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48"/>
          <w:szCs w:val="48"/>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48"/>
          <w:szCs w:val="48"/>
          <w:rtl w:val="true"/>
        </w:rPr>
        <w:t xml:space="preserve"> </w:t>
      </w:r>
      <w:r>
        <w:rPr>
          <w:rFonts w:ascii="Simplified Arabic" w:hAnsi="Simplified Arabic" w:cs="PT Bold Heading"/>
          <w:b/>
          <w:b/>
          <w:bCs/>
          <w:sz w:val="48"/>
          <w:sz w:val="48"/>
          <w:szCs w:val="48"/>
          <w:rtl w:val="true"/>
        </w:rPr>
        <w:t>حرمةُ الدماءِ والأموالِ والأعراضِ في ضوءِ خطبةِ حجةِ الوداعِ</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8</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حج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ن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left"/>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left"/>
        <w:rPr>
          <w:rFonts w:ascii="Simplified Arabic" w:hAnsi="Simplified Arabic" w:cs="PT Bold Heading"/>
          <w:sz w:val="33"/>
          <w:szCs w:val="33"/>
          <w:lang w:bidi="ar-EG"/>
        </w:rPr>
      </w:pPr>
      <w:r>
        <w:rPr>
          <w:rFonts w:cs="PT Bold Heading" w:ascii="Simplified Arabic" w:hAnsi="Simplified Arabic"/>
          <w:sz w:val="33"/>
          <w:szCs w:val="33"/>
          <w:rtl w:val="true"/>
          <w:lang w:bidi="ar-EG"/>
        </w:rPr>
        <w:t>(</w:t>
      </w:r>
      <w:r>
        <w:rPr>
          <w:rFonts w:cs="PT Bold Heading" w:ascii="Simplified Arabic" w:hAnsi="Simplified Arabic"/>
          <w:sz w:val="33"/>
          <w:szCs w:val="33"/>
          <w:lang w:bidi="ar-EG"/>
        </w:rPr>
        <w:t>1</w:t>
      </w:r>
      <w:r>
        <w:rPr>
          <w:rFonts w:cs="PT Bold Heading" w:ascii="Simplified Arabic" w:hAnsi="Simplified Arabic"/>
          <w:sz w:val="33"/>
          <w:szCs w:val="33"/>
          <w:rtl w:val="true"/>
          <w:lang w:bidi="ar-EG"/>
        </w:rPr>
        <w:t xml:space="preserve">) </w:t>
      </w:r>
      <w:r>
        <w:rPr>
          <w:rFonts w:ascii="Simplified Arabic" w:hAnsi="Simplified Arabic" w:cs="PT Bold Heading"/>
          <w:sz w:val="33"/>
          <w:sz w:val="33"/>
          <w:szCs w:val="33"/>
          <w:rtl w:val="true"/>
          <w:lang w:bidi="ar-EG"/>
        </w:rPr>
        <w:t>حُرمةُ الدماءِ والأموالِ والأعراضِ</w:t>
      </w:r>
      <w:r>
        <w:rPr>
          <w:rFonts w:cs="PT Bold Heading" w:ascii="Simplified Arabic" w:hAnsi="Simplified Arabic"/>
          <w:sz w:val="33"/>
          <w:szCs w:val="33"/>
          <w:rtl w:val="true"/>
          <w:lang w:bidi="ar-EG"/>
        </w:rPr>
        <w:t>. (</w:t>
      </w:r>
      <w:r>
        <w:rPr>
          <w:rFonts w:cs="PT Bold Heading" w:ascii="Simplified Arabic" w:hAnsi="Simplified Arabic"/>
          <w:sz w:val="33"/>
          <w:szCs w:val="33"/>
          <w:lang w:bidi="ar-EG"/>
        </w:rPr>
        <w:t>3</w:t>
      </w:r>
      <w:r>
        <w:rPr>
          <w:rFonts w:cs="PT Bold Heading" w:ascii="Simplified Arabic" w:hAnsi="Simplified Arabic"/>
          <w:sz w:val="33"/>
          <w:szCs w:val="33"/>
          <w:rtl w:val="true"/>
          <w:lang w:bidi="ar-EG"/>
        </w:rPr>
        <w:t xml:space="preserve">) </w:t>
      </w:r>
      <w:r>
        <w:rPr>
          <w:rFonts w:ascii="Simplified Arabic" w:hAnsi="Simplified Arabic" w:cs="PT Bold Heading"/>
          <w:sz w:val="33"/>
          <w:sz w:val="33"/>
          <w:szCs w:val="33"/>
          <w:rtl w:val="true"/>
          <w:lang w:bidi="ar-EG"/>
        </w:rPr>
        <w:t>إبطالُ بعضِ المعاملاتِ والعاداتِ الجاهليةِ الخاطئةِ</w:t>
      </w:r>
      <w:r>
        <w:rPr>
          <w:rFonts w:cs="PT Bold Heading" w:ascii="Simplified Arabic" w:hAnsi="Simplified Arabic"/>
          <w:sz w:val="33"/>
          <w:szCs w:val="33"/>
          <w:rtl w:val="true"/>
          <w:lang w:bidi="ar-EG"/>
        </w:rPr>
        <w:t>.</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 xml:space="preserve"> </w:t>
      </w: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إقرارُ مبدأِ المساواةِ بينَ البشرِ جميعًا</w:t>
      </w:r>
      <w:r>
        <w:rPr>
          <w:rFonts w:cs="PT Bold Heading" w:ascii="Simplified Arabic" w:hAnsi="Simplified Arabic"/>
          <w:sz w:val="36"/>
          <w:szCs w:val="36"/>
          <w:rtl w:val="true"/>
          <w:lang w:bidi="ar-EG"/>
        </w:rPr>
        <w:t>.      (</w:t>
      </w:r>
      <w:r>
        <w:rPr>
          <w:rFonts w:cs="PT Bold Heading" w:ascii="Simplified Arabic" w:hAnsi="Simplified Arabic"/>
          <w:sz w:val="36"/>
          <w:szCs w:val="36"/>
          <w:lang w:bidi="ar-EG"/>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مُعامَلةُ الحسَنةُ مع النساءِ</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لقد وقفَ النبيُّ </w:t>
      </w:r>
      <w:r>
        <w:rPr>
          <w:rFonts w:ascii="mylotus" w:hAnsi="mylotus" w:cs="mylotus"/>
          <w:sz w:val="35"/>
          <w:sz w:val="35"/>
          <w:szCs w:val="35"/>
          <w:rtl w:val="true"/>
          <w:lang w:bidi="ar-EG"/>
        </w:rPr>
        <w:t>ﷺ</w:t>
      </w:r>
      <w:r>
        <w:rPr>
          <w:rFonts w:ascii="Simplified Arabic" w:hAnsi="Simplified Arabic" w:cs="Simplified Arabic"/>
          <w:sz w:val="35"/>
          <w:sz w:val="35"/>
          <w:szCs w:val="35"/>
          <w:rtl w:val="true"/>
          <w:lang w:bidi="ar-EG"/>
        </w:rPr>
        <w:t xml:space="preserve"> خطيبًا بجُموعِ المسلمين في حجةِ الوداعِ؛ ليُذكرَهُم بمبادىءِ دِينِهِم، وسماحةِ شريعتِهِم، وأرادَ أنْ يُوصِي أمتَهُ مِن بعدهِ بجملةٍ مِن الوصايَا؛ لتكونَ على بصيرةٍ مِن أمرِهَا، وقد أشعرَ</w:t>
      </w:r>
      <w:r>
        <w:rPr>
          <w:rFonts w:ascii="mylotus" w:hAnsi="mylotus" w:cs="mylotus"/>
          <w:sz w:val="35"/>
          <w:sz w:val="35"/>
          <w:szCs w:val="35"/>
          <w:rtl w:val="true"/>
          <w:lang w:bidi="ar-EG"/>
        </w:rPr>
        <w:t xml:space="preserve"> ﷺ</w:t>
      </w:r>
      <w:r>
        <w:rPr>
          <w:rFonts w:ascii="Simplified Arabic" w:hAnsi="Simplified Arabic" w:cs="Simplified Arabic"/>
          <w:sz w:val="35"/>
          <w:sz w:val="35"/>
          <w:szCs w:val="35"/>
          <w:rtl w:val="true"/>
          <w:lang w:bidi="ar-EG"/>
        </w:rPr>
        <w:t xml:space="preserve"> المسلمينَ بأنَّ تلك اللحظاتِ التي يلتقيَهُم فيها ما هي إلا لحظاتُ المُودِّعِ لدُنياهُ، المُفارقُ لأصحابهِ، إذ خاطبَهُم بعبارةٍ تستدعِي انتباهَهُم فقالَ</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لَعَلِّي لَا أَلْقَاكُمْ بَعْدَ عَامِي هَذَ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نسائ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فيما يلي عرضٌ لأهمِّ ما اشتملتْ عليه خطبةُ حجةِ الوداعِ من دروسٍ وعبرٍ نهتدِي بها في واقعِنَا المعاصرِ</w:t>
      </w:r>
      <w:r>
        <w:rPr>
          <w:rFonts w:cs="Simplified Arabic" w:ascii="Simplified Arabic" w:hAnsi="Simplified Arabic"/>
          <w:sz w:val="35"/>
          <w:szCs w:val="35"/>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رمةُ الدماءِ والأموالِ</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قد كرَّمَ اللهُ الإنسانَ كمَا قا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قَدْ كَرَّمْنَا بَنِي آدَمَ وَحَمَلْنَاهُمْ فِي الْبَرِّ وَالْبَحْرِ وَرَزَقْنَاهُمْ مِنْ الطَّيِّبَاتِ وَفَضَّلْنَاهُمْ عَلَى كَثِيرٍ مِمَّنْ خَلَقْنَا تَفْضِيلاً﴾، فلقد خلقَ اللهُ الإنسانَ بيدهِ، ونفخَ فيهِ مِن روحِهِ، وأسجدَ لهُ ملائكتَهُ، وسخرَ لهُ ما في السمواتِ وما في الأرضِ جميعًا منهُ، وأنزلَ الكتبَ، وأرسلَ الرسلَ، كلُّ هذا مِن أجلِ الإنسانِ، وأنزلَ عليهِ شريعةً ضمنتْ لهُ كلَّ الحقوقِ، وضمنتْ لهُ الحياةَ السعيدةَ الأبيَّةَ، ومِن أعظمِ وأكبرِ هذه الحقوقِ التي ضمنتهَا الشريعةُ للإنسانِ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حقُّ الحيا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لا يجوزُ أبدًا لأحدٍ أنْ يسلبَ هذه الحياةَ مِمّن وهبهَا لهُ اللهُ تعالَى إلّا ما وردَ بهِ النصُّ، قَالَ رَسُولُ اللهِ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يَحِلُّ دَمُ امْرِئٍ مُسْلِمٍ، يَشْهَدُ أَنْ لَا إِلَهَ إِلَّا اللهُ وَأَنِّي رَسُولُ اللهِ إِلَّا بِإِحْدَى ثَلَا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ثَّيِّبُ الزَّانِي، وَالنَّفْسُ بِالنَّفْسِ، وَالتَّارِكُ لِدِينِهِ الْمُفَارِقُ لِلْجَمَاعَ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ا يجوزُ أبدًا أنْ تُنتهكَ حرمةُ الحياةِ، وأنْ تُسفكَ دماءُ الخلقِ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تَقْتُلُوا النَّفْسَ الَّتِي حَرَّمَ اللَّهُ إِلاَّ بِالْحَقِّ﴾، ولعظمِ حقِّ الحياةِ للإنسانِ كان أولُ شيءٍ يقتصُّ منهُ اللهُ – عزَّ وجلَّ– فيما يتعلقُ بالخلقِ مَن سلبَ حياةَ إنسانٍ دونَ وجهِ حقٍّ قَالَ رَسُولُ اللَّهِ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أَوَّلَ مَا يُقْضَى بَيْنَ العِبَادِ فِي الدِّمَاءِ</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رمذي وحسن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د جاءَ ذلك واضحًا في بدايةِ الخطبةِ قال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دِمَاءَكُمْ وَأَمْوَالَكُمْ حَرَامٌ عَلَيْكُمْ، كَحُرْمَةِ يَوْمِكُمْ هَذَا فِي شَهْرِكُمْ هَذَا، فِي بَلَدِكُمْ هَذَ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رواه 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لقد صانتْ الشريعةُ النفسَ البشريةَ أيَّما صيانة، فحرمتْ الاعتداءَ عليها بأي وسيلةٍ كانتْ، وأمرتْ بحفظِ الأموالِ، وعدمِ الاستيلاءِ عليها بأيِّ وجهٍ كان، حتى عدتْ حفظَ النفسِ والمالِ أحدَ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كلياتِ الس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ي جاءتْ كلُّ الشرائعِ السماويةِ للمحافظةِ عليها، وه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حفظُ الدينِ والعقلِ والنفسِ والمالِ والعرضِ، والوطنِ وسلامةِ أراضيهِ أو الأمنِ العا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قتْلَ النفسِ بغيرِ حقٍّ حرامٌ قالَ ربُّنَ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لا تَقْتُلُوا النَّفْسَ الَّتِي حَرَّمَ اللَّهُ إِلاَّ بِالْحَقِّ﴾، وقد جاءتْ السنةُ وفصلتْ تلك الحالاتِ التي يجوزُ فيها إزهاقُ الروحِ البشريةِ فعَنْ عَبْدِ الل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رَسُولُ اللهِ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يَحِلُّ دَمُ امْرِئٍ مُسْلِمٍ، يَشْهَدُ أَنْ لَا إِلَهَ إِلَّا اللهُ وَأَنِّي رَسُولُ اللهِ، إِلَّا بِإِحْدَى ثَلَا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ثَّيِّبُ الزَّانِي، وَالنَّفْسُ بِالنَّفْسِ، وَالتَّارِكُ لِدِينِهِ الْمُفَارِقُ لِلْجَمَاعَ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إنَّ الذي يتولَّى ذلك السلطاتُ المختصةُ كالقضاءِ وغيرِها مِن الجهاتِ الرسميةِ والتنفيذيةِ، أمَّا أنْ يُعطي الإنسانُ لنفسهِ سلطةَ التسليطِ على رقابِ الخلقِ فهذه جريمةٌ نكراءُ تخالفُ الشرعَ والقانونَ حتى عدَّ ربُّنَا مَن يقتلُ أو يتسببُ في إزهاقِ نفسٍ واحدةٍ فكأنَّهُ قضَى على البشريةِ جمعاءَ والعكسُ بالعكسِ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أَجْلِ ذلِكَ كَتَبْنا عَلى بَنِي إِسْرائِيلَ أَنَّهُ مَنْ قَتَلَ نَفْساً بِغَيْرِ نَفْسٍ أَوْ فَسادٍ فِي الْأَرْضِ فَكَأَنَّما قَتَلَ النَّاسَ جَمِيعاً وَمَنْ أَحْياها فَكَأَنَّما أَحْيَا النَّاسَ جَمِيعاً﴾، وقال صَلَّى اللهُ عَلَيْهِ وَسَلَّمَ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جِيءُ مُتَعَلِّقًا بِالْقَاتِلِ تَشْخَبُ أَوْدَاجُهُ دَمًا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لْ هَذَا فِيمَ قَتَلَنِ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نسائي، وسنده صحيح</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توعدَ القرآنُ الكريمُ مَن يعتدِي على النَّفسِ البشريةِ بأشدِّ الوعيدِ فقالَ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مَن يَقْتُلْ مُؤْمِنًا مُّتَعَمِّدًا فَجَزَآؤُهُ جَهَنَّمُ خَالِدًا فِيهَا وَغَضِبَ اللّهُ عَلَيْهِ وَلَعَنَهُ وَأَعَدَّ لَهُ عَذَابًا عَظِيمً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لذا هو مقرونٌ بالشِّركِ باللهِ فى أكثرِ مِن آيةٍ قال جلَّ جلا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الَّذِينَ لاَ يَدْعُونَ مَعَ اللَّهِ إِلَهًا آخَرَ وَلاَ يَقْتُلُونَ النَّفْسَ الَّتِي حَرَّمَ اللَّهُ إِلاَّ بِالْحَقِّ وَلاَ يَزْنُونَ وَمَن يَفْعَلْ ذَلِكَ يَلْقَ أَثَامً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ما ذاك إلّا لأهميةِ النفسِ الإنسانيةِ وقدسيتِهَا عندَ باريهَ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إقرارُ مبدأِ المساواةِ بينَ البشرِ جميعًا</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ذا كان البعضُ يتغنَّى بالإعلانِ العالمِي لحقوقِ الإنسانِ باعتبارهِ أولُ إعلانٍ يصدرُ عن هيئةٍ عالم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 المتأملَ في السُّنَّةِ النَّبويةِ عامةً، وفي خطبةِ الوداعِ خاصةً والتي ألقهَا رسولُ الإنسانيةِ جمعاءَ منذُ أكثرَ مِن أربعةِ عشرَ قرنًا، حيثُ لخَّصَ فيها مقاصدَ الإسلامِ في كلماتٍ جامعةِ، وأرسَى فيها مبادئَ الرحمةِ والإنسانيةِ، وحقوقَ الإنسانِ</w:t>
      </w:r>
      <w:r>
        <w:rPr>
          <w:sz w:val="36"/>
          <w:sz w:val="36"/>
          <w:szCs w:val="36"/>
          <w:rtl w:val="true"/>
        </w:rPr>
        <w:t xml:space="preserve"> </w:t>
      </w:r>
      <w:r>
        <w:rPr>
          <w:rFonts w:ascii="Simplified Arabic" w:hAnsi="Simplified Arabic" w:cs="Simplified Arabic"/>
          <w:sz w:val="36"/>
          <w:sz w:val="36"/>
          <w:szCs w:val="36"/>
          <w:rtl w:val="true"/>
          <w:lang w:bidi="ar-EG"/>
        </w:rPr>
        <w:t xml:space="preserve">على اختلافِ الأجناسِ والألوانٍ واللغاتِ، تُعتبرُ بمثابةِ الإعلانِ العالمِي الأولِ لحقوقِ الإنسانِ قالَ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فِي وَسَطِ أَيَّامِ التَّشْرِيقِ</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غَ رَسُولُ اللَّهِ، ثُ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يُّ يَوْمٍ 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وْمٌ حَرَامٌ، ثُ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يُّ شَهْرٍ 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شَهْرٌ حَرَا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ثُ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يُّ بَلَدٍ 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قَالُوا بَلَدٌ حَرَا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إِنَّ اللَّهَ قَدْ حَرَّمَ بَيْنَكُمْ دِمَاءَكُمْ وَأَمْوَالَ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ـ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أَدْرِ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 أَعْرَاضَكُمْ، أَمْ لَا ـ كَحُرْمَةِ يَوْمِكُمْ هَذَا، فِي شَهْرِكُمْ هَذَا، فِي بَلَدِكُمْ هَذَا أَبَلَّغْتُ،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غَ رَسُولُ اللَّ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يُبَلِّغِ الشَّاهِدُ الْغَائِبَ</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 وإسناده صحيح</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لقد تركَ كلَّ المعاييرِ السَّائدةِ آنذاكَ للتَّفاضلِ كالقوةِ والضَّعفِ، والموقعِ الاجتماعيِ أو الاقتصادِي، أو الطبقةِ التي ينتمِي إليها الإنسانُ، أو الجنسِ واللونِ، وهو معيارٌ يدفعُ إلى الرُّقِي والسُّموِّ بالإنسانِ بعيدًا عن المقاييسِ الزائفةٍ، والمعاييرِ الزائلةِ، والقرآنُ الكريمُ يقررُ مقصدَ المساواةٍ في كثيرٍ مِن آياتهِ كي يتعايشَ الناسُ فيما بينهم، ويتشاركُوا المعارفَ، ويتبادلُوا الخبراتِ، وبهذا تُعَمَّرُ الحياةُ، وتستقرُّ الشعوبُ، وتنهضُ المجتمعاتُ قال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أَيُّهَا النَّاسُ إِنَّا خَلَقْنَاكُمْ مِنْ ذَكَرٍ وَأُنْثَى وَجَعَلْنَاكُمْ شُعُوبًا وَقَبَائِلَ لِتَعَارَفُوا إِنَّ أَكْرَمَكُمْ عِنْدَ اللَّهِ أَتْقَاكُمْ إِنَّ اللَّهَ عَلِيمٌ خَبِيرٌ</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cs="PT Bold Heading"/>
          <w:sz w:val="36"/>
          <w:szCs w:val="36"/>
          <w:rtl w:val="true"/>
        </w:rPr>
        <w:t xml:space="preserve"> </w:t>
      </w:r>
      <w:r>
        <w:rPr>
          <w:rFonts w:ascii="Simplified Arabic" w:hAnsi="Simplified Arabic" w:cs="PT Bold Heading"/>
          <w:sz w:val="36"/>
          <w:sz w:val="36"/>
          <w:szCs w:val="36"/>
          <w:rtl w:val="true"/>
          <w:lang w:bidi="ar-EG"/>
        </w:rPr>
        <w:t>إبطالُ بعضِ المعاملاتِ والعاداتِ الجاهليةِ الخاطئةِ</w:t>
      </w:r>
      <w:r>
        <w:rPr>
          <w:rFonts w:cs="PT Bold Heading" w:ascii="Simplified Arabic" w:hAnsi="Simplified Arabic"/>
          <w:sz w:val="36"/>
          <w:szCs w:val="36"/>
          <w:rtl w:val="true"/>
          <w:lang w:bidi="ar-EG"/>
        </w:rPr>
        <w:t>:</w:t>
      </w:r>
      <w:r>
        <w:rPr>
          <w:sz w:val="36"/>
          <w:szCs w:val="36"/>
          <w:rtl w:val="true"/>
        </w:rPr>
        <w:t xml:space="preserve"> </w:t>
      </w:r>
      <w:r>
        <w:rPr>
          <w:rFonts w:ascii="Simplified Arabic" w:hAnsi="Simplified Arabic" w:cs="Simplified Arabic"/>
          <w:sz w:val="36"/>
          <w:sz w:val="36"/>
          <w:szCs w:val="36"/>
          <w:rtl w:val="true"/>
          <w:lang w:bidi="ar-EG"/>
        </w:rPr>
        <w:t xml:space="preserve">لقد أبطلَ رسولُنَا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بعضَ عاداتِ الجاهليةِ؛ باعتبارِ فسادِهَا، وعدمِ صلاحيتِهَا كالثأرِ للدماءِ، والتفاخُرِ بالنَّسَبِ، والتعالِي على الناسِ، ووَأْدِ البناتِ، ثم انتقلَ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مِن الخطابِ النظرِي إلى الخطابِ التطبيقِي العملِي حتى يكونَ أكثرَ وقعًا في نفوسِ السامعين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رواه 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sz w:val="36"/>
          <w:sz w:val="36"/>
          <w:szCs w:val="36"/>
          <w:rtl w:val="true"/>
        </w:rPr>
        <w:t xml:space="preserve"> </w:t>
      </w:r>
      <w:r>
        <w:rPr>
          <w:rFonts w:ascii="Simplified Arabic" w:hAnsi="Simplified Arabic" w:cs="Simplified Arabic"/>
          <w:sz w:val="36"/>
          <w:sz w:val="36"/>
          <w:szCs w:val="36"/>
          <w:rtl w:val="true"/>
          <w:lang w:bidi="ar-EG"/>
        </w:rPr>
        <w:t>وليسٍ معنى ذلك أنَّ عاداتِ الجاهليةِ كلَّهَا كانتْ خاطئةً وإلّا فهناك أشياءٌ وأمورٌ وأخلاقٌ كانتْ في الجاهليةِ حسنةً وأقرَّهَا الإسلامُ وذلك كنصرِ المظلومِ والصدقِ والأمانةِ والجودِ والكرمِ، والغيرةِ على الأعراضِ</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خ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قد فتحَ رسولُنَا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بابَ الأملِ للدخولِ في الإسلامِ أمامَ العصاةِ والمذنبينَ والمجرمين، فالدماءُ التي سالتْ في الجاهليةِ لا قصاصَ فيها ولا ديةَ؛ لأنَّ الإسلامَ يمحُو ما قبلَهُ مِن الكبائرِ والصغائرِ  فعن عَمْرَو بْنَ الْعَاصِ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مَّا أَلْقَى الله فِي قَلْبِي الْإِسْلَا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تَيْتُ النَّبِيَّ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لِيُبَايِعَنِي، فَبَسَطَ يَدَهُ إِلَيَّ، 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أُبَايِعُكَ يَا رَسُولَ اللهِ حَتَّى تَغْفِرَ لِي مَا تَقَدَّمَ مِنْ ذَنْبِي،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الَ لِي رَسُولُ اللهِ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يَا عَمْرُو أَمَا عَلِمْتَ أَنَّ الْهِجْرَةَ تَجُبُّ مَا قَبْلَهَا مِنَ الذُّنُوبِ، يَا عَمْرُو أَمَا عَلِمْتَ أَنَّ الْإِسْلَامَ يَجُبُّ مَا كَانَ قَبْلَهُ مِنَ الذُّنُوبِ</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 وإسناده صحيح</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نبَّهَ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في حجةِ الوداعِ على تحريمِ الرب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 فيه استغلالٌ لحاجةِ الناسِ، وفيه مفاسدٌ عظيمةٌ لا يقدرُ قدرَهَا إلّا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أولُّ ربَا وضعَهُ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هو ربَا عباسِ بنِ عبدِ المطلبِ، كان يتعاملُ بهِ في الجاهليةِ قبلَ الإسلامِ؛ ليكونَ أسوةً لغيرهِ في انتهاجِ هذا الخلقِ، كما حرَّمَ كلَّ معاملةٍ تتمُّ  دونَ طيبِ نفسِ صاحبِهَا فعَنْ عَمْرِو بْنِ يَثْرِبِيٍّ الضَّمْرِيِّ،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شَهِدْتُ خُطْبَةَ النَّبِيِّ صَلَّى اللهُ عَلَيْهِ وَسَلَّمَ بِمِنًى، فَكَانَ فِيمَا خَطَبَ بِهِ أَنْ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ا يَحِلُّ لِامْرِئٍ مِنْ مَال أَخِيهِ، إِلَّا مَا طَابَتْ بِهِ نَفْسُ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مُعامَلةُ الحسَنةُ مع النساءِ</w:t>
      </w:r>
      <w:r>
        <w:rPr>
          <w:rFonts w:cs="PT Bold Heading"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انتْ المرأةُ في البلادِ العربيةِ قبلَ الإسلامِ وصلتْ إلى أقصَى درجاتِ الإهانةِ والاحتقارِ، فكانت في كثيرٍ مِن الأحيانِ تعتبرُ مِن سقطِ المتا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تى لقد حرمتهَا طائفةٌ مِن هؤلاءِ حقَّ الحياةِ، فكانت تُقتَلُ بدونِ سببٍ بل كانت تُدفَنُ حيَّ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يُسمَّى الوأ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شيةَ العارِ والفقرِ، وقد أنزلَ اللهُ فيها قولَهُ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إِذَا بُشِّرَ أَحَدُهُمْ بِالأُنثَى ظَلَّ وَجْهُهُ مُسْوَدًّا وَهُوَ كَظِي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تَوَارَى مِنَ الْقَوْمِ مِنْ سُوءِ مَا بُشِّرَ بِهِ أَيُمْسِكُهُ عَلَى هُونٍ أَمْ يَدُسُّهُ فِي التُّرَابِ أَلا سَاءَ مَا يَحْكُمُونَ﴾، فكانُوا يفعلونَ ذلك خشيةَ العارِ والفقرِ، فجرّمَ اللهُ هذا أيَّمَا تجريمٍ، بل زوالُ وفناءُ الدنيا بمَا فيهَا أهونُ عندَ اللهِ –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سلبِ حياةِ إنسانٍ بريءٍ، فعَنِ الْبَرَاءِ أَنَّ رَسُولَ اللَّهِ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زَوَالُ الدُّنْيَا أَهْوَنُ عَلَى اللَّهِ مِنْ قَتْلِ مُؤْمِنٍ بِغَيْرِ حَقٍّ</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قد أسسَ رسولُ اللهِ </w:t>
      </w:r>
      <w:r>
        <w:rPr>
          <w:rFonts w:ascii="mylotus" w:hAnsi="mylotus" w:cs="mylotus"/>
          <w:sz w:val="36"/>
          <w:sz w:val="36"/>
          <w:szCs w:val="36"/>
          <w:rtl w:val="true"/>
          <w:lang w:bidi="ar-EG"/>
        </w:rPr>
        <w:t>ﷺ</w:t>
      </w:r>
      <w:r>
        <w:rPr>
          <w:rFonts w:ascii="Simplified Arabic" w:hAnsi="Simplified Arabic" w:cs="Simplified Arabic"/>
          <w:sz w:val="36"/>
          <w:sz w:val="36"/>
          <w:szCs w:val="36"/>
          <w:rtl w:val="true"/>
          <w:lang w:bidi="ar-EG"/>
        </w:rPr>
        <w:t xml:space="preserve"> في مطلعِ خطبةِ الوادعِ الحقوقَ الأساسيةَ في الحياةِ الزَّوجيةِ، والتي تُنظمُ العلاقة بين الرجل والمرأة، فقال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رواه 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العلاقةُ بينَ الرجلِ والمرأةِ تُرسِي القواعدَ لبناءِ المجتمعِ القويمِ، فهي اللبنةُ الأولَى فيهِ، فإذا كانتْ قائمةً على الخيرِ والصلاحِ صلحَ المجتمعُ بأكملهِ، وقد بيَّنَ لنَا اللهُ مبدأَ العلاقةِ بينَ الزوجينِ أجملَ بيانٍ وأكملِهِ فقالَ سبحا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لَهُنَّ مِثْلُ الَّذِي عَلَيْهِنَّ بِالْمَعْرُوفِ وَلِلرِّجَالِ عَلَيْهِنَّ دَرَجَ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المرأةُ في الإسلامِ مكلفةٌ مثلُ الرجلِ بما أمرَ اللهُ بهِ وما نهَى عنهُ، وإنَّ جزاءَهَا مثلُهُ قال تعال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عَمِلَ صَالِحًا مِنْ ذَكَرٍ أَوْ أُنْثَى وَهُوَ مُؤْمِنٌ فَلَنُحْيِيَنَّهُ حَيَاةً طَيِّبَةً وَلَنَجْزِيَنَّهُمْ أَجْرَهُمْ بِأَحْسَنِ مَا كَانُوا يَعْمَلُونَ</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يجبُ أنْ نعِي أنَّ مفهومَ القوامةِ في الإسلامِ والتي نصتْ عليها آيةُ النساءِ في 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رِّجالُ قَوَّامُونَ عَلَى النِّساءِ بِما فَضَّلَ اللَّهُ بَعْضَهُمْ عَلى بَعْضٍ وَبِما أَنْفَقُوا مِنْ أَمْوالِهِمْ فَالصَّالِحاتُ قانِتاتٌ حافِظاتٌ لِلْغَيْبِ بِما حَفِظَ اللَّهُ﴾، قائمٌ على تبادلِ الواجباتِ، والقيامُ على أمرِ الزوجةِ بالحمايةِ والرعايةِ خاصةً في وقتِ الأزماتِ، وتلبيةِ متطلباتِ بيتِ الزوجيةِ؛ لأنَّ الأسرةَ تشبهُ السفينةَ، تتعرضُ لأمواجٍ وصعوباتٍ، فلا بدَّ لهذه السفينةِ مِن ربانٍ يتولَّى قيادتَهَا، ويعبرُ بها إلى برِّ الأمانِ، وليستْ القوامةُ معناهَا القهرُ والاستبدادُ بالرأيِ كما يعتقدُ البعضُ، بل هي بذلك تكليفٌ لا تشريفٌ، وضابطُهَا التعاملُ في نطاقِ الأسرةِ بما يحققُ السعادةَ لها في حدودِ شرعِ اللهِ تعالى، وفقًا لقولهِ </w:t>
      </w:r>
      <w:r>
        <w:rPr>
          <w:rFonts w:ascii="mylotus" w:hAnsi="mylotus" w:cs="mylotus"/>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كْمَلُ الْمُؤْمِنِينَ إِيمَانًا أَحْسَنُهُمْ خُلُقًا، وَخِيَارُكُمْ خِيَارُكُمْ لِنِسَائِهِمْ</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أبو داود، والترمذ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ندَ تتبعِ الأحكامِ الشَّرعيةِ المتعلقةِ بالزوجينِ نرى صورةً كاملةً حيثُ قرَّرتْ حقوقَ كلِّ طرفٍ، وواجباتِ كلِّ طرفٍ في فقهٍ مرنٍ مُتكاملٍ، يزيلُ الضَّررَ، ويحفظُ كرامةَ كلٍّ منهما، ولذا نهَى الشارعُ الحكيمُ عن إلحاقِ أحدِ الزَّوجينِ الضَّررَ بالآخرِ سواءٌ أكانَ الضررُ حِسِّيًّا أم معنويًّا، قال صلَّى اللهُ علي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ضَرَرَ وَلَا ضِرَا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بالجمل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دعالجتْ الشريعةُ جوانبَ حياةِ الفردِ والمجتمعِ، ولم تَغفِلْ أيَّ مظهرٍ مِن مظاهرِ الحيا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اءٌ الاجتماعيةِ، أو الاقتصادي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خ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ا ووضعتْ لهُ المنهجَ القويمَ، والعلاجَ السليمَ، ويكونُ التمسكُ بتلك هو سبيلُ الفلاحِ والنجاحِ والاستقرارِ ﴿الْيَوْمَ أَكْمَلْتُ لَكُمْ دِينَكُمْ وَأَتْمَمْتُ عَلَيْكُمْ نِعْمَتِي وَرَضِيتُ لَكُمُ الْإِسْلَامَ دِينً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الإسلامَ أولَى حياةَ الإنسانِ، وجعلَ لهَا حمايةً وقداسةً أيًّا كان جنسُهُ أو لونُهُ أو عرقُهُ أو ملتُهُ بخلافِ مَن يدعونَ ذلكَ دونَ تطبيقِهِ على أرضِ الواقعِ، فبنُو إسرائيلَ مثلًا يدّعُون أنَّهُ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شعبُ اللهِ المخت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د حكًى اللهُ ذلك عنهم وردَّهُ عليهِم ردًّا مخرسًا فقالَ سبحانَهُ على لسانِ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م يدعونَ أنَّ القداسةَ والحمايةَ والحفظَ وحقَّ الحياةِ مقصورٌ عليهِم، وقد نقلَ القرآنُ الكريمُ عنهُم ذلك هذا الاعتقادَ الفاسدَ والتمييزَ غيرَ المبررِ ف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ذلِكَ بِأَنَّهُمْ قالُوا لَيْسَ عَلَيْنا فِي الْأُمِّيِّينَ سَبِيلٌ وَيَقُولُونَ عَلَى اللَّهِ الْكَذِبَ وَهُمْ يَعْلَمُونَ﴾، ألَا ما أقبحَ هذه العنصريةَ المتعجرفةَ المستهينةَ بحقِّ حياةِ، الآخرينَ مِن النساءِ والأطفالِ والمساكي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945244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34696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58</Words>
  <Characters>11731</Characters>
  <CharactersWithSpaces>137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0:30:00Z</dcterms:created>
  <dc:creator>201551441761</dc:creator>
  <dc:description/>
  <dc:language>en-US</dc:language>
  <cp:lastModifiedBy>ahmed ahmed</cp:lastModifiedBy>
  <cp:lastPrinted>2024-02-29T21:39:00Z</cp:lastPrinted>
  <dcterms:modified xsi:type="dcterms:W3CDTF">2024-05-25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