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46"/>
          <w:szCs w:val="46"/>
        </w:rPr>
      </w:pPr>
      <w:r>
        <w:drawing>
          <wp:anchor behindDoc="0" distT="0" distB="0" distL="114300" distR="114300" simplePos="0" locked="0" layoutInCell="0" allowOverlap="1" relativeHeight="14">
            <wp:simplePos x="0" y="0"/>
            <wp:positionH relativeFrom="margin">
              <wp:posOffset>-76200</wp:posOffset>
            </wp:positionH>
            <wp:positionV relativeFrom="margin">
              <wp:posOffset>-37465</wp:posOffset>
            </wp:positionV>
            <wp:extent cx="6810375" cy="962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62025"/>
                    </a:xfrm>
                    <a:prstGeom prst="rect">
                      <a:avLst/>
                    </a:prstGeom>
                  </pic:spPr>
                </pic:pic>
              </a:graphicData>
            </a:graphic>
          </wp:anchor>
        </w:drawing>
      </w:r>
      <w:r>
        <w:rPr>
          <w:rFonts w:cs="PT Bold Heading" w:ascii="Times New Roman" w:hAnsi="Times New Roman" w:asciiTheme="majorBidi" w:hAnsiTheme="majorBidi"/>
          <w:b/>
          <w:bCs/>
          <w:sz w:val="46"/>
          <w:szCs w:val="46"/>
          <w:rtl w:val="true"/>
        </w:rPr>
        <w:t xml:space="preserve"> </w:t>
      </w:r>
      <w:r>
        <w:rPr>
          <w:rFonts w:ascii="Times New Roman" w:hAnsi="Times New Roman" w:cs="PT Bold Heading" w:asciiTheme="majorBidi" w:hAnsiTheme="majorBidi"/>
          <w:b/>
          <w:b/>
          <w:bCs/>
          <w:sz w:val="46"/>
          <w:sz w:val="46"/>
          <w:szCs w:val="46"/>
          <w:rtl w:val="true"/>
        </w:rPr>
        <w:t xml:space="preserve">الدفاعُ عن الأوطانِ بينَ الواجبِ العينِي والكفائِي وعِظَمِ الجزاءِ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جب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ناي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الإسلامِ إلى الدفاع عن النفسِ والوطنِ</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دفاعُ الرسولِ </w:t>
      </w:r>
      <w:r>
        <w:rPr>
          <w:rFonts w:ascii="Arial" w:hAnsi="Arial"/>
          <w:b/>
          <w:b/>
          <w:bCs/>
          <w:sz w:val="36"/>
          <w:sz w:val="36"/>
          <w:szCs w:val="36"/>
          <w:rtl w:val="true"/>
        </w:rPr>
        <w:t>ﷺ</w:t>
      </w:r>
      <w:r>
        <w:rPr>
          <w:rFonts w:ascii="Traditional Arabic" w:hAnsi="Traditional Arabic" w:cs="PT Bold Heading"/>
          <w:b/>
          <w:b/>
          <w:bCs/>
          <w:sz w:val="36"/>
          <w:sz w:val="36"/>
          <w:szCs w:val="36"/>
          <w:rtl w:val="true"/>
        </w:rPr>
        <w:t xml:space="preserve"> والصحابةِ الكرامِ عن وطنِهِم</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وسائلُ الدفاعِ عن الأوطانِ بينَ الواجبِ العينِي والكفائِي</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الإسلامِ إلى الدفاعِ عن النفسِ والوطنِ</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rtl w:val="true"/>
        </w:rPr>
        <w:t>لقد حثَّنَا الشارعُ الحنيفُ على الدفاعِ عن الدينِ والنفسِ والوطنِ، وأعدَّ اللهُ سبحانَهُ وتعالَى الجزاءَ الأوفَى لكلِّ مَن يرابطُ دفاعًا عن وطنِهِ أو دينِه أو مالِه ، فعَنْ سَهْلِ بْنِ سَعْدٍ السَّاعِدِيِّ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بْنِ عُمَرَ رَضِيَ اللَّهُ عَنْهُمَا،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نَبِّئُكُمْ بِلَيْلَةٍ أَفْضَلَ مِنْ لَيْلَةِ الْقَدْرِ؟ حَارِسٌ حَرَسَ فِي أَرْضِ خَوْفٍ، لَعَلَّهُ أَنْ لَا يَرْجِعَ إِلَى أَهْ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ئي والحاكم وصححه ووافقه الذهب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وعدَ اللهُ الجنودَ المرابطينَ الذين يسهرونَ ليلَهُم في حراسةِ هذا الوطنِ والدفاعِ عنه وحمايةِ منشآتِهِ، بأنَّ أعينَهُم لا تمسُّهَا النارُ، 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نٌ بَكَتْ مِنْ خَشْيَةِ اللَّهِ، وَعَيْنٌ بَاتَتْ تَحْرُسُ فِي سَبِيلِ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نيئًا الشهادةُ والجنةُ للشهداءِ الأبرارِ،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أمرَنَا الشارعُ الحكيمُ بالدفاعِ عن دينِنَا ووطنِنَا وأموالِنَا ومقدساتِنَ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فاعُ الرسولِ</w:t>
      </w:r>
      <w:r>
        <w:rPr>
          <w:rtl w:val="true"/>
        </w:rPr>
        <w:t xml:space="preserve"> </w:t>
      </w:r>
      <w:r>
        <w:rPr>
          <w:rFonts w:ascii="Arial Unicode MS" w:hAnsi="Arial Unicode MS" w:cs="Arial Unicode MS"/>
          <w:b/>
          <w:b/>
          <w:bCs/>
          <w:sz w:val="36"/>
          <w:sz w:val="36"/>
          <w:szCs w:val="36"/>
          <w:u w:val="single"/>
          <w:rtl w:val="true"/>
        </w:rPr>
        <w:t>ﷺ</w:t>
      </w:r>
      <w:r>
        <w:rPr>
          <w:rFonts w:ascii="Traditional Arabic" w:hAnsi="Traditional Arabic" w:cs="Monotype Koufi"/>
          <w:b/>
          <w:b/>
          <w:bCs/>
          <w:sz w:val="36"/>
          <w:sz w:val="36"/>
          <w:szCs w:val="36"/>
          <w:u w:val="single"/>
          <w:rtl w:val="true"/>
        </w:rPr>
        <w:t xml:space="preserve"> والصحابةِ الكرامِ عن وطنِهِم</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ا هاجرَ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مكةَ إلى المدينةِ، قامَ سكّانُ المدينةِ المنوّرةِ المسلمونَ مِن المهاجرينَ والأنصارِ بمعاهد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لتأهّبِ للخروجِ معهُ للدفاعِ عن المدينةِ المنوّرةِ في حالِ إذا وقعَ عليها اعتداءٌ خارجيٌّ يهدّدُ أمنهَا وأمانَهَا، ونَتَجَ عن ذلك جيشٌ يحاربُ ضدّ أي خطرٍ يهدّدُ الإسلامَ ومدينتَهُ المنوّرةَ، ورغمَ قلّةِ أعدادِهِم إلّا أنّهُم حققُوا هدفَهُم في حمايةِ دينِهِم ووطنِهِم ومدينتِهِم، وهذانِ مثالانِ على ذل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ثالُ 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دفاعُ الرسولِ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والصحابةِ عن وطنِهِم في غزوةِ بدرٍ</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بنُ هش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أتَى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بَرُ قُرَيْشٍ بِمَسِيرِهِمْ لِيَمْنَعُوا عِيرَهُمْ، اسْتَشَارَ النَّاسَ، وَأَخْبَرَهُمْ عَنْ قُرَيْشٍ، فَقَامَ أَبُو بَكْرٍ الصِّدِّيقُ، فَقَالَ وَأَ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مَ عُمَرُ بْنُ الْخَطَّابِ، فَقَالَ وَأَحْسَنُ، ثُمَّ قَامَ الْمِقْدَادُ بْنُ عَمْرٍو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مْضِ لِمَا أَرَاكَ اللَّهُ فَنَحْنُ مَعَكَ، وَاَللَّهِ لَا نَقُولُ لَكَ كَمَا قَالَتْ بَنُو إسْرَائِيلَ لِ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ذْهَبْ أَنْتَ وَرَبُّكَ فَقاتِلا، إِنَّا هاهُنا قاعِدُونَ، وَلَكِنْ اذْهَبْ أَنْتَ وَرَبُّكَ فَقَاتِلَا إنَّا مَعَكُمَا مُقَاتِلُونَ، فو الّذي بَعَثَكَ بِالْحَقِّ لَوْ سِرْتَ بِنَا إلَى بِرْكِ الْغِمَ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وضع بالي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جَالَدْنَا مَعَكَ مِنْ دُونِهِ، حَتَّى تَبْلُغَهُ، فَقَالَ لَ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يْرًا، وَدَعَا لَهُ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يرُوا عَلَيَّ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يُرِيدُ الْأَنْصَارَ، وَذَلِكَ أَنَّهُمْ عَدَدُ النَّاسِ، وَأَنَّهُمْ حِينَ بَايَعُوهُ بِالْعَقَبَةِ،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بُرَاءٌ مِنْ ذِمَامِكَ حَتَّى تَصِلَ إلَى دِيَارِنَا، فَإِذَا وَصَلْتَ إلَيْنَا، فَأَنْتَ فِي ذِمَّتِنَا نَمْنَعُكَ مِمَّا نَمْنَعُ مِنْهُ أَبْنَاءَنَا وَنِسَاءَ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تَخَوَّفُ أَلَّا تَكُونَ الْأَنْصَارُ تَرَى عَلَيْهَا نَصْرَهُ إلَّا مِمَّنْ دَهَمَهُ بِالْمَدِينَةِ مِنْ عَدُوِّهِ، وَأَنْ لَيْسَ عَلَيْهِمْ أَنْ يَسِيرَ بِهِمْ إلَى عَدُوٍّ مِنْ بِلَا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قَالَ ذَلِكَ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قَالَ لَهُ سَعْدُ بْنُ مُعَا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كَأَنَّكَ تُرِيدُنَا يَا رَسُولَ اللَّهِ؟ قَالَ أَجَ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آمَنَّا بِكَ وَصَدَّقْنَاكَ، وَشَهِدْنَا أَنَّ مَا جِئْتَ بِهِ هُوَ الْحَقُّ، وَأَعْطَيْنَاكَ عَلَى ذَلِكَ عُهُودَنَا وَمَوَاثِيقَنَا، عَلَى السَّمْعِ وَالطَّاعَةِ، فَامْضِ يَا رَسُولَ اللَّهِ لِمَا أَرَدْتَ فَنحْن مَعَك، فو الّذي بَعَثَكَ بِالْحَقِّ، لَوْ اسْتَعْرَضْتَ بِنَا هَذَا الْبَحْرَ فَخُضْتَهُ لَخُضْنَاهُ مَعَكَ، مَا تَخَلَّفَ مِنَّا رَجُلٌ وَاحِدٌ، وَمَا نَكْرَهُ أَنْ تَلْقَى بِنَا عَدُوَّنَا غَدًا، إنَّا لَصُبُرٌ فِي الْحَرْبِ، صُدُقٌ فِي اللِّقَ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 اللَّهَ يُرِيكَ مِنَّا مَا تَقَرُّ بِهِ عَيْنُكَ، فَسِرْ بِنَا عَلَى بَرَكَةِ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قَوْلِ سَعْدٍ، وَنَشَّطَهُ ذَلِكَ،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وا وَأَبْشِرُوا، فَإِنَّ اللَّهَ تَعَالَى قَدْ وَعَدَنِي إحْدَى الطَّائِفَتَيْنِ، وَاَللَّهِ لَكَأَنِّي الْآنَ أَنْظُرُ إلَى مَصَارِعِ الْقَ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النصرُ حليفَ المسلمينَ مع قلةِ عددِهِم، وبذلك دافعُوا عن دينِهِم ووطنِ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مثالُ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دفاعُ الرسولِ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والصحابةِ عن وطنِهِم في غزوةِ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شَاوَرَةُ الرَّسُولِ الْقَوْمَ فِي الْخُرُوجِ أَوْ الْبَقَاءِ</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بْنُ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أَيْتُمْ أَنْ تُقِيمُوا بِالْمَدِينَةِ وَتَدْعُوهُمْ حَيْثُ نَزَلُوا، فَإِنْ أَقَامُوا أَقَامُوا بِشَرِّ مُقَامٍ، وَإِنْ هُمْ دَخَلُوا عَلَيْنَا قَاتَلْنَاهُمْ فِيهَا، وَكَانَ رَأْيُ عَبْدِ اللَّهِ بْنِ أُبَيٍّ ابْنِ سَلُولَ مَعَ رَأْ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رَى رَأْيَهُ فِي ذَلِكَ، وَأَلَّا يَخْرَجَ إلَيْهِمْ، وَ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كْرَهُ الْخُرُوجَ، فَقَالَ رِجَالٌ مِنْ الْمُسْلِمِينَ، مِمَّنْ أَكْرَمَ اللَّهُ بِالشَّهَادَةِ يَوْمَ أُحُدٍ وَغَيْرِهِ، مِمَّنْ كَانَ فَاتَهُ بَ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خْرُجْ بِنَا إلَى أَعْدَائِنَا، لَا يَرَوْنَ أَنَّا جَبُنَّا عَنْهُمْ وَضَعُفْنَا؟ فَقَالَ عَبْدُ اللَّهِ بْنُ أُبَيٍّ بن سَلُ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قِمْ بِالْمَدِينَةِ لَا تخرج إِلَيْهِم، فو الله مَا خَرَجْنَا مِنْهَا إلَى عَدُوٍّ لَنَا قَطُّ إلَّا أَصَابَ مِنَّا، وَلَا دَخَلَهَا عَلَيْنَا إلَّا أَصَبْنَا مِنْهُ، فَدَعْهُمْ يَا رَسُولَ اللَّهِ، فَإِنْ أَقَامُوا أَقَامُوا بِشَرِّ مَحْبِسٍ وَإِنْ دَخَلُوا قَاتَلَهُمْ الرِّجَالُ فِي وَجْهِهِمْ، وَرَمَاهُمْ النِّسَاءُ وَالصِّبْيَانُ بِالْحِجَارَةِ مِنْ فَوْقِهِمْ، وَإِنْ رَجَعُوا رَجَعُوا خَائِبِينَ كَمَا جَاءُ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زَلْ النَّاسُ بِ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ذِينَ كَانَ مِنْ أَمْرِهِمْ حُبُّ لِقَاءِ الْقَوْمِ، حَتَّى دَخَ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تَهُ، فَلَبِسَ لَأْمَتَهُ، ثُمَّ خَرَجَ عَلَيْهِمْ، وَقَدْ نَدِمَ النَّاسُ،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كْرَهْ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لَمْ يَكُنْ لَنَا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خَرَجَ عَلَيْهِ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كْرَهْنَاكَ وَلَمْ يَكُنْ ذَلِكَ لَنَا، فَإِنْ شِئْتَ فَاقْعُدْ صَلَّى اللَّهُ عَلَيْكَ،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يَنْبَغِي لِنَبِيٍّ إذَا لَبِسَ لَأَمْتَهُ أَنْ يَضَعَهَا حَتَّى يُقَاتِلَ، فَخَرَجَ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أَلْفٍ مِنْ أَصْحَابِهِ، حَتَّى إذَا كَانُوا بِالشَّوْطِ بَيْنَ الْمَدِينَةِ وَأُحُدٍ، انْخَزَلَ عَنْهُ عَبْدُ اللَّهِ بْنُ أُبَيٍّ بن سَلُولَ بِثُلُثِ النَّاسِ،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اعَهُمْ وَعَصَانِي، مَا نَدْرِي عَلَامَ نَقْتُلُ أَنْفُسَنَا هَاهُنَا أَيُّهَا النَّاسُ فَرَجَعَ بِمَنْ اتَّبَعَهُ مِنْ قَوْمِهِ مِنْ أَهْلِ النِّفَاقِ وَالرَّيْ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كان النصرُ في النهايةِ حليفَ المسلمينَ، دفاعًا عن وطنِهِ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دفاعِ عن الأوطانِ</w:t>
      </w:r>
      <w:r>
        <w:rPr>
          <w:rtl w:val="true"/>
        </w:rPr>
        <w:t xml:space="preserve"> </w:t>
      </w:r>
      <w:r>
        <w:rPr>
          <w:rFonts w:ascii="Traditional Arabic" w:hAnsi="Traditional Arabic" w:cs="Monotype Koufi"/>
          <w:b/>
          <w:b/>
          <w:bCs/>
          <w:sz w:val="36"/>
          <w:sz w:val="36"/>
          <w:szCs w:val="36"/>
          <w:u w:val="single"/>
          <w:rtl w:val="true"/>
        </w:rPr>
        <w:t>بينَ الواجبِ العينِي والكفائِي</w:t>
      </w:r>
      <w:r>
        <w:rPr>
          <w:rFonts w:cs="Monotype Koufi" w:ascii="Traditional Arabic" w:hAnsi="Traditional Arabic"/>
          <w:b/>
          <w:bCs/>
          <w:sz w:val="36"/>
          <w:szCs w:val="36"/>
          <w:u w:val="single"/>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دةُ وسائلٍ للدفاعِ عن الأوطانِ بينَ الواجبِ العينِي على كلِّ فردٍ بعينِه، وبينَ الواجبِ الكفائِي على الجميعِ</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نشرُ الوعىِ بقيمةِ الوط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بالحفاظِ على معالمِهِ وآثارهِ ومنشآتهِ العامةِ والخاصةِ، والحفاظِ على مياهِ نيلهِ التي تربينَا عليهِ وروينَا منها أكبادنَا، وعدمِ الإفسادِ في أرضهِ، أو تخريبهِ وتدميرهِ، وعدمِ قتلِ جنودهِ وحراسهِ الذين يسهرونَ ليلَهُم في حراسةِ أراض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متدُّ إليهم يدُ الغدرِ والخيانةِ بينَ الحينِ والح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لأصمعِ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آداب الشرعية لابن مفلح</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عدادُ القوةِ حذرًا مِن غاراتِ الأعد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عِدُّوا لَهُمْ مَّا اسْتَطَعْتُم مِّن قُوَّةٍ وَمِن رِّبَاطِ الْخَيْلِ تُرْهِبُونَ بِهِ عَدُوَّ اللهِ وَعَدُوَّ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 أَمَرَ اللهُ تَعَالَى بِإِعْدَادِ آلَاتِ الْحَرْبِ لِمُقَاتَلَتِهِمْ حَسَبَ الطَّاقَةِ وَالْإِمْكَانِ وَالِاسْتِطَا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هِبُونَ بِهِ عَدْوَّ الله وَعَدُوَّ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يفونَ بتلك القوةِ الكفارَ أعداءَ اللهِ وأعداءَ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خَرِينَ مِن دُو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هبونَ بهِ آخرينَ غي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فوة التفاسي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ثبتُ مِن الأخبارِ وعدمُ نشرِ الإشاع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أنَّ الشائعاتِ مِن الأمراضِ الاجتماعيةِ المدمرةِ، وقد أمرنا الله تعالَى بالتثبت من الأخبا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ضررَ الشائعاتِ يعدُو مِن الضررِ الفردِي إلى ضررِ اجتماعِي عام، وقد رأينَا كيف تحولتْ بعضُ الكلماتِ الصغيرةِ إلى شائعاتٍ، ثم إلى أحداثٍ، ثم إلى دماءٍ وأشلاءٍ، ثم إلى تأخيرٍ في نهضةِ هذا الوطنِ وانبعاثِ حضارتِ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جردُ مِن الوهنِ والضعفِ</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برةُ بالقوةِ الروحيةِ والمعنويةِ، وليستْ بالكثرةِ العدديةِ كالغثاءِ لا وزنَ لهَا ولا مهابةَ، فَعَنْ ثَوْبَ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شِكُ الْأُمَمُ أَنْ تَدَاعَى عَلَيْكُمْ كَمَا تَدَاعَى الْأَكَلَةُ إِلَى قَصْعَ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مِنْ قِلَّةٍ نَحْنُ يَوْمَئِ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لْ أَنْتُم يَوْمئِذٍ كثير وَلَكِن غُثَاءٌ كَغُثَاءِ السَّيْلِ؛ وَلَيَنْزِعَنَّ اللَّهُ مِنْ صُدُورِ عَدُوِّكُمُ الْمَهَابَةَ مِنْكُمْ؛ وَلَيَقْذِفَنَّ فِي قُلُوبِكُمُ الْوَ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الْوَهْ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بيهقي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اصطفافُ والاجتماعُ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نجتمعُ جميعًا – شعوبًا ودولًا عربيةً وإسلاميةً حكامًا ومحك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قلبِ رجلٍ واحدٍ لحمايةِ أراضِينَا ومقدساتِنَا؛ فعَنِ ابْنِ عَبَّاسٍ ،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تَتَكَافَأُ دِمَاؤُ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يَدٌ عَلَى مَنْ سِوَاهُمْ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نسائي وابن ماجة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عبدِ الب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عن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يدٌ على مَن سو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هلَ الحربِ إذا نزلُوا بمدينةٍ أو قريةٍ مِن قرَى المسلمين فواجبٌ على جماعةِ المسلمينَ أنْ يكونُوا يدًا واحدةً على الكفارِ حتى ينصرفُوا عن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استذكار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و سلاحُ المؤمنِ، وما انتص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جميعِ غزواتِه إلّا بهذا السلاحِ القويِّ، وليست غزوةُ بدرٍ عنَّا ببعيدٍ، ف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ظلَّ يدعُو ربَّهُ تعالَى رافعًا يديهِ خاشعًا متذللًا حتى سقطَ رداؤُه عن منكبيهِ، وأمدَّهُ اللهُ بمددٍ مِن الملائكةِ وكان النصرُ مِن عندِ اللهِ، والقصةُ كاملةٌ في صحيحِ مسل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ا فلنحتدْ جميعًا مِن أجلِ حمايةِ مجتمعِنَا ووطنِنَا، مِن أجلِ حمايةِ مصرنَا، مِن أجلِ حمايةِ مقدساتِنَا، مِن أجلِ حمايةِ أقصانَا، مِن أجلِ بناءِ حضارتِنَا، بعيدينَ عن التفرقةِ، عن التشرذمِ، عن التحزبِ، عن التشتتِ، حتى نحققَ آمالَنَا، ويعلُو بنيانُنَا ، ونبلغُ منانَا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ختامِ تحيةٌ عطرةٌ لأرواحِ الشهداءِ الأبرارِ، الذين ضحُّوا بأرواحِهِم دفاعًا عن دينِهِم ووطنِهِم وبلادِهِم</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نسألُ اللهَ أنْ يرزقَنَا عيشَ السعداءِ، وميتةَ الشهداءِ، ومرافقةَ الأنبياءِ، وأنْ يحفظَ مصرَنَا وبلادَنَا ومقدساتِ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781420"/>
    </w:sdtPr>
    <w:sdtContent>
      <w:p>
        <w:pPr>
          <w:pStyle w:val="Header"/>
          <w:rPr/>
        </w:pPr>
        <w:r>
          <w:rPr/>
          <mc:AlternateContent>
            <mc:Choice Requires="wps">
              <w:drawing>
                <wp:anchor behindDoc="1" distT="0" distB="19050" distL="0" distR="28575" simplePos="0" locked="0" layoutInCell="0" allowOverlap="1" relativeHeight="12"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269908"/>
    </w:sdtPr>
    <w:sdtContent>
      <w:p>
        <w:pPr>
          <w:pStyle w:val="Header"/>
          <w:rPr/>
        </w:pPr>
        <w:r>
          <w:rPr/>
          <mc:AlternateContent>
            <mc:Choice Requires="wps">
              <w:drawing>
                <wp:anchor behindDoc="1" distT="0" distB="19050" distL="0" distR="28575" simplePos="0" locked="0" layoutInCell="0" allowOverlap="1" relativeHeight="12"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724</Words>
  <Characters>9833</Characters>
  <CharactersWithSpaces>115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0:35: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1-2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