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120"/>
        <w:jc w:val="center"/>
        <w:rPr>
          <w:rFonts w:ascii="Arial" w:hAnsi="Arial" w:cs="PT Bold Heading" w:asciiTheme="minorBidi" w:hAnsiTheme="minorBidi"/>
          <w:b/>
          <w:b/>
          <w:bCs/>
          <w:color w:val="FFFF00"/>
          <w:sz w:val="66"/>
          <w:szCs w:val="66"/>
        </w:rPr>
      </w:pPr>
      <w:r>
        <mc:AlternateContent>
          <mc:Choice Requires="wps">
            <w:drawing>
              <wp:anchor behindDoc="0" distT="0" distB="0" distL="114300" distR="123190" simplePos="0" locked="0" layoutInCell="0" allowOverlap="1" relativeHeight="37"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6"/>
          <w:szCs w:val="66"/>
          <w:rtl w:val="true"/>
        </w:rPr>
        <w:t xml:space="preserve"> </w:t>
      </w:r>
      <w:r>
        <w:rPr>
          <w:rFonts w:ascii="Arial" w:hAnsi="Arial" w:cs="PT Bold Heading" w:asciiTheme="minorBidi" w:hAnsiTheme="minorBidi"/>
          <w:sz w:val="66"/>
          <w:sz w:val="66"/>
          <w:szCs w:val="66"/>
          <w:rtl w:val="true"/>
        </w:rPr>
        <w:t>فضائلُ الاستغفارِ للدكتور محمد حرز</w:t>
      </w:r>
    </w:p>
    <w:p>
      <w:pPr>
        <w:pStyle w:val="Normal"/>
        <w:numPr>
          <w:ilvl w:val="0"/>
          <w:numId w:val="0"/>
        </w:numPr>
        <w:pBdr>
          <w:bottom w:val="single" w:sz="4" w:space="1" w:color="000000"/>
        </w:pBdr>
        <w:spacing w:lineRule="auto" w:line="240" w:before="0" w:after="12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26</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ذو الحجة بتاريخ </w:t>
      </w:r>
      <w:r>
        <w:rPr>
          <w:rFonts w:cs="PT Bold Heading" w:ascii="Arial" w:hAnsi="Arial" w:asciiTheme="minorBidi" w:hAnsiTheme="minorBidi"/>
          <w:color w:val="FF0000"/>
          <w:sz w:val="36"/>
          <w:szCs w:val="36"/>
        </w:rPr>
        <w:t>1444</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4</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يوليو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أَحْمَدُهُ سُبْحَانَهُ وَأَشْكُرُهُ، وَأُثْنِي عَلَيْهِ وَأَسْتَغْفِرُهُ، الْحَمْدُ لِلَّهِ القائلِ في محكمِ التنزي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ا كَانَ اللَّهُ لِيُعَذِّبَهُمْ وَأَنْتَ فِيهِمْ وَمَا كَانَ اللَّهُ مُعَذِّبَهُمْ وَهُمْ يَسْتَغْفِرُ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انفال </w:t>
      </w:r>
      <w:r>
        <w:rPr>
          <w:rFonts w:cs="Simplified Arabic" w:ascii="Simplified Arabic" w:hAnsi="Simplified Arabic"/>
          <w:sz w:val="36"/>
          <w:szCs w:val="36"/>
        </w:rPr>
        <w:t>33</w:t>
      </w:r>
      <w:r>
        <w:rPr>
          <w:rFonts w:ascii="Simplified Arabic" w:hAnsi="Simplified Arabic" w:cs="Simplified Arabic"/>
          <w:sz w:val="36"/>
          <w:sz w:val="36"/>
          <w:szCs w:val="36"/>
          <w:rtl w:val="true"/>
        </w:rPr>
        <w:t>، وَأَشْهَدُ أَنْ لا إِلَهَ إِلّا اللَّهُ وليُّ الصالحين، وَأشهدُ أَنَّ مُحَمَّدًا عَبْدُهُ وَرَسُولُهُ وصفيُّهُ مِن خلقهِ وخليلُهُ، القائل كما ففي صحيح مسلم عن أبي ذر قال رسولُ اللهِ ﷺ فيما يرويه عن ربِّ العز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يا عبادِي إنّكُم تُخطئُون بالليلِ والنهارِ وأنا أغفرُ الذنوبَ جميعًا فاستغفِروني أغفرْ ل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مّ صلِّ وسلمْ وزدْ وباركْ على النبيِّ  المختارِ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أل عمران </w:t>
      </w:r>
      <w:r>
        <w:rPr>
          <w:rFonts w:cs="Simplified Arabic" w:ascii="Simplified Arabic" w:hAnsi="Simplified Arabic"/>
          <w:sz w:val="36"/>
          <w:szCs w:val="36"/>
          <w:rtl w:val="true"/>
        </w:rPr>
        <w:t xml:space="preserve">: </w:t>
      </w:r>
      <w:r>
        <w:rPr>
          <w:rFonts w:cs="Simplified Arabic" w:ascii="Simplified Arabic" w:hAnsi="Simplified Arabic"/>
          <w:b/>
          <w:bCs/>
          <w:sz w:val="36"/>
          <w:szCs w:val="36"/>
          <w:rtl w:val="true"/>
        </w:rPr>
        <w:t>:</w:t>
      </w:r>
      <w:r>
        <w:rPr>
          <w:rFonts w:cs="Simplified Arabic" w:ascii="Simplified Arabic" w:hAnsi="Simplified Arabic"/>
          <w:b/>
          <w:bCs/>
          <w:sz w:val="36"/>
          <w:szCs w:val="36"/>
        </w:rPr>
        <w:t>102</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r>
        <w:rPr>
          <w:rFonts w:ascii="Simplified Arabic" w:hAnsi="Simplified Arabic" w:cs="Simplified Arabic"/>
          <w:b/>
          <w:b/>
          <w:bCs/>
          <w:sz w:val="36"/>
          <w:sz w:val="36"/>
          <w:szCs w:val="36"/>
          <w:rtl w:val="true"/>
        </w:rPr>
        <w:t>فضائلُ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ناصر اللقاء</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ذكرْ أيُّها العاصِي </w:t>
      </w:r>
      <w:r>
        <w:rPr>
          <w:rFonts w:cs="Simplified Arabic"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ثانيــــً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الاستغفارُ زادُ الابرارِ</w:t>
      </w:r>
      <w:r>
        <w:rPr>
          <w:rFonts w:cs="Simplified Arabic" w:ascii="Simplified Arabic" w:hAnsi="Simplified Arabic"/>
          <w:b/>
          <w:bCs/>
          <w:sz w:val="36"/>
          <w:szCs w:val="36"/>
          <w:rtl w:val="true"/>
        </w:rPr>
        <w:t xml:space="preserve">.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ثالثــــًا وأخيرً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ل مِن مستغفرٍ قبلَ فواتِ الأوانِ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ا أحوجنَا إلى أنْ يكونَ حديثُنا في هذه الدقائقِ المعدودةِ عن فضائلِ الاستغفارِ، وخاصةً ونحن نعيشُ زمانًا انتشرتْ فيه المعاصِي بصورةٍ مخزيةٍ، وتجرأَ الكثيرُ مِن الناسِ على حرماتِ اللهِ جلّ وعلا بالليلِ والنهارِ، وخاصة وكلُّنَا في حاجةٍ إلى أنْ نستغفرَ اللهَ بالليلِ والنهارِ على ذنوبِنَا وعلى ما فرطنَا في جنبِ اللهِ ، وخاصةً إذا شعرتَ بضيقٍ في صدرك، وتزاحَمَت على قلبِكَ الهمومُ والأحزانُ، وضاقتْ عليك الدنيا بما رحبت، وسُدَّتْ في وجهِكَ الأبوا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علَمْ أنّك بحاجةٍ إلى الاستغفارِ والعودةِ إلى علامِ الغيوبِ وستيرِ العيوبِ جلّ جلالُه، ليفرجَ كربَكَ وليزيلَ همَّكَ وليفتحَ لك الأبوابَ المغلق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رُبَّ نازِلَةٍ يَضيقُ لَها الفَت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رعاً وَعِندَ اللَهِ مِنها المَخرَجُ</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ضاقَت فَلَمّا اِستَحكَمَت حَلَقاتُ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رِجَت وَكُنتُ أَظُنُّها لا تُفرَجُ</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رأيتُ الذنوبَ تُميتُ القلو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د يورثُ الذلُّ إدمانَهَ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تركُ الذنوبِ حياةُ القلو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خيرٌ لنفسِكَ عصيانهَا</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أولً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تذكرْ أيُّها العاصِي </w:t>
      </w:r>
      <w:r>
        <w:rPr>
          <w:rFonts w:cs="Simplified Arabic" w:ascii="Simplified Arabic" w:hAnsi="Simplified Arabic"/>
          <w:b/>
          <w:bCs/>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دايةً الحقيقةُ التي لا غنَي للإنسانِ عنها، أنَّ كلَّ إنسانٍ منا ّمخطئٌ، أنّ كلّ إنسانٍ منّا لابدَّ أنّه فعلَ ذنبًا أو معصيةً لا ترضِي اللهَ عزّ وجلّ، فكلُّنَا ذو ذنبٍ، وكلُّنا ذو خطيئةٍ، وكلُّنا ذو معصيةٍ، هذه هي الحقيقةُ التي بيّنَها لنَا المعصومُ ﷺ حيثُ قال كما في حديثِ أنسِ بنِ مالكٍ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نّ رسولَ اللَّهِ ﷺ 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لُّ بَني آدمَ خطَّاءٌ وخيرُ الخَطَّائينَ التَّواب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في روايةٍ  لمسلمٍ مِن حديثِ أَبِى هُرَيْرَةَ 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لَّذِى نَفْسِى بِيَدِهِ لَوْ لَمْ تُذْنِبُوا لَذَهَبَ اللَّهُ بِكُمْ وَلَجَاءَ بِقَوْمٍ يُذْنِبُونَ فَيَسْتَغْفِرُونَ اللَّهَ فَيَغْفِرُ لَهُ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ا معصومٌ إلّا المعصومُ ﷺ، وماتت العصمةُ يومَ ماتَ المعصومُ ﷺ  لكن ليس معني ذلك أنْ يفعلَ الإنسانُ المعصيةَ ويصرَّ عليها، كلَّاً لماذا ؟ لأنَّ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ا كبيرةَ مع استغفارِ، ولا صغيرةَ مع إصر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قال ابنُ عباسٍ 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ذا لمَّا كان اللهُ سبحانَه وتعالى هو الذي خلقَ الإنسانَ ويعلمُ ضعفَهُ وفقرَهُ وعجزَهُ، ويعلمُ أنّه لا يستطيعُ أنْ يضعَ لنفسِه ما يضمنُ له السعادة في الدنيا والآخ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وضعَ اللهُ تبارك وتعالي للإنسانِ منهجًا يضمنُ له السعادة في الدنيا والآخرة، قال ربن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مَنْ أَعْرَضَ عَن ذِكْرِي فَإِنَّ لَهُ مَعِيشَةً ضَنكًا وَنَحْشُرُهُ يَوْمَ الْقِيَامَةِ أَعْمَى قَالَ رَبِّ لِمَ حَشَرْتَنِي أَعْمَى وَقَدْ كُنتُ بَصِيرًا قَالَ كَذَلِكَ أَتَتْكَ آيَاتُنَا فَنَسِيتَهَا وَكَذَلِكَ الْيَوْمَ تُنسَ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سورة طه آية </w:t>
      </w:r>
      <w:r>
        <w:rPr>
          <w:rFonts w:cs="Simplified Arabic" w:ascii="Simplified Arabic" w:hAnsi="Simplified Arabic"/>
          <w:sz w:val="35"/>
          <w:szCs w:val="35"/>
        </w:rPr>
        <w:t>125</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مَن اتبعَ منهجَ اللهِ سعدَ في دنياه وسعدَ في أخراه، ومَن أعرضَ عن منهجِ اللهِ وعصى مولاهُ شقيَ في دنياه، وهلكَ في أخرا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معاصي سببٌ للشقاءِ في الدنيا والآخ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عصيةُ سببٌ للشقاءِ في الدنيا والآخ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إذا كنت سعيدًا في دنياك فهذا بسببِ طاعتِك للهِ الواحدِ الديانِ، وإنْ كنت تعيسًا في دنياك فهذا بسببِ معصيتِك للهِ الواحدِ الدي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لهُ أمرَك فاتمرْ نهاكَ فانتهَى حدَّ لك حدودًا فامتثلْ حدودَ اللهِ، وأوامرَ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حفظْ اللهَ يحفظ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معصيةُ ابتعادٌ عن منهجِ اللهِ، ابتعادٌ عن حدودِ اللهِ، تحدّ لأوامرِ الله جل وعلا</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لذا تذكرْ أيُّها العاصي قبلَ ارتكابِ المعص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يراكَ ومُطلعٌ عليك فهو العليمُ الخبيرُ وهو السميعُ البصيرُ، 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عْلَمُ مَا يُسِرُّونَ وَمَا يُعْلِنُ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هو يسمعُ كلامَك ويرى مكانَك ويعلمُ سرَّك ونجواك، فهو سبحانه معك بعلمِه واطلا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حذرْ كلَّ الحذرِ أنْ تجعلَ اللهَ أهونَ الناظرينَ إليك، قال ربُّ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Simplified Arabic" w:ascii="Simplified Arabic" w:hAnsi="Simplified Arabic"/>
          <w:sz w:val="36"/>
          <w:szCs w:val="36"/>
          <w:rtl w:val="true"/>
        </w:rPr>
        <w:t>(</w:t>
      </w:r>
      <w:r>
        <w:rPr>
          <w:rFonts w:cs="Simplified Arabic" w:ascii="Simplified Arabic" w:hAnsi="Simplified Arabic"/>
          <w:sz w:val="36"/>
          <w:szCs w:val="36"/>
        </w:rPr>
        <w:t>7</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سورة المجادل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لقد قالت عائشةُ رضي اللهُ عنها في قصةِ خويلةَ بنتِ ثعلبةَ عندما جاءت تشكي زوجَهَا إلي النبيِّ ﷺ، وقالت يا رسولَ اللهِ أكلَ شبابِي ونثرتُ له بطني، حتى إذا كبرَ سنِّي وانقطعَ عن الولدِ ظاهرَ منِّي إلي اللهِ أشكُو فماذا حدث؟</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سمع ففي الحديثِ الذي رواه أحمدُ في مسنده عَنْ عَائِشَةَ قَالَتْ الْحَمْدُ لِلّهِ الَّذِى وَسِعَ سَمْعُهُ الأَصْوَاتَ لَقَدْ جَاءَتِ الْمُجَادِلَةُ إِلَى النَّبِىِّ ﷺ تُكَلِّمُهُ وَأَنَا فِى نَاحِيَةِ الْبَيْتِ مَا أَسْمَعُ مَا تَقُولُ، فَأَنْزَلَ اللَّهُ عَزَّ وَجَ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دْ سَمِعَ اللَّهُ قَوْلَ الَّتِى تُجَادِلُكَ فِى زَوْجِ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لَى آخِرِ الآ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ذا ما خلوتَ الدهرَ يومًا فلا ت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لوتُ ولكنْ قُلْ علىَّ رق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حسبنَ اللهَ يغفلُ ساع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 ما تُخفي عليه يغ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لم ترَ أنَّ اليومَ أسرعُ ذاهبً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 غدًا للناظرينَ قريبُ</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ياكَ أنْ تكونَ مِمّن يراقبون العبادَ، وينسون ربَّ العبادِ، يخشون الناسَ وينسون ربَّ الناسِ،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سْتَخْفُونَ مِنَ النَّاسِ وَلاَ يَسْتَخْفُونَ مِنَ اللّهِ وَهُوَ مَعَهُ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تذكرْ قبل أنْ تعصي اللهَ مَن أنت ومَن تعص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ت العبدُ الفقيرُ المسكينُ تعصي إلهَ الأولين والآخرين وربَّ الخلائقِ أجمع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ن أنت أيُّها الضعيفُ الذي لا تملكُ لنفسِك نفعًا ولا ضرًّا ولا حولًا ولا طولًا حتى تعصي القويَّ العزيزَ الذي خضعَ له كلُّ شيءٍ، وملأتْ كلَّ شيءٍ عظمتهُ، وقهرَ كلَّ شيءٍ ملكهُ، وأحاطتْ بكلِّ شيءٍ قدرتُه، تذكرْ أيُّها العاصي قبل أنْ تعصي اللهَ أنّ للهِ ملائكةً تكتبُ أقوالَك وأفعالَك، قال جل وعل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وْمَ تَجِدُ كُلُّ نَفْسٍ مَا عَمِلَتْ مِنْ خَيْرٍ مُحْضَرًا وَمَا عَمِلَتْ مِنْ سُوءٍ تَوَدُّ لَوْ أَنَّ بَيْنَهَا وَبَيْنَهُ أَمَدًا بَعِيدً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تذكر أيُّها العاص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بل أنْ تعصي اللهَ الموتَ وسكرتَه، والقبرَ وضم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حسابَ ودق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ميزانَ ودقتَه، والحشرَ وأهوالَه، والصراطَ وحدتَه ،قال جلّ وعل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حَتَّى إِذَا جَاءَ أَحَدَهُمُ الْمَوْتُ رَبِّ ارْجِعُونِ ، لَعَلِّي أَعْمَلُ صَالِحاً فِيمَا تَرَكْتُ كَلَّا إِنَّهَا كَلِمَةٌ هُوَ قَائِلُهَا وَمِنْ وَرَائِهِمْ بَرْزَخٌ إِلَى يَوْمِ يُبْعَثُ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سورة  المؤمنون </w:t>
      </w:r>
      <w:r>
        <w:rPr>
          <w:rFonts w:cs="Simplified Arabic" w:ascii="Simplified Arabic" w:hAnsi="Simplified Arabic"/>
          <w:sz w:val="35"/>
          <w:szCs w:val="35"/>
        </w:rPr>
        <w:t>99</w:t>
      </w:r>
      <w:r>
        <w:rPr>
          <w:rFonts w:ascii="Simplified Arabic" w:hAnsi="Simplified Arabic" w:cs="Simplified Arabic"/>
          <w:sz w:val="35"/>
          <w:sz w:val="35"/>
          <w:szCs w:val="35"/>
          <w:rtl w:val="true"/>
        </w:rPr>
        <w:t xml:space="preserve">، قال ربُّن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جَآءَتْ سَكْرَتُ الْمَوْتِ بِالْحَقِّ ذلِكَ مَا كُنتَ مِنْهُ تَحِيدُ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تذكر أنّ النبيَّ ﷺ عانَ مِن الموتِ وسكراتِه كما في البخاري مِن حديثِ عَائِشَ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ى اللهُ عنه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انَتْ تَقُولُ إِنَّ رَسُولَ اللَّهَ ﷺ كَانَ بَيْنَ يَدَيْهِ رَكْوَ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وْ عُلْبَةٌ فِيهَا مَاءٌ ، يَشُكُّ عُمَ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جَعَلَ يُدْخِلُ يَدَيْهِ فِى الْمَاءِ ، فَيَمْسَحُ بِهِمَا وَجْهَهُ وَيَقُو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اَ إِلَهَ إِلاَّ اللَّهُ ، إِنَّ لِلْمَوْتِ سَكَرَاتٍ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هو مَن ؟ وهو أكرمُ الخلقِ علي اللهِ وهو حبيبُ اللهِ وهو خليلُ اللهِ وهو الذي غفرَ اللهُ له ما تقدمَ مِن ذنبِه وما تأخر</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 xml:space="preserve">تذكر أيُّها العاصي  يومَ القيامةِ يومَ الحسرةِ والند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ا إِذَا دُكَّتِ الأرْضُ دَكًّا دَكًّ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اءَ رَبُّكَ وَالْمَلَكُ صَفًّا صَفًّ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جِيءَ يَوْمَئِذٍ بِجَهَنَّمَ يَوْمَئِذٍ يَتَذَكَّرُ الإنْسَانُ وَأَنَّى لَهُ الذِّكْرَى يَقُولُ يَا لَيْتَنِي قَدَّمْتُ لِحَيَاتِي </w:t>
      </w:r>
      <w:r>
        <w:rPr>
          <w:rFonts w:cs="Simplified Arabic" w:ascii="Simplified Arabic" w:hAnsi="Simplified Arabic"/>
          <w:sz w:val="36"/>
          <w:szCs w:val="36"/>
          <w:rtl w:val="true"/>
        </w:rPr>
        <w:t>(</w:t>
      </w:r>
      <w:r>
        <w:rPr>
          <w:rFonts w:cs="Simplified Arabic" w:ascii="Simplified Arabic" w:hAnsi="Simplified Arabic"/>
          <w:sz w:val="36"/>
          <w:szCs w:val="36"/>
        </w:rPr>
        <w:t>2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وْمَئِذٍ لا يُعَذِّبُ عَذَابَهُ أَحَدٌ </w:t>
      </w:r>
      <w:r>
        <w:rPr>
          <w:rFonts w:cs="Simplified Arabic" w:ascii="Simplified Arabic" w:hAnsi="Simplified Arabic"/>
          <w:sz w:val="36"/>
          <w:szCs w:val="36"/>
          <w:rtl w:val="true"/>
        </w:rPr>
        <w:t>(</w:t>
      </w:r>
      <w:r>
        <w:rPr>
          <w:rFonts w:cs="Simplified Arabic" w:ascii="Simplified Arabic" w:hAnsi="Simplified Arabic"/>
          <w:sz w:val="36"/>
          <w:szCs w:val="36"/>
        </w:rPr>
        <w:t>25</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لا يُوثِقُ وَثَاقَهُ أَحَدٌ </w:t>
      </w:r>
      <w:r>
        <w:rPr>
          <w:rFonts w:cs="Simplified Arabic" w:ascii="Simplified Arabic" w:hAnsi="Simplified Arabic"/>
          <w:sz w:val="36"/>
          <w:szCs w:val="36"/>
          <w:rtl w:val="true"/>
        </w:rPr>
        <w:t>(</w:t>
      </w:r>
      <w:r>
        <w:rPr>
          <w:rFonts w:cs="Simplified Arabic" w:ascii="Simplified Arabic" w:hAnsi="Simplified Arabic"/>
          <w:sz w:val="36"/>
          <w:szCs w:val="36"/>
        </w:rPr>
        <w:t>26</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الفجر</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 xml:space="preserve"> -</w:t>
      </w:r>
      <w:r>
        <w:rPr>
          <w:rFonts w:cs="Simplified Arabic" w:ascii="Simplified Arabic" w:hAnsi="Simplified Arabic"/>
          <w:sz w:val="36"/>
          <w:szCs w:val="36"/>
        </w:rPr>
        <w:t>2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تذكر أيُّها العاصي  يومَ القيامةِ يومَ تقفُ للحسابِ وحدَكَ بين قاضِي القضاةِ وجبارِ السماواتِ والأرضِ بين يدي مَن لا يغفلُ ولا ين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نْ عَدِىِّ بْنِ حَاتِمٍ قَالَ قَالَ رَسولُ اللَّهِ ﷺ</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تذكر أيّها العاصي أنّ المعاصِي تسودُ وجوهَ أصحابِهَا يومَ القيام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وْمَ تَبْيَضُّ وُجُوهٌ وَتَسْوَدُّ وُجُوهٌ فَأَمَّا الَّذِينَ اسْوَدَّتْ وُجُوهُهُمْ أَكَفَرْتُمْ بَعْدَ إِيمَانِكُمْ فَذُوقُوا الْعَذَابَ بِمَا كُنْتُمْ تَكْفُرُونَ </w:t>
      </w:r>
      <w:r>
        <w:rPr>
          <w:rFonts w:cs="Simplified Arabic" w:ascii="Simplified Arabic" w:hAnsi="Simplified Arabic"/>
          <w:sz w:val="36"/>
          <w:szCs w:val="36"/>
          <w:rtl w:val="true"/>
        </w:rPr>
        <w:t>(</w:t>
      </w:r>
      <w:r>
        <w:rPr>
          <w:rFonts w:cs="Simplified Arabic" w:ascii="Simplified Arabic" w:hAnsi="Simplified Arabic"/>
          <w:sz w:val="36"/>
          <w:szCs w:val="36"/>
        </w:rPr>
        <w:t>10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مَّا الَّذِينَ ابْيَضَّتْ وُجُوهُهُمْ فَفِي رَحْمَةِ اللَّهِ هُمْ فِيهَا خَالِدُونَ </w:t>
      </w:r>
      <w:r>
        <w:rPr>
          <w:rFonts w:cs="Simplified Arabic" w:ascii="Simplified Arabic" w:hAnsi="Simplified Arabic"/>
          <w:sz w:val="36"/>
          <w:szCs w:val="36"/>
          <w:rtl w:val="true"/>
        </w:rPr>
        <w:t>(</w:t>
      </w:r>
      <w:r>
        <w:rPr>
          <w:rFonts w:cs="Simplified Arabic" w:ascii="Simplified Arabic" w:hAnsi="Simplified Arabic"/>
          <w:sz w:val="36"/>
          <w:szCs w:val="36"/>
        </w:rPr>
        <w:t>107</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آل عمر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ال ابنُ ع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ومُ القيامةِ تبيضُّ وجوهُ أهلِ السنةِ والجماعةِ، وتسودُّ وجوهُ أهلِ البِدْعَةِ والفرقةِ،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وُجُوهٌ يَوْمَئِذٍ عَلَيْهَا غَبَرَةٌ </w:t>
      </w:r>
      <w:r>
        <w:rPr>
          <w:rFonts w:cs="Simplified Arabic" w:ascii="Simplified Arabic" w:hAnsi="Simplified Arabic"/>
          <w:sz w:val="36"/>
          <w:szCs w:val="36"/>
          <w:rtl w:val="true"/>
        </w:rPr>
        <w:t>) (</w:t>
      </w:r>
      <w:r>
        <w:rPr>
          <w:rFonts w:cs="Simplified Arabic" w:ascii="Simplified Arabic" w:hAnsi="Simplified Arabic"/>
          <w:sz w:val="36"/>
          <w:szCs w:val="36"/>
        </w:rPr>
        <w:t>6</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تَرْهَقُهَا قَتَرَ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ال ابنُ عب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غشاهَا سوادُ الوج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بِّ سل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تذكر أيُّها العاصي  قبل أنْ تعصي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جوارحَك ستشهدُ عليك يومَ القيامةِ، قال ربُّنَا</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وَيَوْمَ يُحْشَرُ أَعْدَاءُ اللَّهِ إِلَى النَّارِ فَهُمْ يُوزَعُ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9</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حَتَّى إِذَا مَا جَاءُوهَا شَهِدَ عَلَيْهِمْ سَمْعُهُمْ وَأَبْصَارُهُمْ وَجُلُودُهُمْ بِمَا كَانُوا يَعْمَلُ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0</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قَالُوا لِجُلُودِهِمْ لِمَ شَهِدْتُمْ عَلَيْنَا قَالُوا أَنْطَقَنَا اللَّهُ الَّذِي أَنْطَقَ كُلَّ شَيْءٍ وَهُوَ خَلَقَكُمْ أَوَّلَ مَرَّةٍ وَإِلَيْهِ تُرْجَعُونَ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1</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 يا ربِّ سلم  تذكر يومَ تشهدُ عليك الشهودُ وتفضحُكَ فيه الجوارحُ والجلو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أين يكون مهربُك وإلى أين يكون الملجأُ؟ والشهودُ منك والشهادةُ عليك، فتأملْ يا مسك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جوارحُ التي كنت تعصي اللهَ بها ومِن أجلِها تأتي يومَ القيامةِ وتشهدُ عليك</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تذكر أيضًا المكانَ الذي عصيتَ اللهَ فيه يأتي يومَ القيامةِ شاهدًا عليك، وتذكر أنَّ الزمانَ شاهدٌ عليك</w:t>
      </w:r>
      <w:r>
        <w:rPr>
          <w:rFonts w:cs="Simplified Arabic" w:ascii="Simplified Arabic" w:hAnsi="Simplified Arabic"/>
          <w:sz w:val="36"/>
          <w:szCs w:val="36"/>
          <w:rtl w:val="true"/>
          <w:lang w:bidi="ar-EG"/>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تذكر أيُّها العاصي قبل أنْ تعصي اللهَ نعمَهُ الكثيرةَ عليك</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إِنسَانُ مَا غَرَّكَ بِرَبِّكَ الْكَرِ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ذِي خَلَقَكَ فَسَوَّاكَ فَعَدَلَ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أَيِّ صُورَةٍ مَّا شَاء رَكَّبَ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انفطار، خلقكَ اللهُ مِن عدمٍ، وشفاكَ مِن سقمٍ، وأسبغَ عليك وافرَ النعمِ، أطعمَكَ مِن جوعٍ وكساكَ مِن عُري، وأرواكَ مِن ظمأٍ،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إِن تَعُدُّواْ نِعْمَتَ اللّهِ لاَ تُحْصُوهَا إِنَّ الإِنسَانَ لَظَلُومٌ كَ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نحل، فكيف يا عبدَ اللهِ تبدلُ نعمةَ اللهِ كف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ضلَهُ وجودَهُ عليك جحودًا ونكرً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تقابلُ الإحسانَ بالنكرا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عطايا بالخطا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ذكر ما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ماذ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تبْ إلى ربِّك واستغفرْهُ ليلَ نهار، قبل فواتِ الأوانِ، لأنّك لا تدري يا مسكينُ إذا جنَّ ليلٌ هل تعيش إلى الفجر؟ نستغفرُ اللهَ؛ لأنّ اللهَ فتحَ بابَ التوبةِ للمذنبين المستغفرين، قال جلّ وعلا ﴿وَمَنْ يَعْمَلْ سُوءًا أَوْ يَظْلِمْ نَفْسَهُ ثُمَّ يَسْتَغْفِرِ اللَّهَ يَجِدِ اللَّهَ غَفُورًا رَحِيمً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س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1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كذا حالُ أهلِ الإيم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ذِينَ يَقُولُونَ رَبَّنَا إِنَّنَا ءامَنَّا فَاغْفِرْ لَنَا ذُنُوبَنَا وَقِنَا عَذَابَ النَّارِ الصَّابِرِينَ وَالصَّادِقِينَ وَالْقَانِتِينَ وَالْمُنفِقِينَ وَالْمُسْتَغْفِرِينَ بِالأسْحَا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w:t>
      </w:r>
      <w:r>
        <w:rPr>
          <w:rFonts w:cs="Simplified Arabic" w:ascii="Simplified Arabic" w:hAnsi="Simplified Arabic"/>
          <w:sz w:val="36"/>
          <w:szCs w:val="36"/>
        </w:rPr>
        <w:t>16</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الُهُم يكثرون مِن الطاعاتِ والنوافلِ، ثم يسارعون إلى الاستغفارِ خشيةً التقصيرِ أو الإخلالِ فيما قدّموا مِن صالحِ الأعم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كَانُواْ قَلِيلاً مّن الَّليْلِ مَا يَهْجَعُ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الأَسْحَارِ هُمْ يَسْتَغْفِرُ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ذاريات</w:t>
      </w:r>
      <w:r>
        <w:rPr>
          <w:rFonts w:cs="Simplified Arabic" w:ascii="Simplified Arabic" w:hAnsi="Simplified Arabic"/>
          <w:sz w:val="36"/>
          <w:szCs w:val="36"/>
          <w:rtl w:val="true"/>
        </w:rPr>
        <w:t>:</w:t>
      </w:r>
      <w:r>
        <w:rPr>
          <w:rFonts w:cs="Simplified Arabic" w:ascii="Simplified Arabic" w:hAnsi="Simplified Arabic"/>
          <w:sz w:val="36"/>
          <w:szCs w:val="36"/>
        </w:rPr>
        <w:t>17</w:t>
      </w:r>
      <w:r>
        <w:rPr>
          <w:rFonts w:ascii="Simplified Arabic" w:hAnsi="Simplified Arabic" w:cs="Simplified Arabic"/>
          <w:sz w:val="36"/>
          <w:sz w:val="36"/>
          <w:szCs w:val="36"/>
        </w:rPr>
        <w:t>،</w:t>
      </w:r>
      <w:r>
        <w:rPr>
          <w:rFonts w:cs="Simplified Arabic" w:ascii="Simplified Arabic" w:hAnsi="Simplified Arabic"/>
          <w:sz w:val="36"/>
          <w:szCs w:val="36"/>
        </w:rPr>
        <w:t>1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ستغفرُ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عناها أنّك تضرعُ إليه أنْ يُظهرَ جميلَ أقوالِك وأفعالِك وأحوالِك وأنْ يسترَ عليك الذنوبَ والخطايا والمعاصي في الدنيا، وأنْ يتجاوزَ عنها بين يديهِ في الآخرةِ، فو اللهِ الذي لا إلهَ غيرهُ ما كان اللهُ سبحانه وتعالى وهو الغفورُ الغفارُ ما كان اللهُ ليسترَ عبدًا مِن عبادِه في الدنيا ليفضحهُ على هذه الذنوبِ بين يديهِ في الآخ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 كما في الصحيحين مِن حديثِ ابنِ عمرَ سَمِعْتُ رَسولَ اللَّهِ ﷺ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دْنِي المُؤْمِنَ، فَيَضَعُ عليه كَنَفَهُ ويَسْتُرُهُ،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تَعْرِفُ ذَنْبَ كَذَا؟ أتَعْرِفُ ذَنْبَ كَذَا؟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أيْ رَبِّ، حتَّى إذَا قَرَّرَهُ بذُنُوبِهِ، ورَأَى في نَفْسِهِ أنَّه هَلَكَ،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تَرْتُهَا عَلَيْكَ في الدُّنْيَا، وأَنَا أغْفِرُهَا لكَ اليَومَ، فيُعْطَى كِتَابَ حَسَنَاتِهِ، وأَمَّا الكَافِرُ والمُنَافِقُونَ، فيَقولُ الأشْهَا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ؤُلَاءِ الَّذِينَ كَذَبُوا عَلَى رَبِّهِمْ أَلَا لَعْنَةُ اللَّهِ عَلَى الظَّالِ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رَبِّ إِن عَظُمَت ذُنوبي كَث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قَد عَلِمتُ بِأَنَّ عَفوَكَ أَعظَ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 كانَ لا يَرجوكَ إِلّا مُحسِ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بِمَن يَلوذُ وَيَستَجيرُ المُجرِمُ</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sz w:val="36"/>
          <w:sz w:val="36"/>
          <w:szCs w:val="36"/>
          <w:rtl w:val="true"/>
        </w:rPr>
        <w:t xml:space="preserve">ما لي إِلَيكَ وَسيلَةٌ إِلا الرَج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جَميلُ عَفوِكَ ثُمَّ أَنّي مُسلِمُ</w:t>
      </w:r>
    </w:p>
    <w:p>
      <w:pPr>
        <w:pStyle w:val="Normal"/>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ثانيــــً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الاستغفارُ زادُ الابرارِ </w:t>
      </w:r>
    </w:p>
    <w:p>
      <w:pPr>
        <w:pStyle w:val="Normal"/>
        <w:spacing w:lineRule="auto" w:line="240" w:before="0" w:after="120"/>
        <w:jc w:val="both"/>
        <w:rPr>
          <w:rFonts w:ascii="Simplified Arabic" w:hAnsi="Simplified Arabic" w:cs="Simplified Arabic"/>
          <w:sz w:val="35"/>
          <w:szCs w:val="35"/>
          <w:lang w:bidi="ar-EG"/>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إنّ الذنوبَ والمعاصي إذا انتشرتْ بأمّةٍ سبَّبتْ الهلاكَ والدمارَ والخزيَ والعارَ والقحطَ والجدبَ، لذا أمرَنَا الأنبياءُ والرسلُ بالاستغفارِ، وتركِ المعاصي، وطلبِ المغفرةِ مِن اللهِ على ما اقترفَهُ العبدُ مِن الذنوبِ والمعاصي والآثامِ، فها هو نبيُّ اللهِ هودٌ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أمرُ قومَهُ بالاستغفارِ فقالَ جلّ وعل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 يا قَومِ استَغفِروا رَبَّكُم ثُمَّ توبوا إِلَيهِ يُرسِلِ السَّماءَ عَلَيكُم مِدرارًا وَيَزِدكُم قُوَّةً إِلى قُوَّتِكُم وَلا تَتَوَلَّوا مُجرِم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ها هو سيدُنَا صالحٌ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عليه السلامُ يقولُ لقومِ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يَا قَوْمِ لِمَ تَسْتَعْجِلُونَ بِالسَّيِّئَةِ قَبْلَ الْحَسَنَةِ لَوْلَا تَسْتَغْفِرُونَ اللَّـهَ لَعَلَّكُمْ تُرْحَمُ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ها هو سيدُنَا شعيبٌ عليه السلامُ يقولُ لقومِه ﴿وَاسْتَغْفِرُوا رَبَّكُمْ ثُمَّ تُوبُوا إِلَيْهِ إِنَّ رَبِّي رَحِيمٌ وَدُودٌ﴾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هود</w:t>
      </w:r>
      <w:r>
        <w:rPr>
          <w:rFonts w:cs="Simplified Arabic" w:ascii="Simplified Arabic" w:hAnsi="Simplified Arabic"/>
          <w:sz w:val="35"/>
          <w:szCs w:val="35"/>
          <w:rtl w:val="true"/>
        </w:rPr>
        <w:t xml:space="preserve">: </w:t>
      </w:r>
      <w:r>
        <w:rPr>
          <w:rFonts w:cs="Simplified Arabic" w:ascii="Simplified Arabic" w:hAnsi="Simplified Arabic"/>
          <w:sz w:val="35"/>
          <w:szCs w:val="35"/>
        </w:rPr>
        <w:t>90</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والاستغفارُ سِمةُ الأنبياءِ والمرسلين، ووسيلةُ الأولياءِ والصَّالحين وهذا أبونَا آد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ليه السَّلا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مّا أذنبَ التجأَ إلى ربِّه مُتضرعًا مستغفرًا، نادمًا مسترحِمًا قال جلّ وعلا ﴿ رَبَّنَا ظَلَمْنَا أَنفُسَنَا وَإِنْ لَمْ تَغْفِرْ لَنَا وَتَرْحَمْنَا لَنَكُونَنَّ مِنْ الْخَاسِرِينَ ﴾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23</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هذا نبيُّ اللهِ نوحٌ 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دعَا ربَّه ف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بِّ اغْفِرْ لِي وَلِوَالِدَيَّ وَلِمَن دَخَلَ بَيْتِيَ مُؤْمِنًا وَلِلْمُؤْمِنِينَ وَالْمُؤْمِنَاتِ وَلا تَزِدِ الظَّالِمِينَ إِلاَّ تَبَارًا</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نوح </w:t>
      </w:r>
      <w:r>
        <w:rPr>
          <w:rFonts w:cs="Simplified Arabic" w:ascii="Simplified Arabic" w:hAnsi="Simplified Arabic"/>
          <w:sz w:val="35"/>
          <w:szCs w:val="35"/>
        </w:rPr>
        <w:t>28</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ذا نبيُّ اللهِ موسَى عليه السلا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موسَى عليه السلامُ لمّا قتلَ رجلًا مِن الأقباط</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قَالَ رَبِّ إِنِّي ظَلَمْتُ نَفْسِي فَاغْفِرْ لِي فَغَفَرَ لَهُ إِنَّهُ هُوَ الْغَفُورُ ال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قصص </w:t>
      </w:r>
      <w:r>
        <w:rPr>
          <w:rFonts w:cs="Simplified Arabic" w:ascii="Simplified Arabic" w:hAnsi="Simplified Arabic"/>
          <w:sz w:val="35"/>
          <w:szCs w:val="35"/>
        </w:rPr>
        <w:t>16</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وهذا هو الخليلُ إبراهي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عليه السَّلام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ستغفرُ لكلِّ مؤمنٍ سابقٍ ولاحقٍ</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بَّنَا اغْفِرْ لِي وَلِوَالِدَيَّ وَلِلْمُؤْمِنِينَ يَوْمَ يَقُومُ الْحِسَابُ﴾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براهيم</w:t>
      </w:r>
      <w:r>
        <w:rPr>
          <w:rFonts w:cs="Simplified Arabic" w:ascii="Simplified Arabic" w:hAnsi="Simplified Arabic"/>
          <w:sz w:val="35"/>
          <w:szCs w:val="35"/>
          <w:rtl w:val="true"/>
        </w:rPr>
        <w:t xml:space="preserve">: </w:t>
      </w:r>
      <w:r>
        <w:rPr>
          <w:rFonts w:cs="Simplified Arabic" w:ascii="Simplified Arabic" w:hAnsi="Simplified Arabic"/>
          <w:sz w:val="35"/>
          <w:szCs w:val="35"/>
        </w:rPr>
        <w:t>41</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lang w:bidi="ar-EG"/>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كيف لا؟ ولقد حثّنَا نبيُّنَا ﷺ على الاستغفارِ دومًا، وسؤ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غفر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سَبِّحْ بِحَمْدِ رَبِّكَ وَاسْتَغْفِرْهُ إِنَّهُ كَانَ تَوَّابً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حتى أولئك الذين أسرفُوا على أنفسِهم بمعصيةِ ربِّهم، قا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بشّرًا إيّا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قُلْ يَا عِبَادِيَ الَّذِينَ أَسْرَفُوا عَلَى أَنفُسِهِمْ لَا تَقْنَطُوا مِن رَّحْمَةِ اللَّـهِ إِنَّ اللَّـهَ يَغْفِرُ الذُّنُوبَ جَمِيعًا إِنَّهُ هُوَ الْغَفُورُ الرَّحِي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نادِي عبادَهُ ويحثّهُم على سؤالِهِ لمغفرةِ ذنوبِهم قبلَ حلولِ الأجلِ وكيف لا ؟ ولقد أمرَ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سولَهُ ﷺ وهو أتقَى الخلقِ</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إخلاصِ الدينِ وإدامةِ الاستغفارِ، ف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اعْلَمْ أَنَّهُ لاَ إِلَـهَ إِلاَ اللَّهُ وَاسْتَغْفِرْ لِذَنبِكَ وَلِلْمُؤْمِنِينَ وَالْمُؤْمِنَاتِ</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حمد</w:t>
      </w:r>
      <w:r>
        <w:rPr>
          <w:rFonts w:cs="Simplified Arabic" w:ascii="Simplified Arabic" w:hAnsi="Simplified Arabic"/>
          <w:sz w:val="36"/>
          <w:szCs w:val="36"/>
          <w:rtl w:val="true"/>
        </w:rPr>
        <w:t>:</w:t>
      </w:r>
      <w:r>
        <w:rPr>
          <w:rFonts w:cs="Simplified Arabic" w:ascii="Simplified Arabic" w:hAnsi="Simplified Arabic"/>
          <w:sz w:val="36"/>
          <w:szCs w:val="36"/>
        </w:rPr>
        <w:t>19</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ان ﷺ ملازمًا للاستغفارِ آناءَ الليلِ وأطرافَ النهارِ، حتى قال عن نفسِ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لهِ إنّي لأستغفرُ اللهَ وأتوبُ إليه في اليومِ أكثرَ مِن سبعين م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خاري وفي رواية وَإِنِّي لأَسْتَغْفِرُ اللَّهَ فِي الْيَوْمِ مِائَةَ مَ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الاستغفارُ زادُ الأبرارِ، وشعارُ الأتقياءِ، وعنوانُ الصالحين، به تسعَدُ القلوبُ، وتنشَرِحُ الصدورُ، وتنجلي الهمومُ، وتُثقَلُ الموازين، وتُرفَعُ الدرجاتُ، وتُحَطُّ الخطيئاتُ، وتُفرَّجُ الكُرُباتُ، فكم جلبَ الاستغفارُ لأهلِه مِن الخيراتِ، وكم صرفَ عنهم مِن البلايا والمُلِمَّ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و البَلْسَمُ الشافي، والدواءُ الكاف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لا؟ وللاستغفارِ ثمارٌ يانعةٌ، وفوائدُ جَمَّةٌ، وفضائلُ عظيمةٌ ،فيه خيرَي الدنيا والآخرةِ، فيه السعادةُ الأبديةُ في الدنيا والآخرةِ، فيه النجاةُ في الدنيا والآخرةِ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استغفارَ مِن أعظمِ أسبابِ الأمنِ والنجاةِ في الدنيا والآخرةِ ،فالاستغفارُ يا سادةٌ  هو الأمانُ الثاني للأمةِ بعدَ موتِ النبيِّ المختارِ ﷺ، قال عليُّ بنُ أبِي طال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لنا فِي الْأَرْضِ أَمَانَانِ مِنْ عَذَابِ اللَهُ، وَقَدْ رُفِعَ أَحَدُهُمَا، فَدُونَكُمُ الْآخَرَ فَتَمَسَّكُوا 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الْأَمَانُ الَّذِي رُفِعَ فَهُوَ رَسُولُ اللهُ صَلَّى اللهُ عَلَيْهِ وَآلِهِ وَسَلَّ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مَّا الْأَمَانُ الْبَاقِي فَالْاسْتِغْفَارْ، قَالَ اللهُ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مَا كَانَ اللّهُ لِيُعَذِّبَهُمْ وَأَنتَ فِيهِمْ وَمَا كَانَ اللّهُ مُعَذِّبَهُمْ وَهُمْ يَسْتَغْفِرُونَ </w:t>
      </w:r>
      <w:r>
        <w:rPr>
          <w:rFonts w:cs="Simplified Arabic" w:ascii="Simplified Arabic" w:hAnsi="Simplified Arabic"/>
          <w:sz w:val="36"/>
          <w:szCs w:val="36"/>
          <w:rtl w:val="true"/>
        </w:rPr>
        <w:t>(</w:t>
      </w:r>
      <w:r>
        <w:rPr>
          <w:rFonts w:cs="Simplified Arabic" w:ascii="Simplified Arabic" w:hAnsi="Simplified Arabic"/>
          <w:sz w:val="36"/>
          <w:szCs w:val="36"/>
        </w:rPr>
        <w:t>3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سببٌ مِن أسبابِ دخولِ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ا ربِّ اجعلنَا مِن أهلِ النع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 سببٌ لرفعِ الدرج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 وَالَّذِينَ إِذَا فَعَلُوا فَاحِشَةً أَوْ ظَلَمُوا أَنْفُسَهُمْ ذَكَرُوا اللَّهَ فَاسْتَغْفَرُوا لِذُنُوبِهِمْ وَمَنْ يَغْفِرُ الذُّنُوبَ إِلَّا اللَّهُ وَلَمْ يُصِرُّوا عَلَى مَا فَعَلُوا وَهُمْ يَعْلَمُ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ولَئِكَ جَزَاؤُهُمْ مَغْفِرَةٌ مِنْ رَبِّهِمْ وَجَنَّاتٌ تَجْرِي مِنْ تَحْتِهَا الْأَنْهَارُ خَالِدِينَ فِيهَا وَنِعْمَ أَجْرُ الْعَامِلِينَ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35</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36</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 الرجلَ لَتُرفَع درجتُه في الجنةِ، ف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ى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أين لي هذ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يراه في عم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ستغفارِ وَلَدِكَ لَكَ</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مِن فضائلِ وفوائدِ الاستغفا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نّه سببٌ لمغفرةِ الذنوبِ، قال جلّ وعلا ﴿أَفَلا يَتُوبُونَ إِلَى اللَّهِ وَيَسْتَغْفِرُونَهُ وَاللَّهُ غَفُورٌ رَحِيمٌ﴾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مَائِدَةِ</w:t>
      </w:r>
      <w:r>
        <w:rPr>
          <w:rFonts w:cs="Simplified Arabic" w:ascii="Simplified Arabic" w:hAnsi="Simplified Arabic"/>
          <w:sz w:val="34"/>
          <w:szCs w:val="34"/>
          <w:rtl w:val="true"/>
        </w:rPr>
        <w:t>:</w:t>
      </w:r>
      <w:r>
        <w:rPr>
          <w:rFonts w:ascii="Simplified Arabic" w:hAnsi="Simplified Arabic" w:cs="Simplified Arabic"/>
          <w:sz w:val="34"/>
          <w:sz w:val="34"/>
          <w:szCs w:val="34"/>
        </w:rPr>
        <w:t>٧٤</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ن  أَنَسِ بْنِ مَالِكٍ قَالَ سَمِعْتُ رَسُولَ اللَّهِ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يَقُولُ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قَالَ اللَّهُ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في صحيح مسلم عَنْ أَبِى هُرَيْرَةَ عَنِ النَّبِيِّ ﷺ فِيمَا يَحْكِى عَنْ رَبِّهِ عَزَّ وَجَلَّ 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ذْنَبَ عَبْدٌ ذَنْبًا فَقَالَ اللَّهُمَّ اغْفِرْ لِي ذَنْ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تَبَارَكَ وَتَعَالَى أَذْنَبَ عَبْدِى ذَنْبًا فَعَلِمَ أَنَّ لَهُ رَبًّا يَغْفِرُ الذَّنْبَ وَيَأْخُذُ بِالذَّنْ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عَادَ فَأَذْنَبَ فَقَالَ أَيْ رَبِّ اغْفِرْ لِي ذَنْ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تَبَارَكَ وَتَعَالَى عَبْدِى أَذْنَبَ ذَنْبًا فَعَلِمَ أَنَّ لَهُ رَبًّا يَغْفِرُ الذَّنْبَ وَيَأْخُذُ بِالذَّنْبِ</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ثُمَّ عَادَ فَأَذْنَبَ فَقَالَ أَيْ رَبِّ اغْفِرْ لِي ذَنْبِي</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قَالَ تَبَارَكَ وَتَعَالَى أَذْنَبَ عَبْدِى ذَنْبًا فَعَلِمَ أَنَّ لَهُ رَبًّا يَغْفِرُ الذَّنْبَ وَيَأْخُذُ بِالذَّنْبِ وَاعْمَلْ مَا شِئْتَ فَقَدْ غَفَرْتُ لَكَ</w:t>
      </w:r>
      <w:r>
        <w:rPr>
          <w:rFonts w:cs="Simplified Arabic" w:ascii="Simplified Arabic" w:hAnsi="Simplified Arabic"/>
          <w:sz w:val="34"/>
          <w:szCs w:val="34"/>
          <w:rtl w:val="true"/>
        </w:rPr>
        <w:t xml:space="preserve">».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سببٌ مِن أسبابِ نزولِ الخيراتِ والبركاتِ والرحماتِ، وحلٌّ لكثيرِ مِن المشكلاتِ والخروجِ مِن المضائقِ وتفريجِ الكرباتِ والهمومِ، فبالاستغفارِ تكونُ الحياةُ الطيبة، والمتاعُ الحسن، كما قال ربُّنَا ﴿ وَأَنِ اسْتَغْفِرُوا رَبَّكُمْ ثُمَّ تُوبُوا إِلَيْهِ يُمَتِّعْكُمْ مَتَاعًا حَسَنًا إِلَى أَجَلٍ مُسَمًّ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هود</w:t>
      </w:r>
      <w:r>
        <w:rPr>
          <w:rFonts w:cs="Simplified Arabic" w:ascii="Simplified Arabic" w:hAnsi="Simplified Arabic"/>
          <w:sz w:val="36"/>
          <w:szCs w:val="36"/>
          <w:rtl w:val="true"/>
        </w:rPr>
        <w:t xml:space="preserve">: </w:t>
      </w:r>
      <w:r>
        <w:rPr>
          <w:rFonts w:cs="Simplified Arabic" w:ascii="Simplified Arabic" w:hAnsi="Simplified Arabic"/>
          <w:sz w:val="36"/>
          <w:szCs w:val="36"/>
        </w:rPr>
        <w:t>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بالاستغفارِ تُفرَّجُ الهمومُ، فعن عَبْدِ اللَّهِ بْنِ عَبَّاسٍ قَالَ قَالَ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مَن لَزِمَ الاستغفارَ جعل اللهُ له من كل ضِيقٍ مخرجًا، ومِن كُلِّ هَمٍّ فرَجًا، ورزَقَه من حيثُ لا يحتَسِ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كم مِن رجلٍ لزِمَ الاستغفارَ ففرَّجَ اللهُ همَّه، وأزالَ كربَه، وأبدلَ أحزانَه أفراحًا، وضِيقَه سَعَةً، وعسرَه يُسرًا، وفقرَه غِنًى، وأقبلَتْ عليه المَسرَّات</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حيثُ لا يدري</w:t>
      </w:r>
      <w:r>
        <w:rPr>
          <w:rFonts w:cs="Simplified Arabic" w:ascii="Simplified Arabic" w:hAnsi="Simplified Arabic"/>
          <w:sz w:val="36"/>
          <w:szCs w:val="36"/>
          <w:rtl w:val="true"/>
          <w:lang w:bidi="ar-EG"/>
        </w:rPr>
        <w:t>.</w:t>
      </w:r>
    </w:p>
    <w:p>
      <w:pPr>
        <w:pStyle w:val="Normal"/>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فضائلِ وفوائدِ الاستغف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ه سببٌ لنزولِ المطرِ والإمدادِ بالأموالِ والبنين ونباتِ الأشجارِ، قال جلّ وعلا حكايةً عن نبيِّه نوحٍ عليه السلامُ أنَّه قال لقومِ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فَقُلْتُ اسْتَغْفِرُوا رَبَّكُمْ إِنَّهُ كَانَ غَفَّار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رْسِلِ السَّمَاءَ عَلَيْكُمْ مِدْرَار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يُمْدِدْكُمْ بِأَمْوَالٍ وَبَنِينَ وَيَجْعَلْ لَكُمْ جَنَّاتٍ وَيَجْعَلْ لَكُمْ أَنْهَار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نوح </w:t>
      </w:r>
      <w:r>
        <w:rPr>
          <w:rFonts w:cs="Simplified Arabic" w:ascii="Simplified Arabic" w:hAnsi="Simplified Arabic"/>
          <w:sz w:val="35"/>
          <w:szCs w:val="35"/>
        </w:rPr>
        <w:t>10</w:t>
      </w:r>
      <w:r>
        <w:rPr>
          <w:rFonts w:cs="Simplified Arabic" w:ascii="Simplified Arabic" w:hAnsi="Simplified Arabic"/>
          <w:sz w:val="35"/>
          <w:szCs w:val="35"/>
          <w:rtl w:val="true"/>
        </w:rPr>
        <w:t xml:space="preserve">: </w:t>
      </w:r>
      <w:r>
        <w:rPr>
          <w:rFonts w:cs="Simplified Arabic" w:ascii="Simplified Arabic" w:hAnsi="Simplified Arabic"/>
          <w:sz w:val="35"/>
          <w:szCs w:val="35"/>
        </w:rPr>
        <w:t>11</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يُنقِّي القلبَ ويُطهِّرَه</w:t>
      </w:r>
      <w:r>
        <w:rPr>
          <w:rFonts w:ascii="Simplified Arabic" w:hAnsi="Simplified Arabic" w:cs="Simplified Arabic"/>
          <w:sz w:val="36"/>
          <w:sz w:val="36"/>
          <w:szCs w:val="36"/>
          <w:rtl w:val="true"/>
          <w:lang w:bidi="ar-EG"/>
        </w:rPr>
        <w:t xml:space="preserve"> مِن أدرانِ الذنوبِ والمعاصي والآثامِ،</w:t>
      </w:r>
      <w:r>
        <w:rPr>
          <w:rFonts w:ascii="Simplified Arabic" w:hAnsi="Simplified Arabic" w:cs="Simplified Arabic"/>
          <w:sz w:val="36"/>
          <w:sz w:val="36"/>
          <w:szCs w:val="36"/>
          <w:rtl w:val="true"/>
        </w:rPr>
        <w:t xml:space="preserve"> فعن أبي هريرةَ رضي اللهُ عنه، عن رسولِ اللهِ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عبدَ إذا أخطأَ خطيئةً نُكِتت في قلبِهِ نُكْتةٌ سوداءُ، فإذا هوَ نزعَ واستَغفرَ وتابَ صُقِلَ قلبُهُ، وإن عادَ زيدَ فيها حتَّى تعلوَ قلبَهُ، وَهوَ الرَّانُ الَّذي ذَكَرَ اللَّه كَلَّا بَلْ رَانَ عَلَى قُلُوبِهِمْ مَا كَانُوا يَكْسِبُ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طففين</w:t>
      </w:r>
      <w:r>
        <w:rPr>
          <w:rFonts w:cs="Simplified Arabic" w:ascii="Simplified Arabic" w:hAnsi="Simplified Arabic"/>
          <w:sz w:val="36"/>
          <w:szCs w:val="36"/>
          <w:rtl w:val="true"/>
        </w:rPr>
        <w:t xml:space="preserve">: </w:t>
      </w:r>
      <w:r>
        <w:rPr>
          <w:rFonts w:cs="Simplified Arabic" w:ascii="Simplified Arabic" w:hAnsi="Simplified Arabic"/>
          <w:sz w:val="36"/>
          <w:szCs w:val="36"/>
        </w:rPr>
        <w:t>14</w:t>
      </w:r>
      <w:r>
        <w:rPr>
          <w:rFonts w:ascii="Simplified Arabic" w:hAnsi="Simplified Arabic" w:cs="Simplified Arabic"/>
          <w:sz w:val="36"/>
          <w:sz w:val="36"/>
          <w:szCs w:val="36"/>
          <w:rtl w:val="true"/>
        </w:rPr>
        <w:t>، قِيلَ ﻷحدِ السل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ف أنت ودينُك؟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مزِّقُهُ المعاصي، وأرقِّعُهُ بالاستغفارِ فطوبَى ثم طوبَى أيُّها الأخيارُ كما قال النبيُّ المختارُ ﷺ كما في حديثِ عَبْدِ اللَّهِ بْنِ بُسْرٍ يَقُولُ قَالَ النَّبِيُّ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طُوبَى لِمَنْ وَجَدَ فِي صَحِيفَتِهِ اسْتِغْفَارًا كَثِيرً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أنَّه سببٌ في هلاكِ الشيطانِ</w:t>
      </w:r>
      <w:r>
        <w:rPr>
          <w:rFonts w:cs="Simplified Arabic" w:ascii="Simplified Arabic" w:hAnsi="Simplified Arabic"/>
          <w:b/>
          <w:bCs/>
          <w:sz w:val="36"/>
          <w:szCs w:val="36"/>
          <w:rtl w:val="true"/>
        </w:rPr>
        <w:t>.</w:t>
      </w:r>
    </w:p>
    <w:p>
      <w:pPr>
        <w:pStyle w:val="Normal"/>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rPr>
        <w:t xml:space="preserve">قال ابنُ القيمِ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حمه الل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إبليسَ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أهلكتُ بنِي آدمَ بالذنوبِ، وأهلكونِي بالاستغفارِ، </w:t>
      </w:r>
      <w:r>
        <w:rPr>
          <w:rFonts w:ascii="Simplified Arabic" w:hAnsi="Simplified Arabic" w:cs="Simplified Arabic"/>
          <w:sz w:val="34"/>
          <w:sz w:val="34"/>
          <w:szCs w:val="34"/>
          <w:rtl w:val="true"/>
          <w:lang w:bidi="ar-EG"/>
        </w:rPr>
        <w:t>ف</w:t>
      </w:r>
      <w:r>
        <w:rPr>
          <w:rFonts w:ascii="Simplified Arabic" w:hAnsi="Simplified Arabic" w:cs="Simplified Arabic"/>
          <w:sz w:val="34"/>
          <w:sz w:val="34"/>
          <w:szCs w:val="34"/>
          <w:rtl w:val="true"/>
        </w:rPr>
        <w:t xml:space="preserve">عن أبي سعيدٍ الخدرِي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رضِي اللهُ عنه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معتُ رسولَ اللهِ</w:t>
      </w:r>
      <w:r>
        <w:rPr>
          <w:rFonts w:ascii="Simplified Arabic" w:hAnsi="Simplified Arabic" w:cs="Simplified Arabic"/>
          <w:sz w:val="34"/>
          <w:sz w:val="34"/>
          <w:szCs w:val="34"/>
          <w:rtl w:val="true"/>
          <w:lang w:bidi="ar-EG"/>
        </w:rPr>
        <w:t xml:space="preserve"> ﷺ</w:t>
      </w:r>
      <w:r>
        <w:rPr>
          <w:rFonts w:ascii="Simplified Arabic" w:hAnsi="Simplified Arabic" w:cs="Simplified Arabic"/>
          <w:sz w:val="34"/>
          <w:sz w:val="34"/>
          <w:szCs w:val="34"/>
          <w:rtl w:val="true"/>
        </w:rPr>
        <w:t xml:space="preserve">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إبليسَ قال لربِّ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عِزَّتِك وجَلالِك لا أبرحُ أغوي بنِي آدمَ ما دامَت الأرواحُ فيهم، فقال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بعزَّتي وجَلالي لا أبرَحُ أغفرُ لهم ما استغفَرُونِي</w:t>
      </w:r>
      <w:r>
        <w:rPr>
          <w:rFonts w:cs="Simplified Arabic" w:ascii="Simplified Arabic" w:hAnsi="Simplified Arabic"/>
          <w:sz w:val="34"/>
          <w:szCs w:val="34"/>
          <w:rtl w:val="true"/>
          <w:lang w:bidi="ar-EG"/>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فضائلِ وفوائدِ الاست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لهَ جلّ وعلا وعدَ مَن استغفرَهُ أنْ يغفرَ له 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 ﴿وَإِنِّي لَغَفَّارٌ لِمَنْ تَابَ وَآمَنَ وَعَمِلَ صَالِحًا ثُمَّ اهْتَدَى﴾ طه</w:t>
      </w:r>
      <w:r>
        <w:rPr>
          <w:rFonts w:cs="Simplified Arabic" w:ascii="Simplified Arabic" w:hAnsi="Simplified Arabic"/>
          <w:sz w:val="36"/>
          <w:szCs w:val="36"/>
          <w:rtl w:val="true"/>
        </w:rPr>
        <w:t xml:space="preserve">: </w:t>
      </w:r>
      <w:r>
        <w:rPr>
          <w:rFonts w:cs="Simplified Arabic" w:ascii="Simplified Arabic" w:hAnsi="Simplified Arabic"/>
          <w:sz w:val="36"/>
          <w:szCs w:val="36"/>
        </w:rPr>
        <w:t>82</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ك أستجيرُ ومَن يجيرُ سواكَ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جرْ ضعيفًا يحتمِي بحماكَ</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ي ضعيفٌ أستعينُ على قو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نبِي ومعصيتِي ببعضِ قوا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ذنبتُ ياربِّي وآذتنِي ذنو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لَها مِن غافرٍ إلّا 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نياي غرتنِي وعفوكَ غر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حيلتِي في هذهِ أو ذا 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غافرَ الذنبِ العظيمِ وقاب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توبِ قلبٌ تائبٌ ناجا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تردَّهُ وتردَّ صادقَ توبتِ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شَاكَ ترفضُ تائبًا حاشاكَ</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يرضَ عنِّي الناسُ أو فليسخطُ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لم أعدْ أسعَى لغيرِ رضاكَ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مَا تَسْمَعُونَ، وَأَسْتَغْفِرُ اللَّهَ الْعَظِيمَ لِي وَلَكُمْ مِنْ كُلِّ ذَنْبٍ، فَاسْتَغْفِرُوهُ إِنَّهُ هُوَ الْغَفُورُ الرَّحِي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بع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b/>
          <w:b/>
          <w:bCs/>
          <w:sz w:val="36"/>
          <w:sz w:val="36"/>
          <w:szCs w:val="36"/>
          <w:rtl w:val="true"/>
        </w:rPr>
        <w:t>ثالثــــًا وأخيرً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هل مِن مستغفرٍ قبلَ فواتِ الأوانِ ؟</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عمارُ مهما طالَتْ فهي قصيرةٌ، والدنيا مهما طابتْ فهي يسيرةٌ، واليوم عملٌ ولا حساب، وغدًا حسابٌ ولا عم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كيِّسُ من دانَ نفسَهُ، وعمِلَ لما بعدَ الموتِ، والعاجِزُ من أتبعَ نفسَهُ هواها، وتمنَّى على اللهِ الأمان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هل مِن مستغفرٍ قبلَ فواتِ الأوانِ؟ هل مِن مستغفرٍ قبلَ حلولِ الأجلِ؟ فالبدارَ البدارَ بالتوبةِ والعودةِ إلى علامِ الغيوبِ وستيرِ العيوبِ، فاللهُ كريمٌ يقبلُ توبةَ التائبين، ويغفرُ ذنوبَ المستغفر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يمحُو سيئاتِ النادم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تُوبُوا إِلَى اللَّهِ تَوْبَةً نَصُوحاً عَسَى رَبُّكُمْ أَنْ يُكَفِّرَ عَنْكُمْ سَيِّئَاتِكُمْ وَيُدْخِلَكُمْ جَنَّاتٍ تَجْرِي مِنْ تَحْتِهَ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سورة التحريم </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بدارَ البدارَ باغتنام الأيامِ والساعاتِ والأنفاسِ قبلَ أنْ يأتِيَ يومٌ لا ينفعُ فيه الند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بلَ أنْ يأتيَ يومٌ ويقولُ المرءُ 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يدُ أنْ أرجعَ إلى الدنيا فأعمل صالحًا، فالغنيمةَ الغنيمةَ قبلَ انقضاءِ الأعمارِ، والمبادرةَ المبادرةَ بالعملِ قبلَ انتهاءِ الأعمالِ، والعجلَ العجلَ قبلَ هجومِ الأجل، وقبلَ أنْ يندمَ المفرّطُ على ما فعلَ، وقبلَ أنْ يسألَ الرجعةَ فلا يُجابُ إلى ما سأل، قبلَ أنْ يحولَ الموتُ بينَ المؤمِّلِ وبلوغِ الأملِ، قبلَ أنْ يصيرَ المرءُ محبوسًا في حفرتهِ بمَا قدَّمَ مِن عملٍ، فبادرْ قبلَ أنْ تبادر، بادرْ بالتوبةِ والرجوعِ إلى علامِ الغيوبِ وستيرِ العيوبِ والتخلصِ  مِنْ كُلِّ الْمَعَاصِي جُمْلَةً وَتَفْصِيلًا، فإذا اجتمعَ للمسلمِ توبةٌ نصوحٌ مع أعمالٍ فاضلةٍ في أزمنةٍ فاضلةٍ فهذا عنوانُ الفلاحِ</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أَمَّا مَن تَابَ وَآمَنَ وَعَمِلَ صَالِحًا فَعَسَىٰ أَن يَكُونَ مِنَ الْمُفْلِحِ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cs="Simplified Arabic" w:ascii="Simplified Arabic" w:hAnsi="Simplified Arabic"/>
          <w:sz w:val="36"/>
          <w:szCs w:val="36"/>
        </w:rPr>
        <w:t>6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 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يَقْبَلُ تَوْبَةَ الْعَبْدِ مَا لَمْ يُغَرْغِ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رواه الترمذ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بش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دمتَ في وقتِ المهلةِ فبابُ التوبةِ مفتوحٌ لقولِ المصطفَ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لَّهَ عَزَّ وَجَلَّ يَبْسُطُ يَدَهُ بِاللَّيْلِ لِيَتُوبَ مُسِيءُ النَّهَارِ وَيَبْسُطُ يَدَهُ بِالنَّهَارِ لِيَتُوبَ مُسِيءُ اللَّيْلِ حَتَّى تَطْلُعَ الشَّمْسُ مِنْ مَغْرِبِهَ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رواه مسلم ، فالبدارَ البدارَ بالاستغفارِ قبلَ فواتِ الأوانِ واسمعْ إلى العزيزِ الغفارِ وهو ينادِ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قُلْ يَا عِبَادِيَ الَّذِينَ أَسْرَفُوا عَلَى أَنْفُسِهِمْ لا تَقْنَطُوا مِنْ رَحْمَةِ اللَّهِ إِنَّ اللَّهَ يَغْفِرُ الذُّنُوبَ جَمِيعاً إِنَّهُ هُوَ الْغَفُورُ الرَّحِ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زمر</w:t>
      </w:r>
      <w:r>
        <w:rPr>
          <w:rFonts w:cs="Simplified Arabic" w:ascii="Simplified Arabic" w:hAnsi="Simplified Arabic"/>
          <w:sz w:val="36"/>
          <w:szCs w:val="36"/>
          <w:rtl w:val="true"/>
        </w:rPr>
        <w:t>:</w:t>
      </w:r>
      <w:r>
        <w:rPr>
          <w:rFonts w:cs="Simplified Arabic" w:ascii="Simplified Arabic" w:hAnsi="Simplified Arabic"/>
          <w:sz w:val="36"/>
          <w:szCs w:val="36"/>
        </w:rPr>
        <w:t>5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ليكَ دائمًا وابدًا بدعاءِ سيدِ الاستغفارِ كما في حديثِ شدادِ بنِ أوسٍ رضي الله عنه عن النبيِّ ﷺ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يِّدُ الِاسْتِغْفارِ أنْ تَ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بخاري، اللهَ اللهَ في الاستغفارِ، اللهَ اللهَ في العودِ إلى اللهِ، فمَن أرادَ راحةَ البالَ، وانشراحَ الصدرِ، وسكينةَ النفسِ، ودفعَ الكوارثِ والسلامةَ مِن الحوادثِ، عليه بالاستغفارِ، ففيه الغيثُ المدرارُ، والولدُ الصالحُ، وفيه النجاةُ، قال عليٌّ –رضى اللهُ عنه وأرض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عجبُ مِمّن يهلكُ ومعه النجاةُ 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ا هي؟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استغفار،” وكان – رضي اللهُ عنه –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لهمَ اللهُ – سبحانه و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دًا الاستغفارَ وهو يريدُ أنْ يعذبَه</w:t>
      </w:r>
      <w:r>
        <w:rPr>
          <w:rFonts w:cs="Simplified Arabic" w:ascii="Simplified Arabic" w:hAnsi="Simplified Arabic"/>
          <w:sz w:val="36"/>
          <w:szCs w:val="36"/>
          <w:rtl w:val="true"/>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rPr>
        <w:t xml:space="preserve">يُرْوى عن لقما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ليه السلا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ه قال لاب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بُنيّ، عوِّدْ لسانَ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اغفرْ لِي؛ فإنَّ للهِ ساعاتٍ لا يردُّ فيها سائ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أكثرْ مِن الاستغفارِ تسعد في الدنيا والآخرةِ، قال الحسنُ البص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رحمه الل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كْثِرُوا مِن الاستغفارِ في بيوتِكُم، وعلى موائدِكُم، وفي طُرقاتِكُم، وفي أسواقِكُم، وفي مجالسِكُم؛ فإنّكم لا تدرُون متى تنزلُ المغف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قبلُوا على ربِّكُم وأطيعُوه، واستغفروهُ وتوبُوا إليه، قبلَ فواتِ الأوا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قاتُ قلبِ المرءِ قائلـــةٌ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حياةَ دقـــــائقٌ وثوان</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فارفعْ لنفسِكَ قبل موتِكَ ذكرَ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ذكرُ للإنسانِ عمرٌ ثان</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b/>
          <w:b/>
          <w:bCs/>
          <w:sz w:val="36"/>
          <w:sz w:val="36"/>
          <w:szCs w:val="36"/>
          <w:rtl w:val="true"/>
        </w:rPr>
        <w:t>فهل مِن مستغفرٍ قبلَ فواتِ الأوانِ؟</w:t>
      </w: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lang w:bidi="ar-EG"/>
        </w:rPr>
        <w:t>آهٍ فربُّ شروقٍ بلا غروبٍ، وربَّ ليلٍ بلا نهارٍ، وكم مِن رجلٍ كان مِن أهلِ الدنيا وأصبحَ مِن أهلِ الآخرةِ، وكم مِن مزمارٍ في بيتٍ أصبحَ فيه الصراخُ، وكم مِن رجلٍ كان يقسمُ ميراثًا لأبيهِ وفي الصباحِ لحقَ بهِ وراح</w:t>
      </w:r>
      <w:r>
        <w:rPr>
          <w:rFonts w:cs="Simplified Arabic" w:ascii="Simplified Arabic" w:hAnsi="Simplified Arabic"/>
          <w:sz w:val="36"/>
          <w:szCs w:val="36"/>
          <w:rtl w:val="true"/>
          <w:lang w:bidi="ar-EG"/>
        </w:rPr>
        <w:t xml:space="preserve">.  </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ما في الحياةِ بقاءٌ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 في الحياةِ ثبوتُ</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نبنِي البيوتَ وحتمً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تنهارُ تلكَ البيوتُ</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تموتُ كلُّ البرايَ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بحانَ مَن لا يموتُ</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lang w:bidi="ar-EG"/>
        </w:rPr>
        <w:t>.</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تبه العبد الفقير إلى عفو ربه</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حمد حرز</w:t>
      </w:r>
    </w:p>
    <w:p>
      <w:pPr>
        <w:pStyle w:val="Normal"/>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مام بوزارة الأوقاف</w:t>
      </w:r>
    </w:p>
    <w:p>
      <w:pPr>
        <w:pStyle w:val="Normal"/>
        <w:spacing w:lineRule="auto" w:line="240" w:before="0" w:after="120"/>
        <w:jc w:val="both"/>
        <w:rPr>
          <w:rFonts w:ascii="Simplified Arabic" w:hAnsi="Simplified Arabic" w:cs="Simplified Arabic"/>
          <w:sz w:val="36"/>
          <w:szCs w:val="36"/>
          <w:lang w:bidi="ar-EG"/>
        </w:rPr>
      </w:pPr>
      <w:r>
        <w:rPr>
          <w:rtl w:val="true"/>
        </w:rPr>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601298646"/>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77945380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90101892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550043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3414028"/>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312A7D"/>
    <w:rsid w:val="005C0FD3"/>
    <w:rsid w:val="00633697"/>
    <w:rsid w:val="008279F6"/>
    <w:rsid w:val="00847254"/>
    <w:rsid w:val="008918A1"/>
    <w:rsid w:val="008A45BA"/>
    <w:rsid w:val="00B53EE2"/>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2</Pages>
  <Words>3878</Words>
  <Characters>22109</Characters>
  <CharactersWithSpaces>2593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6:57:00Z</dcterms:created>
  <dc:creator>صوت الدعاة</dc:creator>
  <dc:description/>
  <dc:language>en-US</dc:language>
  <cp:lastModifiedBy>ahmed ahmed</cp:lastModifiedBy>
  <cp:lastPrinted>2022-01-07T19:00:00Z</cp:lastPrinted>
  <dcterms:modified xsi:type="dcterms:W3CDTF">2023-07-07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