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Fonts w:ascii="Simplified Arabic" w:hAnsi="Simplified Arabic" w:cs="PT Bold Heading"/>
          <w:b/>
          <w:b/>
          <w:bCs/>
          <w:sz w:val="72"/>
          <w:sz w:val="72"/>
          <w:szCs w:val="72"/>
          <w:rtl w:val="true"/>
          <w:lang w:bidi="ar-EG"/>
        </w:rPr>
        <w:t>فضــــــــــائلُ الاستغفــــــــــــارِ</w:t>
      </w:r>
      <w:r>
        <w:rPr>
          <w:rFonts w:ascii="Arial" w:hAnsi="Arial" w:eastAsia="Times New Roman" w:cs="PT Bold Heading" w:asciiTheme="minorBidi" w:hAnsiTheme="minorBidi"/>
          <w:sz w:val="72"/>
          <w:sz w:val="72"/>
          <w:szCs w:val="72"/>
          <w:rtl w:val="true"/>
        </w:rP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72"/>
          <w:sz w:val="72"/>
          <w:szCs w:val="72"/>
          <w:rtl w:val="true"/>
        </w:rPr>
        <w:t xml:space="preserve"> </w:t>
      </w:r>
    </w:p>
    <w:p>
      <w:pPr>
        <w:pStyle w:val="Normal"/>
        <w:bidi w:val="1"/>
        <w:spacing w:lineRule="auto" w:line="240" w:before="0" w:after="0"/>
        <w:jc w:val="center"/>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بتاريخ </w:t>
      </w:r>
      <w:r>
        <w:rPr>
          <w:rFonts w:cs="PT Bold Heading" w:ascii="Simplified Arabic" w:hAnsi="Simplified Arabic"/>
          <w:b/>
          <w:bCs/>
          <w:sz w:val="28"/>
          <w:szCs w:val="28"/>
        </w:rPr>
        <w:t>26</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lang w:bidi="ar-EG"/>
        </w:rPr>
        <w:t xml:space="preserve">ذو الحجة </w:t>
      </w:r>
      <w:r>
        <w:rPr>
          <w:rFonts w:cs="PT Bold Heading" w:ascii="Simplified Arabic" w:hAnsi="Simplified Arabic"/>
          <w:b/>
          <w:bCs/>
          <w:sz w:val="28"/>
          <w:szCs w:val="28"/>
        </w:rPr>
        <w:t>1444</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ه </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الموافق </w:t>
      </w:r>
      <w:r>
        <w:rPr>
          <w:rFonts w:cs="PT Bold Heading" w:ascii="Simplified Arabic" w:hAnsi="Simplified Arabic"/>
          <w:b/>
          <w:bCs/>
          <w:sz w:val="28"/>
          <w:szCs w:val="28"/>
        </w:rPr>
        <w:t>14</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يوليو </w:t>
      </w:r>
      <w:r>
        <w:rPr>
          <w:rFonts w:cs="PT Bold Heading" w:ascii="Simplified Arabic" w:hAnsi="Simplified Arabic"/>
          <w:b/>
          <w:bCs/>
          <w:sz w:val="28"/>
          <w:szCs w:val="28"/>
        </w:rPr>
        <w:t>2023</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م</w:t>
      </w:r>
    </w:p>
    <w:p>
      <w:pPr>
        <w:pStyle w:val="Normal"/>
        <w:bidi w:val="1"/>
        <w:spacing w:lineRule="auto" w:line="240" w:before="0" w:after="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ن مبشراتِ وفضائلِ الاستغفارِ في ضوءِ القرآنِ والسن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مواطنِ الاستغفارِ</w:t>
      </w:r>
      <w:r>
        <w:rPr>
          <w:rFonts w:cs="PT Bold Heading"/>
          <w:sz w:val="36"/>
          <w:sz w:val="36"/>
          <w:szCs w:val="36"/>
          <w:rtl w:val="true"/>
        </w:rPr>
        <w:t xml:space="preserve"> </w:t>
      </w:r>
      <w:r>
        <w:rPr>
          <w:rFonts w:ascii="Simplified Arabic" w:hAnsi="Simplified Arabic" w:cs="PT Bold Heading"/>
          <w:b/>
          <w:b/>
          <w:bCs/>
          <w:sz w:val="36"/>
          <w:sz w:val="36"/>
          <w:szCs w:val="36"/>
          <w:rtl w:val="true"/>
          <w:lang w:bidi="ar-EG"/>
        </w:rPr>
        <w:t xml:space="preserve">كما جاءَ عن النبيِّ المختارِ </w:t>
      </w:r>
      <w:r>
        <w:rPr>
          <w:rFonts w:ascii="Sakkal Majalla" w:hAnsi="Sakkal Majalla" w:cs="Sakkal Majalla"/>
          <w:b/>
          <w:b/>
          <w:bCs/>
          <w:sz w:val="36"/>
          <w:sz w:val="36"/>
          <w:szCs w:val="36"/>
          <w:rtl w:val="true"/>
          <w:lang w:bidi="ar-EG"/>
        </w:rPr>
        <w:t>ﷺ</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ينَ نحنُ مِن الاستغفارِ؟</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ن مبشراتِ وفضائلِ الاستغفارِ في ضوءِ القرآنِ والسن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ثَّ اللهُ – عزّ وجلّ – على الاستغفارِ وبيّنَ أنّه مِن صفاتِ المتقين،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ذِينَ إِذَا فَعَلُوا فَاحِشَةً أَوْ ظَلَمُوا أَنْفُسَهُمْ ذَكَرُوا اللَّهَ فَاسْتَغْفَرُوا لِذُنُوبِهِمْ وَمَنْ يَغْفِرُ الذُّنُوبَ إِلَّا اللَّهُ وَلَمْ يُصِرُّوا عَلَى مَا فَعَلُوا وَهُمْ يَعْلَمُونَ﴾، وعَبْدُ اللَّهِ بْنُ بُسْرٍ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النَّبِيُّ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طُوبَى لِمَنْ وَجَدَ فِي صَحِيفَتِهِ اسْتِغْفَارًا كَثِي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كثرَ في القرآنِ ذكرُ الاستغفارِ، فتارةً بصيغةِ الأمرِ بهِ، كقو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سْتَغْفِرُوا اللَّهَ إِنَّ اللَّهَ غَفُورٌ رَحِيمٌ﴾، و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نِ اسْتَغْفِرُوا رَبَّكُمْ ثُمَّ تُوبُوا إِلَيْهِ﴾، وتارةً بمدحِ أهلِه، كقو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الْمُسْتَغْفِرِينَ بِالْأَسْحَارِ﴾، و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بِالْأَسْحَارِ هُمْ يَسْتَغْفِرُونَ﴾، وقد كان الاستغفارُ مِن أخصِّ صفاتِ سيدِنَا مُحمدٍ ﷺ، فعن أَبي هُرَيْ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لَّهِ إِنِّي لَأَسْتَغْفِرُ اللَّهَ وَأَتُوبُ إِلَيْهِ فِي اليَوْمِ أَكْثَرَ مِنْ سَبْعِينَ مَرَّ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رواية عند م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هُ لَيُغَانُ عَلَى قَلْبِي، وَإِنِّي لَأَسْتَغْفِرُ اللهَ، فِي الْيَوْمِ مِائَةَ مَرَّ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إذا كانَ سيّدُ الأولينَ والآخر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غُفِرَ له ما تقدمَ مِن ذنبِه وما تأخ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ستغفرُ اللهَ في اليومِ مائةَ مرةٍ، فكيف بالمضيعينَ الغافل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ا كان الأنبياءُ هذه حالُهُم فآدمُ عليه السلامُ وزوجُه يقول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نَا ظَلَمْنَا أَنفُسَنَا وَإِنْ لَمْ تَغْفِرْ لَنَا وَتَرْحَمْنَا لَنَكُونَنَّ مِنَ الْخَاسِرِينَ﴾ ونوحٌ أولُ رسولٍ بعثَهُ اللهُ إلى أهلِ الأرضِ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لَّا تَغْفِرْ لِي وَتَرْحَمْنِي أَكُنْ مِنَ الْخَاسِرِينَ﴾، وإبراهيمُ عليه السلامُ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ذِي أَطْمَعُ أَنْ يَغْفِرَ لِي خَطِيئَتِي يَوْمَ الدِّينِ﴾، وموسَى الكليمُ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 إِنِّي ظَلَمْتُ نَفْسِي فَاغْفِرْ لِي﴾، وداودُ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ظَنَّ دَاوُدُ أَنَّمَا فَتَنَّاهُ فَاسْتَغْفَرَ رَبَّهُ وَخَرَّ رَاكِعًا وَأَنَابَ﴾، وسليمانُ عليه السلامُ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 اغْفِرْ لِي وَهَبْ لِي مُلْكًا لا يَنْبَغِي لِأَحَدٍ مِنْ بَعْدِي﴾، فكيف نحن بِمَا عليهِ مِن تضييعٍ وتقصيرٍ؟</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يا حبّذَا لو أنّ المسلمَ يستغفرُ لأخيِه المسلمِ بظهرِ الغيبِ، فعن أَبي هُرَيْرَةَ أَنَّ رَسُولَ اللَّهِ ﷺ نَعَى النَّجَاشِيَّ صَاحِبَ الْحَبَشَةِ فِي الْيَوْمِ الَّذِي مَاتَ فِيهِ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سْتَغْفِرُوا لِأَخِي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ا مانعَ مِن طلبِ الاستغفارِ مِن أهلِ التقَى والصلاحِ،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أَنَّهُمْ إِذْ ظَلَمُوا أَنْفُسَهُمْ جَاءُوكَ فَاسْتَغْفَرُوا اللَّهَ وَاسْتَغْفَرَ لَهُمُ الرَّسُولُ لَوَجَدُوا اللَّهَ تَوَّاباً رَحِيماً﴾ وعن عُمرَ بنِ الخطا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رَجُلًا يَأْتِيكُمْ مِنَ الْيَمَنِ يُقَالُ لَهُ أُوَيْسٌ، لَا يَدَعُ بِالْيَمَنِ غَيْرَ أُمٍّ لَهُ، قَدْ كَانَ بِهِ بَيَاضٌ، فَدَعَا اللهَ فَأَذْهَبَهُ عَنْهُ، إِلَّا مَوْضِعَ الدِّينَارِ أَوِ الدِّرْهَمِ، فَمَنْ لَقِيَهُ مِنْكُمْ فَلْيَسْتَغْفِرْ لَ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د أخبرَ اللهُ في كتابِه العزيزِ أنَّ ملائكَ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حملةَ العرشِ</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ستغفرونَ لأهلِ الإيما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مَلائِكَةُ يُسَبِّحُونَ بِحَمْدِ رَبِّهِمْ وَيَسْتَغْفِرُونَ لِمَنْ فِي الأَرْضِ أَلا إِنَّ اللَّهَ هُوَ الْغَفُورُ الرَّحِيمُ﴾،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محرومَ هو مَن لا يستطيعُ أنْ يكسبَ تلك الدرجاتِ الحسناتِ جزاءَ أعمالٍ يسيرةٍ، فأسهلُ العباداتِ وأيسرُهَ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استغفا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ليكثر العبدُ منهُ حتى يذكرَهُ ربُّ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قُولُ اللهُ عَزَّ وَجَ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ا عِنْدَ ظَنِّ عَبْدِي بِي، وَأَنَا مَعَهُ حِينَ يَذْكُرُنِي، إِنْ ذَكَرَنِي فِي نَفْسِهِ، ذَكَرْتُهُ فِي نَفْسِي، وَإِنْ ذَكَرَنِي فِي مَلَإٍ، ذَكَرْتُهُ فِي مَلَإٍ هُمْ خَيْرٌ مِنْ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فضائلِ الاستغفارِ التي نصَّ عليها القرآنُ الكريمُ وسنةُ النبيِّ الأمينِ ﷺ ما يل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فريجُ الكروبِ، وإزاحةُ الهمو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لَزِمَ الِاسْتِغْفَارَ جَعَلَ اللَّهُ لَهُ مِنْ كُلِّ هَمٍّ فَرَجًا، وَمِنْ كُلِّ ضِيقٍ مَخْرَجًا، وَرَزَقَهُ مِنْ حَيْثُ لَا يَحْتَسِبُ</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ابن ماج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sz w:val="36"/>
          <w:szCs w:val="36"/>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وسعةُ الأرزاقِ، وقوةُ الأبد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صداقًا لقو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ا قَوْمِ اسْتَغْفِرُوا رَبَّكُمْ ثُمَّ تُوبُوا إِلَيْهِ يُرْسِلِ السَّمَاءَ عَلَيْكُمْ مِدْرَارًا وَيَزِدْكُمْ قُوَّةً إِلَى قُوَّتِكُمْ وَلَا تَتَوَلَّوْا مُجْرِمِينَ﴾ وعَنِ الشَّعْبِيِّ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رَجَ عُمَرُ يَسْتَسْقِي بِالنَّاسِ، فَمَا زَادَ عَلَى الِاسْتِغْفَارِ حَتَّى رَجَعَ،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مِيرَ الْمُؤْمِنِينَ مَا نَرَاكَ اسْتَسْقَيْتَ؟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طَلَبْتُ الْمَطَرَ بِمُجَادِيحِ السَّمَاءِ الَّتِي يُسْتَنْزَلُ بِهَا الْمَطَرُ، ثُ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سْتَغْفِرُوا رَبَّكُمْ إِنَّهُ كَانَ غَفَّارًا، يُرْسِلِ السَّمَاءَ عَلَيْكُمْ مِدْرَا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سنن الكبرى للبيهق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داومةُ على الاستغفارِ يجعلُ صاحبَهُ مِن أهلِ المغفرةِ، والفوزِ بالجن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شَدَّاد عَ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يِّدُ الِاسْتِغْفَارِ أَنْ تَ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مَنْ قَالَهَا مِنَ النَّهَارِ مُوقِنًا بِهَا، فَمَاتَ مِنْ يَوْمِهِ قَبْلَ أَنْ يُمْسِيَ، فَهُوَ مِنْ أَهْلِ الجَنَّةِ، وَمَنْ قَالَهَا مِنَ اللَّيْلِ وَهُوَ مُوقِنٌ بِهَا، فَمَاتَ قَبْلَ أَنْ يُصْبِحَ، فَهُوَ مِنْ أَهْلِ الجَ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استغفارَ مِن أعظمِ موجباتِ رحمةِ العزيزِ الغفارِ؛ لأنّ فيه قرائنَ وبراهينَ على انكسارِ القلبِ بينَ يدي ربِّ العالمين جلّ جلاله 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وْلا تَسْتَغْفِرُونَ اللَّهَ لَعَلَّكُمْ تُرْحَمُونَ﴾،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سْتَغْفِرُ اللَّهَ الَّذِي لَا إِلَهَ إِلَّا هُوَ الْحَيَّ الْقَيُّومَ، وَأَتُوبُ إِلَيْهِ، غُفِرَ لَهُ، وَإِنْ كَانَ قَدْ فَرَّ مِنَ الزَّحْفِ</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سنده صحيح</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منعُ نزولَ العذابِ في الدنيا والمحنَ والبلا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كَانَ اللَّهُ لِيُعَذِّبَهُمْ وَأَنْتَ فِيهِمْ وَمَا كَانَ اللَّهُ مُعَذِّبَهُمْ وَهُمْ يَسْتَغْفِرُونَ﴾ قَالَ ابْنُ عَبَّاسٍ رضي الله عنهم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فِيهِمْ أَمَانَانَ النَّبِيُّ ﷺ وَالِاسْتِغْفَارُ فَذَهَبَ النَّبِيُّ صَلَّى اللَّهُ عَلَيْهِ وَسَلَّمَ وَبَقِيَ الِاسْتِغْفَ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تفسير الطبري </w:t>
      </w:r>
      <w:r>
        <w:rPr>
          <w:rFonts w:cs="Simplified Arabic" w:ascii="Simplified Arabic" w:hAnsi="Simplified Arabic"/>
          <w:b/>
          <w:bCs/>
          <w:sz w:val="36"/>
          <w:szCs w:val="36"/>
          <w:lang w:bidi="ar-EG"/>
        </w:rPr>
        <w:t>6</w:t>
      </w:r>
      <w:r>
        <w:rPr>
          <w:rFonts w:cs="Simplified Arabic" w:ascii="Simplified Arabic" w:hAnsi="Simplified Arabic"/>
          <w:b/>
          <w:bCs/>
          <w:sz w:val="36"/>
          <w:szCs w:val="36"/>
          <w:rtl w:val="true"/>
          <w:lang w:bidi="ar-EG"/>
        </w:rPr>
        <w:t xml:space="preserve"> / </w:t>
      </w:r>
      <w:r>
        <w:rPr>
          <w:rFonts w:cs="Simplified Arabic" w:ascii="Simplified Arabic" w:hAnsi="Simplified Arabic"/>
          <w:b/>
          <w:bCs/>
          <w:sz w:val="36"/>
          <w:szCs w:val="36"/>
          <w:lang w:bidi="ar-EG"/>
        </w:rPr>
        <w:t>233</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جلُو القلوبَ ويطهيرُهَا مِن الأمراضِ القلب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استغفارُ يجلُو القلبَ ويزيلُ عنه الرانَ، ويمسحُ سوادَه وغبارَه وقترتَه الذي نشأَ مِن المعاصِي والذنوبِ فعن أَبِي هُرَيْرَةَ 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مُؤْمِنَ إِذَا أَذْنَبَ كَانَتْ نُكْتَةٌ سَوْدَاءُ فِي قَلْبِهِ، فَإِنْ تَابَ وَنَزَعَ وَاسْتَغْفَرَ، صُقِلَ قَلْبُهُ، فَإِنْ زَادَ، زَادَتْ، فَذَلِكَ الرَّانُ الَّذِي ذَكَرَهُ اللَّهُ فِي كِتَا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لَّا بَلْ رَانَ عَلَى قُلُوبِهِمْ مَا كَانُوا يَكْسِبُ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1"/>
          <w:szCs w:val="31"/>
          <w:lang w:bidi="ar-EG"/>
        </w:rPr>
      </w:pPr>
      <w:r>
        <w:rPr>
          <w:rFonts w:cs="Simplified Arabic" w:ascii="Simplified Arabic" w:hAnsi="Simplified Arabic"/>
          <w:b/>
          <w:bCs/>
          <w:sz w:val="31"/>
          <w:szCs w:val="31"/>
          <w:rtl w:val="true"/>
          <w:lang w:bidi="ar-EG"/>
        </w:rPr>
        <w:t>(</w:t>
      </w:r>
      <w:r>
        <w:rPr>
          <w:rFonts w:cs="Simplified Arabic" w:ascii="Simplified Arabic" w:hAnsi="Simplified Arabic"/>
          <w:b/>
          <w:bCs/>
          <w:sz w:val="31"/>
          <w:szCs w:val="31"/>
          <w:lang w:bidi="ar-EG"/>
        </w:rPr>
        <w:t>2</w:t>
      </w:r>
      <w:r>
        <w:rPr>
          <w:rFonts w:cs="Simplified Arabic" w:ascii="Simplified Arabic" w:hAnsi="Simplified Arabic"/>
          <w:b/>
          <w:bCs/>
          <w:sz w:val="31"/>
          <w:szCs w:val="31"/>
          <w:rtl w:val="true"/>
          <w:lang w:bidi="ar-EG"/>
        </w:rPr>
        <w:t xml:space="preserve">) </w:t>
      </w:r>
      <w:r>
        <w:rPr>
          <w:rFonts w:ascii="Simplified Arabic" w:hAnsi="Simplified Arabic" w:cs="PT Bold Heading"/>
          <w:b/>
          <w:b/>
          <w:bCs/>
          <w:sz w:val="31"/>
          <w:sz w:val="31"/>
          <w:szCs w:val="31"/>
          <w:rtl w:val="true"/>
          <w:lang w:bidi="ar-EG"/>
        </w:rPr>
        <w:t xml:space="preserve">بعضُ مواطنِ الاستغفارِ كما جاءَ عن النبيِّ المختارِ </w:t>
      </w:r>
      <w:r>
        <w:rPr>
          <w:rFonts w:ascii="Sakkal Majalla" w:hAnsi="Sakkal Majalla" w:cs="Sakkal Majalla"/>
          <w:b/>
          <w:b/>
          <w:bCs/>
          <w:sz w:val="31"/>
          <w:sz w:val="31"/>
          <w:szCs w:val="31"/>
          <w:rtl w:val="true"/>
          <w:lang w:bidi="ar-EG"/>
        </w:rPr>
        <w:t>ﷺ</w:t>
      </w:r>
      <w:r>
        <w:rPr>
          <w:rFonts w:cs="Simplified Arabic" w:ascii="Simplified Arabic" w:hAnsi="Simplified Arabic"/>
          <w:b/>
          <w:bCs/>
          <w:sz w:val="31"/>
          <w:szCs w:val="31"/>
          <w:rtl w:val="true"/>
          <w:lang w:bidi="ar-EG"/>
        </w:rPr>
        <w:t xml:space="preserve">: </w:t>
      </w:r>
      <w:r>
        <w:rPr>
          <w:rFonts w:ascii="Simplified Arabic" w:hAnsi="Simplified Arabic" w:cs="Simplified Arabic"/>
          <w:b/>
          <w:b/>
          <w:bCs/>
          <w:sz w:val="31"/>
          <w:sz w:val="31"/>
          <w:szCs w:val="31"/>
          <w:rtl w:val="true"/>
          <w:lang w:bidi="ar-EG"/>
        </w:rPr>
        <w:t>يُسنُّ للعبدِ الاستغفارُ في مواطنَ عديدةٍ منها</w:t>
      </w:r>
      <w:r>
        <w:rPr>
          <w:rFonts w:cs="Simplified Arabic" w:ascii="Simplified Arabic" w:hAnsi="Simplified Arabic"/>
          <w:b/>
          <w:bCs/>
          <w:sz w:val="31"/>
          <w:szCs w:val="31"/>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ولً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استغفارُ عقبَ الصلواتِ، وبعدَ الانتهاءِ مِن الفرائضِ الشاق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مِن رحمةِ اللهِ بنَا أنْ شرعَ لنَا الاستغفارَ في أدبارِ العباداتِ وفي سائرِ الأوقاتِ؛ لأنّ الاستغفارَ يجبرُ النقصَ، ويصلحُ الخللَ، ويقومُ مقامَ النسيانِ؛ ولأنّه يقوِّي الضَّعفَ، فأولُ لفظٍ نلفظُه بعدَ الصلا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ستغفرُ اللهَ ثلاثً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ن منَّا لم يحدثْ نفسَهُ ولم تأخذْهُ الخواطرُ يمنةً ويسرةً وهو في الصلاةِ؟ لذلك نستغفرُ اللهَ بعدَ أداءِ تلك العبادةِ، فعَنْ ثَوْبَانَ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رَسُولُ اللهِ ﷺ إِذَا انْصَرَفَ مِنْ صَلَاتِهِ اسْتَغْفَرَ ثَلَاثًا وَ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لهُمَّ أَنْتَ السَّلَامُ وَمِنْكَ السَّلَامُ، تَبَارَكْتَ ذَا الْجَلَالِ وَالْإِكْرَ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الْوَلِي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لْتُ لِلْأَوْزَاعِيِّ</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كَيْفَ الْاسْتِغْفَا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سْتَغْفِرُ اللهَ، أَسْتَغْفِرُ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كما لا يخفَى على الخبيرِ أنّ مَن سبرَ كثيرًا مِن جزئياتِ الطاعاتِ يرَى أنّ الحقَّ سبحانَه شَرَعَ التوبةَ والاستغفارَ في خواتيمِ أعمالِهَا، فشرعَهَا في خاتمةِ الحجِّ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ثُمَّ أَفِيضُوا مِنْ حَيْثُ أَفَاضَ النَّاسُ وَاسْتَغْفِرُوا اللَّهَ إِنَّ اللَّهَ غَفُورٌ رَحِيمٌ﴾، وأَمَرَ تعالى رسولَهُ بالاستغفارِ عقبَ توفِيَتِه ما عليهِ مِن تبليغِ الرسالةِ، والجهادِ في سبيلِه حينَ دخلَ الناسُ في دينِه أفواجًا، فكان التبليغُ عبادةً قد أكملَها وأدَّاهَا فشرعَ له الاستغفارَ عقيبهَا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سَبِّحْ بِحَمْدِ رَبِّكَ وَاسْتَغْفِرْهُ إِنَّهُ كَانَ تَوَّابًا﴾ </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نيً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قيبَ صلاةِ الل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أخبرَ ربُّنَا – عزّ وجلّ – أنّ مِن صفاتِ أهلِ الجنةِ أنّهم يستغفرونَهُ عقيبَ صلاةِ الليلِ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انُوا قَلِيلًا مِنَ اللَّيْلِ مَا يَهْجَعُ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بِالْأَسْحَارِ هُمْ يَسْتَغْفِرُونَ﴾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ثالثً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قيبَ الفراغِ مِن الوضوءِ والطهار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نْ عُمَرَ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نْ تَوَضَّأَ فَأَحْسَنَ الوُضُوءَ ثُمَّ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شْهَدُ أَنْ لَا إِلَهَ إِلَّا اللَّهُ وَحْدَهُ لَا شَرِيكَ لَهُ، وَأَشْهَدُ أَنَّ مُحَمَّدًا عَبْدُهُ وَرَسُولُهُ، اللَّهُمَّ اجْعَلْنِي مِنَ التَّوَّابِينَ، وَاجْعَلْنِي مِنَ المُتَطَهِّرِينَ، فُتِحَتْ لَهُ ثَمَانِيَةُ أَبْوَابِ الجَنَّةِ يَدْخُلُ مِنْ أَيِّهَا شَاءَ</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w:t>
      </w:r>
      <w:r>
        <w:rPr>
          <w:rFonts w:cs="Simplified Arabic" w:ascii="Simplified Arabic" w:hAnsi="Simplified Arabic"/>
          <w:b/>
          <w:bCs/>
          <w:sz w:val="34"/>
          <w:szCs w:val="34"/>
          <w:rtl w:val="true"/>
          <w:lang w:bidi="ar-EG"/>
        </w:rPr>
        <w:t xml:space="preserve">).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6"/>
          <w:sz w:val="36"/>
          <w:szCs w:val="36"/>
          <w:rtl w:val="true"/>
          <w:lang w:bidi="ar-EG"/>
        </w:rPr>
        <w:t>وعن أبي بَكْ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عَبْدٍ يُذْنِبُ ذَنْبًا، فَيُحْسِنُ الطُّهُورَ، ثُمَّ يَقُومُ فَيُصَلِّي رَكْعَتَيْنِ، ثُمَّ يَسْتَغْفِرُ اللَّهَ، إِلَّا غَفَرَ اللَّهُ لَهُ، ثُمَّ قَرَأَ هَذِهِ الْآيَ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ذِينَ إِذَا فَعَلُوا فَاحِشَةً أَوْ ظَلَمُوا أَنْفُسَهُمْ ذَكَرُوا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صحيح</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ر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 دخولِ المسجدِ، والخروجِ م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رَسُولُ اللَّهِ ﷺ إِذَا دَخَلَ المَسْجِدَ صَلَّى عَلَى مُحَمَّدٍ وَسَلَّمَ، وَ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بِّ اغْفِرْ لِي ذُنُوبِي، وَافْتَحْ لِي أَبْوَابَ رَحْمَتِكَ</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إِذَا خَرَجَ صَلَّى عَلَى مُحَمَّدٍ وَسَلَّمَ، وَ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بِّ اغْفِرْ لِي ذُنُوبِي، وَافْتَحْ لِي أَبْوَابَ فَضْ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خامسً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ندَ الكسوفِ أو الخسوفِ وغيرِهَا مِن المحنِ والبلايَ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عَنْ أَبِي مُوسَى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خَسَفَتِ الشَّمْسُ فَقَامَ ﷺ فَزِعًا يَخْشَى أَنْ تَكُونَ السَّاعَةُ فَقَامَ حَتَّى أَتَى الْمَسْجِدَ، فَقَامَ يُصَلِّي بِأَطْوَلِ قِيَامٍ وَرُكُوعٍ وَسُجُودٍ مَا رَأَيْتُهُ يَفْعَلُهُ فِي صَلَاتِهِ قَطُّ ثُمَّ قَ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إِنَّ هَذِهِ الْآيَاتِ الَّتِي يُرْسِلُ اللَّهُ لَا تَكُونُ لِمَوْتِ أَحَدٍ وَلَا لِحَيَاتِهِ، وَلَكِنَّ اللَّهَ يُرْسِلُهَا يُخَوِّفُ بِهَا عِبَادَهُ، فَإِذَا رَأَيْتُمْ مِنْهَا شَيْئًا فَافْزَعُوا إِلَى ذِكْرِهِ وَدُعَائِهِ وَاسْتِغْفَا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نسائي</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سادسً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استغفارُ للوالدينِ بعدَ موتِهِمَا وكذا لعمومِ المؤمنينَ والمؤمن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تعالى على لسانِ نوحٍ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 اغْفِرْ لِي وَلِوَالِدَيَّ وَلِمَنْ دَخَلَ بَيْتِيَ مُؤْمِناً وَلِلْمُؤْمِنِينَ وَالْمُؤْمِنَاتِ﴾ فبدأَ بنفسِ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بِّ اغْفِرْ 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بأقربِ الناسِ إليه وأعظمِهِم حقًا عليه وهما والدا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لِوَالِدَ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لإخوانِه في الدينِ، والمؤمنين، وأصحابِه وخاصتِهِم الذين يدخلونَ ب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لِمَنْ دَخَلَ بَيْتِيَ مُؤْمِ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ثُم لعمومِ إخوانِه المؤمنين والمؤمنات السابقين واللاحقي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لِلْمُؤْمِنِينَ وَالْمُؤْمِنَ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د أخبرَ النبيُّ ﷺ أنّ مَن استغفرَ للمؤمنينَ والمؤمنات غفرَ اللهُ لهُ بعددِهِم، فعَنْ أَبِي أُسَيْدٍ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بَيْنَمَا أَنَا جَالِسٌ عِنْدَ رَسُولِ اللَّهِ ﷺ إِذْ جَاءَهُ رَجُلٌ مِنَ الْأَنْصَارِ،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هَلْ بَقِيَ عَلَيَّ مِنْ بِرِّ أَبَوَيَّ شَيْءٌ بَعْدَ مَوْتِهِمَا أَبَرُّهُمَا بِ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نَعَمْ خِصَالٌ أَرْبَعَ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صَّلَاةُ عَلَيْهِمَا، وَالِاسْتِغْفَارُ لَهُمَا، وَإِنْفَاذُ عَهْدِهِمَا، وَإِكْرَامُ صَدِيقِهِمَا، وَصِلَةُ الرَّحِمِ الَّتِي لَا رَحِمَ لَكَ إِلَّا مِنْ قِبَلِهِمَا، فَهُوَ الَّذِي بَقِيَ عَلَيْكَ مِنْ بِرِّهِمَا بَعْدَ مَوْتِهِمَ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س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 القيامِ مِن المجل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جَلَسَ فِي مَجْلِسٍ فَكَثُرَ فِيهِ لَغَطُهُ، فَقَالَ قَبْلَ أَنْ يَقُومَ مِنْ مَجْلِسِهِ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كَ اللَّهُمَّ وَبِحَمْدِكَ، أَشْهَدُ أَنْ لَا إِلَهَ إِلَّا أَنْتَ أَسْتَغْفِرُكَ وَأَتُوبُ إِلَيْكَ، إِلَّا غُفِرَ لَهُ مَا كَانَ فِي مَجْلِسِهِ ذَ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من منا إذا جلس مجلساً لم يلغ فيه؟</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منً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 فعلِ الذنوبِ، وارتكابِ المعاصِي والموبق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تعال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مَنْ يَعْمَلْ سُوءاً أَوْ يَظْلِمْ نَفْسَهُ ثُمَّ يَسْتَغْفِرِ اللَّهَ يَجِدِ اللَّهَ غَفُورًا رَحِيمًا﴾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أَنَّهُمْ إِذْ ظَلَمُوا أَنفُسَهُمْ جَاءُوكَ فَاسْتَغْفَرُوا اللَّهَ وَاسْتَغْفَرَ لَهُمُ الرَّسُولُ لَوَجَدُوا اللَّهَ تَوَّابًا رَحِيمًا﴾ ما أكثرَ ما نزِل، وما أكثرَ ما نخطئُ، فهل نُلحقُ كلَّ ذنبٍ استغفارًا، وهل نُلحقُ كلَّ سيئةٍ حسنةً، فعَنْ أَبِي ذَرٍّ عَنِ النَّبِيِّ ﷺ فِيمَا رَوَى عَنِ اللهِ تَعَالَى أَنَّهُ قَالَ</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 xml:space="preserve">يَا عِبَادِي إِنَّكُمْ تُخْطِئُونَ بِاللَّيْلِ وَالنَّهَارِ، وَأَنَا أَغْفِرُ الذُّنُوبَ جَمِيعًا، فَاسْتَغْفِرُونِي أَغْفِرْ لَكُمْ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عَنْ أَبِي سَعِيدٍ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إِبْلِيسَ قَالَ لِرَ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عِزَّتِكَ وَجَلَالِكَ لَا أَبْرَحُ أُغْوِي ابْنَ آدَمَ مَا دَامَتِ الْأَرْوَاحُ فِيهِمْ، قَالَ لَهُ رَ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بِعِزَّتِي وَجَلَالِي لَا أَبْرَحُ أَغْفِرُ لَهُمْ مَا اسْتَغْفَرُو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أبو يعلى، وسنده صحيح</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تاس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 الخروجِ مِن الخلاءِ وأماكنَ قضاءِ الحاج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نْ عَائِشَةَ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ﷺ إِذَا خَرَجَ مِنَ الْخَلَاءِ،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غُفْرَانَ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جهُ طلبِ الغفرانِ في هذا المحلِ أنّه استغفارٌ عن الحالةِ التي اقتضتْ عدمَ ذكرِ اللهِ مدةَ لبثهِ في الخلاءِ، فهو نظرَ إلى أنّ ذلك تقصيرٌ في حقِّهِ سبحانه، وإنّما حالَ دونَ ذلك هذه الحالة التي لا يليقُ فيها ذكرُ اللهِ باللسانِ، فقد كان ﷺ لا يتركُ ذكرَ اللهِ بلسانِه إلّا عندَ قضاءِ الحاجةِ، فكأنّه ﷺ رأى ذلك تقصيرًا فتداركهُ بالاستغفارِ</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جهُ طلبِ الغفرانِ أنّه وجدَ القوةَ البشريةَ قاصرةً عن الوفاءِ بشكرِ النعمِ التي أنعمَ اللهُ بها عليه، وكأنّه استحضرَ نعمةَ اللهِ عليه في الطعامِ والشرابِ، وتسويغِه، وهضمِه وامتصاصِه وغيرِ ذلك مِن النعمِ الجليلةِ المتعلقةِ بالطعامِ إلى أوانٍ تسهيلِ مخرجِه، ولو شاءَ اللهُ لحبسَه عنه فتضررَ بذلك ضررًا عظيمًا، وربّما هلكَ، فعلمَ أنّ شكرَهُ قاصرٌ عن بلوغِ حقِّ تلك العطايا الجزيلةِ والمعافاةِ الجميلةِ، ففزعَ إلى الاستغفارِ مِن تقصيرِه في شكرِ هذه النع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ينَ نحنُ مِن الاستغفا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ن منّا لم تلزمْهُ الهمومُ والغمومُ؟ ومَن الذي يرتاحُ دائمًا؟، فالحياةُ لا تكونُ على وتيرةٍ واحدةٍ، فإذا ضحكتَ اليومَ فستبكِي غدًا، أين مَن يشكُو الفقرَ والعقمَ عن هذه التوجيهاتِ الربانيةِ والارشاداتِ النبوي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هذه توجيهاتٌ انتبهْ لهَا قبلَ أنْ ترفعَ يديكَ إلى السماءِ، لتكنْ إنْ شاءَ اللهُ مُجابَ الدعوةِ، واجعلْ ذكرَكَ في ذلك اليومِ مِن أولِه إلى آخرِه الاستغفارَ في كلِّ غدوةٍ وروحةٍ</w:t>
      </w:r>
      <w:r>
        <w:rPr>
          <w:sz w:val="32"/>
          <w:sz w:val="32"/>
          <w:szCs w:val="32"/>
          <w:rtl w:val="true"/>
        </w:rPr>
        <w:t xml:space="preserve">، </w:t>
      </w:r>
      <w:r>
        <w:rPr>
          <w:rFonts w:ascii="Simplified Arabic" w:hAnsi="Simplified Arabic" w:cs="Simplified Arabic"/>
          <w:b/>
          <w:b/>
          <w:bCs/>
          <w:sz w:val="32"/>
          <w:sz w:val="32"/>
          <w:szCs w:val="32"/>
          <w:rtl w:val="true"/>
          <w:lang w:bidi="ar-EG"/>
        </w:rPr>
        <w:t>جاءَ رجلٌ إلى الحسنِ البصرِي يشكُو الجدبَ والقحطَ فقالَ لهُ</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ستغفرْ اللهَ ثُم جاءَهُ آخرٌ يشكُو إليهِ الفقرَ، فقالَ ل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ستغفرْ اللهَ ثم جاءَ ثالثٌ يقو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دعُ اللهَ أنْ يرزقنِي ولدًا، فقالَ ل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ستغفرْ اللهَ، وشكَا إليهِ رابعٌ جفافَ بستانِه، فقالَ ل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ستغفرْ اللهَ، فقلنَا لهُ في ذلك وفي رواي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قالَ له الربيعُ بنُ صبيحٍ</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تاكَ رجالٌ يشكونَ أنواعًا فأمرتَهُم كلَّهُم بالاستغفا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ا قلتُ مِن عندِي شيئًا إنّ اللهَ يقولُ في سورةِ نوحٍ</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سْتَغْفِرُوا رَبَّكُمْ إِنَّهُ كَانَ غَفَّاراً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يُرْسِلِ السَّمَاءَ عَلَيْكُمْ مِدْرَاراً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يُمْدِدْكُمْ بِأَمْوَالٍ وَبَنِينَ وَيَجْعَلْ لَكُمْ جَنَّاتٍ وَيَجْعَلْ لَكُمْ أَنْهَاراً﴾</w:t>
      </w:r>
      <w:r>
        <w:rPr>
          <w:rFonts w:cs="Simplified Arabic" w:ascii="Simplified Arabic" w:hAnsi="Simplified Arabic"/>
          <w:b/>
          <w:bCs/>
          <w:sz w:val="32"/>
          <w:szCs w:val="32"/>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ا مَن ضاقَ صدرُك وكثرتْ مشاكلُك النفسيةُ تمثلْ قولَ مولَا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نَ آمَنُوا وَتَطْمَئِنُّ قُلُوبُهُمْ بِذِكْرِ اللَّهِ أَلا بِذِكْرِ اللَّهِ تَطْمَئِنُّ الْقُلُوبُ﴾، وأهرعْ إليهِ بالذكرِ والعباد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قَدْ نَعْلَمُ أَنَّكَ يَضِيقُ صَدْرُكَ بِمَا يَقُولُ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سَبِّحْ بِحَمْدِ رَبِّكَ وَكُنْ مِنَ السَّاجِدِ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يُّها الأحبا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ستجيبُوا لربِّكُم إذ أمرَكُم بالاستغفارِ حيثُ ينزلُ ربُّنَا إلى السماءِ الدنيا – نزولًا يليلقُ بجلا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ا كان الثلثُ الأخيرُ مِن الليلِ فيقولُ</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هَلْ مِنْ مُسْتَغْفِرٍ فَأَغْفِرَ لَهُ؟ هَلْ مِنْ تَائِبٍ فَأَتُوبَ عَلَيْهِ؟ هَلْ مِنْ دَاعٍ فَأُجِي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ماذا بعدَ ذلك سوىَ التشميرِ وقرعِ الأبوابِ، وانتظارِ الفرجِ منه عزّ وج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ناك أعمالٌ تحصلُ بها المغفرةُ بالإضافةِ إلى الأقوالِ مث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وافقةُ الملائكةِ في التأمينِ، والصدقةُ، وصيامُ عرفةَ وعاشوراء، والحجُّ والعمرةُ، وشهودُ مجالسِ الذكرِ وسائرِ الأعمالِ الصالحةِ، وأنواعُ الابتلاءاتِ والمصائبِ، وجبرُ الخواطرِ … إلخ، ولذلك فإنّ الإنسانَ ينبغِي إذا استغفرَ أنْ يلحَّ، ولا يقولُ اللهُمّ اغفرْ لي إنْ شئتَ، وإنّما يعزمُ في المسألةِ كما جاء في الحديثِ الصحيحِ</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قولنَّ أحدُكُم اللهُمّ اغفرْ لِي إنْ شئت ولكن ليعزمَ المسألةَ، فإنّ اللهَ لا مُستكرِهَ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p>
      <w:pPr>
        <w:pStyle w:val="Normal"/>
        <w:bidi w:val="1"/>
        <w:spacing w:lineRule="auto" w:line="240" w:before="0" w:after="12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02242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61443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464</Words>
  <Characters>14049</Characters>
  <CharactersWithSpaces>164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6:00Z</dcterms:created>
  <dc:creator>201551441761</dc:creator>
  <dc:description/>
  <dc:language>en-US</dc:language>
  <cp:lastModifiedBy>ahmed ahmed</cp:lastModifiedBy>
  <cp:lastPrinted>2022-10-29T12:40:00Z</cp:lastPrinted>
  <dcterms:modified xsi:type="dcterms:W3CDTF">2023-07-0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