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Bold Heading"/>
          <w:sz w:val="32"/>
          <w:szCs w:val="32"/>
          <w:u w:val="single"/>
        </w:rPr>
      </w:pP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عو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مشت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عي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كريم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أس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ودلال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يد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ز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يد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آخر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شَه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ِّن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ُرْقَانِ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َنَز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و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َ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}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ءُون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تَّخَذ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دً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ْم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رَ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ُعَةٍ</w:t>
      </w:r>
      <w:r>
        <w:rPr>
          <w:rFonts w:cs="Traditional Arabic"/>
          <w:sz w:val="32"/>
          <w:szCs w:val="32"/>
          <w:rtl w:val="true"/>
        </w:rPr>
        <w:t>."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ح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ْ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د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رْبٍ</w:t>
      </w:r>
      <w:r>
        <w:rPr>
          <w:rFonts w:cs="Traditional Arabic"/>
          <w:sz w:val="32"/>
          <w:szCs w:val="32"/>
          <w:rtl w:val="true"/>
        </w:rPr>
        <w:t>." 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ر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ر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َك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ط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ْ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ائ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غ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ف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ُعْ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سَاكِينِ</w:t>
      </w:r>
      <w:r>
        <w:rPr>
          <w:rFonts w:cs="Traditional Arabic"/>
          <w:sz w:val="32"/>
          <w:szCs w:val="32"/>
          <w:rtl w:val="true"/>
        </w:rPr>
        <w:t xml:space="preserve">." (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كر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نا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ك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ع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ئِ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ك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ع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ن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عْت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ا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ح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نا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تق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ني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ع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ح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دا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ماء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وا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كا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حسان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وسع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تج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رف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نس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ق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ال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نز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ائ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واضع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ح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لخلق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ذ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خوا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عوان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ح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اء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حس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تج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رب</w:t>
      </w: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طر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وه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سم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و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لام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نس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تاعب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مح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اش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ث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بر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نهز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ع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أ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تص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ع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جا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عي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تُكْ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َّ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و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ك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تُكْ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َّرْن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ش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شُ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م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دا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بَتَهُ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وَم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ال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: "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(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ز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و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ي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ئ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ه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ما</w:t>
      </w:r>
      <w:r>
        <w:rPr>
          <w:rFonts w:cs="Traditional Arabic"/>
          <w:sz w:val="32"/>
          <w:szCs w:val="32"/>
          <w:rtl w:val="true"/>
        </w:rPr>
        <w:t>.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حَج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ُ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َ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سُو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ز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لْبَاب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ظّ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ائ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حُوم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ؤ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ُث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سُ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ب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يضت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ظيمت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ِلصَّائ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ح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ح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ط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ْح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ان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ر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نا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؛؛؛</w:t>
      </w:r>
    </w:p>
    <w:p>
      <w:pPr>
        <w:pStyle w:val="Normal"/>
        <w:tabs>
          <w:tab w:val="clear" w:pos="720"/>
          <w:tab w:val="left" w:pos="2549" w:leader="none"/>
        </w:tabs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خير؛؛؛؛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righ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إسلامية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ind w:left="0" w:right="480" w:hanging="0"/>
        <w:jc w:val="righ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وي</w:t>
      </w:r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6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5:00Z</dcterms:created>
  <dc:creator>Khaled</dc:creator>
  <dc:description/>
  <dc:language>en-US</dc:language>
  <cp:lastModifiedBy>TIBA</cp:lastModifiedBy>
  <cp:lastPrinted>2017-06-22T11:42:00Z</cp:lastPrinted>
  <dcterms:modified xsi:type="dcterms:W3CDTF">2017-06-22T09:42:00Z</dcterms:modified>
  <cp:revision>65</cp:revision>
  <dc:subject/>
  <dc:title>خطبة بعنوان: الوصايا الحسان في كيفية استقبال رمضان</dc:title>
</cp:coreProperties>
</file>