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40"/>
          <w:szCs w:val="40"/>
          <w:u w:val="single"/>
        </w:rPr>
      </w:pPr>
      <w:r>
        <w:rPr>
          <w:rtl w:val="true"/>
        </w:rPr>
        <w:drawing>
          <wp:inline distT="0" distB="0" distL="0" distR="0">
            <wp:extent cx="6840220" cy="11049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40220" cy="1104900"/>
                    </a:xfrm>
                    <a:prstGeom prst="rect">
                      <a:avLst/>
                    </a:prstGeom>
                  </pic:spPr>
                </pic:pic>
              </a:graphicData>
            </a:graphic>
          </wp:inline>
        </w:drawing>
      </w:r>
      <w:r>
        <w:rPr>
          <w:rFonts w:ascii="Traditional Arabic" w:hAnsi="Traditional Arabic" w:cs="PT Bold Heading"/>
          <w:sz w:val="32"/>
          <w:sz w:val="32"/>
          <w:szCs w:val="32"/>
          <w:u w:val="single"/>
          <w:rtl w:val="true"/>
        </w:rPr>
        <w:t>خطبة بعنوان</w:t>
      </w:r>
      <w:r>
        <w:rPr>
          <w:rFonts w:cs="PT Bold Heading" w:ascii="Traditional Arabic" w:hAnsi="Traditional Arabic"/>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40"/>
          <w:sz w:val="40"/>
          <w:szCs w:val="40"/>
          <w:u w:val="single"/>
          <w:rtl w:val="true"/>
        </w:rPr>
        <w:t>الحفاظُ على الأوطانِ مِن صميمِ مقاصدِ الأديانِ</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 الوطنِ غريزةٌ فطريةٌ وإيمانيةٌ</w:t>
      </w:r>
      <w:r>
        <w:rPr>
          <w:rFonts w:cs="Monotype Koufi" w:ascii="Traditional Arabic" w:hAnsi="Traditional Arabic"/>
          <w:b/>
          <w:bCs/>
          <w:sz w:val="36"/>
          <w:szCs w:val="36"/>
          <w:u w:val="single"/>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الحفاظِ على الأوطانِ في الإسلامِ</w:t>
      </w:r>
      <w:r>
        <w:rPr>
          <w:rFonts w:cs="Monotype Koufi" w:ascii="Traditional Arabic" w:hAnsi="Traditional Arabic"/>
          <w:b/>
          <w:bCs/>
          <w:sz w:val="36"/>
          <w:szCs w:val="36"/>
          <w:u w:val="single"/>
          <w:rtl w:val="true"/>
        </w:rPr>
        <w:t>.</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حفاظِ على الأوطانِ</w:t>
      </w:r>
      <w:r>
        <w:rPr>
          <w:rFonts w:cs="Monotype Koufi" w:ascii="Traditional Arabic" w:hAnsi="Traditional Arabic"/>
          <w:b/>
          <w:bCs/>
          <w:sz w:val="36"/>
          <w:szCs w:val="36"/>
          <w:u w:val="single"/>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 الوطنِ غريزةٌ فطريةٌ وإيماني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حبَّ الوطنِ غريزةٌ فطريةٌ في جميعِ الكائناتِ الحيةِ، من إنسانٍ وحيوانٍ وطيرٍ، بل إنَّ بعضَ المخلوقاتِ إذا تمَّ نقلُهَا عن موطنِهَا الأصليِّ فإنها تموتُ، ولذا يقولُ الأصم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خصالٍ في ثلاثةٍ أصنافٍ من الحيوا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بلُ تحنُّ إلى أوطانِها وإنْ كان عهدُها بها بعيدًا، والطيرُ إلى وكرِه وإنْ كان موضعُه مجدبًا، والإنسانُ إلى وطنهِ وإنْ كان غيرُه أكثرَ نفعً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جالسة وجواهر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مد بن مروان الدينو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حبَّ الوطنِ والحفاظَ عليهِ مِن صميمِ مقاصدِ الأديانِ؛ لأنَّه لا قيامَ لدينٍ أو شعائرَ أو عباداتٍ بدونِ وطنٍ أو أمنٍ،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ل شأ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لذلك كان مِن حقِّ الوطنِ علينا أنْ نحبَّه، وهذا ما أعلنَهُ النبيُّ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وهو يتركُ مكةَ تركًا مؤقتًا، فعن عبدِ اللهِ بن عدي أنه سمعَ رسولَ اللهِ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وهو واقفٌ على راحلتِهِ بالحَزْوَرَة مِنْ مَكَّةَ يَقُو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لترمذي وحسنه</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فما أروعَها من كلماتٍ</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كلماتٌ قالَها الحبيبُ </w:t>
      </w:r>
      <w:r>
        <w:rPr>
          <w:rFonts w:ascii="Arial Unicode MS" w:hAnsi="Arial Unicode MS" w:cs="Arial Unicode MS"/>
          <w:b/>
          <w:b/>
          <w:bCs/>
          <w:sz w:val="35"/>
          <w:sz w:val="35"/>
          <w:szCs w:val="35"/>
          <w:rtl w:val="true"/>
        </w:rPr>
        <w:t>ﷺ</w:t>
      </w:r>
      <w:r>
        <w:rPr>
          <w:rFonts w:ascii="Traditional Arabic" w:hAnsi="Traditional Arabic" w:cs="Traditional Arabic"/>
          <w:b/>
          <w:b/>
          <w:bCs/>
          <w:sz w:val="35"/>
          <w:sz w:val="35"/>
          <w:szCs w:val="35"/>
          <w:rtl w:val="true"/>
        </w:rPr>
        <w:t xml:space="preserve"> وهو يودِّعُ وطنَهُ، إنّها تكشفُ عن حبٍّ عميقٍ، وتعلُّقٍ كبيرٍ بالوطنِ، بمكةَ المكرمةِ، بحلِّها وحَرَمها، بجبالِها ووديانِها، برملِها وصخورِها، بمائِها وهوائِها، هواؤُهَا عليلٌ ولو كان محمَّلًا بالغبارِ، وماؤُها زلالٌ ولو خالطَه الأكدارُ، وتربتُها دواءٌ ولو كانت قفارًا</w:t>
      </w:r>
      <w:r>
        <w:rPr>
          <w:rFonts w:cs="Traditional Arabic" w:ascii="Traditional Arabic" w:hAnsi="Traditional Arabic"/>
          <w:b/>
          <w:bCs/>
          <w:sz w:val="35"/>
          <w:szCs w:val="35"/>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حافظُ الذهبيُّ مُعَدِّدًا طائفةً من محبوبا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ر أعلام النبل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تعلقِ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قدمَ من سفرٍ، فأبصرَ درجاتِ المدينةِ، أوضعَ ناق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رعَ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تْ دابة حرَّكَ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ع كلِّ هذا الحبِ للمدينةِ لم يستطعْ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ينسىَ حبَّ مكةَ لحظةً واحدةً؛ لأنَّ نفسَهُ وعقلَهُ وخاطرَهُ في شغلٍ دائمٍ وتفكيرٍ مستمرٍ في حبِّها، فقد أخرجَ الأزرق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بار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أصيلٌ الغفاريُّ قبل أنْ يُضربَ الحجابُ على أزوا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دخلَ على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تُها قد أخصبَ جنابُها، وابيضتْ بطحاؤُ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مْ حتى يأتيكَ النبيُ، فلم يلبثْ أنْ دخلَ النبيُ، ف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عهدتَ مك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عهدتُها قد أخصبَ جنابُها، وابيضتْ بطحاؤُها، وأغدقَ إذخرُها، وأسلتْ ثمامُه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سبُ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حزِّ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أخر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ها يا أص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 القلوبَ تقرُّ قرارَ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كذا يظهرُ لنا أهميةُ حبِّ الوطنِ والانتماءِ إليه في الإسلا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ظاهرُ الحفاظِ على الأوطانِ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أوجبَ علي الإنسانِ الحفاظَ على وطنهِ، وشرعَ الجهادَ مِن أجلِ الدفاعِ عن العقيدةِ والوطنِ، ودعَا إلي حمايةِ الوطنِ مِن أعدائهِ، ومِمَّن يريدونَهُ بسوءٍ، كما أنَّ الذي يُحدثُ القلاقلَ أو يشجعُ عليهَا أو يدعُو لهَا ليسَ بكاملِ الإسلامِ،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 مَنْ سَلِمَ الْمُسْلِمُونَ مِنْ لِسَانِهِ وَيَدِهِ، وَالْمُؤْمِنُ مَنْ أَمِنَهُ النَّاسُ عَلَى دِمَائِهِمْ وَأَمْوَالِ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وحسنه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خيانةِ العُظمَي أنْ يخونَ مواطنٌ وطنَهُ ويتآمرَ ضدَّهُ مِن أجلِ منفعةٍ ماديةٍ أو شخ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فعلَ مثلَ ذلك كان بعيدًا عن الدينِ بعيدًا عن اللهِ؛ لأنًّ المؤمنَ الحقيقيَّ مَن أمَّنَهُ الناسُ علي دمائهِم وأموالهِم وأعراض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إنسانَ الذي لم يحافظْ على وطنهِ ويخونُهُ ويتآمرُ مع أعدائِهِ ضدَّ وطنهِ إنسانٌ بعيدٌ عن حظيرةِ الإيمانِ، إنَّهُ يرتكبُ أبشعَ أنواعِ الخيانةِ، إنَّهُ يخونُ اللهَ الذي أمرَ بالدفاعِ والجهادِ مِن أجلِ الوطنِ، ويخو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ذي أمرَ بحمايةِ أمانةِ الوطنِ، ويخونُ أماناتِهِ وأماناتِ الناسِ وقد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لا تَخُونُوا اللَّهَ وَالرَّسُولَ وَتَخُونُوا أَمَانَاتِكُمْ وَأَ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فال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بنُ كث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زلتْ في أبي لُبابةَ بنِ عبدِ المنذرِ، حين بعثَ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بني قُرَيْظةَ لينزلُوا على حك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استشارُوه في ذلك، فأشارَ عليهِم ب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شارَ بيدهِ إلى حلق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الذبحُ، ثم فطنَ أبو لبابةَ، ورأى أنَّهُ قد خانَ اللهَ ورسولَهٌ، فحلفَ لا يذوقَ ذواقًا حتى يموتَ أو يتوبَ اللهُ عليهِ، وانطلقَ إلى مسجدِ المدينةِ، فربطَ نفسَهُ في ساريةٍ منهُ، فمكثَ كذلك تسعةَ أيامٍ، حتى كان يخرُّ مغشيًّا عليه مِن الجهدِ، حتى أنزلَ اللهُ توبتَهُ على رسولهِ، فجاءَ الناسُ يبشرونَهُ بتوبةِ اللهِ عليهِ، وأرادُوا أنْ يحلوهُ مِن الساريةِ، فحلفَ لا يحلهُ منها إلّ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ده، فح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كنتُ نذرتُ أنْ أنخلعَ مِن مالي صدقةً، فقال يجزيكَ الثلثُ أنْ 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غرسَ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نفوسِ الصحابةِ الحفاظَ على الوطنِ وحمايتَهُ والانتماءَ إليهِ، وهو القدوةُ والمثلُ الأعلى في حنينهِ لوطنهِ واشتياقهِ إليهِ، ولقد عاتبَ اللهُ – عزَّ وجلَّ – أحدَ الصحابةِ الأطهارِ لمَّا أرادَ – بحسنِ نيتهِ – أنْ يتخذَ حليفًا وظهيرًا مِن قريش، لما علمَ أنَّ الرسولَ يقصدُهُم، فعن علىٍّ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ا وَالزُّبَيْرَ وَالْمِقْدَا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ئْتُوا رَوْضَةَ خَاخٍ فَإِنَّ بِهَا ظَعِينَةً مَعَهَا كِتَابٌ فَخُذُوهُ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طَلَقْنَا تَعَادَى بِنَا خَيْلُنَا فَإِذَا نَحْنُ بِالْمَرْأَةِ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ي الْكِتَابَ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عِي كِتَابٌ؛ فَقُلْنَا لَتُخْرِجِنَّ الْكِتَابَ أَوْ لَتُلْقِيَنَّ الثِّيَ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رَجَتْهُ مِنْ عِقَاصِهَا؛ فَأَتَيْنَا بِ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إِذَا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حَاطِبِ بْنِ أَبِي بَلْتَعَةَ إِلَى نَاسٍ مِنْ الْمُشْرِكِينَ مِنْ أَهْلِ مَكَّةَ يُخْبِرُهُمْ بِبَعْضِ أَمْرِ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حَاطِبُ مَا 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عْجَلْ عَلَيَّ يَا رَسُولَ اللَّهِ إِنِّي كُنْتُ امْرَأً مُلْصَقًا فِي قُرَ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حَلِيفًا لَهُمْ وَلَمْ يَكُنْ مِنْ أَنْفُسِهَا وكَانَ مِمَّنْ كَا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ا بِالْكُفْرِ بَعْدَ الْإِ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نِي يَا رَسُولَ اللَّهِ أَضْرِبْ عُنُقَ هَذَا الْمُنَافِ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دْ شَهِدَ بَدْرًا وَمَا يُدْرِيكَ لَعَلَّ اللَّهَ اطَّلَعَ عَلَى أَهْلِ بَدْ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عْمَلُوا مَا شِئْتُمْ فَقَدْ غَفَرْتُ لَكُمْ فَأَنْزَلَ اللَّهُ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تَتَّخِذُوا عَدُوِّي وَعَدُوَّكُمْ أَوْلِيَا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هذا درسٌ عظيمٌ لكلِّ أفرادِ الأمةِ أنْ يحفظُوا أسرارَ وخططَ بلادِهِم، وأنْ لا يتخذُوا مِن أعدائِهِم نصيرًا أو وليًّا أو معينًا على هدمِ البلادِ والأوطانِ وخرابِهَا وفسادِهَا، مِن أجلِ مصالح ماديةٍ، أو أهواءٍ شخصيةٍ، أو أفكارٍ متطرفةٍ، أو غيرِ ذلك مِن المآربِ الأُخرى </w:t>
      </w:r>
      <w:r>
        <w:rPr>
          <w:rFonts w:cs="Traditional Arabic" w:ascii="Traditional Arabic" w:hAnsi="Traditional Arabic"/>
          <w:b/>
          <w:bCs/>
          <w:sz w:val="36"/>
          <w:szCs w:val="36"/>
          <w:rtl w:val="true"/>
        </w:rPr>
        <w:t>!!</w:t>
        <w:br/>
      </w: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حفاظ ِعلى الأوطانِ وعمارتِهَا</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ناك عدةُ وسائلٍ للحفاظِ على الأوطانِ والحرصِ على عمارتِهَا منه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نشرُ الوعىِ بقيمةِ الوطنِ</w:t>
      </w:r>
      <w:r>
        <w:rPr>
          <w:rFonts w:cs="Monotype Koufi"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الحفاظِ على معالمِهِ ومنشآتهِ العامةِ والخاصةِ، والحفاظِ على مياهِ نيلهِ،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أصمعِ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آداب الشرعية لابن مفلح</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غرسُ مكارمِ الأخلاقِ في نفوسِ أفرادِ المجتمعِ</w:t>
      </w:r>
      <w:r>
        <w:rPr>
          <w:rFonts w:cs="Monotype Koufi" w:ascii="Traditional Arabic" w:hAnsi="Traditional Arabic"/>
          <w:b/>
          <w:bCs/>
          <w:sz w:val="36"/>
          <w:szCs w:val="36"/>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أخلاقِ أهميةٌ كبرى في الإسلامِ، فالخلقُ من الدينِ كالروحِ من الجسدِ، والإسلامُ بلا خلقٍ جسدٌ بلا روحٍ، فالخلقُ هو كلُّ شيءٍ، فقوامُ الأممِ والأوطانِ بالأخلاقِ وضياعِها بفقدانِها لأخلاقِها، قال الشاعرُ أحمد شوق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ما الأممُ الأخلاقُ ما بقي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همو ذهبتْ أخلاقُهم ذهبو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صـــيــبَ الـــقَــومُ فـــــي أَخــلاقِــهِـ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ـــــأَقِـــــم عَـــلَـــيــهِــم مَــــأتَـــمـــاً وَعَـــــويــــل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ـلاحُ أَمْـرِكَ لِلأَخْـلاقِ مَرْجِعُـ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ـوِّمِ النَّفْـسَ بِالأَخْـلاقِ تَسْتَقِـ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الأخلاقِ أصبحتْ شعارًا ل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المعام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كن الدينُ صلاةً ولا زكاةً ولا صومًا فحسب</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فيروز آبا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لم أنّ الدينَ كلَّه خلقٌ، فمن زادَ عليك في الخلقِ، زاد عليك في 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كانت الأخلاقُ عاملًا رئيسًا في الحفاظ على الأممِ والأوطانِ والحضاراتِ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نشئةُ الأسريةُ السوي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جتمعُ عبارةٌ عن أسرٍ، فلو أنَّ كلَّ واحدٍ منَّا أنشأَ أسرةً سويةً؛ فمن مجموعِ هذه الأسرِ نبنِي أمةً ومجتمعًا قويًا متماسكًا؛ لأنَّ للأسرةِ دورًا كبيرًا في رعايةِ الأولادِ منذُ ولادتِهم وفي تشكيلِ سلوكِهم، وما أجملَ هذه  العبار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وراءَ كلِّ رجلٍ عظيمٍ أبوين مربي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يقولُ بعضُ أساتذةِ علم النف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طونَا السنواتِ السبعَ الأولى للأبناءِ نعطيكُم التشكيلَ الذي سيكونُ عليه الأبن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ا ق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جالُ لا يولدون بل يُصنعو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واجهةُ الدعواتِ الهدامةِ وتطهيرُ العقولِ من الأفكارِ المتطرف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أهمِّ وسائلِ الحفاظ على الأوطان مواجهةُ الإرهابِ وتطهيرُ عُقولِ الشبابِ من الأفكارِ المتطرفةِ؛ لأنَّ الناسَ لو استقامتْ عقولُهم، صاروا يُفكِّرون فيما ينفَعُهم ويبتَعِدون عمَّا يضرُّهم،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أفكارِ المتطرفةِ المعكوسةِ؛ والمفاهيمِ المنكوس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وسائلُ الحفاظِ على الأوطانِ والحرصِ على عمارتِهَا، إذا طبقناهَا عمليًّا على أرضِ الواقعِ، وأصبحنَا متضامنينَ متعاونينَ متكافلينَ يدًا واحدةً، مع نشرِ الوعي وتعاليمِ الإسلامِ السمحةِ، فإنّنَا بحقٍّ نستطيعُ الحفاظَ على وطنِنَا ونقضِي على الإرهابِ بكلِّ صورهِ؛ ونعيشُ آمنين متعاونينَ متراحمينَ كما أرادَ لنَا دينُنَا الحنيفُ</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جعلَ هذا البلدَ أمنًا أمانًا سلامًا سخاءً رخاءً وسائرَ بلادِ المسلمين،،،</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F15B6B-6772-4829-9101-5BCFEEBF09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79</Words>
  <Characters>9572</Characters>
  <CharactersWithSpaces>1122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11:00Z</dcterms:created>
  <dc:creator>Khaled</dc:creator>
  <dc:description/>
  <dc:language>en-US</dc:language>
  <cp:lastModifiedBy>ahmed ahmed</cp:lastModifiedBy>
  <cp:lastPrinted>2022-06-10T15:47:00Z</cp:lastPrinted>
  <dcterms:modified xsi:type="dcterms:W3CDTF">2023-04-27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