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خطب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بعنوان</w:t>
      </w:r>
      <w:r>
        <w:rPr>
          <w:rFonts w:cs="PT Bold Heading" w:ascii="Traditional Arabic" w:hAnsi="Traditional Arabic"/>
          <w:sz w:val="36"/>
          <w:szCs w:val="36"/>
          <w:u w:val="single"/>
          <w:rtl w:val="true"/>
        </w:rPr>
        <w:t>:</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ماذا</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بعد</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حج</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w:t>
      </w:r>
      <w:r>
        <w:rPr>
          <w:rFonts w:ascii="Traditional Arabic" w:hAnsi="Traditional Arabic" w:eastAsia="Traditional Arabic" w:cs="Traditional Arabic"/>
          <w:sz w:val="36"/>
          <w:sz w:val="36"/>
          <w:szCs w:val="36"/>
          <w:u w:val="single"/>
          <w:rtl w:val="true"/>
        </w:rPr>
        <w:t xml:space="preserve"> </w:t>
      </w:r>
    </w:p>
    <w:p>
      <w:pPr>
        <w:pStyle w:val="Normal"/>
        <w:ind w:left="-208" w:right="-18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5</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 – </w:t>
      </w:r>
      <w:r>
        <w:rPr>
          <w:rFonts w:cs="Traditional Arabic" w:ascii="Traditional Arabic" w:hAnsi="Traditional Arabic"/>
          <w:b/>
          <w:bCs/>
          <w:sz w:val="36"/>
          <w:szCs w:val="36"/>
          <w:u w:val="single"/>
        </w:rPr>
        <w:t>1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غسطس </w:t>
      </w:r>
      <w:r>
        <w:rPr>
          <w:rFonts w:cs="Traditional Arabic" w:ascii="Traditional Arabic" w:hAnsi="Traditional Arabic"/>
          <w:b/>
          <w:bCs/>
          <w:sz w:val="36"/>
          <w:szCs w:val="36"/>
          <w:u w:val="single"/>
        </w:rPr>
        <w:t>2019</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sz w:val="36"/>
          <w:szCs w:val="36"/>
        </w:rPr>
      </w:pPr>
      <w:r>
        <w:rPr>
          <w:rFonts w:ascii="Traditional Arabic" w:hAnsi="Traditional Arabic" w:cs="Monotype Koufi"/>
          <w:sz w:val="36"/>
          <w:sz w:val="36"/>
          <w:szCs w:val="36"/>
          <w:rtl w:val="true"/>
        </w:rPr>
        <w:t>عناص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خطبة</w:t>
      </w:r>
      <w:r>
        <w:rPr>
          <w:rFonts w:cs="Monotype Koufi" w:ascii="Traditional Arabic" w:hAnsi="Traditional Arabic"/>
          <w:sz w:val="36"/>
          <w:szCs w:val="36"/>
          <w:rtl w:val="true"/>
        </w:rPr>
        <w:t>:</w:t>
      </w:r>
    </w:p>
    <w:p>
      <w:pPr>
        <w:pStyle w:val="Normal"/>
        <w:ind w:left="26" w:right="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إخلاص العمل لله</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دوام التلبية والإجابة والطاعة لله </w:t>
      </w:r>
    </w:p>
    <w:p>
      <w:pPr>
        <w:pStyle w:val="Normal"/>
        <w:jc w:val="both"/>
        <w:rPr/>
      </w:pPr>
      <w:r>
        <w:rPr>
          <w:rFonts w:ascii="Traditional Arabic" w:hAnsi="Traditional Arabic" w:cs="Traditional Arabic"/>
          <w:b/>
          <w:b/>
          <w:bCs/>
          <w:sz w:val="36"/>
          <w:sz w:val="36"/>
          <w:szCs w:val="36"/>
          <w:u w:val="single"/>
          <w:rtl w:val="true"/>
        </w:rPr>
        <w:t>ثالث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زام التقوى والاستقامة بعد الحج</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رابع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دوام الشكر لله تعالى </w:t>
      </w:r>
    </w:p>
    <w:p>
      <w:pPr>
        <w:pStyle w:val="Normal"/>
        <w:ind w:left="26" w:right="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خامس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ثر ا</w:t>
      </w:r>
      <w:r>
        <w:rPr>
          <w:rFonts w:ascii="Traditional Arabic" w:hAnsi="Traditional Arabic" w:cs="Traditional Arabic"/>
          <w:b/>
          <w:b/>
          <w:bCs/>
          <w:sz w:val="36"/>
          <w:sz w:val="36"/>
          <w:szCs w:val="36"/>
          <w:u w:val="single"/>
          <w:rtl w:val="true"/>
        </w:rPr>
        <w:t>لحج</w:t>
      </w:r>
      <w:r>
        <w:rPr>
          <w:rFonts w:ascii="Traditional Arabic" w:hAnsi="Traditional Arabic" w:cs="Traditional Arabic"/>
          <w:b/>
          <w:b/>
          <w:bCs/>
          <w:sz w:val="36"/>
          <w:sz w:val="36"/>
          <w:szCs w:val="36"/>
          <w:u w:val="single"/>
          <w:rtl w:val="true"/>
        </w:rPr>
        <w:t xml:space="preserve"> في تهذيب السلوك</w:t>
      </w:r>
      <w:r>
        <w:rPr>
          <w:rFonts w:ascii="Traditional Arabic" w:hAnsi="Traditional Arabic" w:cs="Traditional Arabic"/>
          <w:b/>
          <w:b/>
          <w:bCs/>
          <w:sz w:val="36"/>
          <w:sz w:val="36"/>
          <w:szCs w:val="36"/>
          <w:u w:val="single"/>
          <w:rtl w:val="true"/>
        </w:rPr>
        <w:t xml:space="preserve"> والأخلاق</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سادس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داومة على الدعاء والذكر والاستغفار</w:t>
      </w:r>
    </w:p>
    <w:p>
      <w:pPr>
        <w:pStyle w:val="Normal"/>
        <w:jc w:val="both"/>
        <w:rPr/>
      </w:pPr>
      <w:r>
        <w:rPr>
          <w:rFonts w:ascii="Traditional Arabic" w:hAnsi="Traditional Arabic" w:cs="Traditional Arabic"/>
          <w:b/>
          <w:b/>
          <w:bCs/>
          <w:sz w:val="36"/>
          <w:sz w:val="36"/>
          <w:szCs w:val="36"/>
          <w:u w:val="single"/>
          <w:rtl w:val="true"/>
        </w:rPr>
        <w:t>سابع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حرص على حسن الخاتمة</w:t>
      </w:r>
    </w:p>
    <w:p>
      <w:pPr>
        <w:pStyle w:val="Normal"/>
        <w:tabs>
          <w:tab w:val="clear" w:pos="720"/>
          <w:tab w:val="left" w:pos="986" w:leader="none"/>
        </w:tabs>
        <w:ind w:left="-208" w:right="-180" w:hanging="0"/>
        <w:jc w:val="left"/>
        <w:rPr>
          <w:rFonts w:ascii="Traditional Arabic" w:hAnsi="Traditional Arabic" w:cs="Monotype Koufi"/>
          <w:sz w:val="36"/>
          <w:szCs w:val="36"/>
        </w:rPr>
      </w:pP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ind w:left="26" w:right="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إخلاص العمل لله</w:t>
      </w:r>
    </w:p>
    <w:p>
      <w:pPr>
        <w:pStyle w:val="Normal"/>
        <w:shd w:fill="FFFFFF" w:val="clear"/>
        <w:spacing w:lineRule="atLeast" w:line="300"/>
        <w:ind w:left="0" w:right="-165"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على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حج </w:t>
      </w:r>
      <w:r>
        <w:rPr>
          <w:rFonts w:ascii="Traditional Arabic" w:hAnsi="Traditional Arabic" w:cs="Traditional Arabic"/>
          <w:sz w:val="36"/>
          <w:sz w:val="36"/>
          <w:szCs w:val="36"/>
          <w:rtl w:val="true"/>
        </w:rPr>
        <w:t xml:space="preserve">بيت الله الحرام </w:t>
      </w:r>
      <w:r>
        <w:rPr>
          <w:rFonts w:ascii="Traditional Arabic" w:hAnsi="Traditional Arabic" w:cs="Traditional Arabic"/>
          <w:sz w:val="36"/>
          <w:sz w:val="36"/>
          <w:szCs w:val="36"/>
          <w:rtl w:val="true"/>
        </w:rPr>
        <w:t>أن يقصد بحجه وجه الله تعالى</w:t>
      </w:r>
      <w:r>
        <w:rPr>
          <w:rFonts w:ascii="Traditional Arabic" w:hAnsi="Traditional Arabic" w:cs="Traditional Arabic"/>
          <w:sz w:val="36"/>
          <w:sz w:val="36"/>
          <w:szCs w:val="36"/>
          <w:rtl w:val="true"/>
        </w:rPr>
        <w:t xml:space="preserve">، لا من أجل كسب لق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يغضب البعض إذا ناديته باسمه مجرداً، وكأنه حج للقب فقط، فينبغي على الحاج أن يحج</w:t>
      </w:r>
      <w:r>
        <w:rPr>
          <w:rFonts w:ascii="Traditional Arabic" w:hAnsi="Traditional Arabic" w:cs="Traditional Arabic"/>
          <w:sz w:val="36"/>
          <w:sz w:val="36"/>
          <w:szCs w:val="36"/>
          <w:rtl w:val="true"/>
        </w:rPr>
        <w:t xml:space="preserve"> مبتغياً الأجر من الله راجياً ثو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تعالى يلجأ إليه الطائعون فيرفع درج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يب إليه المقصرون المذنبون فيكفر سيئ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خلاص عليه مدار الأعمال و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جل شأنه</w:t>
      </w:r>
      <w:r>
        <w:rPr>
          <w:rFonts w:cs="Traditional Arabic" w:ascii="Traditional Arabic" w:hAnsi="Traditional Arabic"/>
          <w:sz w:val="36"/>
          <w:szCs w:val="36"/>
          <w:rtl w:val="true"/>
        </w:rPr>
        <w:t>: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قُلْ إِنَّ صَلَاتِي وَنُسُكِي وَمَحْيَايَ وَمَمَاتِي لِلَّهِ رَبِّ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hd w:fill="FFFFFF" w:val="clear"/>
        <w:spacing w:lineRule="atLeast" w:line="300"/>
        <w:ind w:left="0" w:right="-165"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حاج أن يجرد نيته من شوائب الشرك أو التعلق بغير الله تعالى أو قصد الدنيا في حجه حتى يكمل ثوابه</w:t>
      </w:r>
      <w:r>
        <w:rPr>
          <w:rFonts w:ascii="Traditional Arabic" w:hAnsi="Traditional Arabic" w:cs="Traditional Arabic"/>
          <w:sz w:val="36"/>
          <w:sz w:val="36"/>
          <w:szCs w:val="36"/>
          <w:rtl w:val="true"/>
        </w:rPr>
        <w:t xml:space="preserve"> ؛ لأن </w:t>
      </w:r>
      <w:r>
        <w:rPr>
          <w:rFonts w:ascii="Traditional Arabic" w:hAnsi="Traditional Arabic" w:cs="Traditional Arabic"/>
          <w:sz w:val="36"/>
          <w:sz w:val="36"/>
          <w:szCs w:val="36"/>
          <w:rtl w:val="true"/>
        </w:rPr>
        <w:t xml:space="preserve">الإنسان </w:t>
      </w:r>
      <w:r>
        <w:rPr>
          <w:rFonts w:ascii="Traditional Arabic" w:hAnsi="Traditional Arabic" w:cs="Traditional Arabic"/>
          <w:sz w:val="36"/>
          <w:sz w:val="36"/>
          <w:szCs w:val="36"/>
          <w:rtl w:val="true"/>
        </w:rPr>
        <w:t xml:space="preserve">منا قد </w:t>
      </w:r>
      <w:r>
        <w:rPr>
          <w:rFonts w:ascii="Traditional Arabic" w:hAnsi="Traditional Arabic" w:cs="Traditional Arabic"/>
          <w:sz w:val="36"/>
          <w:sz w:val="36"/>
          <w:szCs w:val="36"/>
          <w:rtl w:val="true"/>
        </w:rPr>
        <w:t>يصلي وينفق ماله ويحج ويفعل الخيراتِ كلَّها ولكن يفعل ذلك ليس إخلاصاً لله ، ولكن من أجل فلان وفلان ، فيكون بذلك أشرك مع الله غيره في العبادة، وهذا بلا شك يجعل عملك مردوداً ، ويوم القيامة يقول لك الله – 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ي ليس لك عندي جزاءٌ ولكن جزاءك عند فلان لأنك عملت العمل من أجله هو ،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رَافِعِ بن خَدِيجٍ ، أَن ّرَسُولَ اللَّهِ صَلَّى اللَّهُ عَلَيْهِ وَسَلَّمَ ،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خْوَفَ مَا أَخَافُ عَلَيْكُمُ الشِّرْكُ الأَصْغَرُ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وَمَا الشِّرْكُ الأَصْغَرُ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ءُ ، يُقَالُ لِمَنْ يَفْعَلُ ذَلِكَ إِذَا جَاءَ النَّاسُ بِ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وا إِلَى الَّذِينَ كُنْتُمْ تُرَاءُونَ فَاطْلُبُوا ذَلِكَ عِنْدَ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والطبراني والبيهقي بسند صحيح</w:t>
      </w:r>
      <w:r>
        <w:rPr>
          <w:rFonts w:cs="Traditional Arabic" w:ascii="Traditional Arabic" w:hAnsi="Traditional Arabic"/>
          <w:sz w:val="36"/>
          <w:szCs w:val="36"/>
          <w:rtl w:val="true"/>
        </w:rPr>
        <w:t xml:space="preserve">). </w:t>
      </w:r>
    </w:p>
    <w:p>
      <w:pPr>
        <w:pStyle w:val="Normal"/>
        <w:shd w:fill="FFFFFF" w:val="clear"/>
        <w:spacing w:lineRule="atLeast" w:line="300"/>
        <w:ind w:left="0" w:right="-165"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أُمَامَةَ الْبَاهِ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 صَلَّى اللَّهُ عَلَيْهِ وَسَلَّمَ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رَجُلًا غَزَا يَلْتَمِسُ الْأَجْرَ وَالذِّكْرَ 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هَا ثَلَاثَ مَ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لَهُ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قْبَلُ مِنْ الْعَمَلِ إِلَّا مَا كَانَ لَهُ خَالِصًا وَابْتُغِيَ بِهِ وَجْ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ئي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اء رجل إ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أقاتل في سبيل الله ولكنى أُحب أن يُرى موطني ، فسك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نزل 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كَانَ يَرْجُو لِقَاءَ رَبِّهِ فَلْيَعْمَلْ عَمَلًا صَالِحًا وَلَا يُشْرِكْ بِعِبَادَةِ رَبِّهِ أَحَ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ه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أهم علامات القبول أن يخلص العبدُ أعماله لله فلا يجعل للخلق فيها نصي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دوام التلبية والإجابة والطاعة لله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لبية معناها الإجابة والطاعة ؛ وكأن الحج عندما يقول لبيك اللهم ل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جابة بعد إجابة وطاعة بعد طاعة ؛ ومن علامة قبول الحج دوام الإجابة والطاعة بعد الحج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لحج المبرور أمارة، ولقبوله منارة؛ فقد سئل الحسن البصري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ج المبرو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ود زاهدًا في الدنيا، راغبًا في الآخ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أن يكون حجُّنا باعثًا لنا إلى المزيد من الخيرات وفعل الصالحات، وحاجزًا لنا عن مواقع 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هلكات، ومانعًا لنا من الوقوع في الآفات والمخالف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 كان الحاج منذ أن يُلبي وحتى ينقضي حجه وي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عمالِ حجِّه ومناسكه تعرِّفه بالله، وتذكِّره بحقوقه جلّ في علاه، وأنه لا يستحق العبادة سواه، ولا تُسلَم النفس إلا إليه سبحانه؛ فكيف يهون على الحاج بعد ذلك أن يصرف حقًا من حقوق الله من الدعاء والاستعانة والذبح والنذر إ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حج لمن عاد بعد حجه يفعل شيئًا من ذلك الشرك الصريح والعمل ال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أثر للحج فيمن عاد بعد حجِّه مضيعًا للصلاة، مانعًا للزكاة، آكلاً للرِّبا، آخذا للرُّشا، قاطعًا للأرحام، والغًا في الموبقات والآث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من لبى في الحج للرّحمن عليه أن يّلبّي له بالطّاعة في كل مكان وزمان؛ فإنّ معنى التّ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ابة لك بعد إجابة، وطاعة لك بعد طاعة، ومن امتنع عن محظورات الإحرام أثناء حجّ بيت الله الحرام، فليعلم بأنّ هناك محظورات على الدوام، وطول الدهر والعام؛ فليحذر إتيانها وقربانها؛ يقول 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حُدُودُ اللَّهِ فَلاَ تَقْرَبُ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لث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زام التقوى والاستقامة بعد الحج</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له تعالى ذكّر بالتّقوى في سياق آيات الحجّ عند الكلام على الهدي الذي يتقرّب به الحاجّ لربّه؛ مشيراً بذلك إلى أنّ حصول التّقوى من أعظم مقاصد الحج وفوائده؛ حيث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ذَلِكَ وَمَنْ يُعَظِّمْ شَعَائِرَ اللَّهِ فَإِنَّهَا مِنْ تَقْوَى الْقُلُوبِ </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p>
    <w:p>
      <w:pPr>
        <w:pStyle w:val="Normal"/>
        <w:jc w:val="both"/>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نَالَ اللَّهَ لُحُومُهَا وَلا دِمَاؤُهَا وَلَكِنْ يَنَالُهُ التَّقْوَى مِنْ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تقوى التي يتربَّى عليها الحاجّ في حجّه هي التي ينبغي أن يسير عليها في حياتِه متعامِلاً بمقتَضاها مع نواهي الله وأوامِرِه، وكما أنّ الحجَّ لا رفثَ فيه ولا فسوقَ ولا جدال، فإنّه تربِيَةٌ وتهذيبٌ للسّلوك ليصبِحَ ذلك خلُقَ العبد في كل حال، وليكونَ كما وصَفَ النبيّ</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 xml:space="preserve">فلنحذر كلّ الحذر من العودة إلى الأفعال القبيحة، والخلال المشينة، وعلينا بلزوم الأعمال الطيّبة، والخلال الكريمة؛ فما أحسن الحسنة تتبعها الحسنة، وما أقبح الحسنة تتبعها السيّ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تِي نَقَضَتْ غَزْلَهَا مِنْ بَعْدِ قُوَّةٍ أَنْكَاثً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ما الاستقامة فإنّها مِن أولى ما يوصَى به المسلم بعد التّقوى؛ كما أوصَى بها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سفيانَ بن عبد الله رضي الله عنه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ل لي في الإسلامِ قولاً لا أسأل عنه أحدًا بعدَ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آمَنْتُ بِاللَّهِ فَاسْتَقِ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ا كان العبد مَع الاستقامة معرَّضاً للخَطَأ و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يمُوا إِلَيْهِ وَاسْتَغْفِرُ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ى ذلك أشار الحديثُ الصحيح الذي رواه أحمد وابن ماجَ</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عن ثوبان رضي الله عنه أنّ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يمُوا وَلَنْ تُحْصُ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ستوعبوا جميع العبادات، ولن تقدروا على كلّ الطاعات؛ ولهذا قال النبيّ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دُوا وَقَارِبُ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طلوبُ مِنَ العبد الاستقامةُ؛ وهي السّدادُ والمقاربةُ، فإن لم يحصُل سدادٌ ولا مقارَبَة، فهو مفرِّط مضيِّع بلا موارَب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رابع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دوام الشكر لله تعالى </w:t>
      </w:r>
    </w:p>
    <w:p>
      <w:pPr>
        <w:pStyle w:val="Normal"/>
        <w:ind w:left="2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د زيل الله آيات ال</w:t>
      </w:r>
      <w:r>
        <w:rPr>
          <w:rFonts w:ascii="Traditional Arabic" w:hAnsi="Traditional Arabic" w:cs="Traditional Arabic"/>
          <w:sz w:val="36"/>
          <w:sz w:val="36"/>
          <w:szCs w:val="36"/>
          <w:rtl w:val="true"/>
        </w:rPr>
        <w:t xml:space="preserve">حج والحديث عن الأضاحي </w:t>
      </w:r>
      <w:r>
        <w:rPr>
          <w:rFonts w:ascii="Traditional Arabic" w:hAnsi="Traditional Arabic" w:cs="Traditional Arabic"/>
          <w:sz w:val="36"/>
          <w:sz w:val="36"/>
          <w:szCs w:val="36"/>
          <w:rtl w:val="true"/>
        </w:rPr>
        <w:t xml:space="preserve">بالشكر،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سَخَّرْنَاهَا لَكُمْ لَعَلَّكُمْ تَشْكُ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علماء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كر الطاعة طاعة مث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شكر الصيام صيام مثله وهكذا ، بمعنى أنك صمت شهر رمضان والصيام لم ينته بعد، فهناك ست من شوال، والاثنين والخميس وغيرها، ولذلك هناك فرق بين الشكر والحمد ، فالحمد باللسان والشكر بالعمل ،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مَلُوا آلَ دَاوُودَ شُكْرًا وَقَلِيلٌ مِنْ عِبَادِيَ الشَّكُ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أ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شكر يكون من جنس النعمة التي أنعم الله بها عليك، فإذا تكاسل العبد عن الطاعة فهذا يكون دليل على عدم قبول العمل عند الله، وإذا داوم عليها وثبتها فهذا دليل على قبولها عند الله، وكا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ومة على الأعمال الصالحة، فع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 عملاً أث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حب الأعمال إلى الله وإلى رسوله أدومها وإن قلَّت،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الأعمال إلى الله أدومها وإن 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ت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كَانَ عَمَلُهُ دِ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ما كان لله دام واتصل، وما كان لغير الله انقطع وانفصل، وما دام العمل لله 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بله برح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شرى لمن داوم على عمل صالح، ثم انقطع عنه بسبب مرض أو سفر أو نوم كتب له أجر ذلك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مرض العبد أو سافر كتب له مثل ما كان يعمل مقيماً صحي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ي حق من كان يعمل طاعة فحصل له ما يمنعه منها، وكانت نيته أن يداو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امرئ تكون له صلاة بليل فغلبه عليها نوم إلا كتب الله له أجر صلاته، وكان نومه صدقة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و داود و</w:t>
      </w:r>
      <w:r>
        <w:rPr>
          <w:rFonts w:ascii="Traditional Arabic" w:hAnsi="Traditional Arabic" w:cs="Traditional Arabic"/>
          <w:sz w:val="36"/>
          <w:sz w:val="36"/>
          <w:szCs w:val="36"/>
          <w:rtl w:val="true"/>
        </w:rPr>
        <w:t>النسائي</w:t>
      </w:r>
      <w:r>
        <w:rPr>
          <w:rFonts w:ascii="Traditional Arabic" w:hAnsi="Traditional Arabic" w:cs="Traditional Arabic"/>
          <w:sz w:val="36"/>
          <w:sz w:val="36"/>
          <w:szCs w:val="36"/>
          <w:rtl w:val="true"/>
        </w:rPr>
        <w:t xml:space="preserve"> بسند ج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26" w:right="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خامس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ثر ا</w:t>
      </w:r>
      <w:r>
        <w:rPr>
          <w:rFonts w:ascii="Traditional Arabic" w:hAnsi="Traditional Arabic" w:cs="Traditional Arabic"/>
          <w:b/>
          <w:b/>
          <w:bCs/>
          <w:sz w:val="36"/>
          <w:sz w:val="36"/>
          <w:szCs w:val="36"/>
          <w:u w:val="single"/>
          <w:rtl w:val="true"/>
        </w:rPr>
        <w:t>لحج</w:t>
      </w:r>
      <w:r>
        <w:rPr>
          <w:rFonts w:ascii="Traditional Arabic" w:hAnsi="Traditional Arabic" w:cs="Traditional Arabic"/>
          <w:b/>
          <w:b/>
          <w:bCs/>
          <w:sz w:val="36"/>
          <w:sz w:val="36"/>
          <w:szCs w:val="36"/>
          <w:u w:val="single"/>
          <w:rtl w:val="true"/>
        </w:rPr>
        <w:t xml:space="preserve"> في تهذيب السلوك</w:t>
      </w:r>
      <w:r>
        <w:rPr>
          <w:rFonts w:ascii="Traditional Arabic" w:hAnsi="Traditional Arabic" w:cs="Traditional Arabic"/>
          <w:b/>
          <w:b/>
          <w:bCs/>
          <w:sz w:val="36"/>
          <w:sz w:val="36"/>
          <w:szCs w:val="36"/>
          <w:u w:val="single"/>
          <w:rtl w:val="true"/>
        </w:rPr>
        <w:t xml:space="preserve"> والأخلاق</w:t>
      </w:r>
    </w:p>
    <w:p>
      <w:pPr>
        <w:pStyle w:val="Normal"/>
        <w:ind w:left="26" w:right="0"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عباد الله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ادات كلها شرعت من أجل تهذيب سلوك الفرد والمجتمع ؛ ولو طوفنا حول العبادات كلها لوجدنا ذلك في نصوص القرآن والسنة ؛ ففي الزكاة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نْ أَمْوَالِهِمْ صَدَقَةً تُطَهِّرُهُمْ وَتُزَكِّيهِمْ بِهَا وَصَلِّ عَلَيْهِمْ إِنَّ صَلَاتَكَ سَكَنٌ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زكاة طهارة ونماء وتزكية للنفس من الشح والبخل </w:t>
      </w:r>
      <w:r>
        <w:rPr>
          <w:rFonts w:cs="Traditional Arabic" w:ascii="Traditional Arabic" w:hAnsi="Traditional Arabic"/>
          <w:sz w:val="36"/>
          <w:szCs w:val="36"/>
          <w:rtl w:val="true"/>
        </w:rPr>
        <w:t xml:space="preserve">. </w:t>
      </w:r>
    </w:p>
    <w:p>
      <w:pPr>
        <w:pStyle w:val="Normal"/>
        <w:ind w:left="26" w:right="0" w:hanging="0"/>
        <w:jc w:val="left"/>
        <w:rPr/>
      </w:pPr>
      <w:r>
        <w:rPr>
          <w:rFonts w:ascii="Traditional Arabic" w:hAnsi="Traditional Arabic" w:cs="Traditional Arabic"/>
          <w:sz w:val="36"/>
          <w:sz w:val="36"/>
          <w:szCs w:val="36"/>
          <w:rtl w:val="true"/>
        </w:rPr>
        <w:t>وفي الصلاة، تأتي الحكمة العليا منها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مِ الصَّلَاةَ إِنَّ الصَّلَاةَ تَنْهَى عَنِ الْفَحْشَاءِ وَالْمُنْكَ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مأمور في أداء الصلاة في جماعة، لكي تحتك بالناس وتتفاعل معهم وتربطك بهم صلات وتواد وتراحم، فضلاً عن أن الصلاة تنهى عن الفحشاء والمنكر، فالفحشاء والمنكر هما جماع الأقوال البذيئة والأفعال السيئة، وهما لا يظهران إلا في التعامل مع الناس في المجتمع</w:t>
      </w:r>
      <w:r>
        <w:rPr>
          <w:rFonts w:cs="Traditional Arabic" w:ascii="Traditional Arabic" w:hAnsi="Traditional Arabic"/>
          <w:sz w:val="36"/>
          <w:szCs w:val="36"/>
          <w:rtl w:val="true"/>
        </w:rPr>
        <w:t xml:space="preserve">.  </w:t>
      </w:r>
    </w:p>
    <w:p>
      <w:pPr>
        <w:pStyle w:val="Normal"/>
        <w:ind w:left="26" w:right="0" w:hanging="0"/>
        <w:jc w:val="left"/>
        <w:rPr/>
      </w:pPr>
      <w:r>
        <w:rPr>
          <w:rFonts w:ascii="Traditional Arabic" w:hAnsi="Traditional Arabic" w:cs="Traditional Arabic"/>
          <w:sz w:val="36"/>
          <w:sz w:val="36"/>
          <w:szCs w:val="36"/>
          <w:rtl w:val="true"/>
        </w:rPr>
        <w:t>وفي الصيام</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بكل ما تحمله كلمة التقوى من دلالات ومعان إيمانية وأخلاقية، ويربي الرسول صلى الله عليه وسلم الصائمين على أرفع القيم الخلقية وأنبلها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يَامُ جُنَّةٌ فَإِذَا كَانَ يَوْمُ صَوْمِ أَحَدِكُمْ فَلَا يَرْفُثْ وَلَا يَصْخَبْ ، فَإِنْ سَابَّهُ أَحَدٌ أَوْ قَاتَلَهُ فَلْيَ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امْرُؤٌ صَائِ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صوم جنة أي وقاية من جميع الأمراض الخلقية، فعليك أن تدرك أن الصوم يحجزك عن </w:t>
      </w:r>
      <w:r>
        <w:rPr>
          <w:rFonts w:ascii="Traditional Arabic" w:hAnsi="Traditional Arabic" w:cs="Traditional Arabic"/>
          <w:sz w:val="36"/>
          <w:sz w:val="36"/>
          <w:szCs w:val="36"/>
          <w:rtl w:val="true"/>
        </w:rPr>
        <w:t>كل الرذائل</w:t>
      </w:r>
      <w:r>
        <w:rPr>
          <w:rFonts w:ascii="Traditional Arabic" w:hAnsi="Traditional Arabic" w:cs="Traditional Arabic"/>
          <w:sz w:val="36"/>
          <w:sz w:val="36"/>
          <w:szCs w:val="36"/>
          <w:rtl w:val="true"/>
        </w:rPr>
        <w:t xml:space="preserve"> لأنه جنة ووقاية من سيء الأخلاق</w:t>
      </w:r>
      <w:r>
        <w:rPr>
          <w:rFonts w:cs="Traditional Arabic" w:ascii="Traditional Arabic" w:hAnsi="Traditional Arabic"/>
          <w:sz w:val="36"/>
          <w:szCs w:val="36"/>
          <w:rtl w:val="true"/>
        </w:rPr>
        <w:t>.</w:t>
      </w:r>
    </w:p>
    <w:p>
      <w:pPr>
        <w:pStyle w:val="Normal"/>
        <w:ind w:left="2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ج يغرس القرآن أسمى المعاني الأخلاقية في نفوس الحجاج والمعتمرين من خلال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أَشْهُرٌ مَعْلُومَاتٌ فَمَنْ فَرَضَ فِيهِنَّ الْحَجَّ فَلَا رَفَثَ وَلَا فُسُوقَ وَلَا جِدَالَ فِي الْحَجِّ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يظن الإنسان أن السفر إلى البقاع المقدسة رحلة مجردة عن المعاني الخلقية، بل أنت مأمور بضبط الأخلاق أثناء الزحام، كما يجب عليك اجتناب الرفث والفسوق والجدال والخصام في الحج، فضلاً عن غرس قيم الصبر وتحمل المشاق والمساواة بين الغني والفقير والتجرد من الأمراض الخلقية</w:t>
      </w:r>
      <w:r>
        <w:rPr>
          <w:rFonts w:cs="Traditional Arabic" w:ascii="Traditional Arabic" w:hAnsi="Traditional Arabic"/>
          <w:sz w:val="36"/>
          <w:szCs w:val="36"/>
          <w:rtl w:val="true"/>
        </w:rPr>
        <w:t>.</w:t>
      </w:r>
    </w:p>
    <w:p>
      <w:pPr>
        <w:pStyle w:val="Normal"/>
        <w:ind w:left="2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بد إذا صلى وصام وحج وزكي ؛ ومع ذلك هو سي</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الأخلاق والمعاملة مع الآخرين ؛ فإن حجه لم يكن مقبولاً لأنه لم يحقق الغرض المنشود من الحج ؛ فلابد أن يكون حاله بعد الحج أحسن من قبل حجه ؛ وإلا فحسنات الحج ذاهبة قصاصاً ؛ </w:t>
      </w:r>
      <w:r>
        <w:rPr>
          <w:rFonts w:ascii="Traditional Arabic" w:hAnsi="Traditional Arabic" w:cs="Traditional Arabic"/>
          <w:sz w:val="36"/>
          <w:sz w:val="36"/>
          <w:szCs w:val="36"/>
          <w:rtl w:val="true"/>
        </w:rPr>
        <w:t>فعَنْ أَبِي هُرَيْرَةَ ، أَنَّ رَسُولَ اللَّهِ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دْرُونَ مَا الْمُفْلِ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26" w:right="0" w:hanging="0"/>
        <w:jc w:val="left"/>
        <w:rPr/>
      </w:pPr>
      <w:r>
        <w:rPr>
          <w:rFonts w:ascii="Traditional Arabic" w:hAnsi="Traditional Arabic" w:cs="Traditional Arabic"/>
          <w:sz w:val="36"/>
          <w:sz w:val="36"/>
          <w:szCs w:val="36"/>
          <w:rtl w:val="true"/>
        </w:rPr>
        <w:t xml:space="preserve">إن العبادات لا يمكن أن تؤتى ثمرتها المرجُوّة إلا إذا ظهر أثرها في سلوك المرء وأخلاقه وتعامله مع الآخرين، فمن لم تنهه صلاته عن الفحشاء والمنكر فلا صلاة له، ومن لم ينهه حجه وصومه عن اللغو والرفث والفسوق فما انتفع بحج ولا ب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w:t>
      </w:r>
    </w:p>
    <w:p>
      <w:pPr>
        <w:pStyle w:val="Normal"/>
        <w:ind w:left="26" w:right="0" w:hanging="0"/>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رض المجمل لبعض العبادات التي اشتهر بها الإسلام ، وعرفت على أنها أركانه الأصيلة ، نستبين منه متانة الأواصر التي تربط الدين بالخلق، إنها عبادات متباينة في جوهرها ومظهرها ، ولكنها تلتقي عند الغاية التي رسمها الرسول صلى الله عليه وسلم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بُعثتُ لأتمم صالح الأ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كلها شرعت من أجل الأخلاق كما دللنا على ذلك بشواهد صحيحة من القرآن والسنة</w:t>
      </w:r>
      <w:r>
        <w:rPr>
          <w:rFonts w:cs="Traditional Arabic" w:ascii="Traditional Arabic" w:hAnsi="Traditional Arabic"/>
          <w:sz w:val="36"/>
          <w:szCs w:val="36"/>
          <w:rtl w:val="true"/>
        </w:rPr>
        <w:t>.</w:t>
      </w:r>
    </w:p>
    <w:p>
      <w:pPr>
        <w:pStyle w:val="Normal"/>
        <w:ind w:left="26"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بادة هي علاقة بينك وبين ربك، أما السلوك فهو علاقة بينك وبين الناس، ولابد أن تنعكس العلاقة بينك وبين ربك على العلاقة بينك وبين أفراد المجتمع، فتحسنها وتهذ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سادس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داومة على الدعاء والذكر والاستغفار</w:t>
      </w:r>
    </w:p>
    <w:p>
      <w:pPr>
        <w:pStyle w:val="Normal"/>
        <w:jc w:val="both"/>
        <w:rPr/>
      </w:pPr>
      <w:r>
        <w:rPr>
          <w:rFonts w:ascii="Traditional Arabic" w:hAnsi="Traditional Arabic" w:cs="Traditional Arabic"/>
          <w:sz w:val="36"/>
          <w:sz w:val="36"/>
          <w:szCs w:val="36"/>
          <w:rtl w:val="true"/>
        </w:rPr>
        <w:t xml:space="preserve">فينبغي على الحاج أن يلازم الدعاء والذكر والاستغفار بعد أداء فريضة الحج؛ </w:t>
      </w:r>
      <w:r>
        <w:rPr>
          <w:rFonts w:ascii="Traditional Arabic" w:hAnsi="Traditional Arabic" w:cs="Traditional Arabic"/>
          <w:sz w:val="36"/>
          <w:sz w:val="36"/>
          <w:szCs w:val="36"/>
          <w:rtl w:val="true"/>
        </w:rPr>
        <w:t xml:space="preserve">لذلك جعل الله بعد كل عبادة دعاءً واستغفاراً جبراً للخل الذي حدث في هذه العبادة، فبعد الانتهاء من الصلاة استغفار وتسبيح وتحميد وتكبير ، لماذا ؟ لجبر الخلل الذي وقع في الصلاة ، وفى الحج قال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ذَا أَفَضْتُمْ مِنْ عَرَفَاتٍ فَاذْكُرُوا اللَّهَ عِنْدَ الْمَشْعَرِ الْحَرَام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 وقال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ذَا قَضَيْتُمْ مَنَاسِكَكُمْ فَاذْكُرُوا اللَّ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ا سيدنا إبراهيم وسيدنا إسماعيل دعوا الله أثناء بناء الكعبة ، قال تعال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 يَرْفَعُ إِبْرَاهِيمُ الْقَوَاعِدَ مِنَ الْبَيْتِ وَإِسْمَاعِيلُ رَبَّنَا تَقَبَّلْ مِنَّا إِنَّكَ أَنْتَ السَّمِيعُ الْعَلِيمُ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عند الانتهاء من المجلس تختمه بدعاء كفارة المجل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أشهد أن لا إله إلا أنت أستغفرك وأتوب إليك ” فما من لغو أو رفث إلا غفر الله لك ، ولذلك كان الصحابة يدعون الله ستة أشهر قبل رمضان أن يبلغهم رمضان ، وبعد رمضان يدعون الله ستة أشهر أن يتقبل منهم رمضان ، فعود نفسك علي الدعاء والاستغفار بعد كل عمل تعمله ، لأنك مهما حرصت على تكميل عملك فإنه لابد من النقص والتقص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تب عمر بن عبد العزيز – رحمه الله – إلى الأمصار يأمرهم بختم شهر رمضان بالاستغفار والصدقة وصدقة الفطر فإن صدقة الفطر طهرة للصائم من اللغو والرفث والاستغفار يرفع ما حدث من الخروق في الصيام باللغو والرفث، وقال عمر بن عبد العزيز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وا كما قال أبوكم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وا كما قال نوح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ا تَغْفِرْ لِي وَتَرْحَمْنِي أَكُ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وا كما قال إبراهيم –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أَطْمَعُ أَنْ يَغْفِرَ لِي خَطِيئَتِي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وا كما قال مو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إِنِّي ظَلَمْتُ نَفْسِي فَاغْفِرْ لِي فَ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وا كما قال ذو النون 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b/>
          <w:b/>
          <w:bCs/>
          <w:sz w:val="36"/>
          <w:sz w:val="36"/>
          <w:szCs w:val="36"/>
          <w:u w:val="single"/>
          <w:rtl w:val="true"/>
        </w:rPr>
        <w:t>سابع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حرص على حسن الخاتمة</w:t>
      </w:r>
    </w:p>
    <w:p>
      <w:pPr>
        <w:pStyle w:val="Normal"/>
        <w:jc w:val="both"/>
        <w:rPr/>
      </w:pPr>
      <w:r>
        <w:rPr>
          <w:rFonts w:ascii="Traditional Arabic" w:hAnsi="Traditional Arabic" w:cs="Traditional Arabic"/>
          <w:sz w:val="36"/>
          <w:sz w:val="36"/>
          <w:szCs w:val="36"/>
          <w:rtl w:val="true"/>
        </w:rPr>
        <w:t>وهذه رسالة للج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بالمداومة والثبات على الطاعة حتى يختم لهم بالطاعة كالذي مات في حجة الوداع ويبعث ملبياً ؛ ف</w:t>
      </w:r>
      <w:r>
        <w:rPr>
          <w:rFonts w:ascii="Traditional Arabic" w:hAnsi="Traditional Arabic" w:cs="Traditional Arabic"/>
          <w:sz w:val="36"/>
          <w:sz w:val="36"/>
          <w:szCs w:val="36"/>
          <w:rtl w:val="true"/>
        </w:rPr>
        <w:t>عَنْ ابْنِ عَبَّاسٍ رَضِيَ اللَّهُ عَنْهُمَا قَالَ بَيْنَمَا رَجُلٌ وَاقِفٌ مَعَ رَسُولِ اللَّهِ صَلَّى اللَّهُ عَلَيْهِ وَسَلَّمَ بِعَرَفَةَ إِذْ وَقَعَ مِنْ رَاحِلَتِهِ فَأَقْصَعَتْهُ أَوْ قَالَ فَأَقْعَصَتْهُ؛ فَ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سِلُوهُ بِمَاءٍ وَسِدْرٍ وَكَفِّنُوهُ فِي ثَوْبَيْنِ وَلَا تُحَنِّطُوهُ وَلَا تُخَمِّرُوا رَأْسَهُ؛ فَإِنَّ اللَّهَ يَبْعَثُهُ يَوْمَ الْقِيَامَةِ مُلَ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ا ابن مسعود بكى في موت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بك يا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ني المرض في زمن الفتو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ر الطاعة، وكنت أحب أن يأتيني في زمن النشاط،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تهجد وأقرأ وأصوم؛ حتى إذا جاء ملك الموت قُبضت على طاعة، لذلك النبي عليه الصلاة والسلام قال لأصح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 xml:space="preserve">تخمروا </w:t>
      </w:r>
      <w:r>
        <w:rPr>
          <w:rFonts w:ascii="Traditional Arabic" w:hAnsi="Traditional Arabic" w:cs="Traditional Arabic"/>
          <w:sz w:val="36"/>
          <w:sz w:val="36"/>
          <w:szCs w:val="36"/>
          <w:rtl w:val="true"/>
        </w:rPr>
        <w:t>رأسه ولا تطيبوه، كفنوه وغسلوه، فإنه يبعث يوم القيامة ملب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قائل كيف</w:t>
      </w:r>
      <w:r>
        <w:rPr>
          <w:rFonts w:ascii="Traditional Arabic" w:hAnsi="Traditional Arabic" w:cs="Traditional Arabic"/>
          <w:sz w:val="36"/>
          <w:sz w:val="36"/>
          <w:szCs w:val="36"/>
          <w:rtl w:val="true"/>
        </w:rPr>
        <w:t xml:space="preserve"> أكتسب حسن الخاتمة وهذا أمر ليس ب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أموت على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 في حكمة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حازم سلمة بن دينار</w:t>
      </w:r>
      <w:r>
        <w:rPr>
          <w:rFonts w:ascii="Traditional Arabic" w:hAnsi="Traditional Arabic" w:cs="Traditional Arabic"/>
          <w:sz w:val="36"/>
          <w:sz w:val="36"/>
          <w:szCs w:val="36"/>
          <w:rtl w:val="true"/>
        </w:rPr>
        <w:t xml:space="preserve"> حي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لو جاءك الموت عليه فرأيته خيراً فالزمه ، وكل ما لو جاءك الموت عليه فرأيته شراً فاجت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موت على طاعة فالزمها؛ وإن كرهت الموت على معصية فاترك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خلاص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و عاش على الطاعة وداوم عليها فإن الله الكريم يستحي أن يقبضه على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ذكر الإمام ابن القيم عدة مواقف للخواتي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عض التجار عن قرابة له أنه احتضر وهو عنده، وجعلوا يلقنونه لا إله إلا الل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طعة رخيصة، وهذا مشترٍ جيد، هذه كذا، حتى قضى ولم ينطق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ني من حضر عند وفاة أحد الشحاذين فجعلوا 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 لله، حتى ختم بهذه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آخر كان يدمن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جعل يهذي بالغناء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ننا تنتنا، حتى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وفَّق لحسن الخاتمة من أغفل اللهُ سبحانه قلبَه عن ذكره، واتّبَعَ هواه، وكان أمره فُرُطًا؟ فبعيدٌ من قلبٍ بعيدٍ من الله تعالى، غافلٍ عنه، متعبّدِ لهواه، أسيرٍ لشهواته؛ ولسانٍ يابسٍ من ذكره، وجوارحَ معطّلةٍ من طاعته مشتغلةٍ بمعصيته أن توفَّقَ للخاتمة ب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ء والدو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إنسان الذي يداوم على الطاعة وأصبحت سجيةً له يستعمله الله في عمل الخير عند خاتمته؛ بل ويعسله كما جاء في الحديث؛ ف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اللَّهُ بِعَبْدٍ خَيْرًا عَ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لَّى اللَّهُ عَلَيْهِ وَسَلَّمْ، وَمَا عَسَّلَ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فْتَحُ لَهُ عَمَلا صَالِحًا، ثُمَّ يَقْبِضُهُ عَلَ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حاكم والطبراني واللفظ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ادَ اللَّهُ بِعَبْدٍ خَيْرًا اسْتَعْمَلَ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عْمِلُهُ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قُهُ لِعَمَلٍ صَالِحٍ قَبْلَ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لحاكم والطبراني والترمذي واللفظ 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ذا كنتم تريدون الموت على طاعة فالزموها ؛ وإن كرهتم الموت على معصية فاتركوها ؛ والأمر بالعمل وليس بالتمني ؛ فكلنا نتمنى ؛ والعاملون قلة ؛ ونسأل الله أن نكون من القليل كم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عْمَلُوا آلَ دَاوُودَ شُكْرًا وَقَلِيلٌ مِنْ عِبَادِيَ الشَّكُ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180" w:hanging="0"/>
        <w:jc w:val="center"/>
        <w:rPr>
          <w:rFonts w:ascii="Traditional Arabic" w:hAnsi="Traditional Arabic" w:cs="PT Bold Heading"/>
          <w:sz w:val="36"/>
          <w:szCs w:val="36"/>
        </w:rPr>
      </w:pPr>
      <w:r>
        <w:rPr>
          <w:rFonts w:ascii="Traditional Arabic" w:hAnsi="Traditional Arabic" w:cs="PT Bold Heading"/>
          <w:sz w:val="36"/>
          <w:sz w:val="36"/>
          <w:szCs w:val="36"/>
          <w:rtl w:val="true"/>
        </w:rPr>
        <w:t>رزقنا</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وإياكم</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دوام</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استقام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على</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طاعة</w:t>
      </w:r>
      <w:r>
        <w:rPr>
          <w:rFonts w:ascii="Traditional Arabic" w:hAnsi="Traditional Arabic" w:eastAsia="Traditional Arabic" w:cs="Traditional Arabic"/>
          <w:sz w:val="36"/>
          <w:sz w:val="36"/>
          <w:szCs w:val="36"/>
          <w:rtl w:val="true"/>
        </w:rPr>
        <w:t xml:space="preserve"> </w:t>
      </w:r>
      <w:r>
        <w:rPr>
          <w:rFonts w:cs="PT Bold Heading" w:ascii="Traditional Arabic" w:hAnsi="Traditional Arabic"/>
          <w:sz w:val="36"/>
          <w:szCs w:val="36"/>
          <w:rtl w:val="true"/>
        </w:rPr>
        <w:t>.</w:t>
      </w:r>
    </w:p>
    <w:p>
      <w:pPr>
        <w:pStyle w:val="Normal"/>
        <w:autoSpaceDE w:val="false"/>
        <w:ind w:left="0" w:right="-180" w:hanging="0"/>
        <w:jc w:val="left"/>
        <w:rPr>
          <w:rFonts w:ascii="Traditional Arabic" w:hAnsi="Traditional Arabic" w:cs="Diwani Letter"/>
          <w:b/>
          <w:b/>
          <w:bCs/>
          <w:sz w:val="36"/>
          <w:szCs w:val="36"/>
        </w:rPr>
      </w:pPr>
      <w:r>
        <w:rPr>
          <w:rFonts w:ascii="Traditional Arabic" w:hAnsi="Traditional Arabic" w:cs="Diwani Letter"/>
          <w:b/>
          <w:b/>
          <w:bCs/>
          <w:sz w:val="36"/>
          <w:sz w:val="36"/>
          <w:szCs w:val="36"/>
          <w:rtl w:val="true"/>
        </w:rPr>
        <w:t>الدعاء</w:t>
      </w:r>
      <w:r>
        <w:rPr>
          <w:rFonts w:cs="Diwani Letter" w:ascii="Traditional Arabic" w:hAnsi="Traditional Arabic"/>
          <w:b/>
          <w:bCs/>
          <w:sz w:val="36"/>
          <w:szCs w:val="36"/>
          <w:rtl w:val="true"/>
        </w:rPr>
        <w:t xml:space="preserve">........                </w:t>
      </w:r>
      <w:r>
        <w:rPr>
          <w:rFonts w:cs="Diwani Letter" w:ascii="Traditional Arabic" w:hAnsi="Traditional Arabic"/>
          <w:b/>
          <w:bCs/>
          <w:sz w:val="36"/>
          <w:szCs w:val="36"/>
          <w:rtl w:val="true"/>
        </w:rPr>
        <w:t xml:space="preserve">                                          </w:t>
      </w:r>
      <w:r>
        <w:rPr>
          <w:rFonts w:cs="Diwani Letter" w:ascii="Traditional Arabic" w:hAnsi="Traditional Arabic"/>
          <w:b/>
          <w:bCs/>
          <w:sz w:val="36"/>
          <w:szCs w:val="36"/>
          <w:rtl w:val="true"/>
        </w:rPr>
        <w:t xml:space="preserve">    </w:t>
      </w:r>
      <w:r>
        <w:rPr>
          <w:rFonts w:ascii="Traditional Arabic" w:hAnsi="Traditional Arabic" w:cs="Diwani Letter"/>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iwani Letter"/>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p>
    <w:p>
      <w:pPr>
        <w:pStyle w:val="Normal"/>
        <w:autoSpaceDE w:val="false"/>
        <w:ind w:left="0" w:right="-180" w:hanging="0"/>
        <w:jc w:val="right"/>
        <w:rPr>
          <w:rFonts w:ascii="Traditional Arabic" w:hAnsi="Traditional Arabic" w:cs="Diwani Letter"/>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0" w:right="460" w:hanging="0"/>
        <w:jc w:val="right"/>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510" w:right="397"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Textexposedshow">
    <w:name w:val="text_exposed_sho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05:00Z</dcterms:created>
  <dc:creator>Dr.Khaled</dc:creator>
  <dc:description/>
  <cp:keywords/>
  <dc:language>en-US</dc:language>
  <cp:lastModifiedBy>ahmed ahmed</cp:lastModifiedBy>
  <cp:lastPrinted>2017-08-21T23:31:00Z</cp:lastPrinted>
  <dcterms:modified xsi:type="dcterms:W3CDTF">2019-08-13T20:05:00Z</dcterms:modified>
  <cp:revision>2</cp:revision>
  <dc:subject/>
  <dc:title/>
</cp:coreProperties>
</file>