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احتكا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غش</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استغلا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w:t>
      </w:r>
      <w:r>
        <w:rPr>
          <w:rFonts w:ascii="Traditional Arabic" w:hAnsi="Traditional Arabic" w:cs="PT Bold Heading"/>
          <w:sz w:val="36"/>
          <w:sz w:val="36"/>
          <w:szCs w:val="36"/>
          <w:u w:val="single"/>
          <w:rtl w:val="true"/>
        </w:rPr>
        <w:t>آثاره</w:t>
      </w:r>
      <w:r>
        <w:rPr>
          <w:rFonts w:ascii="Traditional Arabic" w:hAnsi="Traditional Arabic" w:cs="PT Bold Heading"/>
          <w:sz w:val="36"/>
          <w:sz w:val="36"/>
          <w:szCs w:val="36"/>
          <w:u w:val="single"/>
          <w:rtl w:val="true"/>
        </w:rPr>
        <w:t>ا</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على</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فر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مجتمع</w:t>
      </w:r>
    </w:p>
    <w:p>
      <w:pPr>
        <w:pStyle w:val="Normal"/>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عاملات نهي عنها الإسلام والحكمة من تحريمها</w:t>
      </w:r>
    </w:p>
    <w:p>
      <w:pPr>
        <w:pStyle w:val="Normal"/>
        <w:spacing w:lineRule="auto" w:line="26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ور مشرقة لسلفنا الصالح في أخلاق البيع والشراء</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سماحة والتراحم في البيع والشراء وأثرها على الفرد والمجتمع </w:t>
      </w:r>
    </w:p>
    <w:p>
      <w:pPr>
        <w:pStyle w:val="Normal"/>
        <w:jc w:val="left"/>
        <w:rPr>
          <w:rFonts w:ascii="Traditional Arabic" w:hAnsi="Traditional Arabic" w:cs="Monotype Koufi"/>
          <w:sz w:val="36"/>
          <w:szCs w:val="36"/>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عاملات نهي عنها الإسلام والحكمة من تحريم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ت في هذه الأيام أدواء قاتلة من المعاملات المالية في البيع والشراء والعملية التجارية ؛ ومن هذه الأدو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احتكار</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الاحتكار كما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ساك الطّعام عن البيع، وانتظار الغلاء مع الاستغناء عنه وحاجة النّاس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في الاحتكار جميع السلع والخدمات التي يتضرر المجتمع من حبسها واحتكارها؛ وعلى هذا فيفترق الادخار عن الاحتكار ؛ في أن الاحتكار لا يكون إلا فيما يضر بالناس حبسه، أما الادخار فإنه يتحقق فيما يضر وما لا يضر ، وفي الأموال النقدية وغيرها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ادخار قد يكون مطلوبا في بعض صوره ، كادخار الدولة حاجيات الشعب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ضافرت الأدلة من السنة النبوية في ذم الاحتكار والنهي عنه والتشنيع على المتعامل به؛ فعن معم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ى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على المسلمين طعاما ضربه الله بالجذام والإفل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بن ماجة، وأحمد وصححه الشيخ أحمد شاكر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لكاسان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هذا الوعيد لا يلحق إلا بارتكاب الحرام ، ولأنه ظلم ؛ لأن ما يباع في المصر فقد تعلق به حق العامة ، فإذا امتنع المشتري عن بيعه عند شدة حاجتهم إليه فقد منعهم حقهم ، ومنع الحق عن المستحق ظلم وحرام ، يستوي في ذلك قليل المدة وكثيرها ، لتحقق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عتبره ابن حجر الهيتمي من الكبائر حيث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ونه كبيرة هو ظاهر الأحاديث ، من الوعيد الشديد ، كاللعنة وبراءة ذمة الله ورسوله منه والضرب بالجذام والإفلاس؛ وبعض هذه دليل على ال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اج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إسلام الاحتكار لما يخلفه من آثار ومضار سيئة على الفرد والمجتمع؛ فهو يورث الضّغينة والبعد عن النّاس؛ ويناقض الإيثار الّذي هو جوهر علاقة المسلم بأخيه المسلم؛ فضلا عن أنه يثري القطيعة الاجتماعيّة في الأمّة؛ كما أنه يحمل في طياته بذور الهلاك والدمار لما يسببه من ظلم وغلاءٍ في الأسعار، وإهدارٍ لتجارة المسلمين وصناعتهم، وتضييق لأبواب العمل والرزق، وهو نوعٌ من محبة الذات وتقديم النفس على الآخرين؛ ويؤدي إلى تضخُّم الأموال في طائفةٍ قليلةٍ من الناس،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 فقهاء المذاهب على أن الحاكم يأمر المحتكر بإخراج ما احتكر إلى السوق وبيعه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متثل يجبر على البيع إذا خيف الضرر على العامة ، بل أخذ منه ما احتكره وباعه ، وأعطاه المثل عند وجوده ، أو قي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در متفق عليه بين الأئمة ، ولا يعلم خلاف في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وسوعة الفقهية </w:t>
      </w:r>
      <w:r>
        <w:rPr>
          <w:rFonts w:cs="Traditional Arabic" w:ascii="Traditional Arabic" w:hAnsi="Traditional Arabic"/>
          <w:sz w:val="36"/>
          <w:szCs w:val="36"/>
          <w:rtl w:val="true"/>
        </w:rPr>
        <w:t>)</w:t>
      </w:r>
    </w:p>
    <w:p>
      <w:pPr>
        <w:pStyle w:val="Normal"/>
        <w:spacing w:lineRule="auto" w:line="264"/>
        <w:jc w:val="left"/>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دواء القاتلة في عملية البيع والشراء المنهي عنها والتي حرمها الإسلام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غش</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w:t>
      </w:r>
      <w:r>
        <w:rPr>
          <w:rFonts w:ascii="Traditional Arabic" w:hAnsi="Traditional Arabic" w:cs="Traditional Arabic"/>
          <w:sz w:val="36"/>
          <w:sz w:val="36"/>
          <w:szCs w:val="36"/>
          <w:rtl w:val="true"/>
        </w:rPr>
        <w:t xml:space="preserve"> وله صو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فاسد على أنه صالح ؛ وبيع المواد الغذائية منتهية الصلاحية؛ وبيع المصنوعات التقليدية بسعر الأصلي على أنها أصلية؛ وتصرية الأنعام بحيث يترك الحليب في ضرعها حتى يجتمع فيبيعها فيظن المشتري أن لبنها كذلك دائما؛ وبيع الألبان منزوعة الدسم على أنها كاملة الدسم؛ وقد أخبرني أحد العاملين بمصانع الألبان أنه شاهد ذلك بنفسه؛ والتطفيف في الكيل والميزان؛ وغير ذلك من صور الغش والخداع والتضليل المنتشرة في المجتمع والتي لا يتسع المقام لحصرها والتي يتفنن فيها الغشاشون يوما بعد يوم</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نهى النبي صلى الله عليه وسلم عن الغش وتبرأ من صاحبه؛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مَرَّ عَلَى صُبْرَةِ طَعَامٍ فَأَدْخَلَ يَدَهُ فِيهَا فَنَالَتْ أَصَابِعُهُ بَلَلًا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جَعَلْتَهُ فَوْقَ الطَّعَامِ كَيْ يَرَ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غاش أن غشه سببٌ لمحق البركة في ماله وأهله وولده؛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ان بالخيار ما لم يتفرقا ، فإن صدقا وبينا بورك لهما في بيعهما ، وإن كتما وكذب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ن شؤم المعصية يذهب بالرزق 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المعصية الوهن في العبادة والضيق في المعيشة والتعسر في اللذ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تعسر في ال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ادف لذة حلالاً إلا جاءه من ينغصها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ا أجمل مقولة عبد الله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عض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صي الله فأرى ذلك في خلق دابتي ، وامر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ء والدواء لابن الق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نعم ذهبت يوم اقترف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رم الناس من خير عميم من ذنب فاسق أثيم، يجري الغمام فوق الديار، فلا ينزل عليهم الغيث المدرار؛ لما كسبته قلوبهم من الأخطال، فذاقوا من أمرهم الوبا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ببعض ما كسبت أيديهم لكي ينتبهوا ويراجعوا أنفسه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صالٌ خمسٌ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هم من غيرهم فأخذوا بعض ما كان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م تحكم أئمته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روا في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لحاكم وصححه الألباني؛ فهل يعي المسلمون معنى هذا الحديث العظيم في أحوالهم التي يعيشونها الآن؟</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أبعثها للغشاش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لغشَّاش يسعى في جمع المال من الوُجُوه المُباحَة والمحرَّمة، فيَشقى في جمعه ويكسب عَداوَة الآخَرين وفقدان الثقة به، فيَعِيش منقوصَ القدر مَحلَّ ريبةٍ وشكٍّ، ثم يموت ويترك هذا المال الذي شقي به حيًّا؛ ليَشقَى به ميِّتًا يُحاسِب عليه وغيره يتنَّعم به ويترف، فغنمه لغيره وغُرْ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مى الب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نصح والتناصح للمسلمين واستبدال صفات الغش والتدليس والخداع بصفات النصح والصدق والأمانة في البيع والشراء وجميع أمور حياتنا ؛ كما كان يفعل سلفنا الصالح؛ فكان جرير بن عبد الله إذا قام إلى سلعته يبيعها ، بصَّر المشتري بعيوبها ، ثم خي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فخذ، وإن شئت فاترك،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فعلت هذا لم ينفذ لك 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بايع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على النصح لكل مسلم؛ وروي أن واثلة بن الأسقع كان واقفاً ذات يوم فباع رجل ناقة كانت له بثلثمائة درهم، فغفل واثلة وقد ذهب الرجل بالناقة، فسعي وراءه وجعل يصي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 اشتريتها للحم أو للظهر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لظهر ، فقال واث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خفها ثقباً قد رأيته ، وإنها لا تتابع السير ، فعاد فردها فنقصها البائع مائة درهم ، وقال البائع لو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 أفسدت علىَّ بيع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بايعنا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 للغزالي</w:t>
      </w:r>
      <w:r>
        <w:rPr>
          <w:rFonts w:cs="Traditional Arabic" w:ascii="Traditional Arabic" w:hAnsi="Traditional Arabic"/>
          <w:sz w:val="36"/>
          <w:szCs w:val="36"/>
          <w:rtl w:val="true"/>
        </w:rPr>
        <w:t xml:space="preserve">) </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من هذه الأخلاق العالية ؟ وأين عالم الأسواق المالية من هذه القيم الفاضلة؟</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أبو حامد الغزالي معقباً على مواقف السلف الصالح من قيمة التناصح فيما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هموا من النصح أن لا يرضيه لأخيه إلا ما يرضاه لنفسه ، ولم يعتقدوا أن ذلك من الفضائل وزيادة المقامات ، بل اعتقدوا أنه من شروط الإسلام الداخلة تحت بيعتهم ، وهذا أمر يشق على أكثر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يختارون التخلي للعبادة و الاعتزال عن الناس ، لأن القيام بحقوق الله مع المخالطة والمعاملة مجاهدة لا يقوم بها إلا الصديقون</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تجد هذه الصفات تكاد تكون منعدمة في أسواقنا إلا من رحم الله؛ وقليل ما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الناس زمان كان الرجل يدخل السو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ون لي أن أعامل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م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زمان آخر 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من شئت إلا فلاناً وفلاناً، ثم أتى زمان آخر ف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امل أحداً إلا فلاناً وفلانا، وأخشى أن يأتي زمان يذهب هذ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قد كان الذي كان يحذر أن يكون، و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ياء للغز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يَّنَ أن تلك الأمراض المعضلة التي بدأت تدب في الناس من غلاء واحتكار للسلع غالبها من ضعف الإيمان، وحب الدنيا، وإيثارها على العاجلة، وأنا أقول لمن يقع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قصد الإسلام من تحريم هذه الأدواء القاتلة هو أن تحل الرحمة مكان الغلظة والظلم ، ويحل التعاطف والتآزر والإيثار مكان الأنانية والجشع والطمع ، حتى يعيش المجتمع في ضوء القيم الأخلاقية والتعاليم الإلهية فينعم ويصفو ، ويعم الخير والرفاه جميع أفراد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كون ملتزماً بالصدق في المعاملة وترك الغش والخداع ، وأن يكون متحلياً بالأمانة ومجتنباً للكذب والخيانة وجميع الرذائل ، وأن يحرص على الشرف في معاملته ، ولا يستحل حق غيره إلا بحق الله ، وعند ذلك تحصل الثقة وتحل البركة وينعدم الطمع ويختفي الجشع ، ويعم الخير والورع ، ونسعد في أخرانا بالجنة لامتثال أمر ربنا، ونفوز في الدنيا بالسعادة والرخاء وثقة الآخرين بنا ، فنأخذ مؤتمنين وندفع إليهم آمنين؛ وبذلك يكثر الخير ويزيد الربح ويتضاعف ونكون عند الله أبراراً وعند الناس أخياراً </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ور مشرقة لسلفنا الصالح في أخلاق البيع والشراء</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 مشرقةٌ لسلفنا الصالح في التحلي بالأخلاق الفاضلة من الصدق والأمانة والنصيحة في البيع والشر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ا الإمام أبو حنيفة الذي يوصف بالأمانة الشديدة، والخلق الكريم؛ في تجارته وبيعه وشرائه؛ وقد كانت لأمانته صور عدة، وآثا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جاءته بثوب من الحرير تبيعه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ثم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مائة، بكم تقولين؟ فزادت مائة ثم مائة حت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ذل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زأ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ي رجلًا يقوِّمْه، فجاءت برجل فاشتراه بخمسا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ط لغيره أكثر مما يحتاط لنفسه، وفاءً لحق دينه عليه وأمانته، فكان رحمه الله تاجرًا عرف ربه وعرف حقَّ مجتمعه عليه، وعرف أن وراءه يومًا لابد أنه صائر إليه ومحاسب فيه على كل ما اكتسبت ي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غنياً يقرض الناس، فذهب مع الناس يعود مريضاً وقت الظهر، فاستظل الناس بحائط البيت وبقى هو واقفاً في الشمس ينتظرون أن يفتح الباب ل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 تستظل بالحائط حتى يأذن لنا، فقال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كم مديون إليَّ وأخاف أن يجر الدين نفعاً فأكون قد راب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مام أبو حنيفة، خزاز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جر 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من ملك مركزاً تجارياً ووضع فيه نظام خدمة الزبائن، فكان يمنع الباعة أن يزكوا بضاعته ل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ت مرة جاءت امرأة تشتري الحرير ففتح ابنه حماد طاقة الحر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فقال الإمام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اد اجمع القماش فليست للبيع لقد زكي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ت أمانته كذلك لأن المال كان في يديه، ولم يتمكن من قلبه، فهو يعلم أن ذلك المال فضل من عند الله، ولذا كان يجعل أرباح تجارته لسد حاجات العلماء والمحدّثين والفقراء وقضاء حوائجهم ودفع خلتهم، فيجمع الأرباح من سنة إلى سنة، فيشتري بها حوائجهم وأقواتهم وكسوتهم ويدفع باقي الأرباح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في حوائجكم ولا تحمدوا إلا الله؛ فإني ما أعطيتكم من مالي شيئا ولكن من فضل الله عليَّ فيكم، وهذه أرباح بضائعكم؛ فإنه هو والله مما يجريه الله لكم على يدي فما في رزق الله حول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لو تشبه به كل تاجر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عشر 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ا في سعادة و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بق فقير واحد في المسلمين</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صور ما ر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سيرين باع شاة ، فقال للمشت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أ إليك من عيب فيها ، إنها تقلب العلف بر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ع الحسن بن صالح جارية ، فقال للمشت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نخمت مرة عندنا دماً</w:t>
      </w:r>
      <w:r>
        <w:rPr>
          <w:rFonts w:cs="Traditional Arabic" w:ascii="Traditional Arabic" w:hAnsi="Traditional Arabic"/>
          <w:sz w:val="36"/>
          <w:szCs w:val="36"/>
          <w:rtl w:val="true"/>
        </w:rPr>
        <w:t xml:space="preserve">. </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كانت سيرة أهل الدين ، فمن لا يقدر عليه فليترك المعاملة ، أو يوطن نفسه على عذاب الآخ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حياء للغزالي</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ما أجمل هذه الصورة التي يحكيها لنا النبي صلى الله عليه وسلمك؛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ذَهَبَكَ مِنِّي إِنَّمَا اشْتَرَيْتُ مِنْكَ الْأَرْضَ وَلَمْ أَبْتَعْ مِنْكَ الذَّهَبَ، وَقَالَ الَّذِي لَ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عْتُكَ الْأَرْضَ وَمَا فِيهَا، فَتَحَاكَمَا إِلَى رَجُلٍ، فَقَالَ الَّذِي تَحَاكَمَ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ا وَلَدٌ؟ 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وا الْغُلَامَ الْجَارِيَةَ وَأَنْفِقُوا عَلَى أَنْفُسِهِمَا مِنْهُ وَتَصَدَّقَ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البخاري </w:t>
      </w:r>
      <w:r>
        <w:rPr>
          <w:rFonts w:cs="Traditional Arabic" w:ascii="Traditional Arabic" w:hAnsi="Traditional Arabic"/>
          <w:sz w:val="36"/>
          <w:szCs w:val="36"/>
          <w:rtl w:val="true"/>
          <w:lang w:bidi="ar"/>
        </w:rPr>
        <w:t>)</w:t>
      </w:r>
    </w:p>
    <w:p>
      <w:pPr>
        <w:pStyle w:val="Normal"/>
        <w:autoSpaceDE w:val="false"/>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تخيل لو حدث هذا في عصرنا الحاضر لرفعت قضايا إلى المحاكم وكلٌ يدعي أحقيته به </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rPr>
        <w:t>ومن هذه الص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أحد التجار الأمناء خرج ذات يوم في سفر له، وترك أحد العاملين عنده ليبيع في متجره، فجاء رجل يهودي واشتري ثوبًا كان به 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ضر صاحب المتجر لم يجد ذلك الثوب، فسأل عنه، فقال له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ه لرجل يهودي بثلاثة آلاف درهم، ولم يطلع علي ع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التاج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ذلك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تاجر المسلم المال، وخرج ليلحق بالقافلة التي سافر معها اليهودي، فلحقها بعد ثلاثة أيام، فسأل عن اليهودي، فلما وجد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ريت من متجري ثوبًا به عيب، فخذ دراهمك، وأعطني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 اليهودي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علت هذا؟ قال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ي يأمرني بالأمانة، وينهاني عن الخيانة، ف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دهش اليهودي وأخبر التاجر بأن الدراهم التي دفعها للعامل كانت مزيفة، وأعطاه بدلاً من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لمت لله رب العالمين، وأشهد أن لا إله إلا الله، وأشهد أن محمدًا رسول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ه رسالة للتجار والبائعين الذين لا يراعون في مؤمن إلا ولا 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ورة أخرى مشرقـة من صور حياة تجار سلفنا الصالح، فقد كان محمد بن المنكدر من معادن الصدق والأمانة، كان له سلع تباع بخمسة، وسلع تباع بعشرة، فباع غلامه في غَيبته شيئا من سلع الخمسة بع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رف ابن المنكدر ما فعل غلامه اغتمّ لصنيعه، وطفق يبحث عن المشتري طوال 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جده، وكان من الأعراب، فقال له ابن المنك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لام قد غلط فباعك ما يساوي خمسة بعشرة،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قد ر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ضيت فإنّا لا نرضى لك إلا ما نرضاه لأنفسنا، فاختر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ستعيد مالك وتعيد السلعة، وإما أن تُردَّ إليك خمسة، وإما أن تأخذ من سلعة الخمس سلعة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خمسة، فرد عليه الخمسة وانصرف؛ فسأل الأعرابي أهل السـوق عن هذا التاجـــر الأمي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بن المنك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هذا الذي ملأ الآفاق ذك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كذا كانت معاني التجارة والبيع عند هؤلاء الصالحين؛ يقول أحد التجار الملتز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تاجر تعتبر عندنا معشرَ التجار اختصارا في أحرفها الأربعة لعدد مماثل من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ف التاء تعني التقوى، والألف أمانة والجيم جرأة والراء 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التاجر يجب أن يكون أولا تقيّا، يهاب الله في أعماله وتجارته، وأمينا حيث تقتضي الأمانة في التعامل مع الناس ومع غيره من أولاد الصنعة؛ وأن يكون مؤتمنا على الأموال المودعة لديه، وأن يكون جريئا في الحق والعرض والطلب، وأن يكون رحيما ب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خلاق العالية كانت سبباً في انتشار الإسلام في شتى بقاع العالم، فأين نحن منها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سماحة والتراحم في البيع والشراء وأثرها على الفرد والمجتمع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يكونَ ذا شفَقَة وعَطف وتسامح وإحسانٍ في البيع والشراء، فلا يغالي في الرِّبح، ولا يبالغ في التكسُّب، ولا يهتبل حاجةَ إخوانه ليرهقَهم بما يشقّ عليهم، بل يراعي حقوقَ الأخوَّة الإسلاميّة، وقد حثَّنَا الشارِعُ الحكيم على المسَامحَة في المعاملة،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فرد المسلم مسامح وهين ولين، في بيعه وشرائه واقتضائه لدينه</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الشر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ض على السماحة في المعاملة ، واستعمال معالي الأخلاق ، وترك المشاحة ، والحض على ترك التضييق على الناس في المطالبة وأخذ العفو م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إِرخَاصَ الأسعار على المسلِمين، وتركَ استغلالهم، لا يفعَلُه إلا ذوو القلوبِ الرحيمة، التي امتَلأت عَدلاً وصِدقًا وتقوًى وإحسانًا، وأولئك هُمُ الموعودون بالبركةِ في أرزاقهم، والسعةِ في أموالهم، والصِّحةِ في أبدانهِم، والسعادة في نفوسه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تاجر الذي يرأف بالناس يرأف الله به، ومن يرحمهم يرحمه الله، ومَن يُيسر عليهم ييسر الله عليه، ومن صدق في بيعه وشرائه نال الأجر العظيم، والثواب الجزيل، ويكفيه شرفاً وفخراً أن ينال الجن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قد ضرب لنا السلف الصالح أروع الأمثلة في التسامح والرحمة في البيع والشراء؛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غيبك عن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عسر وليس عندي شيء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له  إنك معس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بكي أبو قتادة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 عن غريمه أو محا عنه ، كان في ظل العرش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دارمي</w:t>
      </w:r>
      <w:r>
        <w:rPr>
          <w:rFonts w:cs="Traditional Arabic" w:ascii="Traditional Arabic" w:hAnsi="Traditional Arabic"/>
          <w:sz w:val="36"/>
          <w:szCs w:val="36"/>
          <w:rtl w:val="true"/>
        </w:rPr>
        <w:t>)</w:t>
      </w:r>
    </w:p>
    <w:p>
      <w:pPr>
        <w:pStyle w:val="Normal"/>
        <w:spacing w:lineRule="auto" w:line="264"/>
        <w:jc w:val="left"/>
        <w:rPr/>
      </w:pPr>
      <w:r>
        <w:rPr>
          <w:rFonts w:ascii="Traditional Arabic" w:hAnsi="Traditional Arabic" w:cs="Traditional Arabic"/>
          <w:sz w:val="36"/>
          <w:sz w:val="36"/>
          <w:szCs w:val="36"/>
          <w:rtl w:val="true"/>
        </w:rPr>
        <w:t>وروى أن قيس بن سعد عبادة لما مرض استبطأ إخوانه في العيادة، فسأل عنه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حيون مما لك عليهم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ى الله مالا يمنع عني الإخوان من الزيارة، ثم أمر منادياً ينادي من كان لقيس عنده مال، فهو منه في 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سرت عتبة بابه بالعشي لكثرة الع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مالا وفعالا، فإنه لا يصلح الفعال إلا ب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طرف للأبشيهي</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لاً عن أن الله يتجاوز عن الدائن يوم القيامة بسبب تجاوز الدائن عن م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حذيف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ت الملائكة روح رجل ممن كان قبلكم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من الخير شيئ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داين الناس ، فآمر فتياني أن ينظروا المعسر ، ويتجوزوا عن المعسر ،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ختم هذا العنصر بهذه الأخلاق العالية وهذه المواساة والرحمة والشفقة بالأمة والمجتمع لأحد العشرة المبشرين بالجنة وهو عثمان ذو النورين؛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ط الناس في زمان أبي بك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سون حتى يفرج الله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من الغد جاء البشي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لعثمان ألف راحلة براً وطعا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التجار على عثمان فقرعوا عليه الباب فخرج إليهم وعليه ملاءة قد خالف بين طرفيهما على عاتق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نا أنه قد قدم لك ألف راحلة براً وطعاماً، بعنا حتى نوسع به على فقراء المدينة، فقال لهم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وا فإذا ألف وقر قد صب في دار عثمان،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ربحوني على شرائي من الشام؟ قالوا العشرة اثني ع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د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ة أربعة ع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ة خمسة ع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د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ادك ونحن تجار 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ني بكل درهم عشرة، عندكم زيا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دكم معشر التجار أنها صدقة على فقراء المدينة قال عبد الله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 ليلتي فإذا أنا برسول الله صلى الله عليه وسلم في منامي وهو على برذون أشهب يستعجل؛ وعليه حلة من نور؛ وبيده قضيب من نور؛ وعليه نعلان شراكهما من نور،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لقد طال شوقي إليك،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بادر لأن عثمان تصدق بألف راحلة، وإن الله تعالى قد قبلها منه وزوجه بها عروسا في الجنة، وأنا ذاهب إلى عرس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النضرة في مناقب العشرة للمحب الط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فتح الله تعالى آذان عُبَّاد المال ومحتكري قوت العباد شحًّا وجشعًا إلى صوت هذه العظمة العثمانية، حتى تدلف إلى قلوبهم فتهزها هزة الأريحية والعطف، وتوقظ فيها بواعث الرحمة والإحسان بالفقراء والمساكين والأرامل واليتامى وذوي الحاجات من أهل الفاقة والبؤس الذين طحنتهم أزمة الحياة، واعتصرت دماءهم شرابًا لذوي القلوب المتحجرة من الأثرياء؟ فما أحوج المسلمين في هذه المرحلة من حياتهم إلى نفحة عثمانية في إنفاق الأموال على الفقراء والمساكين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ي بينهم تعاطفًا ومؤاساة وبرًّا وإحسانًا</w:t>
      </w:r>
      <w:r>
        <w:rPr>
          <w:rFonts w:cs="Traditional Arabic" w:ascii="Traditional Arabic" w:hAnsi="Traditional Arabic"/>
          <w:sz w:val="36"/>
          <w:szCs w:val="36"/>
          <w:rtl w:val="true"/>
        </w:rPr>
        <w:t xml:space="preserve">. </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ئذ تسود المحبة والود واللئام والإخاء بين الأفراد ، وتتحقق الصلة والروابط الاجتماعية ، وتوجد الثقة بين المستثمرين ، ويعيش الجميع في جو من العدالة والسعادة والأمن والأمان ، وقوام كل ذلك هو القيم والأخلاق في الأسواق المالية</w:t>
      </w:r>
      <w:r>
        <w:rPr>
          <w:rFonts w:cs="Traditional Arabic" w:ascii="Traditional Arabic" w:hAnsi="Traditional Arabic"/>
          <w:sz w:val="36"/>
          <w:szCs w:val="36"/>
          <w:rtl w:val="true"/>
        </w:rPr>
        <w:t>.</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يرزقنا الرزق الحلال وأن يبارك لنا فيه؛ وأن يجنبنا الغش والاستغلال والاحتكار والخبث ؛ والفواحش ما ظهر منها وما بطن ؛؛؛</w:t>
      </w:r>
    </w:p>
    <w:p>
      <w:pPr>
        <w:pStyle w:val="Normal"/>
        <w:jc w:val="left"/>
        <w:rPr>
          <w:rFonts w:cs="Monotype Koufi"/>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 w:hAnsi="Traditional Arabic"/>
          <w:sz w:val="36"/>
          <w:szCs w:val="36"/>
        </w:rPr>
      </w:pPr>
      <w:r>
        <w:rPr>
          <w:rFonts w:cs="Monotype Koufi" w:ascii="Traditional Arabic" w:hAnsi="Traditional Arabic"/>
          <w:sz w:val="36"/>
          <w:szCs w:val="36"/>
          <w:rtl w:val="true"/>
        </w:rPr>
        <w:tab/>
        <w:tab/>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3.6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1:00Z</dcterms:created>
  <dc:creator>Dr.Khaled</dc:creator>
  <dc:description/>
  <dc:language>en-US</dc:language>
  <cp:lastModifiedBy>Dr.Khaled</cp:lastModifiedBy>
  <cp:lastPrinted>2015-11-24T14:30:00Z</cp:lastPrinted>
  <dcterms:modified xsi:type="dcterms:W3CDTF">2015-11-24T12:31:00Z</dcterms:modified>
  <cp:revision>11</cp:revision>
  <dc:subject/>
  <dc:title/>
</cp:coreProperties>
</file>