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تطل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انت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للوطن</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فر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نت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إ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غريز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طرية</w:t>
      </w:r>
      <w:r>
        <w:rPr>
          <w:rFonts w:ascii="Traditional Arabic" w:hAnsi="Traditional Arabic" w:eastAsia="Traditional Arabic" w:cs="Traditional Arabic"/>
          <w:b/>
          <w:b/>
          <w:bCs/>
          <w:sz w:val="32"/>
          <w:sz w:val="32"/>
          <w:szCs w:val="32"/>
          <w:rtl w:val="true"/>
        </w:rPr>
        <w:t xml:space="preserve"> </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تطل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ل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نت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لوطن</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دعو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إ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فاظ</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دف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نه</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ـــوضــــــــــوع</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حمد لله نحمده ونستعينه ؛ ونتوب إليه ونستغفره ؛ ونؤمن به ونتوكل عليه ؛ ونشهد أن لا إله وحده لا شريك له ؛ ونشهد أن محمدا عبده ورسوله ؛ صلى الله عليه وعلى آله وأصحابه أجمعين </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حب الوطن غريزة فطرية في الإنسان، وما من إنسان إلا ويعتز بوطنه؛ لأنه مهد صباه ومدرج خطاه ومرتع طفولته، وملجأ كهولته، ومنبع ذكرياته، وموطن آبائه وأجداده، ومأوى أبنائه وأحفاده، حتى الحيوانات لا ترضى بغير وطنها بديلاً، ومن أجله تضحي بكل غالٍ ونفيس، والطيور تعيش في عشها في سعادة ولا ترضى بغيره ولو كان من حرير، والسمك يقطع آلاف الأميال متنقلاً عبر البحار والمحيطات ثم يعود إلى وطنه، وهذه النملة الصغيرة تخرج من بيتها ووطنها فتقطع الفيافي والقفار وتصعد على الصخور وتمشي على الرمال تبحث عن رزقها، ثم تعود إلى بيتها، بل إن بعض المخلوقات إذا تم نقلها عن موطنها الأصلي فإنها تموت، ولذا يقول الأصم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خصال في ثلاثة أصناف من الحيوان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بل تحن إلى أوطانها وإن كان عهدها بها بعيدًا، والطير إلى وكره وإن كان موضعه مجدبًا، والإنسان إلى وطنه وإن كان غيره أكثر نفعًا</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كان من حق الوطن علينا أن نحبه؛ وهذا ما أعلنه النبي صلى الله عليه وسلم وهو يترك مكة تركًا مؤقتًا؛ فعن عبد الله بن عدي أنه سمع رسول الله صَلَّى اللَّهُ عَلَيْهِ وَسَلَّمَ وهو واقف على راحلته بالحَزْوَرَة مِنْ مَكَّةَ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ما أروعَها من كل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ات قالها الحبيب صلى الله عليه وسلم وهو يودِّع وطنه، إنها تكشف عن حبٍّ عميق، وانتماءٍ صاد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ها هو رسولنا صلى الله عليه وسلم كما في صحيح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أخبر ورقة بن نوفل رسول الله صلى الله عليه وسلم أن قومه ـ وهم قريش ـ مخرجوه من مكة، 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مخرجِيَّ 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لم يأت رجل قطّ بمثل ما جئت به إلا عودي، وإن يدركني يومك أنصرك نصرا مؤزَّ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سهيل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ؤخذ منه شدّة مفارقة الوطن على النفس؛ فإنّه صلى الله عليه وسلم سمع قول ورقة أنهم يؤذونه ويكذبونه فلم يظهر منه انزعاج لذلك، فلما ذكر له الإخراج تحرّكت نفسه لحبّ الوطن وإلف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وَمخرجِيَّ ه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لحافظ الذه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العلماء المدقِّقين – مُعَدِّدًا طائفةً من محبوبات رسول الله –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تعلق النبي – صلى الله عليه وسلم –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لهم حبِّبْ إلينا المدينةَ كحُبِّنا مكةَ أو أش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كان رسول الله إذا قدم من سفرٍ، فأبصر درجات المدينة، أوضع نا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رع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ت دابة حرَّكَ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أبو عبد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اد الحارث بن عمير عن حمي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ركها من حبِّ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ع كل هذا الحب للمدينة لم يستطع أن ينسى حب مكة لحظة واحدة؛ لأن نفسه وعقله وخاطره في شغل دائم وتفكير مستمر في حبها؛ فقد أخرج الأزرقي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خبار 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شها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صيل الغفاري قبل أن يضرب الحجاب على أزواج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دخل على عائش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عهدت 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هدتها قد أخصب جنابها، وابيضت بطحاؤ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م حتى يأتيك النبي، فلم يلبث أن دخل النبي، فقا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عهدت مك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عهدتها قد أخصب جنابها، وابيضت بطحاؤها، وأغدق إذخرها، وأسلت ثمامها،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سب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حز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 أخرى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يها 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 القلوب تقر قراره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تراب الوطن الذي نعيش عليه له الفضل علينا في جميع مجالات حياتنا الاقتصادية والصناعية والزراعية والتجارية؛ بل إن الرسول – صلى الله عليه وسلم – كان يستخدم تراب وطنه في الرقية والعلاج؛ فعن عائش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نبي صلى الله عليه وسلم كان يقول في الرق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باسم الله، تُرْبَةُ أَرْضِنا، ورِيقَةُ بَعْضِنا، يَشْفَى سقيمُنا بإذن ربن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شفاء في شم المحبوب، ومن ألوان الدواء لقاءُ المحبِّ محبوبَه أو أثرًا من آثا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يُشفَ يعقوبُ ويعود إليه بصره عندما ألقَوْا عليه قميصَ يوس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جاحظ</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انت العرب إذا غزتْ وسافرتْ حملتْ معها من تُربة بلدها رملاً وعفراً تستنشقه عند نزْلةٍ أو زكام أو صُدا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سائل</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يظهر لنا بجلاء فضيلة وأهمية حب الوطن والانتماء والحنين إليه في الإسلام</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الإنسان يتأثّر بالبيئة والوطن الذي ولد فيه، ونشأ على ترابه، وعاش من خيراته، فإن </w:t>
      </w:r>
      <w:r>
        <w:rPr>
          <w:rFonts w:ascii="Traditional Arabic" w:hAnsi="Traditional Arabic" w:cs="Traditional Arabic"/>
          <w:b/>
          <w:b/>
          <w:bCs/>
          <w:sz w:val="32"/>
          <w:sz w:val="32"/>
          <w:szCs w:val="32"/>
          <w:rtl w:val="true"/>
        </w:rPr>
        <w:t>لحب الوطن والانتماء إليه متطلبات كثيرة</w:t>
      </w:r>
      <w:r>
        <w:rPr>
          <w:rFonts w:ascii="Traditional Arabic" w:hAnsi="Traditional Arabic" w:cs="Traditional Arabic"/>
          <w:b/>
          <w:b/>
          <w:bCs/>
          <w:sz w:val="32"/>
          <w:sz w:val="32"/>
          <w:szCs w:val="32"/>
          <w:rtl w:val="true"/>
        </w:rPr>
        <w:t xml:space="preserve"> تتمثل فيما يل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الأبناء على استشعار ما للوطن من أفضالٍ سابقةٍ ولاحقة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د فضل الله سبحانه و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نعومة أظفاره ، ومن ثم تربيته على رد الجميل ، ومجازاة الإحسان بالإحسان؛ لاسيما أن تعاليم ديننا الإسلامي الحنيف تحث على ذلك وترشد إليه كما في قوله 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لْ جَزَاءُ الإِحْسَانِ إِلا الإِحْسَا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رحم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 .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ص على مد جسور المحبة والمودة مع أبناء الوطن في أي مكانٍ منه؛ لإيجاد جوٍ من التآلف والتآخي والتآزر بين أعضائه الذين يمثلون في مجموعهم جسداً واحداً مُتماسكاً في مواجهة الظروف المختلفة </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رس حب الانتماء الإيجابي للوطن ، وتوضيح معنى ذلك الحب، وبيان كيفيته المُثلى من خلال مختلف المؤسسات التربوية في المجتمع كالبيت، والمدرسة، والمسجد، والنادي، ومكان العمل، وعبر وسائل الإعلام المختلفة مقروءةً أو مسموعةً أو مرئيةً</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على أن تكون حياة الإنسان بخاصة والمجتمع بعامة كريمةً على أرض الوطن ، ولا يُمكن تحقيق ذلك إلا عندما يُدرك كل فردٍ فيه ما عليه من الواجبات فيقوم بها خير قيام ؛ فالحب الصادق للأوطان واجبات ومسؤوليات يجب علينا أن نترجمها على أرض الواقع؛ وهذا مكلف به الجميع كل حسب استطاعته ووسعه وما في مقدور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بية أبناء الوطن على تقدير خيرات الوطن ومعطياته والمحافظة على مرافقه ومُكتسباته التي من حق الجميع أن ينعُم بها وأن يتمتع بحظه منها كاملاً غير منقوص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سهام الفعال والإيجابي في كل ما من شأنه خدمة الوطن ورفعته سواءٌ كان ذلك الإسهام قولياً أو عملياً أو فكرياً ، وفي أي مجالٍ أو ميدان ؛ لأن ذلك واجب الجميع ؛ وهو أمرٌ يعود عليهم بالنفع والفائدة على المستوى الفردي والاجتماعي </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صدي لكل أمر يترتب عليه الإخلال بأمن وسلامة الوطن ، والعمل على رد ذلك بمختلف الوسائل والإمكانات المُتاح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فاع عن الوطن عند الحاجة إلى ذلك بالقول أو العمل؛ جميل أن يموت الإنسان من أجل وطنه، ولكن الأجمل أن يحيى من أجل هذا الوطن</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سلم الحقيقي يكون وفيًّا أعظم ما يكون الوفاء لوطنه، محبًّا أشد ما يكون الحب له، مستعدًا للتضحية دائمًا في سبيله بنفسه ونفيسه، ورخيصه وغاليه، فحبه لوطنه حب طبيعي مفطور عليه، حب أجل وأسمى من أن ترتقي إليه شبهة أو شك، حب تدعو إليه الفطرة، وترحب به العقيدة، وتؤيده السنة، وتجمع عليه خيار الأمة؛ فيا له من حب</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ل لأعر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صنعون في البادية إذا اشتد القيظ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 ينتعل كل شيء ظ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حب هذا وهو يلاقي ما يلاق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في وطني بهذه الحالة مَلِكٌ مثل كسرى في إيوان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مواطنة الحقة قيم ومبادئ وإحساس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ط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شغ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خ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نازعت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خ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سي</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ين هؤلاء الذين يدّعون حب الوطن والوطنية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على كل مسلم أن يحب وطنه، ويتفانى في خدمته، ويضحي للدفاع عنه؛ فحب الوطن والدفاع عنه لا يحتاج لمساومة؛ ولا يحتاج لمزايدة؛ ولا يحتاج لشعارات رنانة؛ ولا يحتاج لآلاف الكلمات؛ أفعالنا تشير إلى حبنا، حركاتنا تدل عليه؛ حروفنا وكلماتنا تنساب إليه، أصواتنا تنطق به؛ آمالنا تتجه إليه، طموحاتنا ترتبط به، لأجل أرض وأوطان راقت الدماء؛ لأجل أرض وأوطان تشردت أمم، لأجل أرض وأوطان تحملت الشعوب ألواناً من العذاب؛ لأجل أن نكون منها وبها ولها؛ وإليها مطالبون أينما كنا أن نحافظ عليها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فوتنا في هذا اللقاء أن ندعوا لشهدائنا الأبرار البواسل ؛ شهداء حرب أكتوبر الذين تصدوا للعدوان الغاشم ؛ والذين ضحوا بأرواحهم ودمائهم من أجل حماية وطننا والدفاع عنه ؛ وهذه رسالة لنا جميعا في أن دورنا لا يقل عن دورهم في الدفاع عن وطننا والحفاظ عليه من كيد المتربصين به في الداخل والخارج </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color w:val="333333"/>
          <w:sz w:val="32"/>
          <w:szCs w:val="32"/>
          <w:shd w:fill="FFFFFF" w:val="clear"/>
        </w:rPr>
      </w:pPr>
      <w:r>
        <w:rPr>
          <w:rFonts w:ascii="Traditional Arabic" w:hAnsi="Traditional Arabic" w:cs="Monotype Koufi"/>
          <w:b/>
          <w:b/>
          <w:bCs/>
          <w:color w:val="333333"/>
          <w:sz w:val="32"/>
          <w:sz w:val="32"/>
          <w:szCs w:val="32"/>
          <w:shd w:fill="FFFFFF" w:val="clear"/>
          <w:rtl w:val="true"/>
        </w:rPr>
        <w:t>اللهم</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حفظ</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صرن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ن</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كل</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مكروه</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سو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لهم</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جعله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أمن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مانا</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سخا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رخاء</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وسائر</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بلاد</w:t>
      </w:r>
      <w:r>
        <w:rPr>
          <w:rFonts w:ascii="Traditional Arabic" w:hAnsi="Traditional Arabic" w:eastAsia="Traditional Arabic" w:cs="Traditional Arabic"/>
          <w:b/>
          <w:b/>
          <w:bCs/>
          <w:color w:val="333333"/>
          <w:sz w:val="32"/>
          <w:sz w:val="32"/>
          <w:szCs w:val="32"/>
          <w:shd w:fill="FFFFFF" w:val="clear"/>
          <w:rtl w:val="true"/>
        </w:rPr>
        <w:t xml:space="preserve"> </w:t>
      </w:r>
      <w:r>
        <w:rPr>
          <w:rFonts w:ascii="Traditional Arabic" w:hAnsi="Traditional Arabic" w:cs="Monotype Koufi"/>
          <w:b/>
          <w:b/>
          <w:bCs/>
          <w:color w:val="333333"/>
          <w:sz w:val="32"/>
          <w:sz w:val="32"/>
          <w:szCs w:val="32"/>
          <w:shd w:fill="FFFFFF" w:val="clear"/>
          <w:rtl w:val="true"/>
        </w:rPr>
        <w:t>العالمين</w:t>
      </w:r>
      <w:r>
        <w:rPr>
          <w:rFonts w:ascii="Traditional Arabic" w:hAnsi="Traditional Arabic" w:cs="Monotype Koufi"/>
          <w:b/>
          <w:b/>
          <w:bCs/>
          <w:color w:val="333333"/>
          <w:sz w:val="32"/>
          <w:sz w:val="32"/>
          <w:szCs w:val="32"/>
          <w:shd w:fill="FFFFFF" w:val="clear"/>
          <w:rtl w:val="true"/>
        </w:rPr>
        <w:t>،،،،،،،</w:t>
      </w:r>
    </w:p>
    <w:p>
      <w:pPr>
        <w:pStyle w:val="Normal"/>
        <w:jc w:val="both"/>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cp:keywords/>
  <dc:language>en-US</dc:language>
  <cp:lastModifiedBy>TIBA</cp:lastModifiedBy>
  <cp:lastPrinted>2020-09-20T21:12:00Z</cp:lastPrinted>
  <dcterms:modified xsi:type="dcterms:W3CDTF">2020-09-27T20:52:00Z</dcterms:modified>
  <cp:revision>249</cp:revision>
  <dc:subject/>
  <dc:title/>
</cp:coreProperties>
</file>