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عالم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سا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حمدية</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وف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رسالة المحمدية رسالة عالمي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ظاهر وصور عالمية الرسالة المحمدي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عالمية الرسالة في تحقيق التعايش السلمي</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رسالة المحمدية رسالة عالمية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نظر إلى الرسالات السابقة يجد أن كل رسول من الرسل أو نبي من الأنبياء جاء لقوم معينين في مكان معين وزمن معين؛ فلكل أمة رسول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مِنْ أُمَّةٍ إِلَّا خَلَا فِيهَا نَذِي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الرسالة المحمدية جاءت للناس كافة على اختلاف أزمانهم وأماكنهم وألوانهم وأشكالهم إلى يوم القيامة ؛ وقد تواترت النصوص القرآنية والنبوية في ذلك ؛ قال تعالى على لسان نبي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rFonts w:cs="Tahoma"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ذِيرً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رْسَلْنَاكَ إِلَّا كَافَّةً لِلنَّاسِ بَشِيرًا وَنَذِيرًا وَلَكِنَّ أَكْثَرَ النَّاسِ لَا يَعْلَمُو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له بعث كل نبي رحمة لأمته ؛ فإن الله بعث نبي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ة للعالمين أجمعين؛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أَرْسَلْنَاكَ إِلَّا رَحْمَةً لِلْعَالَمِ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جاءت أول آيات المصحف لتؤكد تلك العا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له تعالى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ل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رباً للعرب أو المسلمين فق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دُ لِلَّهِ رَبِّ الْعَالَ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جيب أن سورة الفاتحة التي بدأها الله تعالى بتقريره للحقيقة الكبرى بأن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سورة أوجب الإسلام على المسلم قراءتها في كل ركعة من ركعات الصلاة فرضاً كانت أم ن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ها ركناً من أركان</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تبطل الصلاة بترك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و طوفنا حول سنة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جدنا أن العالمية إحدى الخصائص التي اختص الله بها نب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عَن </w:t>
      </w:r>
      <w:r>
        <w:rPr>
          <w:rFonts w:ascii="Traditional Arabic" w:hAnsi="Traditional Arabic" w:cs="Traditional Arabic"/>
          <w:sz w:val="32"/>
          <w:sz w:val="32"/>
          <w:szCs w:val="32"/>
          <w:rtl w:val="true"/>
        </w:rPr>
        <w:t>جَا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دِ اللَّهِ، أَ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عْطِيتُ خَمْسًا لَمْ يُعْطَهُنَّ أَحَدٌ قَ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cs="Traditional Arabic" w:ascii="Traditional Arabic" w:hAnsi="Traditional Arabic"/>
          <w:sz w:val="32"/>
          <w:szCs w:val="32"/>
          <w:rtl w:val="true"/>
        </w:rPr>
        <w:t>"</w:t>
      </w:r>
      <w:r>
        <w:rPr>
          <w:rFonts w:cs="Monotype Koufi"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تُ عَلَى الْأَنْبِيَاءِ بِسِ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تُ جَوَامِعَ الْكَ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صِرْتُ بِالرُّ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حِلَّتْ لِيَ الْغَنَ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عِلَتْ لِيَ الْأَرْضُ طَهُورًا وَمَسْ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سِلْتُ إِلَى الْخَلْقِ كَا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تِمَ بِيَ النَّبِيُّ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ا يدل على عالمية الرسالة أن الله أخذ الميثاق على كل جميع الأنبياء </w:t>
      </w:r>
      <w:r>
        <w:rPr>
          <w:rFonts w:ascii="Traditional Arabic" w:hAnsi="Traditional Arabic" w:cs="Traditional Arabic"/>
          <w:sz w:val="32"/>
          <w:sz w:val="32"/>
          <w:szCs w:val="32"/>
          <w:rtl w:val="true"/>
        </w:rPr>
        <w:t>والمرسلين لئن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ث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م أحياء لتؤمنن به ولتنصرن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 فَمَنْ تَوَلَّى بَعْدَ ذَلِكَ فَأُولَئِكَ هُمُ الْفَاسِ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علي بن أبي طالب وابن عمه عبد الله 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عث الله نب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أنبياء إلا أخذ عليه الميثاق، لئن بَعَث محمدًا وهو حَيّ ليؤمنن به ولينصرنه، وأمَرَه أن يأخذ الميثاق على 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 بعث محمد صلى الله عليه وسلم وهم أحياء ليؤمِنُنَّ به ولينصرُ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ي أن عمر بن الخطاب أتى النبي صلى الله عليه وسلم بكتاب أصابه من بعض أهل الكتاب،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صبت كتا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س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بعض أهل الكتا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ضب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تهوكون فيها يا ا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ذي نفسي ب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ئتكم بها بيضاء نقية ، لا تسألوهم عن شئ فيخبروكم بحق فتكذبوا به ، أو بباطل فتصدقوا به ، والذي نفسي ب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موسى ح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وسعه إلا أن يتب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جاءت الرسالة المحمدية رسالة عالمية لكل أفراد البشر على اختلاف ألوانهم وأشكالهم إلى يوم القيام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ظاهر وصور عالمية الرسالة المحمدية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المية الرسالة المحمدية شملت جميع مجالات الحياة البشرية مع الخلق كلهم مسلمهم وغير مسلمه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ففي المجال </w:t>
      </w:r>
      <w:r>
        <w:rPr>
          <w:rFonts w:ascii="Traditional Arabic" w:hAnsi="Traditional Arabic" w:cs="Traditional Arabic"/>
          <w:b/>
          <w:b/>
          <w:bCs/>
          <w:sz w:val="32"/>
          <w:sz w:val="32"/>
          <w:szCs w:val="32"/>
          <w:rtl w:val="true"/>
        </w:rPr>
        <w:t>المالي و</w:t>
      </w:r>
      <w:r>
        <w:rPr>
          <w:rFonts w:ascii="Traditional Arabic" w:hAnsi="Traditional Arabic" w:cs="Traditional Arabic"/>
          <w:b/>
          <w:b/>
          <w:bCs/>
          <w:sz w:val="32"/>
          <w:sz w:val="32"/>
          <w:szCs w:val="32"/>
          <w:rtl w:val="true"/>
        </w:rPr>
        <w:t>الاقتصاد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أن عالمية الرسالة المحمدية شملت غير المسلمين في التكافل المالي والاقتصادي؛ وشواهد ذلك كثيرة وعديدة؛ ففي خلافة أبي بكر رضى الله عنه كتب خالد بن الوليد رضى الله عنه في عقد الذمة لأهل الحيرة ب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وا من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ت لهم أيما شيخ ضعف عن العمل ، أو أصابته آفة من الآفات أو كان غنياً فافتقر وصار أهل دينه يتصدقون عليه طرحت جزيته وعيل من بيت مال المسلمين هو وعيا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نظر إلى أمير المؤمنين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مرَّ بباب قوم وعليه سائل يسأ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 كبير ضرير البصر ، فضرب عضده من خلف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 أهل الكتاب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هود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لجأك إلى ما أ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أل الجزية والحاجة والس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ذ عمر بيده وذهب به إلى منزله فرضخ له بشيء من المنزل ثم أرسل إلى خازن بيت الما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هذا وضرباءه  فوالله ما أنصفناه أن أكلنا شبيبته ثم نخذله عند الهرم” إنما الصدقات للفقراء والمساكين ” والفقراء هم المسلمون ، وهذا من المساكين من أهل الكتاب ، ووضع عنه الجزية وعن ضرب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راج لأبي يوسف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كتب الخليفة الراشد عمر بن عبد العزيز إلى واليه عدي بن أرطأ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نظر من قِبَلك من أهل الذمة قد كبرت سنه وضعفت قوته وولت عنه المكاسب؛ فأجرِ عليه من بيت مال المسلمين ما يصلح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وال ؛ أبو عبي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خرج الترمذي وأبو داود – بسند صحيح – عن عبدالله بن عمر – رضي الله عنه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ذبحت له شاة في أهله، فلما ج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يتم لجارنا اليهودي؟ أهديتم لجارنا اليهودي؟”،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 صلى الله عليه وسلم –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زال جبريل يوصيني بالجار، حتى ظننت أنه سيورثه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قد سجل هذه الرعاية الفريدة المستشرق بارتولد في كتابه “الحضارة الإسلامي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صارى كانوا أحسن حالاً تحت حكم المسلمين، إذ أن المسلمين اتبعوا في معاملاتهم الدينية والاقتصادية لأهل الذمة مبدأ الرعاية والتساه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عدالة والقضاء والمساوا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أن الإسلام أقام هذه المبادئ ورسخها بين أطياف الناس عام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مر بالعدل بين الجميع ف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حكمتم بين المسلمين 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حكمتم بين الناس ليشمل الجمي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في سبيل تحقيق العدالة بين الجميع نهي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ي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ظلم أحد من غير المسلمين فقال صلي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مَنْ ظَلَمَ مُعَاهِدًا أَوْ انْتَقَصَهُ أَوْ كَلَّفَهُ فَوْقَ طَاقَتِهِ أَوْ أَخَذَ مِنْهُ شَيْئًا بِغَيْرِ طِيبِ نَفْسٍ فَأَنَا حَجِيجُهُ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أبي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إنه يكون خصماً لمن يظلم معاه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وا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غير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عدالة القضاء ما روى من قصة درع علي بن أبي طالب وهو أمير المؤمنين؛ فقد تنازع مع يهودي على درع، فاحتكما إلى القاضي شريح، الذ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مير المؤمنين هل من ب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الحسن ابني يشهد أن الدرع در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شر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مير المؤمنين شهادة الابن لا تجو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ع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الله رجل من أهل الجنة لا تجوز شها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ذلك في الآخرة، أمّا في الدنيا فلا تجوز شهادة الابن ل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ت – الدرع لليهو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يهو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ير المؤمنين قدمني إلى قاضيه، وقاضيه يقضي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هذا الدين على الحق، وأشهد أن لا إله إلا الله وأشهد أن محمداً رسول الله، وأن الدرع درعك يا أمير المؤمنين، سقط منك 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هداه أمير المؤمنين الدر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ي في الكب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من ذلك قصة الأعرابي مع النبي صلي الله عليه وسلم؛ فعَنْ  عُمَارَةَ بْنِ خُزَيْمَةَ  ، أَنَّ  عَمَّهُ  حَدَّثَهُ ، وَهُوَ مِنْ أَصْحَابِ النَّبِيِّ صَلَّى اللَّهُ عَلَيْهِ وَسَلَّمَ ، أَنَّ النَّبِيَّ صَلَّى اللَّهُ عَلَيْهِ وَسَلَّمَ ” ابْتَاعَ فَرَسًا مِنْ أَعْرَابِيٍّ ، فَاسْتَتْبَعَهُ النَّبِيُّ صَلَّى اللَّهُ عَلَيْهِ وَسَلَّمَ لِيَقْضِيَهُ ثَمَنَ فَرَسِهِ ، فَأَسْرَعَ رَسُولُ اللَّهِ صَلَّى اللَّهُ عَلَيْهِ وَسَلَّمَ الْمَشْيَ وَأَبْطَأَ الْأَعْرَابِيُّ ، فَطَفِقَ رِجَالٌ يَعْتَرِضُونَ الْأَعْرَابِيَّ فَيُسَاوِمُونَهُ بِالْفَرَسِ ، وَلَا يَشْعُرُونَ أَنَّ النَّبِيَّ صَلَّى اللَّهُ عَلَيْهِ وَسَلَّمَ ابْتَاعَهُ ، فَنَادَى الْأَعْرَابِيُّ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نْتَ مُبْتَاعًا هَذَا الْفَرَسِ وَإِلَّا بِعْتُهُ ، فَقَامَ النَّبِيُّ صَلَّى اللَّهُ عَلَيْهِ وَسَلَّمَ حِينَ سَمِعَ نِدَاءَ الْأَعْرَابِ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لَيْسَ قَدِ ابْتَعْتُهُ مِنْكَ ، فَقَالَ الْأَعْرَ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مَا بِعْتُكَهُ ، فَ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 قَدِ ابْتَعْتُهُ مِنْكَ ، فَطَفِقَ الْأَعْرَابِيُّ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مَّ شَهِيدًا ، فَقَالَ خُزَيْمَةُ بْنُ ثَا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شْهَدُ أَنَّكَ قَدْ بَايَعْتَهُ ، فَأَقْبَلَ النَّبِيُّ صَلَّى اللَّهُ عَلَيْهِ وَسَلَّمَ عَلَى خُزَيْمَ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 تَشْهَدُ ؟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صْدِيقِكَ يَا رَسُولَ اللَّهِ ، فَجَعَلَ رَسُولُ اللَّهِ صَلَّى اللَّهُ عَلَيْهِ وَسَلَّمَ شَهَادَةَ خُزَيْمَةَ بِشَهَادَةِ رَجُلَيْنِ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ن أبي داو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قيم الإنس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أن من معالم إنسانيته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كان يزور مرضى غير المسلمين؛ ف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غُلاَمًا مِنَ الْيَهُودِ كَانَ مَرِضَ فَأَتَاهُ النَّبِىُّ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ودُهُ فَقَعَدَ عِنْدَ رَأْسِهِ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ظَرَ إِلَى أَبِيهِ وَهُوَ عِنْدَ رَأْسِهِ فَقَالَ لَهُ أَبُ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 أَبَا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سْلَمَ فَقَامَ النَّبِىُّ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دُ لِلَّهِ الَّذِى أَنْقَذَهُ بِى مِنَ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أبي 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أخلاق الرسالة المحمدية بإنسانيتها مع الأحياء؛ </w:t>
      </w:r>
      <w:r>
        <w:rPr>
          <w:rFonts w:ascii="Traditional Arabic" w:hAnsi="Traditional Arabic" w:cs="Traditional Arabic"/>
          <w:sz w:val="32"/>
          <w:sz w:val="32"/>
          <w:szCs w:val="32"/>
          <w:rtl w:val="true"/>
        </w:rPr>
        <w:t xml:space="preserve">ومن روائع المواقف الإنسانية للرسالة المحمدية تجاه الأموات من غير المسلمين؛ موقفُه صلى الله عليه وسلم لما مرَّت عليه جنازة رجل يهودي؛ فعن عَمْرُو بْنُ 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عَبْدَ الرَّحْمَنِ بْنَ أَبِي لَيْ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سَهْلُ بْنُ حُنَيْفٍ ، وقَيْسُ بْنُ سَعْدٍ قَاعِدَيْنِ بِالْقَادِسِيَّةِ فَمَرُّوا عَلَيْهِمَا بِجَنَازَةٍ فَقَامَا ، فَقِيلَ لَ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مِنْ أَهْلِ الْأَرْضِ أَيْ مِنْ أَهْلِ الذِّمَّةِ ، فَقَالَ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نَّبِيَّ صَلَّى اللَّهُ عَلَيْهِ وَسَلَّمَ مَرَّتْ بِهِ جِنَازَةٌ فَقَ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جِنَازَةُ يَهُودِ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نَفْسً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ا طبقنا ذلك عمليا مع المسلمين وغير المسلم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عجيب ما جاء به الإسلام أنه أمر ببر الأم، حتى وإن كانت مش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سألت أسماء بنت أبى بكر النبي “صلى الله عليه وسلم” عن صلة أمها المشركة، وكانت قدمت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 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وفي مجال الحروب والغزو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أن الإسلام بعالميته السمحة يحثنا على الأخلاق العالية والبر والإحسان مع غير المسلمين حتى في الحروب والغز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مسلم في صحيحه عَنْ سُلَيْمَانَ بْنِ بُرَيْدَةَ، عَنْ أَبِي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مَّرَ أَمِيرًا عَلَى جَيْشٍ، أَوْ سَرِيَّةٍ، أَوْصَاهُ فِي خَاصَّتِهِ بِتَقْوَى اللهِ وَمَنْ مَعَهُ مِنَ الْمُسْلِمِينَ خَيْرًا،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ا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بعث يزيد بن أبي سفيان إلى الشام على ربع من الأرباع، خ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ه يُوصيه، ويزيد راكب وأبو بكر يَم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خليفةَ رسول الله، إمَّا أن تركب وإمَّا أن أن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نت بنازلٍ، وما أنا براكب، إنِّي أحتسب خُطاي هذه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ستَقدمون بلادًا تُؤتَوْن فيها بأصناف من الطعام، فسمُّوا الله على أوَّلِها، واحمدوه على آخ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كم ستجدون أقوامًا قد حبسوا أنفسَهم في هذه الصوامع، فاتركوهم وما حبسوا له أنفسهم، وستجدون أقوامًا قد اتَّخذ الشيطان على رؤوسهم مقاعدَ؛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مامسة، فاضربوا تلك الأعناق، ولا تَقتلوا كبيرًا هَرمًا، ولا امرأة، ولا ول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خرِّبوا عمرانًا، ولا تقطعوا شجرة، إلاَّ لنفع، ولا تعقرنَّ بهيمةً إلاَّ لنفع، ولا تُحرِّقنَّ نخلًا، ولا تُغرقنَّه، ولا تَغدِر، ولا تُمثِّل، ولا تجبن، ولا تغلل، ولينصرن الله مَن ينصره ورسلَه بالغيب، إنَّ الله قويٌّ عزي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ي في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ه السماحة في حال الحرب فما بالك في حال ال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ا تظهر الأخلاق في معاملة الأسرى؛ وعدم قتل الأسير والمقيد والمربوط ؛ فقد تمثلت بتوجيهات نبي الرحمة الذي نهى عن قتل الأسير بعد ربطه ولا حتى إيذائه وهو مربوط ، فقد قال أبو أيوب الأنصاري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ينهى عن قتل الصُّ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ي بيده لو كانت دجاجة ما صبرتُ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البيه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فتح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هزن على جريح ولا يُتبعنّ مُدبر ولا يقتل أسير ، ومن أغلق بابه فهو آمن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مر سيدي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ناية بالأسرى فيداوى جرحاهم، ويؤمن لهم الطعام والشراب والكساء،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زيز بن عم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في الأسرَى يومَ بدرٍ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صوا بالأسارَى خيرًا؛ وكنتُ في نفرٍ من الأنصارِ فكانوا إذا قدموا غداءَهم وعشاءَهم أكلوا التمرَ وأطعموني البرَّ لوصيةِ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رموهم وأدفئو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يأتي ويجلس مع الأسرى ويأكل معهم ويؤانسهم ويتفقد أحوا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أخلاق الرسالة المحمدية بمبادئها السم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الميتها التي شملت جميع البشر حتى في الحروب والغزوات ؛ وهذه هي أهم مظاهر وصور التعايش السلمي التي يدعو إليها الإسلام من خلا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ادْخُلُوا فِي السِّلْمِ كَافَّةً وَلَا تَتَّبِعُوا خُطُوَاتِ الشَّيْطَانِ إِنَّهُ لَكُمْ عَدُوٌّ مُبِ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8</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عالمية الرسالة في تحقيق التعايش السلمي</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عالمية الرسالة دوراً كبيراً في تحقيق التسامح والتعايش السلمي بين طوائف المجتمع المختلفة؛ فحينما استق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دينة المنورة بعد الهجرة إليها أسَّس نظامًا عامًا أساسه التعايش السلمي، وبالمصطلح الحديث فإنه أرسى مبدأ المواطنة ؛ ولا شك أننا اليوم في أشد الحاجة إلى هذا المفه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هوم أن تعيش مع الآخر، مفهوم المواطنة، مفهوم قبول الآخر؛ فالنبي عليه الصلاة والسلام وجد في المدينة مزيجاً إنسانياً متنوعاً من حيث الدين والعقيدة، وحيث الانتماء القبلي والعشائري، ومن حيث نمط المعيشة، المهاجرون من قريش، والمسلمون من الأوس والخزرج، والوثنيون من الأوس والخزرج، واليهود من الأوس والخزرج، وقبائل اليهود الثلاثة، بنو قينقاع، وبنو النضير، وبنو قريظة؛ والأعراب الذين يساكنون أهل يثرب، والموالي، والعبيد، وغي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هاجرون، أوس وخز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م مسلمون، منهم وثنيون، منهم يهود، قبائل اليهود الثلاثة، أعراب، عبيد، بالمصطلح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تمع فسيفسائي، كبعض البلاد الإسلامية، التي يقتتل أهلها، فكيف وفق النبي بين هذه الانتماءات ؟ وبين هذه الاتجاهات وتلك الأديان ؟ بين المؤمنين بدين ؟ وبين الوثنيين ؟ بين المؤمنين بدين وهم مشركون ؟ وبين الموحدين ؟ هذا الذي نحن في أمس الحاجة إليه، كي نستطيع أن نقف في وجه أعدائنا الذين يتربصون بنا الدوائر؛ ف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عامل مع غير المسلمين من خلال مبدأ السلام والتعايش السلمي حتى مع كل من عاداه وآذاه ومع ذلك فقد غدروا به مرات عديدة، وشواهد ذلك من السنة والسيرة أكثر من أن تحصى وأنت بها خب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جاءت عالمية الرسالة المحمدية تعتمد السلام منها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سامح سلو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دأ الرسول دعوته بالحكمة والموعظة الح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تخل يوماً عن الرفق واللين في القول و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اً بقول الله تعا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دْعُ إِلَى سَبِيلِ رَبِّكَ بِالْحِكْمَةِ وَالْمَوْعِظَةِ الْحَسَنَةِ وَجَادِلْهُمْ بِالَّتِي هِيَ أَ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هذا المنهج الوسطي اليسير أسس الإسلام مبدأ التعايش بين جميع الأطياف والمذاهب المختلفة في إطار من المواطنة والعدل والمساواة والدعوة إلي التعارف والتعا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Pr>
        <w:t>13</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المية الرسالة المحمدية تدعونا إلى البر والإحسان – لا أقول مع الأهل والوالدين فحسب – بل مع الأعداء والمعاهدين ف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يَنْهَاكُمُ اللَّهُ عَنِ الَّذِينَ لَمْ يُقَاتِلُوكُمْ فِى الدِّينِ وَلَمْ يُخْرِجُوكُمْ مِنْ دِيَارِكُمْ أَنْ تَبَرُّوهُمْ وَتُقْسِطُوا إِلَيْهِمْ إِنَّ اللَّهَ يُحِبُّ الْمُقْسِطِ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ى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هاكم الله عن الذين لم يقاتلوكم فى الدين من جميع أصناف الملل والأديان، أن تبرُّوهم وتصلوهم وتُقسطوا إليهم؛ لأن بِرَّ المؤمنِ من أهل الحرب ممن بينه قرابةُ نسب، أو ممن لا قرابة بينه وبينه ولا نسب غيرُ مُحَرَّم ولا منهىٍّ عنه، إذا لم يكن فى ذلك دلالةٌ له أو لأهل الحرب على عورة لأهل الإسلام، أو تقويةٌ لهم بكُراع أو سلاح، و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حِبُّ الْمُقْسِطِ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حب المنصفين الذين ينصفون الناس، ويعطونهم الحقَّ والعدل من أنفسهم، فيبَرُّون من بَرَّهم، ويحسنون إلى من أحسن إ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ترك الشهادة للغربيين المنصفين وتصويرهم لعالمية الرسالة المحمدية بأخلاقها السامية ؛ والتي تعاملوا من خلالها مع المسلمين والنصارى في الدول الغ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غوستاف لوبون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لة التمدن الإسلام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مسلمين وحدهم هم الذين جمعوا بين الغيرة لدينهم وبين روح التسامح نحو أتباع الأديان الأخرى؛ وإنهم مع حملهم السيف فقد تركوا الناس أحرارا في تمسكهم بدينهم ؛ وكل ما جاء في الإسلام يرمي إلى الصلاح والإصلاح ، والصلاح أنشودة المؤمن ، وهو الذي أدعو إليه المسيحيي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توماس أرنولد في كتابه الدعوة الإسلام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عامل المسلمون الظافرون العرب المسيحيين بتسامح عظيم منذ القرن الأول للهجرة ، واستمر هذا التسامح في القرون المتعاقبة ، ونستطيع أن نحكم بحق أن القبائل المسيحية التي اعتنقت الإسلام قد اعتنقته عن اختيار وإرادة وأن العرب المسيحيين الذين يعيشون في وقتنا هذا بين جماعات المسلمين لشاهد على هذا التسامح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عد كل هذا – والحق ما شهدت به الأعداء – يأتي حاسد حاقد على الإسلام ل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تطرف وعنف وإرها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يكل ها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ئة رجل في 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جعل النبي محمداً الأول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ختياري محمداً، ليكون الأول في أهم وأعظم رجال التاريخ، قد يدهش القراء، ولكنه الرجل الوحيد في التاريخ كله الذي نجح أعلى نجاح على المستويين الديني والدنيوي، فهناك رسل وأنبياء وحكماء بدءوا رسالات عظيمة ؛ ولكنهم ماتوا دون إتمامها كالمسيح في المسيحية، أو شاركهم فيها غيرهم، أو سبقهم إليهم سواهم، كموسى في اليهودية، ولكن محمداً هو الوحيد الذي أتم رسالته الدينية، وتحددت أحكامها، وآمنت بها شعوب بأسرها في حياته، ولأنه أقام جانب الدين دولة جديدة، فإنه في هذا المجال الدنيوي أيضاً وحَّد القبائل في شعب، والشعوب في أمة، ووضع لها كل أسس حياتها ورسم أمور دنياها، ووضعها في موضع الانطلاق إلى العالم، أيضاً في حياته، فهو الذي بدأ الرسالة الدينية والدنيوية وأتم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شهد أبو سفيان زعيم قر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رجل حارب رسول الله سنوات عديدة، ولم يؤمن إلاَّ بعد أكثر من عشرين سنة من الإعراض وال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 لرسول الله بالسلام والتسامح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كَ لَكَرِيمٌ ، فِدَاكَ أَبِي وَأُمِّي ، وَاللَّهِ لَقَدْ حَارَبْتُكَ فَنِعْمَ الْمُحَارِبُ كُنْتَ، ثُمَّ سَالَمْتُكَ فَنِعْمَ الْمُسَالِمُ أَنْتَ، جَزَاكَ اللَّهُ خَ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دمشق لابن عساك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هكذا 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ظل عالمية الرسالة المحمدية ؛ بما تحمله من قيم وأخلاق رفيعة للعالم كله؛ يعيش الجميع مسلمون وغير مسلمين؛ في  تسامح </w:t>
      </w:r>
      <w:r>
        <w:rPr>
          <w:rFonts w:ascii="Traditional Arabic" w:hAnsi="Traditional Arabic" w:cs="Traditional Arabic"/>
          <w:sz w:val="32"/>
          <w:sz w:val="32"/>
          <w:szCs w:val="32"/>
          <w:rtl w:val="true"/>
        </w:rPr>
        <w:t xml:space="preserve">وإخاء </w:t>
      </w:r>
      <w:r>
        <w:rPr>
          <w:rFonts w:ascii="Traditional Arabic" w:hAnsi="Traditional Arabic" w:cs="Traditional Arabic"/>
          <w:sz w:val="32"/>
          <w:sz w:val="32"/>
          <w:szCs w:val="32"/>
          <w:rtl w:val="true"/>
        </w:rPr>
        <w:t xml:space="preserve">وأمن وسلام واطمئن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فظ الله مصر وشعبها من كل مكروه وسوء ؛؛؛</w:t>
      </w:r>
    </w:p>
    <w:p>
      <w:pPr>
        <w:pStyle w:val="Normal"/>
        <w:ind w:left="-228"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ind w:left="-228"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228"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59:00Z</dcterms:created>
  <dc:creator>Khaled</dc:creator>
  <dc:description/>
  <cp:keywords/>
  <dc:language>en-US</dc:language>
  <cp:lastModifiedBy>ahmed ahmed</cp:lastModifiedBy>
  <cp:lastPrinted>2018-11-19T21:58:00Z</cp:lastPrinted>
  <dcterms:modified xsi:type="dcterms:W3CDTF">2018-11-19T19:59:00Z</dcterms:modified>
  <cp:revision>2</cp:revision>
  <dc:subject/>
  <dc:title/>
</cp:coreProperties>
</file>