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668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66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0.55pt;width:523.4pt;height:99.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80"/>
          <w:szCs w:val="80"/>
        </w:rPr>
      </w:pP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رمضان شهر الطاعات</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كُتِبَ عَلَيْكُمُ الصِّيَامُ كَمَا كُتِبَ عَلَى الَّذِينَ مِن قَبْلِكُمْ لَعَلَّكُمْ تَتَّقُ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183</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ها نحن أولاء نعيش شهر رمضان المبارك، منحة السماء لأهل الأرض، هدية رب العالمين لأمة رسول الله صلى الله عليه وسلم، فها هو رمضان موسم الخيرات والعبادات والطاعات والبركات، فالسعيد حقاً من اغتنم هذه الفرصة ليحظى بأجر وثواب هذه الأيام المباركة، وما أكثر أبواب الخير وأنواع العبادات في رمضان، فقد أخرج المنذري وغيره بسند فيه مقال عن سلمان الفارسي رضي الله عنه ق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خطبنا رسولُ اللهِ ﷺ في آخرِ يومٍ من شعبانَ قال يا أيُّها النّاسُ قد أظلَّكم شهرٌ عظيمٌ مباركٌ شهرٌ فيه ليلةٌ خيرٌ من ألفِ شهرٍ، شهرٌ جعل اللهُ صيامَه فريضةً وقيامَ ليلِه تطوُّعًا من تقرَّب فيه بخَصلةٍ من الخيرِ كان كمن أدّى فريضةً فيما سواه ومن أدّى فريضةً فيه كان كمن أدّى سبعين فريضةً فيما سواه وهو شهرُ الصَّبرِ والصَّبرُ ثوابُه الجنَّةُ وشهرُ المواساةِ وشهرٌ يُزادُ في رزقِ المؤمنِ فيه من فطَّر فيه صائمًا كان مغفرةً لذنوبِه وعِتقَ رقبتِه من النّارِ وكان له مثلُ أجرِه من غيرِ أن يُنقصَ من أجرِه شيءٌ قالوا يا رسولَ اللهِ ليس كلُّنا يجِدُ ما يفطِّرُ الصّائمَ فقال رسولُ اللهِ ﷺ يُعطي اللهُ هذا الثَّوابَ من فطَّر صائمًا على تمرةٍ أو على شَربةِ ماءٍ أو مَذْقةِ لبنٍ وهو شهرٌ أوَّلُه رحمةٌ وأوسطُه مغفرةٌ وآخرُه عتقٌ من النّارِ من خفَّف عن مملوكِه فيه غفر اللهُ له وأعتقه من النّارِ واستكثِروا فيه من أربعِ خصالٍ خَصلتَيْن تُرضَوْن بهما ربَّكم وخَصلتَيْن لا غَناءَ بكم عنها؛ فأمّا الخَصلتان اللَّتان لا غَناءَ بكم عنهما فتسألون اللهَ الجنَّةَ وتعوَّذون به من النّارِ ومن سقى صائمًا سقاه اللهُ من حوضي شربةً لا يظمأُ حتّى يدخلَ الجنَّةَ</w:t>
      </w:r>
      <w:r>
        <w:rPr>
          <w:rFonts w:cs="Simplified Arabic" w:ascii="Simplified Arabic" w:hAnsi="Simplified Arabic"/>
          <w:sz w:val="39"/>
          <w:szCs w:val="39"/>
          <w:rtl w:val="true"/>
        </w:rPr>
        <w:t xml:space="preserve">)).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وشهر رمضان ليست الطاعات والعبادات فيه قاصرة على الصيام فقط، بل يمكن القول بأنه لعظم الأجر والثواب فيه تفعل فيه أغلب العبادات والطاعات، </w:t>
      </w:r>
      <w:r>
        <w:rPr>
          <w:rFonts w:ascii="Simplified Arabic" w:hAnsi="Simplified Arabic" w:cs="Simplified Arabic"/>
          <w:b/>
          <w:b/>
          <w:bCs/>
          <w:sz w:val="39"/>
          <w:sz w:val="39"/>
          <w:szCs w:val="39"/>
          <w:rtl w:val="true"/>
        </w:rPr>
        <w:t>ففي رمضان</w:t>
      </w:r>
      <w:r>
        <w:rPr>
          <w:rFonts w:cs="Simplified Arabic" w:ascii="Simplified Arabic" w:hAnsi="Simplified Arabic"/>
          <w:b/>
          <w:bCs/>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b/>
          <w:bCs/>
          <w:sz w:val="40"/>
          <w:szCs w:val="40"/>
          <w:rtl w:val="true"/>
        </w:rPr>
        <w:t xml:space="preserve">__ </w:t>
      </w:r>
      <w:r>
        <w:rPr>
          <w:rFonts w:ascii="Simplified Arabic" w:hAnsi="Simplified Arabic" w:cs="Simplified Arabic"/>
          <w:b/>
          <w:b/>
          <w:bCs/>
          <w:sz w:val="40"/>
          <w:sz w:val="40"/>
          <w:szCs w:val="40"/>
          <w:rtl w:val="true"/>
        </w:rPr>
        <w:t>يحرص الصائم على الالتزام بآداب وأخلاق الصائم الحق</w:t>
      </w:r>
      <w:r>
        <w:rPr>
          <w:rFonts w:ascii="Simplified Arabic" w:hAnsi="Simplified Arabic" w:cs="Simplified Arabic"/>
          <w:sz w:val="40"/>
          <w:sz w:val="40"/>
          <w:szCs w:val="40"/>
          <w:rtl w:val="true"/>
        </w:rPr>
        <w:t xml:space="preserve">، انطلاقاً من قوله تعال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كُتِبَ عَلَيْكُمُ الصِّيَامُ كَمَا كُتِبَ عَلَى الَّذِينَ مِن قَبْلِكُمْ لَعَلَّكُمْ تَتَّقُ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18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كذلك جاء في الصحيحين من حديث أبي هريرة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 رَسولَ اللَّهِ ﷺ،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يامُ جُنَّةٌ فلا يَرْفُثْ ولا يَجْهلْ، وإنِ امْرُؤٌ قاتَلَهُ أوْ شاتَمَهُ فَلْيَقُ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ي صائِمٌ مَرَّتَيْنِ والَّذِي نَفْسِي بيَدِهِ لَخُلُوفُ فَمِ الصّائِمِ أطْيَبُ عِنْدَ اللَّهِ تَعالى مِن رِيحِ المِسْكِ</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تْرُكُ طَعامَهُ وشَرابَهُ وشَهْوَتَهُ مِن أجْلِي الصِّيامُ لِي، وأَنا أجْزِي به والحَسَنَةُ بعَشْرِ أمْثالِ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__ </w:t>
      </w:r>
      <w:r>
        <w:rPr>
          <w:rFonts w:ascii="Simplified Arabic" w:hAnsi="Simplified Arabic" w:cs="Simplified Arabic"/>
          <w:b/>
          <w:b/>
          <w:bCs/>
          <w:sz w:val="40"/>
          <w:sz w:val="40"/>
          <w:szCs w:val="40"/>
          <w:rtl w:val="true"/>
        </w:rPr>
        <w:t>من أبواب الطاعات في رمضان، قيام الليل في رمضان</w:t>
      </w:r>
      <w:r>
        <w:rPr>
          <w:rFonts w:ascii="Simplified Arabic" w:hAnsi="Simplified Arabic" w:cs="Simplified Arabic"/>
          <w:sz w:val="40"/>
          <w:sz w:val="40"/>
          <w:szCs w:val="40"/>
          <w:rtl w:val="true"/>
        </w:rPr>
        <w:t xml:space="preserve">، فقد أخرج الإمام مسلم في صحيحه عن أبى هريرة رضي الله عن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انَ رَسولُ اللهِ ﷺ يُرَغِّبُ في قِيامِ رَمَضانَ مِن غيرِ أَنْ يَأْمُرَهُمْ فيه بعَزِيمَةٍ، ف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قامَ رَمَضانَ إيمانًا واحْتِسابًا، غُفِرَ له ما تَقَدَّمَ مِن ذَنْبِ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تُوُفِّيَ رَسولُ اللهِ ﷺ والأمْرُ على ذلكَ، ثُمَّ كانَ الأمْرُ على ذلكَ في خِلافَةِ أَبِي بَكْرٍ، وَصَدْرًا مِن خِلافَةِ عُمَرَ على ذلكَ</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فى الصحيحين عن أبي هريرة رضي الل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قامَ رَمَضانَ إيمانًا واحْتِسابًا، غُفِرَ له ما تَقَدَّمَ مِن ذَنْبِ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كذا فإن صلاة القيام في رمضان لها اعتبار كبير، ولولا خشية أن تفرض علينا لواظب عليها نبينا صلى الله عليه وسلم كل ليلة م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يالي رمضان، فعن عائشةَ رَضِيَ اللهُ عَنْه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 رسولَ اللهِ صلَّى اللهُ عليه وسلَّم صلَّى في المسجدِ ذاتَ ليلةٍ، فصلَّى بصلاتِه ناسٌ، ثم صَلَّى من القابلةِ، فكثُرَ الناسُ ثم اجتَمَعوا من الليلةِ الثالثةِ، أو الرابعةِ، فلم يخرُجْ إليهم رسولُ اللهِ صلَّى اللهُ عليه وسلَّم، فلمَّا أصبحَ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د رأيتُ الذي صنعتُم، فلمْ يمنعْني من الخروجِ إليكم إلَّا أنِّي خَشيتُ أنْ تُفرَضَ عليك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ذلِك في رمض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صحيح البخاري من حديث عبد الرحمن بن عبد القار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خَرَجْتُ مع عُمَرَ بنِ الخَطّابِ رَضِيَ اللَّهُ عنْه لَيْلَةً في رَمَضانَ إلى المَسْجِدِ، فَإِذا النّاسُ أوْزاعٌ مُتَفَرِّقُونَ؛ يُصَلِّي الرَّجُلُ لِنَفْسِهِ، ويُصَلِّي الرَّجُلُ فيُصَلِّي بصَلاتِهِ الرَّهْطُ، فَقالَ عُ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ي أرى لو جَمَعْتُ هَؤُلاءِ على قارِئٍ واحِدٍ، لَكانَ أمْثَ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عَزَمَ، فَجَمعهُمْ على أُبَيِّ بنِ كَعْبٍ، ثُمَّ خَرَجْتُ معهُ لَيْلَةً أُخْرى والنّاسُ يُصَلُّونَ بصَلاةِ قارِئِهِمْ، قالَ عُ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عْمَ البِدْعَةُ هذِه، والَّتي يَنامُونَ عَنْها أفْضَلُ مِنَ الَّتي يَقُو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رِيدُ آخِرَ اللَّيْلِ، وكانَ النّاسُ يَقُومُونَ أوَّلَ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فى الحديث الآخر ي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قام مع الإمامِ حتى ينصرفَ كتب اللهُ له قيامَ ليلةٍ</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b/>
          <w:bCs/>
          <w:sz w:val="40"/>
          <w:szCs w:val="40"/>
          <w:rtl w:val="true"/>
        </w:rPr>
        <w:t xml:space="preserve">__ </w:t>
      </w:r>
      <w:r>
        <w:rPr>
          <w:rFonts w:ascii="Simplified Arabic" w:hAnsi="Simplified Arabic" w:cs="Simplified Arabic"/>
          <w:b/>
          <w:b/>
          <w:bCs/>
          <w:sz w:val="40"/>
          <w:sz w:val="40"/>
          <w:szCs w:val="40"/>
          <w:rtl w:val="true"/>
        </w:rPr>
        <w:t>كذلك من أبواب الطاعات في رمضان قراءة القرآن الكريم</w:t>
      </w:r>
      <w:r>
        <w:rPr>
          <w:rFonts w:ascii="Simplified Arabic" w:hAnsi="Simplified Arabic" w:cs="Simplified Arabic"/>
          <w:sz w:val="40"/>
          <w:sz w:val="40"/>
          <w:szCs w:val="40"/>
          <w:rtl w:val="true"/>
        </w:rPr>
        <w:t xml:space="preserve">، وقراءة القرآن الكريم والاستماع  إليه عموماً لها أجر وثواب كبير،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إِذَا قُرِئَ الْقُرْآنُ فَاسْتَمِعُوا لَهُ وَأَنصِتُوا لَعَلَّكُمْ تُرْحَ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عراف </w:t>
      </w:r>
      <w:r>
        <w:rPr>
          <w:rFonts w:cs="Simplified Arabic" w:ascii="Simplified Arabic" w:hAnsi="Simplified Arabic"/>
          <w:sz w:val="40"/>
          <w:szCs w:val="40"/>
          <w:rtl w:val="true"/>
        </w:rPr>
        <w:t>(</w:t>
      </w:r>
      <w:r>
        <w:rPr>
          <w:rFonts w:cs="Simplified Arabic" w:ascii="Simplified Arabic" w:hAnsi="Simplified Arabic"/>
          <w:sz w:val="40"/>
          <w:szCs w:val="40"/>
        </w:rPr>
        <w:t>204</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قرأ القرآنَ فأعربَه فله بكلِّ حرفٍ عشرُ حسناتٍ ومن قرأهُ فلحَن فله بكلِّ حرفٍ حسن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بمناسبة القرآن وشهر رمضان فقد أخرج الإمام أحمد في مسنده بسند صحيح، عن عبد الله بن عمرو رضي الله عنهما، أنه قال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__ </w:t>
      </w:r>
      <w:r>
        <w:rPr>
          <w:rFonts w:ascii="Simplified Arabic" w:hAnsi="Simplified Arabic" w:cs="Simplified Arabic"/>
          <w:b/>
          <w:b/>
          <w:bCs/>
          <w:sz w:val="40"/>
          <w:sz w:val="40"/>
          <w:szCs w:val="40"/>
          <w:rtl w:val="true"/>
        </w:rPr>
        <w:t>كذلك من أبواب الطاعات في رمضان</w:t>
      </w:r>
      <w:r>
        <w:rPr>
          <w:rFonts w:ascii="Simplified Arabic" w:hAnsi="Simplified Arabic" w:cs="Simplified Arabic"/>
          <w:sz w:val="40"/>
          <w:sz w:val="40"/>
          <w:szCs w:val="40"/>
          <w:rtl w:val="true"/>
        </w:rPr>
        <w:t xml:space="preserve"> </w:t>
      </w:r>
      <w:r>
        <w:rPr>
          <w:rFonts w:ascii="Simplified Arabic" w:hAnsi="Simplified Arabic" w:cs="Simplified Arabic"/>
          <w:b/>
          <w:b/>
          <w:bCs/>
          <w:sz w:val="40"/>
          <w:sz w:val="40"/>
          <w:szCs w:val="40"/>
          <w:rtl w:val="true"/>
        </w:rPr>
        <w:t>، زياره بيت الله الحرام وأداء مناسك العمرة</w:t>
      </w:r>
      <w:r>
        <w:rPr>
          <w:rFonts w:ascii="Simplified Arabic" w:hAnsi="Simplified Arabic" w:cs="Simplified Arabic"/>
          <w:sz w:val="40"/>
          <w:sz w:val="40"/>
          <w:szCs w:val="40"/>
          <w:rtl w:val="true"/>
        </w:rPr>
        <w:t xml:space="preserve"> وفى الصحيحين ي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مرةٌ في رمضانَ تعدِلُ حَجَّةً</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ذلك أيها المسلمون، من أبواب الطاعات في رمضان، إخراج الصدقات، والمسارعة في الخيرات، والسعي لقضاء حوائج الناس، والوقوف بجانب الفقراء والمساكين واليتامى والضعفاء، والسعي للإصلاح بين الناس، وصلة الأرحام وغيرها الكثير والكثير من أبواب الطاعات، وأريد هنا أن أختم بما يسر ويبشر كل طائع لله سبحانه وتعالى سواء كانت هذه الطاعة في رمضان أو غيره، فقد أخرج ابن أبى الدنيا، قال الحكم بن إبان، عند أبى مك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ذا حضر الرجل الموت، يقال للملك شم رأسه، قال أجد في رأسه القرآن، قال شم قلبه، قال أجد في قلبه الصيام، قال شم قدميه، قال أجد في قدميه القيام، قال حفظ نفسه فحفظه الله عز وجل</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قبل منا الصيام والقيام واجعلنا من عتقائك من النار في رمضان</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28644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58798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12</Words>
  <Characters>5199</Characters>
  <CharactersWithSpaces>60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42:00Z</dcterms:created>
  <dc:creator>201551441761</dc:creator>
  <dc:description/>
  <dc:language>en-US</dc:language>
  <cp:lastModifiedBy>ahmed ahmed</cp:lastModifiedBy>
  <cp:lastPrinted>2023-12-22T18:48:00Z</cp:lastPrinted>
  <dcterms:modified xsi:type="dcterms:W3CDTF">2024-03-07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