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سع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كتسابها</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ثاني</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ناي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سعاد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حقيقة السعادة</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سعادة قصص وعب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السعادة</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سعادة</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دين السعادة والطمأنينة؛ فالإسلام حينما أمرنا بفعل الأوامر والطاعات؛ ونهانا عن النواهي والمحرمات؛ فلا شك أن لذلك معنىً ومغزىً هاماً وحكمة جليلة ألا وهي سعادة الإنسان في الدنيا والآخر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بل أن نطوف معكم في حديثنا عن السعادة أقف مع تعريفها كما قال العلماء بأ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ور داخلي يحسه الإنسان بين جوانبه يتمثل في سكينة النفس، وطمأنينة القلب، وانشراح الصدر، وراحة الضمير والبال نتيجة لاستقامة السلوك الظاهر والباطن المدفوع بقوة الإيم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هدف من بعثة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إخراج الناس من الشقاوة إلى السعادة؛ ومن الضلالة إلى الهدي؛ ومن الجهالة إلى العلم؛ ومن الظلمات إلى النور ؛ فالقرآن نزل لسعادة البشرية لا لشقائها؛ وحينما ننظر إلى سورة طه نجد أنها تكلمت في مطلعها وثناياه وخاتمتها عن الشقاوة التي هي ضد السعادة؛ ففي مطلعه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ط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زَلْنَا عَلَيْكَ الْقُرْآنَ لِتَشْقَ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في ثناياها بيَّن الله أن سبب طرد آدم من الجنة هو اتباع إبليس الداعي إلى العصيان والشقاو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نَا يَا آدَمُ إِنَّ هَذَا عَدُوٌّ لَكَ وَلِزَوْجِكَ فَلَا يُخْرِجَنَّكُمَا مِنَ الْجَنَّةِ فَتَشْقَ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في ختام السورة يبين الله أن طريق السعادة في الدنيا والآخرة هو اتباع هد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شقاوة الناس في الإعراض عنه سبحانه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إِمَّا يَأْتِيَنَّكُمْ مِنِّي هُدًى فَمَنِ اتَّبَعَ هُدَايَ فَلَا يَضِلُّ وَلَا يَشْقَ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عْرَضَ عَنْ ذِكْرِي فَإِنَّ لَهُ مَعِيشَةً ضَنْكًا وَنَحْشُرُهُ يَوْمَ الْقِيَامَةِ أَعْمَ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بِّ لِمَ حَشَرْتَنِي أَعْمَى وَقَدْ كُنْتُ بَصِ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كَذَلِكَ أَتَتْكَ آيَاتُنَا فَنَسِيتَهَا وَكَذَلِكَ الْيَوْمَ تُنْسَ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نَجْزِي مَنْ أَسْرَفَ وَلَمْ يُؤْمِنْ بِآيَاتِ رَبِّهِ وَلَعَذَابُ الْآخِرَةِ أَشَدُّ وَأَبْقَ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7</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فظ السعادة بمشتقاته لم يرد في القرآن سوى في سورة هو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يَأْتِ لَا تَكَلَّمُ نَفْسٌ إِلَّا بِإِذْنِهِ فَمِنْهُمْ شَقِيٌّ وَسَعِي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الَّذِينَ شَقُوا فَفِي النَّارِ لَهُمْ فِيهَا زَفِيرٌ وَشَهِي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دِينَ فِيهَا مَا دَامَتِ السَّمَاوَاتُ وَالْأَرْضُ إِلَّا مَا شَاءَ رَبُّكَ إِنَّ رَبَّكَ فَعَّالٌ لِمَا يُرِ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ذِينَ سُعِدُوا فَفِي الْجَنَّةِ خَالِدِينَ فِيهَا مَا دَامَتِ السَّمَاوَاتُ وَالْأَرْضُ إِلَّا مَا شَاءَ رَبُّكَ عَطَاءً غَيْرَ مَجْذُو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هُمْ شَقِيٌّ وَ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 هَذَا مِنَ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سُولَ اللَّهِ صَلَّى اللَّهُ عَلَيْهِ وَسَلَّمَ كَانَ يَحْرِصُ أَنْ يُؤْمِنَ جَمِيعُ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ابِعُوهُ عَلَى الْهُ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هُ اللَّهُ أَنَّهُ لا يُؤْمِنُ إِلا مَنْ سَبَقَ لَهُ مِنَ السَّعَادَةِ فِي الذِّكْ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ضِلُّ إِلا مَنْ سَبَقَ لَهُ مِنَ الشَّقَاءِ فِي الذِّكْ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عَزَّ وَجَلَّ لِنَبِيِّ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عَلَّكَ بَاخِعٌ نَفْسَكَ أَنْ لا يَكُونُوا مُؤْمِنِ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كهف آية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نَشَأْ نُنَزِّلْ عَلَيْهِمْ مِنَ السَّمَاءِ آيَةً فَظَلَّتْ أَعْنَاقُهُمْ لَهَا خَاضِ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شعراء آية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بسند ضعيف</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سعادة في المنظور الإسلامي تشمل مرحلت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عادة الدنيو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قد شرع الإسلام من الأحكام ووضح من الضوابط ما يكفل للإنسان سعادته الدنيوية في حياته الأولى، إلا أنه يؤكد بأن الحياة الدنيا ليست سوي سبيل إلى الآخرة، وأن الحياة الحقيقية التي يجب أن يسعى لها الإنسان هي حياة الآخ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مِلَ صَالِحًا مِنْ ذَكَرٍ أَوْ أُنْثَى وَهُوَ مُؤْمِنٌ فَلَنُحْيِيَنَّهُ حَيَاةً طَيِّبَ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بينت الآية الكريمة أن من لوازم السعادة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والعمل الصالح</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عادة الأخرو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هي السعادة الدائمة الخالدة، وهي مرتبة على صلاح المرء في حياته الد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لى مراتب السعادة الأخروية الجنة ورؤية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ذِينَ سُعِدُوا فَفِي الْجَنَّةِ خَالِدِينَ فِيهَا مَا دَامَتِ السَّمَاوَاتُ وَالْأَرْضُ إِلَّا مَا شَاءَ رَبُّكَ عَطَاءً غَيْرَ مَجْذُو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لَّذِينَ أَحْسَنُوا الْحُسْنَى وَزِيَادَةٌ وَلَا يَرْهَقُ وُجُوهَهُمْ قَتَرٌ وَلَا ذِلَّةٌ أُولَئِكَ أَصْحَابُ الْجَنَّةِ هُمْ فِيهَا خَالِ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حس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زي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ؤية الله عز وجل</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نعيم الجنة الحقيقي ليس في لبنها، ولا خمرها، ولا ذهبها، ولا قصورها، ولا حريرها، ولا حورها، وإنما نعيم الجنة الحقيقي في رؤية وجه ربها، قال جل جلا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وهٌ يَوْمَئِذٍ نَاضِ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رَبِّهَا نَاظِ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سع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تَعَالَى يَقُولُ لِأَهْلِ الْجَنَّةِ يَا أهلَ الجنةِ فيقولونَ لَبَّيْكَ رَبَّنَا وَسَعْدَيْكَ وَالْخَيْرُ كُلُّهُ فِي يَدَيْ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ضِيتُمْ؟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لَنَا لَا نَرْضَى يَا رَبِّ وَقَدْ أَعْطَيْتَنَا مَا لَمْ تُعْطِ أَحَدًا مِنْ خَلْقِكَ؟ فَيَقُولُ أَلَا أُعْطِيكُمْ أَفْضَلَ مِنْ ذَلِكَ؟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وَأَيُّ شَيْءٍ أَفْضَلُ مِنْ ذَلِ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لُّ عَلَيْكُمْ رِضْوَانِي فَلَا أَسْخَطُ عَلَيْكُمْ بَعْدَهُ أَبَ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ضلا عن </w:t>
      </w:r>
      <w:r>
        <w:rPr>
          <w:rFonts w:ascii="Traditional Arabic" w:hAnsi="Traditional Arabic" w:cs="Traditional Arabic"/>
          <w:sz w:val="32"/>
          <w:sz w:val="32"/>
          <w:szCs w:val="32"/>
          <w:rtl w:val="true"/>
        </w:rPr>
        <w:t>السعادة الكُبرى عندمـا تأخذ كتابك بالي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صيح أمام العالم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آؤُمُ اقْرَءُوا كِـتابِـيـ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ظَنَنتُ أَنِّي مُلاقٍ حِسَابـيـ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السعادة الأخر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عادة بشفاع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يَ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أَسْعَدُ النَّاسِ بِشَفَاعَتِكَ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ظَنَنْتُ يَا أَبَا هُرَيْرَةَ أَنْ لَا يَسْأَلُنِي عَنْ هَذَا الْحَدِيثِ أَحَدٌ أَوَّلُ مِنْكَ لِمَا رَأَيْتُ مِنْ حِرْصِكَ عَلَى الْحَدِي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سْعَدُ النَّاسِ بِشَفَاعَتِي يَوْمَ الْقِيَامَةِ مَنْ قَالَ لَا إِلَهَ إِلَّا اللَّهُ خَالِصًا مِنْ قَلْبِهِ أَوْ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لة السعادة وذهابها إلى غير أهلها وانتشار الشقاء بيننا من علامات الساعة؛ ف</w:t>
      </w:r>
      <w:r>
        <w:rPr>
          <w:rFonts w:ascii="Traditional Arabic" w:hAnsi="Traditional Arabic" w:cs="Traditional Arabic"/>
          <w:sz w:val="32"/>
          <w:sz w:val="32"/>
          <w:szCs w:val="32"/>
          <w:rtl w:val="true"/>
        </w:rPr>
        <w:t>عَنْ حُذَيْفَةَ بْنِ الْيَمَ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ومُ السَّاعَةُ حَتَّى يَكُونَ أَسْعَدَ النَّاسِ بِالدُّنْيَا لُكَعُ ابْنُ لُكَ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حس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ع بن لكع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لئيم بن لئيم ، أي رديء النسب ، دنيء الحس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أراد به من لا يعرف له أصل ، ولا يحمد له خلق ، قاله الق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النه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كع عند العرب العبد ثم استعمل في الحمق والذم، وقيل الوس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فة الأحوذي وفيض القدير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ؤكد لنا أن الإسلام دين السعادة شهادة غير المسلمين بذلك؛ يقول ر</w:t>
      </w:r>
      <w:r>
        <w:rPr>
          <w:rFonts w:ascii="Traditional Arabic" w:hAnsi="Traditional Arabic" w:cs="Traditional Arabic"/>
          <w:sz w:val="32"/>
          <w:sz w:val="32"/>
          <w:szCs w:val="32"/>
          <w:rtl w:val="true"/>
        </w:rPr>
        <w:t>وجييه دوباكي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كر وصحفي سويس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نت اسأل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شعر المسلمون بسعادة تغمر حياتهم رغم فقرهم وتخل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يشعر السويديون بالتعاسة والضيق رغم سعة العيش والرفاهية والتقدم الذي يعيشون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بلدي سويسرا كنت أشعر فيها بنفس ما شعرت به في السويد، رغم أنها بلد ذات رخاء، ومستوى العيش فيها مرت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م هذا كله وجدت نفسي في حاجة لأن أدرس ديانات الشرق، وبدأت بدراسة الديانة الهندوكية؛ فلم أقتنع بها كثيرًا، حتى بدأت أدرس الدين الإسلامي؛ فشدني إليه أنه لا يتعارض مع الديانات الأخرى، بل إنه يتسع لها جميعًا؛ فهو خاتم الأديان، وهذه حقيقة بدأت تتسع عندي باتساع قراءاتي حتى رسخت في ذهني تمامًا</w:t>
      </w:r>
      <w:r>
        <w:rPr>
          <w:rFonts w:ascii="Traditional Arabic" w:hAnsi="Traditional Arabic" w:cs="Traditional Arabic"/>
          <w:sz w:val="32"/>
          <w:sz w:val="32"/>
          <w:szCs w:val="32"/>
          <w:rtl w:val="true"/>
        </w:rPr>
        <w:t xml:space="preserve"> أنه دين السعادة والطمأنين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يم سو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ضر عراقي يهو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سعادة البشر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 أن لا يغرب عن البال أن المدنية الغربية الحديثة خابت في إرضاء النفوس، وأخفقت في إيجاد السعادة البشرية؛ فهبطت بالناس في هاوية الشقاء والارتباك؛ لأن جهود العلم الحديث موجهة إلى التدمير والإفناء، فهو بعيد والحالة هذه من أن يتصف بالكمال، أو أن يكون واسطة لخدمة الإنسانية كما كان في عهد الإسلا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ومناقبٌ شهد العدو بفضل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فضل ما شهدت به الأعداء</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يقة السعادة</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 يبحث عن السعادة؛ والكل يتمني أن يكون سعيدا؛ ويظن البعض أن السعادة في مال أو منصب أو جاه أو سلطان أو شهرة أو غير ذلك من أعراض الدنيا الز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لسعادة الحقيقة ليست مادية وإنما هي معنوية روحية؛ فحينما تغذى الجانب الروحي تصير سعيدا مطمئنا قرير العين خالي البال؛ أما إذا أهملت الجانب الروحي وغذيت الجانب الم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س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ط ؛ فأنت في هذه الحال كالبهائ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عزك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وَالَّذِي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فَرُ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تَمَتَّعُو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يَأْكُلُو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تَأْكُ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نْعَا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لنَّا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ثْوً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هُ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lang w:bidi="ar-SA"/>
        </w:rPr>
        <w:t>12</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shd w:fill="FFFFFF" w:val="clear"/>
          <w:rtl w:val="true"/>
        </w:rPr>
        <w:t xml:space="preserve">يقول أحدهم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لو كانت السعادة تكمن في ملذات الجسد وحده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لكان الثور الذي يعيش في زريبة واحدة مع بقرة سمينة أكثر سعادة من البشرية جمعاء</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sz w:val="32"/>
          <w:sz w:val="32"/>
          <w:szCs w:val="32"/>
          <w:rtl w:val="true"/>
        </w:rPr>
        <w:t>يقول البستي</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cs="Traditional Arabic"/>
          <w:b/>
          <w:b/>
          <w:bCs/>
          <w:sz w:val="32"/>
          <w:sz w:val="32"/>
          <w:szCs w:val="32"/>
          <w:rtl w:val="true"/>
        </w:rPr>
        <w:t xml:space="preserve">يا خادمَ الجسمِ كمْ تَشقَى بِخِدْمَتِ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طلُبُ الرِّبْـحَ فيما فيه خُسـرانُ</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قْبِلْ على النفسِ واسْتكمِلْ فَضائِلَ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تَ بالنفسِ لا بالجسمِ إنسـانُ</w:t>
      </w:r>
    </w:p>
    <w:p>
      <w:pPr>
        <w:pStyle w:val="Normal"/>
        <w:jc w:val="both"/>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دكتور مصطفى محم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سعادة أصلها شعور ديني وليست شعورا ماد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ذا يمكن أن ينتحر مليونير يملك باخرة وطائرة وعدة ملايين من الدولا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حين تجد العابد الذي يعيش على الكفاف يضيء وجهه بسكينة داخلية لا حد لها، فالسعادة ليست في الجمال ولا في الغنى ولا في الحب ولا في القوة ولا في الص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عادة في استخدامنا العاقل لكل هذه الأش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ست أرى السعادة جمع مال ٍ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ولكن التقي هو السعيد ُ</w:t>
      </w:r>
    </w:p>
    <w:p>
      <w:pPr>
        <w:pStyle w:val="Normal"/>
        <w:jc w:val="center"/>
        <w:rPr/>
      </w:pP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ـــــ</w:t>
      </w:r>
      <w:r>
        <w:rPr>
          <w:rFonts w:ascii="Traditional Arabic" w:hAnsi="Traditional Arabic" w:cs="Traditional Arabic"/>
          <w:b/>
          <w:b/>
          <w:bCs/>
          <w:sz w:val="32"/>
          <w:sz w:val="32"/>
          <w:szCs w:val="32"/>
          <w:rtl w:val="true"/>
        </w:rPr>
        <w:t xml:space="preserve">قوى الله خير الزاد ذخراً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وعن</w:t>
      </w:r>
      <w:r>
        <w:rPr>
          <w:rFonts w:ascii="Traditional Arabic" w:hAnsi="Traditional Arabic" w:cs="Traditional Arabic"/>
          <w:b/>
          <w:b/>
          <w:bCs/>
          <w:sz w:val="32"/>
          <w:sz w:val="32"/>
          <w:szCs w:val="32"/>
          <w:rtl w:val="true"/>
        </w:rPr>
        <w:t>ـــــــــــــــ</w:t>
      </w:r>
      <w:r>
        <w:rPr>
          <w:rFonts w:ascii="Traditional Arabic" w:hAnsi="Traditional Arabic" w:cs="Traditional Arabic"/>
          <w:b/>
          <w:b/>
          <w:bCs/>
          <w:sz w:val="32"/>
          <w:sz w:val="32"/>
          <w:szCs w:val="32"/>
          <w:rtl w:val="true"/>
        </w:rPr>
        <w:t>د الله للأتقى مزيدُ</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 الدكتور أنس أحمد كرز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جتهد في تزكية نفسه وترقيتها، حتى يبلغ درجة الإحسان، فقد فاز بسعادة الدنيا وسعادة الآخرة، وتلك هي السعادة الحقة التي تختلف اختلافاً كبيراً عن السعادة المتوهمة، التي يسعى إليها أهل الدنيا، يشقون ليحظوا بها، فلا ينالون إلا مزيداً من الشقاء والتعاس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ج الإسلام في تزكية النف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فنا الصالح كانوا في سعادة غامر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قلة الزاد والمتاع عند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قوالهم المشه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يعلم الملوك وأبناء الملوك ما نحن فيه من السعادة لجالدونا عليها بالسيو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عَبْدَ اللَّهِ بْنَ عَمْرِو بْنِ الْعَاصِ وَسَأَلَهُ رَجُلٌ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سْنَا مِنْ فُقَرَاءِ الْمُهَاجِرِي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بْ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كَ امْرَأَةٌ تَأْوِي إِلَيْهَ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كَ مَسْكَنٌ تَسْكُنُ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مِنْ الْأَغْنِ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ي خَادِ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مِنْ الْمُلُو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بَيْدِ اللَّهِ بْنِ مِحْصَ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صْبَحَ مِنْكُمْ آمِنًا فِي سِرْبِهِ، مُعَافًى فِي جَسَدِهِ، عِنْدَهُ قُوتُ يَوْمِهِ، فَكَأَنَّمَا حِيزَتْ لَهُ الدُّنْيَ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رمذي وابن ماجة </w:t>
      </w:r>
      <w:r>
        <w:rPr>
          <w:rFonts w:ascii="Traditional Arabic" w:hAnsi="Traditional Arabic" w:cs="Traditional Arabic"/>
          <w:sz w:val="32"/>
          <w:sz w:val="32"/>
          <w:szCs w:val="32"/>
          <w:rtl w:val="true"/>
        </w:rPr>
        <w:t>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يَ القناعةُ فالزمْها تَعِـشْ مَلِك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ـو لم يَكُنْ منك إلا راحةُ البدنِ</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نظر لمن مَلَكَ الدنيـا بأجْمَ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راحَ منها بغيرِ القُطْنِ والكَفَنِ</w:t>
      </w:r>
    </w:p>
    <w:p>
      <w:pPr>
        <w:pStyle w:val="Normal"/>
        <w:jc w:val="both"/>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سعادة قصص وعبر</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مواقف وقصص للسعادة جمعتها لكم من هنا وهناك تبين أن السعادة ليست في غنىً أو مالٍ أو منصبٍ أو جاهٍ أو شهرةٍ ؛ ونذكر لكلٍ قصةً لنأخذ منها العظات والعبر وذلك من خلال ما يل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قصة أغنى امرأة في العا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اة في العشرين من عمرها، إ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يستينا أونسيس ابنة الملياردير الشهير أونسيس ، لما هلك أبوها ورثت هذه الفتاة مع زوجة أبيها هذه التركة الضخمة؛ المليارات، والأساطيل، والشركات، وتزوجت هذه الفتاة برجل أمريكي عاشت معه فترة قصيرة ثم طلقته، ثم تزوجت برجل يوناني عاشت معه فترة قصيرة فطلقها أو طلقته، ثم تزوجت برجل روسي شيوعي، فتعجب الصحفيون في حفل زفافها، وقال لها صح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لتقي قمة الرأسمالية بـالشيو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الفتاة بصدق ووض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حث عن السعادة، ثم عاشت معه وطلقته، ثم تزوجت للمرة الرابعة برجل فرنسي فتقدمت صحفية لتقو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نت أغنى ا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غنى امرأة ولكني أشقى امرأة، ثم وجدوها جثة هامدة في إحدى الشاليهات بدولة الأرجنت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كل صاحب مال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ن يذوق طعم السعادة إلا رجل منّ الله عليه بالمال؛ فعرف ال</w:t>
      </w:r>
      <w:r>
        <w:rPr>
          <w:rFonts w:ascii="Traditional Arabic" w:hAnsi="Traditional Arabic" w:cs="Traditional Arabic"/>
          <w:sz w:val="32"/>
          <w:sz w:val="32"/>
          <w:szCs w:val="32"/>
          <w:rtl w:val="true"/>
        </w:rPr>
        <w:t>وظيفة</w:t>
      </w:r>
      <w:r>
        <w:rPr>
          <w:rFonts w:ascii="Traditional Arabic" w:hAnsi="Traditional Arabic" w:cs="Traditional Arabic"/>
          <w:sz w:val="32"/>
          <w:sz w:val="32"/>
          <w:szCs w:val="32"/>
          <w:rtl w:val="true"/>
        </w:rPr>
        <w:t xml:space="preserve"> لهذا المال، فأنفقه لله في الليل والنهار، اكتسبه من الحلال وأنفقه فيما يرضي الكبير المتعا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 xml:space="preserve">أحدهم يموت من </w:t>
      </w:r>
      <w:r>
        <w:rPr>
          <w:rFonts w:ascii="Traditional Arabic" w:hAnsi="Traditional Arabic" w:cs="Traditional Arabic"/>
          <w:b/>
          <w:b/>
          <w:bCs/>
          <w:sz w:val="32"/>
          <w:sz w:val="32"/>
          <w:szCs w:val="32"/>
          <w:rtl w:val="true"/>
        </w:rPr>
        <w:t xml:space="preserve">كثرة </w:t>
      </w:r>
      <w:r>
        <w:rPr>
          <w:rFonts w:ascii="Traditional Arabic" w:hAnsi="Traditional Arabic" w:cs="Traditional Arabic"/>
          <w:b/>
          <w:b/>
          <w:bCs/>
          <w:sz w:val="32"/>
          <w:sz w:val="32"/>
          <w:szCs w:val="32"/>
          <w:rtl w:val="true"/>
        </w:rPr>
        <w:t>المال فرحاً والآخر يموت 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ده ح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أحد المعاص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رأى رجلاً غنياً ثرياً، أنعم الله عليه بالنعمة، ووسع عليه بالرزق،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ا اشتد الحال بالناس اشترى صفقةً من الطعام، وكانت صفقةً كبيرة، فدخ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وقد أخبره رجل أن سعر الطعام الذي اشتراه قد ارتفع إلى أضعافٍ كثيرة، فلم يتحمل الفرحة فسقط ميتاً على دفتر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ضت الأيام، وتبدلت الأحوال، فدخلت على رجلٍ من أهل المدينة في كرائم نعمه وقد اشترى صفقةً من نفس الطع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فأتاه الخبر بأن سعر الطعام قد انخفض، فلم يتحمل الصدمة فسقط مي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ت لرجلٍ يموت عند الغلاء فرحاً، ورجلٌ يموت عند الرخص حزن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بست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يا حريصاً على الأموالِ تجمعُها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أُنْسيتَ أنَّ سرورَ المالِ أحزانُ ؟</w:t>
      </w:r>
    </w:p>
    <w:p>
      <w:pPr>
        <w:pStyle w:val="Normal"/>
        <w:jc w:val="center"/>
        <w:rPr/>
      </w:pPr>
      <w:r>
        <w:rPr>
          <w:rFonts w:ascii="Traditional Arabic" w:hAnsi="Traditional Arabic" w:cs="Traditional Arabic"/>
          <w:b/>
          <w:b/>
          <w:bCs/>
          <w:sz w:val="32"/>
          <w:sz w:val="32"/>
          <w:szCs w:val="32"/>
          <w:rtl w:val="true"/>
        </w:rPr>
        <w:t xml:space="preserve">زع الفؤاد عن الدنيا وزينتها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فْوُها كدرٌ والوصلُ هِجْـرانُ</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ريكي يدخل الإسلام بسبب سعادة المسلم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أعمال أمريكي ثري، يملك الشركات والأموال الطائلة، ومع ذلك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رت في الانتحار أكثر من عشر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تخلص من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شعر للحياة بلذة ولا بذوق ولا بطعم ولا س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عه موظف مسلم يعمل في شركته؛ يقول رجل الأعما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 الموظف المسلم عندي في إحدى شركاتي، ما من مرة أدخل عليه إلا وأراه مبتسماً نشيطاً أميناً في عمله، صادقاً جاداً، فاقتربت منه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ما من مرة أدخل عليك إلا وأرى السعادة تعلو وجهك، وأرى عليك الجد والنشاط والحيوية، وأنا صاحب هذه الشركة لا أشعر بما تشعر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عليه هذا الأخ المسلم الذي كان مثالاً للمسلمين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أنا أشعر بالسعادة؛ لأنني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معنى ذلك؟ وهل المسلم يشعر دوماً بالسعاد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لأن نبينا صلى الله عليه وسلم علمنا حديثاً صحيحاً في صحيح مسلم من حديث أبي يحيى صهيب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أَمْرِ الْمُؤْمِنِ إِنَّ أَمْرَهُ كُلَّهُ خَيْرٌ وَلَيْسَ ذَاكَ لِأَحَدٍ إِلَّا لِ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صَابَتْهُ سَرَّاءُ شَكَرَ فَكَانَ خَيْرًا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أَصَابَتْهُ ضَرَّاءُ صَبَرَ فَكَانَ خَيْرًا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الأمريك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لو دخلت الدين الذي أنت عليه سأشعر بالسعادة التي تشعر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خلني، دلني، فأمره بالاغتسال، فاغتسل وجاء به إلى المركز الإسلامي ليعلن الشهادة، يقول الشاب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الله ما إن وقف الأمريكي ليردد خلفي كلمة الإيمان والتوحيد إلا وبكى بكاءً هستيرياً طويلاً، فأراد الإخوة أن يسكتوه، فقلت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ه، فلما أنهى بكاءه وجلس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بك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كي لأني أشعر الآن بشيء من الفرح والسعادة في صدري ما شعرت به قبل ذلك</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سعادة ليست بالمنص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 يظن البعض أن السعادة في الجاه والسلطان والمناصب والولاي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فهمٌ وظن خاطئ أيضاً، فأهل الجاه والسلطان والمناص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عي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ع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في شقاء وتعاسة وهمٍّ ونك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ذَرٍّ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أَلاَ تَسْتَعْمِلُنِ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رَبَ بِيَدِهِ عَلَى مَنْكِبِي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ذَرٍّ ، إِنَّكَ ضَعِيفٌ ، وَإِنَّهَا أَمَانَةٌ ، وَإِنَّهَا يَوْمَ الْقِيَامَةِ خِزْيٌ وَنَدَامَةٌ ، إِلاَّ مَنْ أَخَذَهَا بِحَقِّهَا ، وَأَدَّى الَّذِي عَلَيْهِ 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هشام بن عبد الملك – الخل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دت أيام سعادتي فوجدتها ثلاثة عشر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أبوه عبد الملك يتأو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ي لم أتولَّ الخل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سعيد بن المسيب يقول عندما يسمع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جعلهم يفرُّون إلينا، ولا نفر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م من منصب قتل صاح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 من إمارة كانت وبالاً ونكالاً على طال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اعر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عز ما يبقى ودادٌ دائمٌ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إن المناصبَ لا تدوم طويلا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آخ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إن المناصب لا تـــدوم لواحــــــ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كنت في شك فأين الأول</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صنع من الفعل الجميل فض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ـــإذا عزلـــت فإنهـــا لا تعزل</w:t>
      </w:r>
    </w:p>
    <w:p>
      <w:pPr>
        <w:pStyle w:val="Normal"/>
        <w:jc w:val="both"/>
        <w:rPr/>
      </w:pPr>
      <w:r>
        <w:rPr>
          <w:rFonts w:ascii="Traditional Arabic" w:hAnsi="Traditional Arabic" w:cs="Traditional Arabic"/>
          <w:b/>
          <w:b/>
          <w:bCs/>
          <w:sz w:val="32"/>
          <w:sz w:val="32"/>
          <w:szCs w:val="32"/>
          <w:rtl w:val="true"/>
        </w:rPr>
        <w:t>السعادة ليست في الشه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بعض كذلك يظن أن السعادة في الشه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w:t>
      </w:r>
      <w:r>
        <w:rPr>
          <w:rFonts w:ascii="Traditional Arabic" w:hAnsi="Traditional Arabic" w:cs="Traditional Arabic"/>
          <w:sz w:val="32"/>
          <w:sz w:val="32"/>
          <w:szCs w:val="32"/>
          <w:rtl w:val="true"/>
        </w:rPr>
        <w:t xml:space="preserve">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ن خاطئ، إذ أن الشهرة تكون في غالب الأحيان سبب الشقاء والتعاس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إحدى الممثلات الشهيرات قبل انتحارها وهي تنصح ال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ذري الشهرة، واحذري كل من يخدعك بالأضواء، إنني أتعس امرأة على هذه الأرض، لم أستطع أن أكون أمّاً، إنني امرأة أُفضِّل البيت والحياة العائلية على كل شيء، إن سعادة المرأة الحقيقية في الحياة العائلية الشريفة الطاهرة، لقد ظلمني كل الناس، إن العمل في السينما يجعل من المرأة سلعة رخيصة تافهة مهما نالت من المجد والشهرة الزائف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شهرة لذة لا تقابلها لذ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تكون مشهوراً ومعروفا ب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دمك الناس في المج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دحون نتاج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كثيراً من المشاهير كانت حياتهم كئيبة وانتهت بالانتح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المعلوم أن ديل كارنج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 القلق وابدأ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كتاب المفيد الممتع الجم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ى حياته منتح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قد قال ل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القلق وابدأ الحي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حر وهو صاحب أروع الكتب في فن التعامل مع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احب أكثر الكتب مبيعاً في العالم ، حيث بيعت ملايين النسخ من كتبه ، وترجمت إلى أكثر اللغات العالمية ، فهو صاحب كتاب كيف تكسب الأصدقاء وتؤثر في الناس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ضع قواعد رائعة في كيفية طرد القلق والانطلاق في الحياة العامة بكل سعادة و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 كل ذلك لم يمنع القلق من أن يسيطر على حياة كارينجي ، فعصفت الكآبة بحياته ، وسادت التعاسة والشقاء أيامه ، فقرر هو أيضاً التخلص من حياته عن طريق الانتحا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سعَدَ غيرَه فشفاه الله من مرض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اذ جامعي في المنصورة في مصر ابتلاه الله بمرض في القلب، فسافر إلى بريطانيا لإجراء جراحة عاجلة، فلما قرر الأطباء الجراحة وظن أنه ربما يمو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هلوني ثلاثة أيام لأرجع إلى أهلي لألقي عليهم نظرة أخيرة، ولأرتب بعض الأمور، فإن قدر الله عليَّ الوفاة أكون مطمئناً، فعاد الرجل وقبل أن يسافر بيوم إلى بريطانيا مرة أخرى لإجراء الجراحة، كان يجلس إلى جوار صديق له في مكتب إلى جوار جز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يبيع الل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فت نظره امرأة كبيرة تلتقط العظم وبعض قطع اللحم النيئ من الأرض وتضعه في سلة معها، فتعجب الرجل وخرج ونادى على هذه الأم الكبير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صنعين يا أم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يا بني لقد رزقني الله خمساً من البنات، ما ذاقوا طعم اللحم منذ عام تقريباً، فأنا أجمع لهم بعض هذه القط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كى الرجل وتأثر ودخل على هذا الجزا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هذه المرأة ستأتيك في كل أسبوع وأعطها من اللحم ما ت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ريد كيلو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أعطها اثنين، وأخرج من جيبه مباشرة قيمة لحم لعام كامل مقدماً، فبكت المرأة ولم تصدق، ورفعت يديها تتضرع بالدعاء إلى الله جل وعلا أن يسعد هذا الرجل وهو صاحب القلب المر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إن عدت إلى بيتي إلا وأنا أشعر بهمة ونشاط وسعادة، حتى لو كلفوني بهدم بيت لفعلت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دخلت قابلتني ابنتي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اء الله يا أبي أرى اليوم حركتك ونشاطك وجدك زاد، ما هذا؟ أرى وجهك يتهلل وتعلوه البسمة والس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ص عليها القصة فبكت البنت، وكانت صالحة ورفعت يديها إلى السماء لتدعو الله جل وعلا 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 الله أن يسعدك بشفاء مرضك، كما أسعدت هذه المرأة وأولا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جاب الملك، وسافر الرجل بعد إصرار من أهله وهو الذي شَعُر بالتحسن الكامل، وأمام أطبائه في بريطانيا صرخ طبيبه الذي يعلم حالت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فنظر إل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ي بذل لك العلاج بهذه الص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 أي الأطباء قد تعالجت وطلبت العل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كى الرجل بين يد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جرت مع الله فشفاني الله جل وعلا، بين غمضة عين وانتباهت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هذا هو طريق السعادة يا ش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طريق السعادة يا أصحاب الأموال والمناص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شعروا بالسعادة في الدنيا والآخرة إلا إذا سلكتم هذا الد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صدق قول أمير الشعراء أحمد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ـإِنَّ الـسَعادَةَ غَـيرُ الظُهو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غَـيرُ الـثَراءِ وَغَيرُ التَرَف</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ـكِنَّها فـي نَواحي الضَم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هُـوَ بِـاللَومِ لَم يُكتَنَف</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السعاد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سبيل إلى السعادة؟ وكيف أكون سعيد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سبل ووسائل لتحقيق السعادة تتمثل فيما يل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يمان هو أصل السعادة في الدنيا والآخرة؛ يذكر أن زوجاً قال لزوجته ب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شقي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ت الزوجة في هدوء وإيمان وع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تطيع أن تشقيني كما لا تستطيع أن تسع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زوج في حن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لا أستط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ت الزوجة في ث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انت السعادة في راتب لقطعته عني أو زينة من الحلي لحرمتني منها ، ولكنها في شيء لا تملكه أنت ولا الناس أجم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زوج في ده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ت الزوجة في ي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جد سعادتي في إيماني ، وإيماني في قلبي ، وقلبي لا سلطان لأحد عليه غير رب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داومة على العبادة والأعمال الصالح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لِ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فِي جَنَازَةٍ فِي بَقِيعِ الْغَرْقَدِ؛ فَأَتَانَا النَّبِيُّ صَلَّى اللَّهُ عَلَيْهِ وَسَلَّمَ فَقَعَدَ وَقَعَدْنَا حَوْلَهُ وَمَعَهُ مِخْصَرَةٌ؛ فَنَكَّسَ فَجَعَلَ يَنْكُتُ بِمِخْصَرَتِ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كُمْ مِنْ أَحَدٍ مَا مِنْ نَفْسٍ مَنْفُوسَةٍ إِلَّا كُتِبَ مَكَانُهَا مِنْ الْجَنَّةِ وَالنَّارِ؛ وَإِلَّا قَدْ كُتِبَ شَقِيَّةً أَوْ سَعِ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فَلَا نَتَّكِلُ عَلَى كِتَابِنَا وَنَدَعُ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كَانَ مِنَّا مِنْ أَهْلِ السَّعَادَةِ فَسَيَصِيرُ إِلَى عَمَلِ أَهْلِ السَّعَادَةِ؛ وَأَمَّا مَنْ كَانَ مِنَّا مِنْ أَهْلِ الشَّقَاوَةِ فَسَيَصِيرُ إِلَى عَمَلِ أَهْلِ الشَّقَا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هْلُ السَّعَادَةِ فَيُيَسَّرُونَ لِعَمَلِ السَّعَادَةِ؛ وَأَمَّا أَهْلُ الشَّقَاوَةِ فَيُيَسَّرُونَ لِعَمَلِ الشَّقَا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رَ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مَنْ أَعْطَى وَاتَّقَى وَصَدَّقَ بِالْحُسْ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عمل الصالح طريق السعادة لمن أراد السعادة في الدنيا والآخرة، قال جل جلا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جموع الفتا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عادة النفس أن تحيا الحياة النافعة فتعبد الله، ومتى لم تحيَ هذه الحياة كانت ميتة، وكان مالها من الحياة الطبيعية موجباً لعذابها، فلا هي حية متنعمة بالحياة، ولا ميتة مستريحة من العذ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كان سلفنا الصالح إذا ضاقت بهم الهموم واشتبكت الغموم أتوا الصلاة وانطرحوا بين يدي ربهم، فتنفرج لهم الدنيا؛ فكان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ادي على بلال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بِلَالُ أَقِمْ الصَّلَاةَ أَرِحْنَا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نَسٍ قَالَ؛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بَ إِلَيَّ مِنْ الدُّنْيَا النِّسَاءُ وَالطِّيبُ وَجُعِلَ قُرَّةُ عَيْنِي فِي الصَّلَا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طبراني والنسائي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ذا داهمك الخوف وطوقك الحزن، وأخذ الهم بتلابيبك، فقم حالاً إلى الصلاة، تثوب لك روحك وتطمئن نفسك، إن الصلاة كفيلة بإذن الله باجتياح مستعمرات الأحزان والغموم ومطاردة فلول الاكتئا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دعو الله دوما أن يجعلك من أهل السعادة؛ فروى أَنَّ عُمَرَ بْنَ الْخَطَّابِ رَضِيَ اللَّهُ عَنْهُ ، كَانَ يَطُوفُ بِالْبَيْتِ وَهُوَ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إِنْ كَانَ كِتَابِي فِي كِتَابِ أَهْلِ السَّعَادَةِ فَأَثْبِتْهُ ، وَإِنْ كَانَ كِتَابِي فِي أَهْلِ الشَّقَاءِ كَتَبْتَ عَلَيَّ صَعْبًا أَوْ ذَنْبًا فَامْحُهُ ، وَاجْعَلْهُ فِي كِتَابِ أَهْلِ السَّعَادَةِ ، فَإِنَّكَ تَمْحُو مَا تَشَاءُ وَتُثْبِتُ ، وَعِنْدَكَ أُمُّ الْكِتَ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ار مكة للفاك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جْعَلْنَا لِلْمُتَّقِينَ إِمَ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ئِمَّةَ هُدًى لِيُهْتَدَى بِنَا وَلا تَجْعَلْنَا أَئِمَّةَ ضَ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قَالَ لأَهْلِ السَّعَا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جَعَلْنَاهُمْ أَئِمَّةً بِأَمْرِ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هْلِ الشَّقَاوَ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جَعَلْنَاهُمْ أَئِمَّةً يَدْعُونَ إِلَى النَّارِ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تفسير ابن أبي حات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د يديك، ارفع كفيك، أطلق لسانك، أكثر من طلبه، بالغ في سؤاله، ألح عليه، الزم بابه، انتظر لطفه، ترقب فتحه، أحسن ظنك فيه، انقطع إليه، تبتل إليه تبتيلاً حتى تسعد وتفلح</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ختيار الزوجة والمركب والمسك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سَعْدِ بْنِ أَبِي وَقَّاصٍ ؛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لاثٌ من السعادةِ ، وثلاثُ من الشقاوةِ ، فمن السع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أةُ تراها تُعجبكَ ، وتَغيبُ فتأمنُها على نفسِها ومالكَ ، والدابةُ تكونُ وطيئةً فتُلحقُكَ بأصحابكَ ، والدارُ تكونُ واسعةً كثيرةَ المرافقِ ومن الشقاوةِ المرأةُ تراها فتسُوؤكَ ، وتحملُ لِسانَها عليكَ ، وإن غبتَ عنها لم تأمنْها على نفسهَا ومالكَ ، والدابةُ تكون قطوفا ، فإن ضربتَها أتعبتكَ ، وإن تركتَها لم تُلحِقكَ بأصحابكَ ، والدارُ تكونُ ضيقةً قليلةَ المراف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شرع للإنسان أن يسأل ربه السعة في المسكن ، لما روى الترمذي عَنْ أَبِي هُرَيْرَةَ رضي الله عنه أَنَّ رَسُولَ اللَّهِ صَلَّى اللَّهُ عَلَيْهِ وَسَلَّمَ دعا في ليلة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اغْفِرْ لِي ذَنْبِي، وَوَسِّعْ لِي فِي دَارِي ، وَبَارِكْ لِي فِيمَا رَزَقْتَ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ل مرة مسلمة بن عبد الملك جلساءه من أسعد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ما ألقى في الثغ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ما يلقى من أعدائ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ها الأمي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له زوجة يحبها وتحبه قد رزقه الله كفافا لا نعرفه ولا يعرفن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لاوة القرآ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قرآن علاج الهموم ، ومُزيل الغموم ، ومُذْهِب الحسرات ، وكاشفُ للبل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ا من أحاطت به هموم الدنيا ، وأزعجـته المصائب ، أُوصِيك بأن تجلس مع القرآن في كل يوم ولمدة ساعة تقرأ فيه ، وتتأمل معانيه ، وتعرض نفسك عليه ، فوالله سوف تشعر بالسعادة وتذوق طعم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سن البصري ـ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قدوا الحلاوة في ثلاثة 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صلاة، وفي الذِّكْر، وقراءة القرآن فإن وجدتم وإلا فاعلموا أن الباب مغل</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حسان إلى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حسان إلى الناس طريق السعادة للمحسن والمحسن إليه على السواء؛ فقد سُئِلَ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سْعَدُ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سْعَدَ النَّاسَ ؛ فإنْ كُنتَ تبحث عن الراحة والسكون والطمأنينة ، فأوصيك أنْ تمسح رأس اليتي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تُـقبـِّـل رأس ذلك العجوز الفـقـير ؛ فمن أحسن إلى الخلق بالقول والعمل وأنواع المعروف فإن الله يدفع به الهموم والغموم عن العبد، ويعاملك الله وفق معاملتك لعب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بن القي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رفق بعباد الله رفق الله به، ومن رحمهم رحمه، ومن أحسن إليهم أحسن إليه، ومن جاد عليهم جاد عليه، ومن نفعهم نفعه، ومن سترهم ستره، ومن منعهم خيره منعه خيره، ومن عامل خلقه بصفة عامله الله بتلك الصفة بعينها في الدنيا والآخرة، فالله لعبده حسب ما يكون العبد لخلق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خَيْرَ فِي كَثِيرٍ مِنْ نَجْوَاهُمْ إِلا مَنْ أَمَرَ بِصَدَقَةٍ أَوْ مَعْرُوفٍ أَوْ إِصْلَاحٍ بَيْنَ النَّاسِ وَمَنْ يَفْعَلْ ذَلِكَ ابْتِغَاءَ مَرْضَاةِ اللَّهِ فَسَوْفَ نُؤْتِيهِ أَجْرًا عَظِيمً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نظر المرء إلى من هو دونه في أمور الدني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قد علمنا ذلك النبيُّ صلى الله عليه وسلم، فعَنْ أَبِي هُرَيْرَةَ؛ عَ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ظَرَ أَحَدُكُمْ إِلَى مَنْ فُضِّلَ عَلَيْهِ فِي الْمَالِ وَالْخَلْقِ فَلْيَنْظُرْ إِلَى مَنْ هُوَ أَسْفَلَ مِ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رواية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إِلَى مَنْ هُوَ أَسْفَلَ مِنْكُمْ ، وَلاَ تَنْظُرُوا إِلَى مَنْ هُوَ فَوْقَكُمْ ، فَإِنَّهُ أَجْدَرُ أَنْ لاَ تَزْدَرُوا نِعْ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مرء إذا نظر إلى من فُضِّلَ عليه في الدنيا، استصغر ما عنده من نعم الله، فكان سببًا لمقته، وإذا نظر للدون، شكر النعمة، وتواضع وحَمِدَ وعاش في سعاد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كلما نظرت إلى من هو أقل منك ازددت رضا وقناعة وسعادة؛ فإن كنت فقيرا ففي الناس من هو أفقر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نت مريضًا ففي الناس من هو أشد منك مرضا؛ وإن كنت ضعيفا ففي الناس من هو أشد منك ضع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ذا تَرفعُ رأسَك لتنظرَ إلى مَن هو فوقك، ولا تخفِضُه لتُبصِرَ من هو تحت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كر هذه القصة لرجل كان دائما ينظر إلى من هو أعلى منه في الدنيا وكثرة المال والخدم؛ وكيف كانت نه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ي أن ابن الراوندي الضال جلس على جسر بغداد يسأل الناس فمرت خيل؛ فقال لم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ى بن بلتق غلام الخليفة؛ ثم مرت جواري فقال لمن؟ قالوا لعلى بن بلتق؛ ثم مر به غلام أشفق عليه فأعطاه رغيفا فقال ابن الراوندي الض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ى بن بلتق خيل وجواري وأنا أتسول رغي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ماه وظل يومه جائ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يد الخاطر لابن الجوز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اجتمعت فيه خصال الحسد والغل وعدم الرضا بما قسمه الله فختم الله على قلبه؛ فبعد أن كان من أهل السنة؛ انتقل إلى المعتزلة؛ ثم صار رافضيا؛ ثم صار ملحدا؛ ومات ع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ذكرت كتب التار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نهاية السخط وعدم الرض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ضور مجالس الذك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ذلك من أكبر الأسباب لانشراح الصدر وطمأنينة ‏القلب، وزوال الهم والغم،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لا بِذِكْرِ اللَّهِ تَطْمَئِنُّ الْقُلُو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اهد الله من الآن على أن لا تغفل عن ذكره، وستجد نتائج سريعة ومبهرة؛ فيا من شكى الأرق وبكى من الألم وتفجع من الحوادث، ورمته الخطوب، هيا اهتف باسمه المقدس، هل تعلم له سمياً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 أكبر كل هم ينج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قلب كل مكبر ومهلل</w:t>
      </w:r>
    </w:p>
    <w:p>
      <w:pPr>
        <w:pStyle w:val="Normal"/>
        <w:jc w:val="left"/>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وملء وقت الفراغ</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أن نعرف أنّ السعادة ليست بالراحة؛ بل قد تكون المشقة عين السعادة أحي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اضطررت لأن ترمي نفسك في بئر لتنقذ طفلاًّ وقع فيه ستكون سعيداً على الرغم من كل الجروح والآلام التي تعانيها جراء نزولك في الب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لزين العابدين بن علي ندباً في ظهره لأنه كان يحمل الطعام للفقراء؛ ولا شك أنه كان سعيداً في ذلك على الرغم من المشقة التي كان يلاق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رافعي رحمه الله تعالى كلام جميل في ذلك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ت السعادة في الراحة والفراغ؛ ولكنها في التعب والكدح والمشقة حين تتحول أياماً إلى راحة وفراغ</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حي القلم </w:t>
      </w:r>
      <w:r>
        <w:rPr>
          <w:rFonts w:cs="Traditional Arabic" w:ascii="Traditional Arabic" w:hAnsi="Traditional Arabic"/>
          <w:sz w:val="32"/>
          <w:szCs w:val="32"/>
        </w:rPr>
        <w:t>4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لك المشقة التي يكابدها العلماء وطلاب العلم أثناء التحصيل العلمي تضفي عليهم السعادة وترفعهم إلى مراتب من النشوة ؛ على الرغم مما يعانونه من مشاق كبيرة؛ ولهذا يشير الإمام الشافعي رحمه الله تعالى بقوله</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هَرِي لِتَنْقِيحِ العُلُومِ أَلَذُّ 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وَصْلِ غَانِية ٍ وَطيبِ عِنَ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ريرُ أقلامي على صفحائ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لى منَ الدَّكاءِ والعش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لَذُّ مِنْ نَقْرِ الفتاة لِدُفِّ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قري لألقي الرَّملَ عن أوراق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مايلي طرباً لحلِّ عويص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 الدَّرْسِ أَشْهَى مِنْ مُدَامَةِ سَ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بيتُ سهرانَ الدُّجا ونبي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وْماً وَتَبْغي بَعْدَ ذَاكَ لِحَاقِ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أمر مهم للجيل الناشئ؛ فيظن البعض أن السعادة في الراحة فيعمد إلى أن يسند ظهر إلى جدار الكسل؛ فلا يعمل شيئا ولا ينشئ شيئاً ويضيع عمره ووقته في اللهو واللعب؛ وهؤلاء الناس هم أبعد الناس عن السعاد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شاعر أبو تمام</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بصُرْتَ بالرَّاحة ِ الكُبرى فلمْ ترها</w:t>
      </w:r>
      <w:r>
        <w:rPr>
          <w:rFonts w:cs="Traditional Arabic" w:ascii="Traditional Arabic" w:hAnsi="Traditional Arabic"/>
          <w:b/>
          <w:bCs/>
          <w:sz w:val="32"/>
          <w:szCs w:val="32"/>
          <w:rtl w:val="true"/>
        </w:rPr>
        <w:t>.........</w:t>
        <w:tab/>
      </w:r>
      <w:r>
        <w:rPr>
          <w:rFonts w:ascii="Traditional Arabic" w:hAnsi="Traditional Arabic" w:cs="Traditional Arabic"/>
          <w:b/>
          <w:b/>
          <w:bCs/>
          <w:sz w:val="32"/>
          <w:sz w:val="32"/>
          <w:szCs w:val="32"/>
          <w:rtl w:val="true"/>
        </w:rPr>
        <w:t>تُنالُ إلاَّ على جسرٍ منَ التَّع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أحد الحك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أردت أن تعيش سعيداً خالي ال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ن شجاعًا كالأس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بورًا كالج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يطًا كالنح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بتهجًا كالعصفو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 السعادة وعر يحتاج منك إلى مجاهدة وصبر؛ وقد تعب فيه من قبلنا من الأنبياء والصالحين؛ فالطريق ليس مفروشا بالورود؛ وما أجمل وصف ابن القيم لهذا الطريق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ريق طريقٌ تعِب فيه آدم ، وناح لأجله نوح ، ورُمي في النار الخليل ، وأُضْجع للذبح إسماعيل ، وبيع يوسف بثمن بخس ولبث في السجن بضع سنين ، ونُشر بالمنشار زكريا ، وذُبح السيد الحصور يحيى ، وقاسى الضرَّ أي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لج الفقر وأنواع الأذى محمد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وائ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هي وسائل اكتساب السعادة فالزموها؛ حتى تكونوا سعداء في الدنيا والآخرة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Monotype Koufi"/>
          <w:sz w:val="32"/>
          <w:szCs w:val="32"/>
        </w:rPr>
      </w:pPr>
      <w:r>
        <w:rPr>
          <w:rFonts w:ascii="Traditional Arabic" w:hAnsi="Traditional Arabic" w:cs="Traditional Arabic"/>
          <w:sz w:val="32"/>
          <w:sz w:val="32"/>
          <w:szCs w:val="32"/>
          <w:rtl w:val="true"/>
        </w:rPr>
        <w:t xml:space="preserve">اللهم إنا نسألك عيش السع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وت الشه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شر مع الأتق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افقة الأنبياء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59.8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dc:language>en-US</dc:language>
  <cp:lastModifiedBy>TIBA</cp:lastModifiedBy>
  <cp:lastPrinted>2017-01-10T11:54:00Z</cp:lastPrinted>
  <dcterms:modified xsi:type="dcterms:W3CDTF">2017-01-10T09:55:00Z</dcterms:modified>
  <cp:revision>15</cp:revision>
  <dc:subject/>
  <dc:title/>
</cp:coreProperties>
</file>