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مض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رمضانُ شهرُ الجدِّ والعملِ والانتصار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الملكِ العلامِ، القدوسِ السلامِ، ذي الطولِ والإنعامِ، والعزةِ والإكرامِ، نحمدُهُ أنْ هدانَا للإسلامِ، وبيّنَ لنَا الحلالَ والحرامَ، وشرفَنَا بالصيامِ والقيامِ، وَأَشْهَدُ أَنْ لا إِلَهَ إِلا اللَّهُ وليُّ الصالحين وَأشهدُ أَنَّ مُحَمَّدًا عَبْدُهُ وَرَسُولُهُ وصفيُّهُ من خلقِهِ وخليلُهُ، القائلُ كما في حديثِ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ﷺ</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رَوَاهُ النَّسَائِيُّ بإسناد صحي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شهرُ الجدِّ والعملِ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ول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عطاءِ و الجدِّ والعملِ</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ثانيــــًا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انتصاراتِ والفتوحاتِ</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ثالثًا وأخيرً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نتصاراتٌ هامةٌ في حياتِنَا في رمضانَ وغيرِهِ</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رمضانَ شهرُ الجدِّ والعملِ والعطاءِ والانتصاراتِ   وخاصةً ورمضانُ ليس شهرَ كسلٍ ولا خمولٍ  ولا نومٍ إنَّما شهرُ جدٍّ وعملٍ  وعطاءٍ وسعيٍ مست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الخيرِ والبرك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الفتوحاتِ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عَرَفَ التاريخُ غزوةَ بدرٍ وح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فتحَ مكةَ والأندل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السادسَ مِن أكتوبر إلّا في رمض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خاصةً إذا انقضتْ الأيامُ الأولَى مِن رمضانَ تكاسلَ الكثيرُ مِن الناسِ وانشغلُوا عن العبادةِ ، ولا حولَ ولا قوةَ إلّا باللهِ، ونسىَ قو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أعمالِ إلى اللهِ أدومُها وإنْ ق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نسىَ قولَ النبيِّ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إنَّما الأعمالُ بالخوات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رواه الدار قطن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نَّ دينَنَا الحنيفَ حثَّنَا وأمرنَا بالعملِ والسعيِ في الأرضِ والجدِّ في رمضانَ وغيرهِ  طلبًا للرزقِ وطلبًا للحلالِ وطالبًا لعدمِ التسولِ وحذَّر مِن البَطالةِ وخطرِهَا على الفردِ والمجتمعِ</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ا نيلُ المطالــبِ بالتمنِّــــ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كنْ تؤخــذُ الدنيا غلابَا                                                             وما استعصَى على قومٍ من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الإقدامُ كان لهم ركابَا</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أولاً</w:t>
      </w:r>
      <w:r>
        <w:rPr>
          <w:rFonts w:cs="Times New Roman" w:ascii="Times New Roman" w:hAnsi="Times New Roman" w:asciiTheme="majorBidi" w:hAnsiTheme="majorBidi"/>
          <w:b/>
          <w:bCs/>
          <w:sz w:val="44"/>
          <w:szCs w:val="44"/>
          <w:rtl w:val="true"/>
        </w:rPr>
        <w:t xml:space="preserve">: </w:t>
      </w:r>
      <w:r>
        <w:rPr>
          <w:rFonts w:ascii="Times New Roman" w:hAnsi="Times New Roman" w:cs="Times New Roman" w:asciiTheme="majorBidi" w:hAnsiTheme="majorBidi"/>
          <w:b/>
          <w:b/>
          <w:bCs/>
          <w:sz w:val="44"/>
          <w:sz w:val="44"/>
          <w:szCs w:val="44"/>
          <w:rtl w:val="true"/>
        </w:rPr>
        <w:t>رمضانُ شهرُ العطاءِ و الجدِّ والعملِ</w:t>
      </w:r>
      <w:r>
        <w:rPr>
          <w:rFonts w:ascii="Times New Roman" w:hAnsi="Times New Roman" w:cs="Times New Roman" w:asciiTheme="majorBidi" w:cstheme="majorBidi" w:hAnsiTheme="majorBidi"/>
          <w:b/>
          <w:b/>
          <w:bCs/>
          <w:sz w:val="44"/>
          <w:sz w:val="44"/>
          <w:szCs w:val="44"/>
          <w:rtl w:val="true"/>
        </w:rPr>
        <w:t xml:space="preserve">  </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شهرُ الصبرِ والمصابرةِ، والجهادِ والمجاهدةِ، والفتوحاتِ والانتصاراتِ،  والجدِّ والعملِ لكنْ للأسفِ تجد الكثيرَ مِن المسلمين إذا دخلَ رمضانُ اتخذوهُ فرصةً للراحةِ والكسلِ والخمولِ والنومِ، فتجدُهُم يقضون ليلَهُم في السهرِ الذي قد يكونُ أحيانًا على ما يغضبُ اللهَ ، أو اللعبِ بتلكَ الألعابِ التي فيها القمارُ وما أشبهَ ذلك، ويقضون نهارَهُم في النومِ وتضييعِ الصلواتِ، وإهدارِ الأوقاتِ، ويستدلوا على جوازِ فعلِهِم بقو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نومُ الصائمِ 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اللهِ عليكُم أيكونُ تضييعُ الصلواتِ عبادةٌ، كيف انقلبتْ الموازينُ؟ باللهِ عليكُم هل شرعَ اللهُ الصومَ للنومِ والكسلِ والخمولِ ؟ لا وربِّ الكعبةِ رمضانُ نفحةٌ مِن نفحاتِ الرحمنِ، رمضانُ فرصةٌ للطاعاتِ والعباداتِ، رمضانُ فرصةٌ للعملِ والجدِّ والإتقانِ، فالإسلامُ دينُ العملِ والاجتهادِ، دينُ النشاطِ والحيويةِ، دينُ الريادةِ والعطاءِ، دينُ السعيِ في الأرضِ بحثًا عن الرزقِ وطلبًا للحلالِ ليس دينَ الكسلِ والخمولِ خاصةً في رمضانَ،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قُلِ اعْمَلُوا فَسَيَرَى اللَّهُ عَمَلَكُمْ وَرَسُولُهُ وَالْمُؤْمِنُونَ وَسَتُرَدُّونَ إِلَى عَالِمِ الْغَيْبِ وَالشَّهَادَةِ فَيُنَبِّئُكُمْ بِمَا كُنْتُمْ تَعْمَلُ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وب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المسلمُ ما خُلِقَ ليكونَ عالةً، ولا ليكونَ نكرةً في الحياةِ، ولا ليكونَ عطَّالاً بطالاً، بل خُلقَ للعبادةِ والعملِ، خُلقَ للإنتاجِ والإنجازِ خُلقَ للسعيِ والعطاءِ، قالُ اللهُ في حقِّ الم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نْ أَحْسَنُ قَوْلًا مِمَّنْ دَعَا إِلَى اللَّهِ وَعَمِلَ صَالِحًا وَقَالَ إِنَّنِي مِنَ الْمُسْلِ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صل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سلمُ هو العابدُ في مسجدهِ، والتاجرُ في سوقهِ، والبنّاءُ في أرضهِ، والمزارعُ في بستانهِ، يملأُ الأرضَ عبادةً للهِ وعمارةً لأرضهِ، فهو كالغيثِ حيثمَا وقعَ نفع، يعملُ لأخرتهِ كأنَّهُ سيموتُ غدًا، ويعملُ لدنياهُ كأنَّهُ يعيشُ أبدًا، والعملُ شرفٌ، والعملُ سرُّ البقاءِ وروحُ النماءِ وأساسُ البناءِ 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لك</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5</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العملُ في الدنيا عبادةٌ وطاعةٌ للهِ جلَّ وعلا، لذا أمرَ اللهُ بهِ عبادَهُ المرسلين، ومدحَهُم بهِ فقا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ذْكُرْ عِبَادَنَا إِبْرَاهِيمَ وَإِسْحَاقَ وَيَعْقُوبَ أُولِي الْأَيْدِي وَالْأَبْصَ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عملُ  في الإسلامِ لهُ مكانةٌ كبيرةٌ ومنزلةٌ رفيعةٌ، وكيف لا؟ 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إِذَا قُضِيَتِ الصَّلَاةُ فَانتَشِرُوا فِي الْأَرْضِ وَابْتَغُوا مِن فَضْلِ اللَّهِ وَاذْكُرُوا اللَّهَ كَثِيراً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كيف لا؟  والإسلامُ ينظرُ إليهِ نظرةَ احترامٍ وتكريمٍ وإجلالٍ، لذا قرَنَ اللهُ العملَ بالجهادِ في قولهِ سبحا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آخَرُونَ يَضْرِبُونَ فِي الْأَرْضِ يَبْتَغُونَ مِنْ فَضْلِ اللَّهِ وَآخَرُونَ يُقَاتِلُونَ فِي سَبِي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زمل</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والإسلامُ اعتَبَرَ العملَ جهادًا، فقد رُوِي أنَّ بعضَ الصحابةِ رأوا شابًّا قويًّا يُسرِعُ إلى عمل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و كان هذا في سبيلِ اللهِ، فردَّ عليهم النبيُّ – صلَّى اللهُ عليه وسلَّم – كما رواه الطبرانيُّ في معجمهِ عن كعبِ بنِ عجرة قالَ مرَّ على النبيِّ صلَّى اللهُ عليهِ وسلَّمَ رجلٌ فرأى أصحابُ النبيِّ صلَّى اللهُ عليهِ وسلَّمَ من جلَدِه ونشاطِ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لو كان هذا في سبي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ال رسولُ اللهِ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دْ تَاجَرَ النَّبِيُّ ﷺ فِي مَالِ خَدِيجَ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مَا هُوَ مَعْلُومٌ مِنْ سِيرَتِهِ ﷺ</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سُئِلَ ﷺ</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كُنْتَ تَرْعَى الْغَنَ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هَلْ مِنْ نَبِيٍّ إِلَّا وَقَدْ رَعَا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إِسْلَامَ يَدْعُو الْمُؤْمِنِينَ إِلَى الْعَمَلِ، وَيَحُثُّهُمْ عَلَى السَّعْيِ وَالتَّكَسُّبِ، فَهُوَ دِينٌ يُؤَكِّدُ عَلَى الْحَرَكَةِ وَالْحَيَوِيَّةِ، وَيَذُمُّ الْكَسَلَ وَالْخُمُولَ وَالِاتِّكَالِيَّةَ، إِذْ لَا مَكَانَ فِيهِ لِلِاسْتِرْخَاءِ وَالْبَطَالَةِ، وَالِاعْتِمَادِ عَلَى الْآخَرِينَ مَعَ الْقُدْرَةِ عَلَى الِاسْتِغْنَاءِ عَ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سْلَامُ دِينُ عِبَادَةٍ وَعَمَلٍ، يَحُثُّ الْجَمِيعَ عَلَى الْإِنْتَاجِ وَالْإِبْدَاعِ، وَيَهِيبُ بِفِئَاتِ الْمُجْتَمَعِ كَافَّةً أَنْ تَنْهَضَ وَتَعْمَلَ بِإِتْقَانٍ، وَيَقُومَ كُلٌّ بِدَوْرِهِ الَّذِي أَقَامَهُ اللهُ فِيهِ؛ لِنَفْعِ الْأُمَّةِ وَإِفَادَتِهَ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لَمْ يُحَدِّدْ الْإِسْلَامُ الْعَمَلَ فِي شَهْرٍ دُونَ آخَرَ، بَلْ حَثَّ عَلَيْهِ فِي الشُّهُورِ وَالْأَيَّامِ كُلِّهَا، وَلِذَلِكَ فَإِنَّ أُولَئِكَ الَّذِينَ يَنْظُرُونَ إِلَى الصِّيَامِ عَلَى أَنَّهُ مَظِنَّةٌ لِضَعْفِ قُوَى الْإِنْسَانِ وَخُمُولِ نَشَاطِهِ قَدْ أَخْطَؤُوا فِي تِلْكَ النَّظْرَةِ الْعَقِيمَةِ الَّتِي جَاءَتْ سَطْحِيَّةً دُونَ تَأَمُّلٍ وَلَا نَظْرَةٍ فَاحِصَ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لَنَا فِي رَسُولِنا ﷺ وَفِي صَحَابَتِهِ الْكِرَ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عْظَمُ قُدْوَةٍ وَخَيْرُ أُسْوَةٍ؛ فَلَمْ يُفَرِّقُوا فِي أَعْمَالِهِمْ بَيْنَ أَيَّامِ الصِّيَامِ وَغَيْرِهَا، بَلْ كَانَتْ حَيَاتُهُمْ كُلُّهَا جِدًّا وَاجْتِهَادًا، وَعَمَلًا وَحَيَوِيَّةً وَنَشَاطًا وأكبر دليل على هذ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عاركُ  الضخمةُ والِانْتِصَارَاتُ الْعَظِيمَةُ الَّتِي حَقَّقُوهَا فِي شَهْرِ رَمَضَانَ، وَتِلْكَ الْأَيَّامُ الْخَالِدَةُ الْمَشْهُودَةُ الَّتِي سَجَّلَ التَّارِيخُ فِيهَا عُلُوَّ رَايَةِ الْإِسْلَامِ وَارْتِفَاعَهَا خَفَّاقَةً تَشْهَدُ بِالنَّصْرِ الْمُؤَزَّرِ لِهَذَا الدِّينِ، وَدَحْضِ وَتَمْزِيقِ جُيُوشِ الْمُعَانِدِينَ الْجَاحِ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كَثِيرَةٌ هِيَ مَعَارِكُ الْعِزَّةِ الَّتِي وَقَعَتْ فِي شَهْرِ رَمَضَانَ الْمُبَارَكِ، فَشَهْرُ رَمَضَانَ شَهْرُ الْفُتُوحَاتِ الْإِسْلَامِيَّة، شَهْرٌ لِقُوَّةِ الْإِيمَانِ وَعِزَّةِ الْمُسْلِمِينَ، شَهْرٌ لِلْقُوَّةِ وَالنَّشَاطِ، وَلَيْسَ لِلتَّكَاسُلِ وَالْخُمُ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ا يمكنُ أنْ نتناسَى أنَّ المرءَ يثابُ على قدرِ المشقةِ، بمعنَى أنَّهُ كلمَا زادتْ المشقةُ كان الأجرُ أكبر، فمِن الضرورِي أنْ يعرفَ المسلمُ أنَّ رمضانَ لا يعنِي البطالةَ والتكاسلَ والتواكلَ بل مِن المفترضِ أنْ يكونَ شهرَ عطاءٍ</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عبادةُ والعملُ في الإسلامِ صنوانٌ لا يفترقانِ وقيمتانِ متلازمتانِ ، فالعبادةُ عملٌ يسعَى بهِ المسلمُ إلى إرضاءِ ربِّهِ، وكذا العملُ عبادةٌ في غيرِ أوقاتِ ال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لهِ درُّ القائ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قَدْرِ الْكَدِّ تُكْتَسَبُ المعَ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طلبَ العُلا سَهرَ اللَّي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طلبَ العُلا مِن غيرِ كَ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ضَاعَ العُمْرَ في طلبِ الْمُحَ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ثانيً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انتصاراتِ</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ناظرُ في التاريخِ الإسلامِي يجدُ عجبًا عجابًا سيجدُ شهرًا تحولتْ فيه الأمةُ مِن الضعفِ إلى القوةِ، ومِن الذلِّ إلى العزةِ، ومِن رعاةٍ للإبلِ إلى زعماءَ وقادةٍ للبشرِ، سيجدُ شهرًا ارتفعتْ فيه راياتُ المسلمين عاليةً خفاقةً على مرِّ العصورِ والأجيالِ، سيجدُ شهرَ رمضانَ شهرَ الانْتصاراتِ، انتصاراتٌ غيَّرتْ مجرى التاريخِ، انتصاراتٌ أَرْستْ دعائمَ الأمنِ والاستقرارِ فِي الأمةِ الإسلاميةِ، سيجدُ مَا مِنْ معركةٍ مِن المعاركِ، وما مِن غزوةٍ مِن الغزواتِ خاضَهَا المسلمونَ في هذا الشهرِ المباركِ، إِلّا ونصرَهُم اللهُ على أعدائِهِم، ولم تأتِ هذه الانتصاراتُ إلّا بعدَ أنْ تمسكُوا بشرعِ ربِّهِم القويمِ، وبكتابهِ الحكيمِ، وبسنةِ رسولهِ الكريمِ صلَّى اللهُ عليه و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في رمضانَ كانتْ غزوةُ بدرٍ الكبرى بقيادةِ الرسولِ الكريمِ صلَّى اللهُ عليه وسلم ففي السَّابعِ عَشَرَ مِن رمضانَ للسنةِ الثانيةِ مِن الهجرةِ كانتْ أولَ غزوةٍ في الإسلامِ غزوةِ الفرقانِ التي فرقتْ بينَ الكفرِ والإيمانِ بينَ الحقِّ والباطلِ قالَ ربُّنَا</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لَقَدْ نَصَرَكُمُ اللَّهُ بِبَدْرٍ وَأَنْ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أنتُم ماذَ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أَنْتُمْ أَذِلَّةٌ فَاتَّقُوا اللَّهَ لَعَلَّكُمْ تَشْكُرُ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آل عمرا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2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قدْ تغيرَ المسلمونَ تمامًا بعدَ موقعةِ بدرٍ، فبعدَ بدرٍ أصبحتْ للمسلمينَ دولةٌ معترفٌ بها، أصبحتْ لهم شوكةٌ قويةٌ ومكانةٌ رفيعةٌ ووضعٌ مستقرٌ، انتقلَ المسلمون إلى مرحلةٍ جديدةٍ، العالمُ كلُّهُ سمعَ عن هذه الدولةِ، المشركون رغمَ كثرتِهِم انهزمُوا، واليهودُ رعبُوا، والمنافقون ظهرّو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تدورُ الأحداثُ ويأتِي رمضانُ في السنةِ الثامنةِ للهجرةِ كان الموعدُ مع حدثٍ مِن أهمِّ الأحداثِ التاريخيةِ، إنَّهُ فتحُ مكةَ المكرمةِ التي أحبَّهَا النبيُّ صلَّى اللهُ عليه وسلم حبًا شديدًا بقيادتهِ صلَّى اللهُ عليه وسلم؛ فكان فتحًا مبينًا، ونصرًا عظيمًا، وكان فتحُ مكةَ بدايةَ سيطرةِ الإسلامِ على الجزيرةِ العربيةِ بأكملِهَا، وانتهتْ أكبرُ قوةٍ مناوئةٍ لانتشارِ الإسلامِ بينَ العربِ</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في الشهرِ نفسِهِ يا سادةٌ بعثَ الرسولُ صلَّى اللهُ عليه وسلم خالدَ بنَ الوليدِ، ليهدمَ صنمَ العُزى، فهدمَهُ، وفي الشهرِ نفسِهِ بعثَ صلَّى اللهُ عليه وسلم عمرَو بنَ العاصِ ليهدمَ صنمَ سواعٍ، فهدمَهُ، وفي الشهرِ نفسهِ بعثَ صلَّى اللهُ عليه وسلم سعدَ بنَ زيدٍ ليهدمَ صنمَ منافٍ، فهدمَ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هذا؟ أمعقولٌ كلُّ هذا في شهرٍ واحدٍ؟ في شهرِ رمضانَ تقعُ كلُّ هذه الأصنامِ؟ إنّهُ شهرُ العزةِ والكرامةِ والنصرِ والفتحِ والقوةِ والغلبةِ للإسلامِ والمسلمي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تدورُ الأحداثُ ففِي رمضانَ كانتْ معركةُ القادسيةِ بقيادةِ سَعْدِ بْنِ أَبِي وَقَّاصٍ، وفِي رمضانَ فُتِحَتْ بِلادُ الْأَنْدَلُسِ عَلَى يَدِ طَارِقِ بْنِ زِيَادٍ، وفِي رمضانَ وَقَعَتْ مَعْرَكَةُ حِطِّينَ والتي اسْتَرَدَّ فيها المسلمون بَيْتَ المقدسِ، وفِي رمضانَ انتصرَ السلمون بقيادةِ سيفِ الدينِ قُطُز على التَّتَارِ في معركةِ عين جالوت ، وفي رمضانَ فُتحتْ الْقُسْطَنْطِينِيَّةُ على يدِ مُحمدٍ الفات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تدورُ الأحداثُ ففي العاشرِ مِن شهرِ رمضانَ المبارك سنةَ </w:t>
      </w:r>
      <w:r>
        <w:rPr>
          <w:rFonts w:cs="Times New Roman" w:ascii="Times New Roman" w:hAnsi="Times New Roman" w:asciiTheme="majorBidi" w:hAnsiTheme="majorBidi"/>
          <w:sz w:val="40"/>
          <w:szCs w:val="40"/>
        </w:rPr>
        <w:t>139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ـ السادسِ مِن أكتوبر سنةَ </w:t>
      </w:r>
      <w:r>
        <w:rPr>
          <w:rFonts w:cs="Times New Roman" w:ascii="Times New Roman" w:hAnsi="Times New Roman" w:asciiTheme="majorBidi" w:hAnsiTheme="majorBidi"/>
          <w:sz w:val="40"/>
          <w:szCs w:val="40"/>
        </w:rPr>
        <w:t>197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 كانتْ معركةُ العبورِ حيثُ عبرَتْ قواتُنَا المسلحةُ خطَّ بارليف ودمرتْ نقاطَ الدفاعِ الإسرائيليةِ وألحقتْ الهزيمةَ بالقواتِ الصهيونيةِ في ستِّ ساعاتٍ، وانتصرَ جنودُ الحقِّ على المحتلين الإسرائيليين، وارتفعت، راياتُ الحقِّ عاليةً خفاقةً وسجلَ التاريخُ هذه البطولاتِ والتضحياتِ لقواتِنَا المسلحةِ فضربُوا بدمائِهِم المثلَ في التضحيةِ والفداءِ لوطنِهِم</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رمضانُ شهرُ الانتصاراتِ، شهرُ عزةِ المسلمين، والذلةِ لأعداءِ الحقِّ أعداءِ الدينِ، فرمضانُ ليس شهرَ كسلٍ وخمولٍ ونومٍ إنَّما شهرُ جهادٍ وعبادةٍ، شهرُ عملٍ وإتقانٍ، شهرُ الخيرِ والبركاتِ، شهرُ النفحاتِ والرحماتِ، شهرُ المغفرةِ والرحم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هرُ العتقِ مِن النير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hAnsiTheme="majorBidi"/>
          <w:b/>
          <w:b/>
          <w:bCs/>
          <w:sz w:val="44"/>
          <w:sz w:val="44"/>
          <w:szCs w:val="44"/>
          <w:u w:val="single"/>
          <w:rtl w:val="true"/>
        </w:rPr>
        <w:t>ثالثًا وأخيرًا</w:t>
      </w:r>
      <w:r>
        <w:rPr>
          <w:rFonts w:cs="Times New Roman" w:ascii="Times New Roman" w:hAnsi="Times New Roman" w:asciiTheme="majorBidi" w:hAnsiTheme="majorBidi"/>
          <w:b/>
          <w:bCs/>
          <w:sz w:val="44"/>
          <w:szCs w:val="44"/>
          <w:u w:val="single"/>
          <w:rtl w:val="true"/>
        </w:rPr>
        <w:t xml:space="preserve">: </w:t>
      </w:r>
      <w:r>
        <w:rPr>
          <w:rFonts w:ascii="Times New Roman" w:hAnsi="Times New Roman" w:cs="Times New Roman" w:asciiTheme="majorBidi" w:hAnsiTheme="majorBidi"/>
          <w:b/>
          <w:b/>
          <w:bCs/>
          <w:sz w:val="44"/>
          <w:sz w:val="44"/>
          <w:szCs w:val="44"/>
          <w:u w:val="single"/>
          <w:rtl w:val="true"/>
        </w:rPr>
        <w:t>انتصاراتٌ هامةٌ في حياتِنَا في رمضانَ وغيرِهِ</w:t>
      </w:r>
      <w:r>
        <w:rPr>
          <w:rFonts w:cs="Times New Roman" w:ascii="Times New Roman" w:hAnsi="Times New Roman" w:asciiTheme="majorBidi" w:cstheme="majorBidi" w:hAnsiTheme="majorBidi"/>
          <w:b/>
          <w:bCs/>
          <w:sz w:val="44"/>
          <w:szCs w:val="44"/>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ناكَ انتصاراتٌ مِن نوعٍ خاصٍ في شهرِ الانتصاراتِ لا يتسعُ الوقتُ لذكرِهَا منها على سبيلِ المثالِ لا الحص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انتصارُ على النفسِ وشهواتِهَا ولذاتِ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نعمْ انتصرَ الإنسانُ في رمضانَ على شهوةِ الطعامِ والجماعِ بالنهارِ وابتعدَ عن الذنوبِ والمعاصِي والآثامِ ف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قولُ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دع شهوتَهُ وطعامَهُ مِن أج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تفقٌ عليه أليسَ نبيُّ الإسلامِ  صلَّى اللهُ عليه وسلم هو القائلُ كما في البخارِي من حديثِ أبي هريرةَ رضى اللهُ ع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ن لَمْ يَدَعْ قَوْلَ الزُّورِ والعَمَلَ به، فليسَ لِلَّهِ حَاجَةٌ في أنْ يَدَعَ طَعَامَهُ وشَرَا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نبيُّ الإسلامِ صلَّى اللهُ عليه وسلم هو القائلُ كما في الصحيحين مِن حديثِ أبي هريرةَ رضى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صيامُ جنةٌ فإذا كان يومُ صومِ أحدِكُم فلا يرفثْ ولا يصخبْ، فإنْ سابَّهُ أحدٌ أو قاتلَهُ، فليقلْ إنِّي امرؤٌ صائ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صيامُ مدرسةٌ لتهذيبِ النفسِ وتربيتِ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درسةٌ للتربيةِ على كلِّ خلقٍ طيبٍ وجمي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جملةِ هذه الانتصاراتِ التي ينبغِي للمسلمِ السعيُ في تحصيلِهَا في شهرِ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انتصارُ على الرياءِ فرمضانُ شهرُ الإخلاصِ بلا منازعٍ، وقد توفرتْ كلُّ عواملِ النجاحِ للمؤمنِ فيه على كلِّ دواعِي الرياءِ وأسبابهِ، وتنميةِ عنصرِ المراقبةِ والتجردِ للهِ عزَّ وجلَّ لديهِ، فامتناعُ الصائمِ عن الطعامِ والشرابِ والشهواتِ الماديةٍ والمعنويةِ طيلةَ يومهِ، استجابةً لأمرِ ربِّهِ هو عينُ الإخلاصِ،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انتصارُ على الشهواتِ فرمضانُ تمرينٌ عمليٌّ للصائمِ على التغلبِ على شهواتِهِ المختلفةِ مِن شهوةِ البطنِ والفرجِ والنظرِ والسمعٍ والكلامِ والقلبِ والنفسِ وغيرِهَا، ومِن أعظمِ العباداتِ التي تعينُ المسلمَ على الانتصارِ على شهواتِهِ عبادةُ الصيامِ، عن عبدِ اللهِ بنِ مسعو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لنا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 يا مَعْشَرَ الشَّبَابِ، مَنِ اسْتَطَاعَ مِنْكُمُ البَاءَةَ فَلْيَتَزَوَّجْ، ومَن لَمْ يَسْتَطِعْ فَعليه بالصَّوْمِ؛ فإنَّه له وِجَ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بعضُ السلفِ الصومُ يقمعُ الشهوةَ فيسهلُ الكفُّ عن الحرا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انتصارٌ على الشحِّ والبخ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تخلصَ مِن داءِ الشحِّ والبخلِ، وتطهيرُ النفسِ منهما، والذي عدّهُ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المهلكاتِ، والمتسببِ في كثيرٍ مِن الموبقاتِ، عن جابرِ بنِ عبدِ اللهِ، 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تَّقُوا الشُّحَّ، فإنَّ الشُّحَّ أهْلَكَ مَن كانَ قَبْلَكُمْ، حَمَلَهُمْ علَى أنْ سَفَكُوا دِماءَهُمْ واسْتَحَلُّوا مَحارِمَ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مدرسةٌ يتعودُ فيها العبدُ على السخاءِ، وإطلاقِ اليدِ بالعطاءِ، ويتعمقُ لديهِ الشعورُ بمعاناةِ المحرو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ئِلَ بعضُ السل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مَ شُرعَ الصيامٌ؟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ذوقَ الغنيُّ طعمَ الجوعِ فلا ينسَى الجائعَ</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انتصارُ على اللسانِ وآفات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يا سادةٌ لم يُشرعْ لمجردِ تركِ الأكلِ والشربِ والشهوةِ وإنَّما شُرعَ مِن أجلِ تحقيقِ تقوى اللهِ بتركِ الكذبِ والفحشِ والبذاءةِ وحفظِ اللسانِ، 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صِّيَامَ لَيْسَ مِنَ الْأَكْلِ وَالشُّرْبِ فَقَطْ، إِنَّمَا الصِّيَامُ مِنَ اللَّغْوِ وَالرَّفَثِ، فَإِنْ سَابَّكَ أَحَدٌ، أَوْ جَهِلَ عَلَيْكَ،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وَالجَهْلَ، فَلَيْسَ لِلَّهِ حَاجَةٌ أَنْ يَدَعَ طَعَامَهُ وَشَرَا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ال ابنُ الق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عبدَ ليأتِي يومَ القيامةِ بحسناتٍ أمثالِ الجبالِ، فيجدُ لسانَهُ قد هدمَهَا عليه كلَّهَا، ويأتِي بسيئاتٍ أمثالِ الجبالِ فيجدُ لسانَهُ قد هدمَهَا مِن كثرةِ ذكرِ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بعضُ السل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هونُ الصيامِ تركُ الشرابِ والطع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الانتصارُ على الصحبةِ السيئ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قبلَ رمضانُ شهرُ الهدايةِ والغفرانِ</w:t>
      </w:r>
      <w:r>
        <w:rPr>
          <w:rFonts w:cs="Times New Roman" w:ascii="Times New Roman" w:hAnsi="Times New Roman" w:asciiTheme="majorBidi" w:hAnsiTheme="majorBidi"/>
          <w:sz w:val="40"/>
          <w:szCs w:val="40"/>
          <w:rtl w:val="true"/>
        </w:rPr>
        <w:t xml:space="preserve">. . . . . </w:t>
      </w:r>
      <w:r>
        <w:rPr>
          <w:rFonts w:ascii="Times New Roman" w:hAnsi="Times New Roman" w:cs="Times New Roman" w:asciiTheme="majorBidi" w:hAnsiTheme="majorBidi"/>
          <w:sz w:val="40"/>
          <w:sz w:val="40"/>
          <w:szCs w:val="40"/>
          <w:rtl w:val="true"/>
        </w:rPr>
        <w:t>وآنَ الأوانُ لمَن التفَّ حولَهُ قرناءُ السوءِ وشياطينَ الإنسِ طوالَ العامِ وحالُوا بينَهُ وبينَ طاعةِ ربِّهِ وأوقعُوه في كلِّ رذيلةٍ، وحرمُوه مِن كلِّ فضيلةٍ، أنْ يفرَّ إلى ربِّهِ ويلجأَ إلى الحصنِ الحصينِ والركنِ القويِّ المتينِ، وداعِي ربِّ العالمين يهتفُ</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ا باغِيَ الخيرِ أقب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ستجبْ لداعِي ربِّكَ ولا تتأخرْ ولا تلتفتْ إلى أصحابِ السوءِ فإنَّهُم إنْ لم يعوقُوكَ عن سيرِكَ إلى اللهِ يوقفُوك ويعطلُو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فِرُّوا إِلَى اللَّهِ إِنِّي لَكُمْ مِنْهُ نَذِيرٌ مُبِ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ذاريا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تذكر دائما قول الله تعالى</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الْأَخِلَّاءُ يَوْمَئِذٍ بَعْضُهُمْ لِبَعْضٍ عَدُوٌّ إِلَّا الْمُتَّقِي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زخرف</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لهَ اللهَ في الجدِّ والعملِ والعطاءِ، اللهَ اللهَ في محاربةِ النفسِ والشيطانِ، اللهَ اللهَ في الطاعةِ والعبادةِ</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بدارَ البدارَ بالجدِّ والعملِ والبعدِ عن الكسلِ والخمولِ لرفعةِ دولتِنَا ورفعِ رايتِهَا في كلِّ مكا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وأنْ يحفظَ مِصْرَنَا مِن كلِّ سوءٍ وشرٍّ إنَّهُ ولىُّ ذلك ومولا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كتبه العبد الفقير إلى عفو ربه</w:t>
      </w:r>
      <w:r>
        <w:rPr>
          <w:rFonts w:ascii="Times New Roman" w:hAnsi="Times New Roman" w:cs="Times New Roman" w:asciiTheme="majorBidi" w:cstheme="majorBidi" w:hAnsiTheme="majorBidi"/>
          <w:b/>
          <w:b/>
          <w:bCs/>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د</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محمد حرز</w:t>
      </w:r>
      <w:r>
        <w:rPr>
          <w:rFonts w:ascii="Times New Roman" w:hAnsi="Times New Roman" w:cs="Times New Roman" w:asciiTheme="majorBidi" w:cstheme="majorBidi" w:hAnsiTheme="majorBidi"/>
          <w:b/>
          <w:b/>
          <w:bCs/>
          <w:sz w:val="40"/>
          <w:sz w:val="40"/>
          <w:szCs w:val="40"/>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 xml:space="preserve">  </w:t>
      </w:r>
      <w:r>
        <w:rPr>
          <w:rFonts w:ascii="Times New Roman" w:hAnsi="Times New Roman" w:cs="Times New Roman" w:asciiTheme="majorBidi" w:hAnsiTheme="majorBidi"/>
          <w:b/>
          <w:b/>
          <w:bCs/>
          <w:sz w:val="40"/>
          <w:sz w:val="40"/>
          <w:szCs w:val="40"/>
          <w:rtl w:val="true"/>
        </w:rPr>
        <w:t>إمام بوزارة الأوقاف</w:t>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95471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47710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B957A-3869-4F7A-82B3-036334EA9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642</Words>
  <Characters>15066</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58:00Z</dcterms:created>
  <dc:creator>201551441761</dc:creator>
  <dc:description/>
  <dc:language>en-US</dc:language>
  <cp:lastModifiedBy>ahmed ahmed</cp:lastModifiedBy>
  <cp:lastPrinted>2022-01-07T19:00:00Z</cp:lastPrinted>
  <dcterms:modified xsi:type="dcterms:W3CDTF">2022-04-07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