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الكلم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طي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الكلم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خبيثة</w:t>
      </w:r>
    </w:p>
    <w:p>
      <w:pPr>
        <w:pStyle w:val="Normal"/>
        <w:jc w:val="left"/>
        <w:rPr>
          <w:rFonts w:ascii="Traditional Arabic" w:hAnsi="Traditional Arabic"/>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أهمية الكلمة وأثرها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رصد الملكين لكلام العباد</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حفظ اللسان بين الواقع والمأمول</w:t>
      </w:r>
    </w:p>
    <w:p>
      <w:pPr>
        <w:pStyle w:val="Normal"/>
        <w:jc w:val="left"/>
        <w:rPr>
          <w:rFonts w:ascii="Traditional Arabic" w:hAnsi="Traditional Arabic" w:cs="Monotype Koufi"/>
          <w:b/>
          <w:b/>
          <w:bCs/>
          <w:sz w:val="32"/>
          <w:szCs w:val="32"/>
          <w:u w:val="single"/>
        </w:rPr>
      </w:pPr>
      <w:r>
        <w:rPr>
          <w:rFonts w:ascii="Traditional Arabic" w:hAnsi="Traditional Arabic" w:cs="Monotype Koufi"/>
          <w:b/>
          <w:b/>
          <w:bCs/>
          <w:sz w:val="32"/>
          <w:sz w:val="32"/>
          <w:szCs w:val="32"/>
          <w:rtl w:val="true"/>
        </w:rPr>
        <w:t>المقدمة</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عد</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أهمية الكلمة وأثرها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نَّ للكلمة أهميتَها في دين الإسلام، فقد ترفع صاحبها أعلى الدرجات، وقد تهوي به في النار درك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في صحيح البخاري، عَنْ أَبِي هُرَيْرَةَ رضي الله عنه، عَنْ النَّبِيِّ صَلَّى اللَّهُ عَلَيْهِ وَسَلَّمَ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إِنَّ الْعَبْدَ لَيَتَكَلَّمُ بِالْكَلِمَةِ مِنْ رِضْوَانِ اللَّهِ لَا يُلْقِي لَهَا بَالًا يَرْفَعُهُ اللَّهُ بِهَا دَرَجَاتٍ، وَإِنَّ الْعَبْدَ لَيَتَكَلَّمُ بِالْكَلِمَةِ مِنْ سَخَطِ اللَّهِ لَا يُلْقِي لَهَا بَالًا يَهْوِي بِهَا فِي جَهَنَّمَ</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بالكلمة</w:t>
      </w:r>
      <w:r>
        <w:rPr>
          <w:rFonts w:ascii="Traditional Arabic" w:hAnsi="Traditional Arabic" w:cs="Traditional Arabic"/>
          <w:b/>
          <w:b/>
          <w:bCs/>
          <w:sz w:val="32"/>
          <w:sz w:val="32"/>
          <w:szCs w:val="32"/>
          <w:rtl w:val="true"/>
        </w:rPr>
        <w:t xml:space="preserve"> رفع الله أقوامًا، وحط بها آخرين، بها عُدِّلَ من عُدلَ، وبها جُرحَ مَنْ جُرح، فبالكلمةِ يدخل العبد في الإسلام، وبها يخرج، وبها يفرَّق بين الحلال والحرام، وبها تنفَّذ الأحكام، وبها تُستحَلُّ الفروج، وبها تحرم، وبها يجلد القاذف، وبها ينطق الشاهد، وبها ينصر المظلوم، ويقتص من الظالم، وبها يُؤمر بالمعروف، ويُنْهى عن المنكر، وبها يقرأ القرآن، ويسبَّحُ الرحمن، وبها يجرح اللئيم، ويعدل الكريم، وبها تثبت الحقوق، وتُحقن الدماء، وبها تشتعل الحروب، وبها تتوقف، وبها يتم البيع وينفسخ</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الكلمة خرج إبليس من الجن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الَ لَمْ أَكُنْ لِأَسْجُدَ لِبَشَرٍ خَلَقْتَهُ مِنْ صَلْصَالٍ مِنْ حَمَإٍ مَسْنُو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 فَاخْرُجْ مِنْهَا فَإِنَّكَ رَجِيمٌ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نَّ عَلَيْكَ اللَّعْنَةَ إِلَى يَوْمِ الدِّينِ</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حج</w:t>
      </w:r>
      <w:r>
        <w:rPr>
          <w:rFonts w:ascii="Traditional Arabic" w:hAnsi="Traditional Arabic" w:cs="Traditional Arabic"/>
          <w:b/>
          <w:b/>
          <w:bCs/>
          <w:sz w:val="32"/>
          <w:sz w:val="32"/>
          <w:szCs w:val="32"/>
          <w:rtl w:val="true"/>
        </w:rPr>
        <w:t>ر</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3</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5</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والكلمة التي يتفوه بها العبد نوع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لمةٌ طيبةٌ ؛ وكلمةٌ خبيثةٌ</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الكلمةُ الطيب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جوازُ سفر إلى القلوب، يهَشُّ لها السمع، وتُسر بها النفسُ، وينشرح لها القلب، فتُبقي فيه أثرَها الطيب، وتنشر فيه أريجها الفواح، وت</w:t>
      </w:r>
      <w:r>
        <w:rPr>
          <w:rFonts w:ascii="Traditional Arabic" w:hAnsi="Traditional Arabic" w:cs="Traditional Arabic"/>
          <w:b/>
          <w:b/>
          <w:bCs/>
          <w:sz w:val="32"/>
          <w:sz w:val="32"/>
          <w:szCs w:val="32"/>
          <w:rtl w:val="true"/>
        </w:rPr>
        <w:t>ؤ</w:t>
      </w:r>
      <w:r>
        <w:rPr>
          <w:rFonts w:ascii="Traditional Arabic" w:hAnsi="Traditional Arabic" w:cs="Traditional Arabic"/>
          <w:b/>
          <w:b/>
          <w:bCs/>
          <w:sz w:val="32"/>
          <w:sz w:val="32"/>
          <w:szCs w:val="32"/>
          <w:rtl w:val="true"/>
        </w:rPr>
        <w:t xml:space="preserve">تي أكلها كل حين؛ </w:t>
      </w:r>
      <w:r>
        <w:rPr>
          <w:rFonts w:ascii="Traditional Arabic" w:hAnsi="Traditional Arabic" w:cs="Traditional Arabic"/>
          <w:b/>
          <w:b/>
          <w:bCs/>
          <w:sz w:val="32"/>
          <w:sz w:val="32"/>
          <w:szCs w:val="32"/>
          <w:rtl w:val="true"/>
        </w:rPr>
        <w:t xml:space="preserve">هي </w:t>
      </w:r>
      <w:r>
        <w:rPr>
          <w:rFonts w:ascii="Traditional Arabic" w:hAnsi="Traditional Arabic" w:cs="Traditional Arabic"/>
          <w:b/>
          <w:b/>
          <w:bCs/>
          <w:sz w:val="32"/>
          <w:sz w:val="32"/>
          <w:szCs w:val="32"/>
          <w:rtl w:val="true"/>
        </w:rPr>
        <w:t>توثيق أواصر، وتقوية روابط، وتعزيز وشائج، ونشر وئا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رضوانٌ من الله أكبر</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وبالكلمة الطيبة تنال مطالب الآخرة فهي أسهل طريق لجني الحسنات، ورفع الدرجات، وحط السيئات، ودخول الجنات</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الكلمة الطيبة تحصل الرغبات كلها، فكم قربت بعيداً، ويسرت صعباً، وذللت عسيراً، وفتحت أبواباً، وعبدت طرقاً، وهيأت أسباباً، وبلغت غايات لا تبلغ إلا بشق الأنفس</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سيرة على المتقين، فقد نشرت في بحورهم شراعها، وألقت عليهم رياحها، فطابت بها صدورهم</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كلمة الطيبة</w:t>
      </w:r>
      <w:r>
        <w:rPr>
          <w:rFonts w:ascii="Traditional Arabic" w:hAnsi="Traditional Arabic" w:cs="Traditional Arabic"/>
          <w:b/>
          <w:b/>
          <w:bCs/>
          <w:sz w:val="32"/>
          <w:sz w:val="32"/>
          <w:szCs w:val="32"/>
          <w:rtl w:val="true"/>
        </w:rPr>
        <w:t xml:space="preserve"> شجرة وارفة الظلال، مثمرة يانعة، ضربت في باطن الأرض جذورها، وتمددت في الآفاق أغصانها وفروعها؛ قال الله تعالى</w:t>
      </w:r>
      <w:r>
        <w:rPr>
          <w:rFonts w:cs="Traditional Arabic" w:ascii="Traditional Arabic" w:hAnsi="Traditional Arabic"/>
          <w:b/>
          <w:bCs/>
          <w:sz w:val="32"/>
          <w:szCs w:val="32"/>
          <w:rtl w:val="true"/>
        </w:rPr>
        <w:t>: {</w:t>
      </w:r>
      <w:r>
        <w:rPr>
          <w:b/>
          <w:bCs/>
          <w:sz w:val="32"/>
          <w:szCs w:val="32"/>
          <w:rtl w:val="true"/>
        </w:rPr>
        <w:t xml:space="preserve"> </w:t>
      </w:r>
      <w:r>
        <w:rPr>
          <w:rFonts w:ascii="Traditional Arabic" w:hAnsi="Traditional Arabic" w:cs="Traditional Arabic"/>
          <w:b/>
          <w:b/>
          <w:bCs/>
          <w:sz w:val="32"/>
          <w:sz w:val="32"/>
          <w:szCs w:val="32"/>
          <w:rtl w:val="true"/>
        </w:rPr>
        <w:t xml:space="preserve">أَلَمْ تَرَ كَيْفَ ضَرَبَ اللَّهُ مَثَلًا كَلِمَةً طَيِّبَةً كَشَجَرَةٍ طَيِّبَةٍ أَصْلُهَا ثَابِتٌ وَفَرْعُهَا فِي السَّمَاءِ تُؤْتِي أُكُلَهَا كُلَّ حِينٍ بِإِذْنِ رَبِّهَا وَيَضْرِبُ اللَّهُ الْأَمْثَالَ لِلنَّاسِ لَعَلَّهُمْ يَتَذَكَّرُونَ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إبراهي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4</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5</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هذه الشجرة أيضاً مثلها كالمؤمن، فهو ثابت في إيمانه، سامٍ في تطلعاته وتوجهاته، نافع في كل عمل يقوم به، مقدام مهما اعترضه من صعاب، لا يعرف الخوف إلى قلبه سبيلاً، معطاء على كل حال، لا يهتدي البخل إلى نفسه طريقاً، فهو خير كله، وبركة كله، ونفع كله</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نوع الثا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كلمة الخبيثة</w:t>
      </w:r>
      <w:r>
        <w:rPr>
          <w:rFonts w:ascii="Traditional Arabic" w:hAnsi="Traditional Arabic" w:cs="Traditional Arabic"/>
          <w:b/>
          <w:b/>
          <w:bCs/>
          <w:sz w:val="32"/>
          <w:sz w:val="32"/>
          <w:szCs w:val="32"/>
          <w:rtl w:val="true"/>
        </w:rPr>
        <w:t xml:space="preserve">؛ وهي </w:t>
      </w:r>
      <w:r>
        <w:rPr>
          <w:rFonts w:ascii="Traditional Arabic" w:hAnsi="Traditional Arabic" w:cs="Traditional Arabic"/>
          <w:b/>
          <w:b/>
          <w:bCs/>
          <w:sz w:val="32"/>
          <w:sz w:val="32"/>
          <w:szCs w:val="32"/>
          <w:rtl w:val="true"/>
        </w:rPr>
        <w:t xml:space="preserve">بعكس ذلك، تمجها الآذان، ويظلم منها الوجدان، وتورد النيران، وتفرق الإخوان، كم أغلقت باباً، ووضعت حجاباً، وقطعت أسباباً، وفرقت أحباباً، وأسخطت الخالق، وأوردت المهالك، </w:t>
      </w:r>
      <w:r>
        <w:rPr>
          <w:rFonts w:ascii="Traditional Arabic" w:hAnsi="Traditional Arabic" w:cs="Traditional Arabic"/>
          <w:b/>
          <w:b/>
          <w:bCs/>
          <w:sz w:val="32"/>
          <w:sz w:val="32"/>
          <w:szCs w:val="32"/>
          <w:rtl w:val="true"/>
        </w:rPr>
        <w:t xml:space="preserve">هي </w:t>
      </w:r>
      <w:r>
        <w:rPr>
          <w:rFonts w:ascii="Traditional Arabic" w:hAnsi="Traditional Arabic" w:cs="Traditional Arabic"/>
          <w:b/>
          <w:b/>
          <w:bCs/>
          <w:sz w:val="32"/>
          <w:sz w:val="32"/>
          <w:szCs w:val="32"/>
          <w:rtl w:val="true"/>
        </w:rPr>
        <w:t>شجرة خبيثة، قريبة جذورها، قصيرة فروعها، مُرة ثمارُها، قد بلغ بها السُّوسُ كلَّ مبلغ؛ فلا تنتفع برِي ولا سَماد، كالوتد والحجر لا حياة فيهما؛ رآها صاحب البستان على ذلك الحال فاجتثها فهوت في النار تستعر، قال الله تعالى في شانها</w:t>
      </w:r>
      <w:r>
        <w:rPr>
          <w:rFonts w:cs="Traditional Arabic" w:ascii="Traditional Arabic" w:hAnsi="Traditional Arabic"/>
          <w:b/>
          <w:bCs/>
          <w:sz w:val="32"/>
          <w:szCs w:val="32"/>
          <w:rtl w:val="true"/>
        </w:rPr>
        <w:t>: {</w:t>
      </w:r>
      <w:r>
        <w:rPr>
          <w:b/>
          <w:bCs/>
          <w:sz w:val="32"/>
          <w:szCs w:val="32"/>
          <w:rtl w:val="true"/>
        </w:rPr>
        <w:t xml:space="preserve"> </w:t>
      </w:r>
      <w:r>
        <w:rPr>
          <w:rFonts w:ascii="Traditional Arabic" w:hAnsi="Traditional Arabic" w:cs="Traditional Arabic"/>
          <w:b/>
          <w:b/>
          <w:bCs/>
          <w:sz w:val="32"/>
          <w:sz w:val="32"/>
          <w:szCs w:val="32"/>
          <w:rtl w:val="true"/>
        </w:rPr>
        <w:t xml:space="preserve">وَمَثَلُ كَلِمَةٍ خَبِيثَةٍ كَشَجَرَةٍ خَبِيثَةٍ اجْتُثَّتْ مِنْ فَوْقِ الْأَرْضِ مَا لَهَا مِنْ قَرَا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براهي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6</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على هذا يكون المقصود بالمثل تشبيه المؤمن، وقوله الطيب، وعمله الصالح، بالشجرة المعطاء، لا يزال يُرفع له عمل صالح في كل حين ووقت، وفي كل صباح ومساء</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ما الكلمة الخبيثة، وهي كلمة الشرك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ما يتبعها من كلام خبي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هي على النقيض من ذلك، كلمة ضارة غير نافعة، فهي تضر صاحبها، وتضر ناقلها، وتضر متلقيها، وتضر كل من نطق بها، وتسيء لكل سامع لها، إنها كلمة سوء لا خير فيها، وكلمة خُبْثٍ لا طيب فيها، وكلمة مسمومة لا نفع فيها؛ فهي كالشجرة الخبيثة، أصلها غير ثابت، ومذاقها مر، وشكلها لا يسر الناظرين، تتشابك فروعها وأغصانها، حتى ليُخيَّل للناظر إليها أنها تطغى على ما حولها من الشجر والنبات، إلا أنها في حقيقة أمرها هزيلة، لا قدرة لها على الوقوف في وجه العواصف والأعاصير، بل تنهار لأدنى ريح، وتتهاوى لأقل خطر يهددها؛ إذ ليس من طبعها الصمود والمقاومة، وليس من صفاتها الثبات والاستقرار، إنها شجرة لا خير يرتجى منها، فطعمها مر، وريحها غير زاكية، فهي شر كلها، وخبث كلها، وسوء كلها</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خبث الكلمة</w:t>
      </w:r>
      <w:r>
        <w:rPr>
          <w:rFonts w:ascii="Traditional Arabic" w:hAnsi="Traditional Arabic" w:cs="Traditional Arabic"/>
          <w:b/>
          <w:b/>
          <w:bCs/>
          <w:sz w:val="32"/>
          <w:sz w:val="32"/>
          <w:szCs w:val="32"/>
          <w:rtl w:val="true"/>
        </w:rPr>
        <w:t xml:space="preserve"> خسر إنسان دنياه وآخرته، ففي سنن أبي داود، قال أبو هريرة رضي الله ع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معت رسول الله صلى الله عليه وسلم يقو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كان رجلان في بني إسرائيل متواخيين، فكان أحدهما يذنب والآخر مجتهد في العبادة، فكان لا يزال المجتهد يرى الآخر على الذنب ف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قصر، فوجده يوما على ذنب فقال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قصر،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خلني وربي، أبعثت علي رقيبا؟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له لا يغفر الله ل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بض أرواحهما، فاجتمعا عند رب العالمين، فقال لهذا المجته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كنت بي عالما؟ أو كنت على ما في يدي قادرا؟ وقال للمذن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ذهب فادخل الجنة برحمتي، وقال للآخر اذهبوا به إلى النا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أبو هرير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ذي نفسي بيده لتكلم بكلمة أوبقت دنياه وآخرته</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الكلمة الخبيثة</w:t>
      </w:r>
      <w:r>
        <w:rPr>
          <w:rFonts w:ascii="Traditional Arabic" w:hAnsi="Traditional Arabic" w:cs="Traditional Arabic"/>
          <w:b/>
          <w:b/>
          <w:bCs/>
          <w:sz w:val="32"/>
          <w:sz w:val="32"/>
          <w:szCs w:val="32"/>
          <w:rtl w:val="true"/>
        </w:rPr>
        <w:t xml:space="preserve"> من أسباب دخول النار، قال النبي صلى الله عليه وسلم لمعاذ رضي الله عن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وَهَلْ يَكُبُّ النَّاسَ فِي النَّارِ عَلَى وُجُوهِهِمْ إِلَّا حَصَائِدُ أَلْسِنَتِهِ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واه الترمذ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فم المتلفظ بها يدخل صاحبه النار؛ ف</w:t>
      </w:r>
      <w:r>
        <w:rPr>
          <w:rFonts w:ascii="Traditional Arabic" w:hAnsi="Traditional Arabic" w:cs="Traditional Arabic"/>
          <w:b/>
          <w:b/>
          <w:bCs/>
          <w:sz w:val="32"/>
          <w:sz w:val="32"/>
          <w:szCs w:val="32"/>
          <w:rtl w:val="true"/>
        </w:rPr>
        <w:t>عَنْ أَبِي هُرَيْرَةَ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ئِلَ رَسُولُ اللَّهِ صَلَّى اللَّهُ عَلَيْهِ وَسَلَّمَ عَنْ أَكْثَرِ مَا يُدْخِلُ النَّاسَ الْجَنَّةَ فَقَالَ تَقْوَى اللَّهِ وَحُسْنُ الْخُلُقِ وَسُئِلَ عَنْ أَكْثَرِ مَا يُدْخِلُ النَّاسَ النَّارَ فَقَالَ الْفَمُ وَالْفَرْجُ</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سلسلة الصحيح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ألباني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كلمة الخبيثة قادرة على أن تنتن بحرا بأكمله لو مزجت به؛ ف</w:t>
      </w:r>
      <w:r>
        <w:rPr>
          <w:rFonts w:ascii="Traditional Arabic" w:hAnsi="Traditional Arabic" w:cs="Traditional Arabic"/>
          <w:b/>
          <w:b/>
          <w:bCs/>
          <w:sz w:val="32"/>
          <w:sz w:val="32"/>
          <w:szCs w:val="32"/>
          <w:rtl w:val="true"/>
        </w:rPr>
        <w:t>عَنْ عَائِشَةَ قَالَتْ</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يَا رَسُولَ اللَّهِ إِنَّ صَفِيَّةَ امْرَأَةٌ وَقَالَتْ بِيَدِهَا هَكَذَ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كَأَنَّهَا تَعْنِي قَصِيرَ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قَدْ مَزَجْتِ بِكَلِمَةٍ لَوْ مَزَجْتِ بِهَا مَاءَ الْبَحْرِ لَمُزِجَ</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حيح الترغيب والترهي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ألباني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الكلمة بنوعيها تخرج من عضو واحد وهو اللسان؛ ويصبح اللسان طيبا أو خبيثا تبعا لما يخرج منه من كلا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أن اللسان آلة تستخدم في الخير والشر؛ وأن استعماله في الخير شكرٌ للنعمة؛ واستعماله في الشر كفرٌ بالنعمة</w:t>
      </w:r>
      <w:r>
        <w:rPr>
          <w:rFonts w:cs="Traditional Arabic" w:ascii="Traditional Arabic" w:hAnsi="Traditional Arabic"/>
          <w:b/>
          <w:bCs/>
          <w:sz w:val="32"/>
          <w:szCs w:val="32"/>
          <w:rtl w:val="true"/>
        </w:rPr>
        <w:t xml:space="preserve">.   </w:t>
      </w:r>
    </w:p>
    <w:p>
      <w:pPr>
        <w:pStyle w:val="Normal"/>
        <w:jc w:val="left"/>
        <w:rPr/>
      </w:pPr>
      <w:r>
        <w:rPr>
          <w:rFonts w:ascii="Traditional Arabic" w:hAnsi="Traditional Arabic" w:cs="Traditional Arabic"/>
          <w:b/>
          <w:b/>
          <w:bCs/>
          <w:sz w:val="32"/>
          <w:sz w:val="32"/>
          <w:szCs w:val="32"/>
          <w:rtl w:val="true"/>
        </w:rPr>
        <w:t xml:space="preserve">قال جعف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ان يقرأ الكتب</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لقمان كان عبدا حبشيا نجارا ، وأن سيده قال 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ذبح لي شاة ،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ذبح له شاة ف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ئتني بأطيبها مضغتين ، فأتاه باللسان والقلب ،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 كان فيها شيء أطيب من هذين ؟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 فسكت عنه ما سكت ، ثم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ذبح لي شاة ، فذبح له شاة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لق أخبثها مضغتين ، فألقى اللسان والقلب ، فقال 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لت لك ائتني بأطيبها ، فأتيتني باللسان والقلب ، ثم قلت 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لق أخبثها مضغتين ، فألقيت اللسان والقلب ،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يس شيء أطيب منهما إذا طابا ولا أخبث منهما إذا خبثا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مصنف ابن أبي شيبة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رصد الملكين لكلام العباد</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ظن كثيرٌ من الناس أن الكلام</w:t>
      </w:r>
      <w:r>
        <w:rPr>
          <w:rFonts w:ascii="Traditional Arabic" w:hAnsi="Traditional Arabic" w:cs="Traditional Arabic"/>
          <w:b/>
          <w:b/>
          <w:bCs/>
          <w:sz w:val="32"/>
          <w:sz w:val="32"/>
          <w:szCs w:val="32"/>
          <w:rtl w:val="true"/>
        </w:rPr>
        <w:t xml:space="preserve"> الذي يخرج منه لا يحاسب عليه إلا إذا كان يحتمل الصدق أو الكذب أو شهادة أو يمين أو غير ذلك مما يترتب عليه ضررٌ أو أثرٌ أو حُكْمٌ</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وهذا فهم خاطئ لأن كل كلمة تتكلم بها؛ أو لفظٍ تتلفظ به إلا ويكتب عليك خيراً كان أو شراً ؛ لذلك خصصت هذا العنصر لأنبه على هذا الخطر الجسيم الذي تقعون فيه كثيراً وأنتم لا تشعرون</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ومما يدل على ذلك قوله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 يَتَلَقَّى الْمُتَلَقِّيَانِ عَنِ الْيَمِينِ وَعَنِ الشِّمَالِ قَعِي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مَا يَلْفِظُ مِنْ قَوْلٍ إِلَّا لَدَيْهِ رَقِيبٌ عَتِيدٌ</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ق</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Pr>
        <w:t>1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يقول الحافظ ابن كثير رحمه الله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إِذْ يَتَلَقَّى الْمُتَلَقِّيَ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عن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لكين اللذين يكتبان عمل الإنسان ،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نِ الْيَمِينِ وَعَنِ الشِّمَالِ قَعِي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ترصد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مَا يَلْفِظُ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بن آد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قَ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 يتكلم بكل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ا لَدَيْهِ رَقِيبٌ عَتِي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لا ولها من يراقبها معتد لذلك يكتبها ، لا يترك كلمة ولا حركة ، كما قال تعالى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وَإِنَّ عَلَيْكُمْ لَحَافِظِينَ كِرَامًا كَاتِبِينَ يَعْلَمُونَ مَا تَفْعَلُ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انفطار</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0</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و</w:t>
      </w:r>
      <w:r>
        <w:rPr>
          <w:rFonts w:ascii="Traditional Arabic" w:hAnsi="Traditional Arabic" w:cs="Traditional Arabic"/>
          <w:b/>
          <w:b/>
          <w:bCs/>
          <w:sz w:val="32"/>
          <w:sz w:val="32"/>
          <w:szCs w:val="32"/>
          <w:rtl w:val="true"/>
        </w:rPr>
        <w:t xml:space="preserve">عن ابن عباس </w:t>
      </w:r>
      <w:r>
        <w:rPr>
          <w:rFonts w:ascii="Traditional Arabic" w:hAnsi="Traditional Arabic" w:cs="Traditional Arabic"/>
          <w:b/>
          <w:b/>
          <w:bCs/>
          <w:sz w:val="32"/>
          <w:sz w:val="32"/>
          <w:szCs w:val="32"/>
          <w:rtl w:val="true"/>
        </w:rPr>
        <w:t xml:space="preserve">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كتب كل ما تكلم به من خير أو شر حتى إنه ليكتب قو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كلت وشربت ذهبت وجئت ، حتى إذا كان يوم الخميس عرض قوله وعمله فأقر ما كان فيه من خير أو شر ، وألقى سائره ، فذلك قوله تعالى</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مْحُوا اللَّهُ مَا يَشَاءُ وَيُثْبِتُ وَعِنْدَهُ أُمُّ الْكِتَابِ</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لرعد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9</w:t>
      </w:r>
      <w:r>
        <w:rPr>
          <w:rFonts w:cs="Traditional Arabic" w:ascii="Traditional Arabic" w:hAnsi="Traditional Arabic"/>
          <w:b/>
          <w:bCs/>
          <w:sz w:val="32"/>
          <w:szCs w:val="32"/>
          <w:rtl w:val="true"/>
        </w:rPr>
        <w:t xml:space="preserve"> ] .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فسير ابن كثير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هذا سأل معاذ رضي الله عنه الرسول صلى الله عليه وسلم ف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رَسُولَ اللَّهِ، أَكُلُّ مَا نَتَكَلَّمُ بِهِ يُكْتَبُ عَلَيْنَا؟ قَا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ثَكِلَتْكَ أُمُّكَ، وَهَلْ يَكُبُّ النَّاسَ عَلَى مَنَاخِرِهِمْ فِي النَّارِ إِلا حَصَائِدُ أَلْسِنَتِهِمْ؟ إِنَّكَ لَمْ تَزَلْ سَالِمًا مَا سَكَتَّ، فَإِذَا تَكَلَّمَتَ كُتِبَ لَكَ أَوْ عَلَيْكَ</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ترمذي و</w:t>
      </w:r>
      <w:r>
        <w:rPr>
          <w:rFonts w:ascii="Traditional Arabic" w:hAnsi="Traditional Arabic" w:cs="Traditional Arabic"/>
          <w:b/>
          <w:b/>
          <w:bCs/>
          <w:sz w:val="32"/>
          <w:sz w:val="32"/>
          <w:szCs w:val="32"/>
          <w:rtl w:val="true"/>
        </w:rPr>
        <w:t>الطبراني</w:t>
      </w:r>
      <w:r>
        <w:rPr>
          <w:rFonts w:ascii="Traditional Arabic" w:hAnsi="Traditional Arabic" w:cs="Traditional Arabic"/>
          <w:b/>
          <w:b/>
          <w:bCs/>
          <w:sz w:val="32"/>
          <w:sz w:val="32"/>
          <w:szCs w:val="32"/>
          <w:rtl w:val="true"/>
        </w:rPr>
        <w:t xml:space="preserve"> واللفظ له</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عَنْ يَحْيَى بنِ أَبِي كَثِيرٍ،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كِبَ رَجُلٌ الحِمَارَ، فعَثَرَ بِهِ،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عِسَ الحِمَارُ، فَقَالَ صَاحِبُ اليَمِ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هِيَ حَسَنَةٌ أَكْتُبُهَا، وقَالَ صَاحِبُ الشِّمَ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هِيَ سَيِّئَةٌ فأَكْتُبَهَا، فأَوْحَى اللهُ إِلَى صَاحِبِ الشِّمَ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تَرَكَ صَاحِبُ اليَمِينِ مِن شَيْءٍ، فاكْتُبْهُ، فأَثْبَتَ فِي السَّيِّئَاتِ تَعِسَ الحِمَارُ</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جا</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ع العلوم والحكم لابن رجب</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ذكر عن الإمام أحمد أنه كان يئن في مرضه، فبلغه عن </w:t>
      </w:r>
      <w:r>
        <w:rPr>
          <w:rFonts w:ascii="Traditional Arabic" w:hAnsi="Traditional Arabic" w:cs="Traditional Arabic"/>
          <w:b/>
          <w:b/>
          <w:bCs/>
          <w:sz w:val="32"/>
          <w:sz w:val="32"/>
          <w:szCs w:val="32"/>
          <w:rtl w:val="true"/>
        </w:rPr>
        <w:t>طاوو</w:t>
      </w:r>
      <w:r>
        <w:rPr>
          <w:rFonts w:ascii="Traditional Arabic" w:hAnsi="Traditional Arabic" w:cs="Traditional Arabic"/>
          <w:b/>
          <w:b/>
          <w:bCs/>
          <w:sz w:val="32"/>
          <w:sz w:val="32"/>
          <w:szCs w:val="32"/>
          <w:rtl w:val="true"/>
        </w:rPr>
        <w:t>س أن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كتب الملك كل شيء حتى الأن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لم يئن أحمد حتى مات رحمه الل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رواه صالح بن الإمام أحمد في سيرة أبيه</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 xml:space="preserve">فاعلم يا عبدالله أن الله وكَّل عليك ملكين أحدهما عن يمينك موكل بكتابة الحسنات والآخر عن يسارك موكل بكتابة السيئات يرصدان أقوالك وأفعالك وحركاتك وسكناتك ؛ كما جاء في الأحاديث والآثا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الحسن البصري وتلا هذه الآية</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عَنِ الْيَمِينِ وَعَنِ الشِّمَالِ قَعِيدٌ </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ابن آدم، بُسطت لك صحيفة، ووكل بك ملكان كريمان أحدهما عن يمينك، والآخر عن شمالك، فأما الذي عن يمينك فيحفظ حسناتك، وأما الذي عن يسارك فيحفظ سيئاتك فاعمل ما شئت، أقلل أو أكثر حتى إذا مت طويت صحيفتك، وجعلت في عنقك معك في قبرك، حتى تخرج يوم القيامة، فعند ذلك يقول</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وَكُلَّ إِنْسَانٍ أَلْزَمْنَاهُ طَائِرَهُ فِي عُنُقِهِ وَنُخْرِجُ لَهُ يَوْمَ الْقِيَامَةِ كِتَابًا يَلْقَاهُ مَنْشُورًا اقْرَأْ كِتَابَكَ كَفَى بِنَفْسِكَ الْيَوْمَ عَلَيْكَ حَسِيبًا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الإسراء</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Pr>
        <w:t>14</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ثم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د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الل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يك من جعلك حسيب نفسك</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تفسير ابن كثير </w:t>
      </w:r>
      <w:r>
        <w:rPr>
          <w:rFonts w:cs="Traditional Arabic" w:ascii="Traditional Arabic" w:hAnsi="Traditional Arabic"/>
          <w:b/>
          <w:bCs/>
          <w:sz w:val="32"/>
          <w:szCs w:val="32"/>
          <w:rtl w:val="true"/>
        </w:rPr>
        <w:t>)</w:t>
      </w:r>
    </w:p>
    <w:p>
      <w:pPr>
        <w:pStyle w:val="Normal"/>
        <w:jc w:val="left"/>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مجاه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ل الله </w:t>
      </w:r>
      <w:r>
        <w:rPr>
          <w:rFonts w:ascii="Traditional Arabic" w:hAnsi="Traditional Arabic" w:cs="Traditional Arabic"/>
          <w:b/>
          <w:b/>
          <w:bCs/>
          <w:sz w:val="32"/>
          <w:sz w:val="32"/>
          <w:szCs w:val="32"/>
          <w:rtl w:val="true"/>
        </w:rPr>
        <w:t>بالإنسان</w:t>
      </w:r>
      <w:r>
        <w:rPr>
          <w:rFonts w:ascii="Traditional Arabic" w:hAnsi="Traditional Arabic" w:cs="Traditional Arabic"/>
          <w:b/>
          <w:b/>
          <w:bCs/>
          <w:sz w:val="32"/>
          <w:sz w:val="32"/>
          <w:szCs w:val="32"/>
          <w:rtl w:val="true"/>
        </w:rPr>
        <w:t xml:space="preserve"> مع علمه بأحواله ملكين بالليل وملكين بالنهار يحفظان عمله، ويكتبان أثره إلزاما للحج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حدهما عن يمينه يكتب الحسنات، والآخر عن شماله يكتب السيئات، فذلك قوله تعالى</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عن اليمين وعن الشمال قعيد</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فسير القرطبي</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ن رحمة الله بنا أن العبد إذا فعل حسنة كتبها ملك الحسنات في الحال عشر حسنات؛ وإذا فعل سيئة كتبت بمثلها</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جَاءَ بِالْحَسَنَةِ فَلَهُ عَشْرُ أَمْثَالِهَا وَمَنْ جَاءَ بِالسَّيِّئَةِ فَلَا يُجْزَى إِلَّا مِثْلَهَا وَهُمْ لَا يُظْلَمُو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أنعا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60</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عَنْ ابْنِ عَبَّاسٍ رَضِيَ اللَّهُ عَنْهُ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 النَّبِيِّ صَلَّى اللَّهُ عَلَيْهِ وَسَلَّمَ فِيمَا يَرْوِي عَنْ رَبِّهِ عَزَّ وَجَلَّ 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اللَّهَ كَتَبَ الْحَسَنَاتِ وَالسَّيِّئَاتِ ثُمَّ بَيَّنَ ذَلِ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مَنْ هَمَّ بِحَسَنَةٍ فَلَمْ يَعْمَلْهَا كَتَبَهَا اللَّهُ لَهُ عِنْدَهُ حَسَنَةً كَامِلَ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إِنْ هُوَ هَمَّ بِهَا فَعَمِلَهَا كَتَبَهَا اللَّهُ لَهُ عِنْدَهُ عَشْرَ حَسَنَاتٍ إِلَى سَبْعِ مِائَةِ ضِعْفٍ إِلَى أَضْعَافٍ كَثِيرَ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مَنْ هَمَّ بِسَيِّئَةٍ فَلَمْ يَعْمَلْهَا كَتَبَهَا اللَّهُ لَهُ عِنْدَهُ حَسَنَةً كَامِلَ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إِنْ هُوَ هَمَّ بِهَا فَعَمِلَهَا كَتَبَهَا اللَّهُ لَهُ سَيِّئَةً وَاحِدَ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متفق عليه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ل من كرم الله وفضله على عباده أن العبد إذا فعل سيئة لم يكتبها ملك السيئات؛ بل يصبر عليه ست ساعات لعله يستغفر الله عز وجل فلا تُكتب</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عَنْ أَبِي أُمَامَةَ، عَنْ رَسُولِ اللَّهِ صَلَّى اللَّهُ عَلَيْهِ وَسَلَّمَ، قَا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صَاحِبَ الشِّمَالِ لِيَرْفَعُ الْقَلَمَ سِتَّ سَاعَاتٍ عَنِ الْعَبْدِ الْمُسْلِمِ الْمُخْطِئِ أَوِ الْمُسِيءِ، فَإِنْ نَدِمَ وَاسْتَغْفَرَ اللَّهَ مِنْهَا أَلْقَاهَا، وَإِلا كُتِبَتْ وَاحِدَ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جمع الزوائد</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وقال الأحنف بن قيس</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احب اليمين يكتب الخير، وهو أمير على صاحب الشمال، فإن أصاب العبد خطيئة قال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مسك، فإن استغفر الله تعالى نهاه أن يكتبها، وإن أبى كتبه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واه ابن أبي حاتم</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ن المعلوم أن الإنسان كثير الكلام؛ وكلما كثر كلامه كثر لغطه؛ فينبغي عليه أن يكثر من الاستغفار والتوبة في كل وقت وحين؛ فقد يقع في لغو الكلام وباطله وخبيثه دون أن يشعر أو يلقي له بالا؛ وهذا حبيبكم صلى الله عليه وسلم يستغفر ربه في اليوم أكثر من سبعين مرة؛ وقد غفر له ذنبه المتقدم منه والمتأخ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نحن أكلتنا الذنوب ولم نستغفر الله بالمرة</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قَالَ أَبُو هُرَيْرَ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مِعْتُ رَسُولَ اللَّهِ صَلَّى اللَّهُ عَلَيْهِ وَسَلَّمَ يَقُو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لَّهِ إِنِّي لَأَسْتَغْفِرُ اللَّهَ وَأَتُوبُ إِلَيْهِ فِي الْيَوْمِ أَكْثَرَ مِنْ سَبْعِينَ مَرَّةً</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بخار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في رواية مسلم مائة مرة؛ فعن </w:t>
      </w:r>
      <w:r>
        <w:rPr>
          <w:rFonts w:ascii="Traditional Arabic" w:hAnsi="Traditional Arabic" w:cs="Traditional Arabic"/>
          <w:b/>
          <w:b/>
          <w:bCs/>
          <w:sz w:val="32"/>
          <w:sz w:val="32"/>
          <w:szCs w:val="32"/>
          <w:rtl w:val="true"/>
        </w:rPr>
        <w:t>ابْنَ عُمَرَ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رَسُولُ اللَّهِ صَلَّى اللَّهُ عَلَيْهِ وَسَلَّ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أَيُّهَا النَّاسُ تُوبُوا إِلَى اللَّهِ فَإِنِّي أَتُوبُ فِي الْيَوْمِ إِلَيْهِ مِائَةَ مَرَّةٍ</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حفظ اللسان بين الواقع والمأمول</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ما تعودنا مع حضارتكم في كل لقاء أن نتكلم في عنصرنا الأخير عن واقع المسلمين في القضية التي نتكلم فيها ونربطها بالمأمول والمثال الذي نرجوه</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من ينظر إلى واقع الناس في المجتمع تجد أنهم يطلقون لسانهم في ما لا فائدة منه؛ بل في غيبة ونميمة وكذب ولغو وباط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إلخ؛ وهذا شائع وكثير في مجامع الناس ؛ سواء في وظيفتهم أو تجارتهم أو زراعتهم أو صناعتهم أو مجالسهم العامة </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 xml:space="preserve">لذلك ينبغي على كل إنسان أن يحفظ لسانه ولا يتكلم إلا بخير وإلا فالصمت أولى؛ وقد عد النبي صلى الله عليه وسلم الصمت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إذا كان الكلام يجلب شر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شعبة من شعب الإيمان ؛ ف</w:t>
      </w:r>
      <w:r>
        <w:rPr>
          <w:rFonts w:ascii="Traditional Arabic" w:hAnsi="Traditional Arabic" w:cs="Traditional Arabic"/>
          <w:b/>
          <w:b/>
          <w:bCs/>
          <w:sz w:val="32"/>
          <w:sz w:val="32"/>
          <w:szCs w:val="32"/>
          <w:rtl w:val="true"/>
        </w:rPr>
        <w:t>عَنْ أَبِي هُرَيْرَةَ رضي الله عنه، عَنْ رَسُولِ اللَّهِ صَلَّى اللَّهُ عَلَيْهِ وَسَلَّمَ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نْ كَانَ يُؤْمِنُ بِاللَّهِ وَالْيَوْمِ الْآخِرِ فَلْيَقُلْ خَيْرًا أَوْ لِيَصْمُتْ</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تفق عليه</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الإمام النووي – رحمه الله – في رياض الصالح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علم أنه ينبغي لكل مكلفٍ أن يحفظ لسانه عن جميع الكلام إلا كلاماً ظهرت فيه المصلحة، ومتى استوى الكلام وتركه في المصلحة، فالسنة الإمساك عنه، لأنه قد ينجر الكلام المباح إلى حرامٍ أو مكروهٍ؛ وذلك كثيرٌ في العادة، والسلامة لا يعدلها شيءٌ</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ف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لية الأولياء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الإنسان ينبغي له أن لا يخرج من كلامه إلا ما يحتاج إليه ، كما أنه لا ينفق من كسبه إلا ما يحتاج إليه و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و كنتم تشترون الكاغد</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ورق الذي يُكتَبُ فيه</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لحفظة لسكتم عن كثير من الكلام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ليكن لنا القدوة في سلفنا الصالح وحرصهم على الكلم الطيب وملازمتهم الصمت إلا لحاجة خشية الوقوع في الحر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في الأث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عمر اطَّلع على أبي بكر وهو يضع حصاة في فيه، يمنع بها نفسه عن الكلام، ويمد لسانه بيده،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تصنَعُ يا خليفة رسول الل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هذا أوردني الموار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قال عبد اللّه بن مسعو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ضي اللّه ع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لّه الّذي لا إله إلّا هو ما شيء أحوج إلى طول سجن من اللّسان</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إحياء علوم الدين </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 xml:space="preserve">لذلك </w:t>
      </w:r>
      <w:r>
        <w:rPr>
          <w:rFonts w:ascii="Traditional Arabic" w:hAnsi="Traditional Arabic" w:cs="Traditional Arabic"/>
          <w:b/>
          <w:b/>
          <w:bCs/>
          <w:sz w:val="32"/>
          <w:sz w:val="32"/>
          <w:szCs w:val="32"/>
          <w:rtl w:val="true"/>
        </w:rPr>
        <w:t xml:space="preserve">كان </w:t>
      </w:r>
      <w:r>
        <w:rPr>
          <w:rFonts w:ascii="Traditional Arabic" w:hAnsi="Traditional Arabic" w:cs="Traditional Arabic"/>
          <w:b/>
          <w:b/>
          <w:bCs/>
          <w:sz w:val="32"/>
          <w:sz w:val="32"/>
          <w:szCs w:val="32"/>
          <w:rtl w:val="true"/>
        </w:rPr>
        <w:t>أحد الصالحين</w:t>
      </w:r>
      <w:r>
        <w:rPr>
          <w:rFonts w:ascii="Traditional Arabic" w:hAnsi="Traditional Arabic" w:cs="Traditional Arabic"/>
          <w:b/>
          <w:b/>
          <w:bCs/>
          <w:sz w:val="32"/>
          <w:sz w:val="32"/>
          <w:szCs w:val="32"/>
          <w:rtl w:val="true"/>
        </w:rPr>
        <w:t xml:space="preserve"> يجلس في المقابر ولما سئل عن هذا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ا عند أقوام إذا جلست عندهم لا يؤذونني وإذا غبت لا يغتابونني</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حفظ اللسان نجاة للعبد في الدنيا والآخرة؛ ف</w:t>
      </w:r>
      <w:r>
        <w:rPr>
          <w:rFonts w:ascii="Traditional Arabic" w:hAnsi="Traditional Arabic" w:cs="Traditional Arabic"/>
          <w:b/>
          <w:b/>
          <w:bCs/>
          <w:sz w:val="32"/>
          <w:sz w:val="32"/>
          <w:szCs w:val="32"/>
          <w:rtl w:val="true"/>
        </w:rPr>
        <w:t>عَنْ عُقْبَةَ بْنِ عَامِرٍ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لْتُ يَا رَسُولَ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النَّجَاةُ؟ قَالَ</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أَمْسِكْ عَلَيْكَ لِسَانَكَ؛ وَلْيَسَعْكَ بَيْتُكَ؛ وَابْكِ عَلَى خَطِيئَتِكَ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ترمذي وحسنه</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د ضمن الرسول صلى الله عليه وسلم الجنة لمن حفظ لسانه من خبيث الكلام؛ ف</w:t>
      </w:r>
      <w:r>
        <w:rPr>
          <w:rFonts w:ascii="Traditional Arabic" w:hAnsi="Traditional Arabic" w:cs="Traditional Arabic"/>
          <w:b/>
          <w:b/>
          <w:bCs/>
          <w:sz w:val="32"/>
          <w:sz w:val="32"/>
          <w:szCs w:val="32"/>
          <w:rtl w:val="true"/>
        </w:rPr>
        <w:t>عَنْ سَهْلِ بْنِ سَعْدٍ؛ عَنْ رَسُولِ اللَّهِ صَلَّى اللَّهُ عَلَيْهِ وَسَلَّمَ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نْ يَضْمَنْ لِي مَا بَيْنَ لَحْيَيْهِ؛ وَمَا بَيْنَ رِجْلَيْهِ؛ أَضْمَنْ لَهُ الْجَنَّةَ</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بخاري</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صلاح اللسان صلاح لأعضاء الجسد كلها؛ وفساده فساد لأعضاء الجسد كلها؛ </w:t>
      </w:r>
      <w:r>
        <w:rPr>
          <w:rFonts w:ascii="Traditional Arabic" w:hAnsi="Traditional Arabic" w:cs="Traditional Arabic"/>
          <w:b/>
          <w:b/>
          <w:bCs/>
          <w:sz w:val="32"/>
          <w:sz w:val="32"/>
          <w:szCs w:val="32"/>
          <w:rtl w:val="true"/>
        </w:rPr>
        <w:t>فعَنْ أَبِي سَعِيدٍ الْخُدْرِيِّ مَرفُوعاً قَا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ذَا أَصْبَحَ ابْنُ آدَمَ فَإِنَّ الْأَعْضَاءَ كُلَّهَا تُكَفِّرُ اللِّسَانَ فَتَ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تَّقِ اللَّهَ فِينَا فَإِنَّمَا نَحْنُ بِكَ؛ فَإِنْ اسْتَقَمْتَ اسْتَقَمْنَا؛ وَإِنْ اعْوَجَجْتَ اعْوَجَجْنَ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حيح الترغيب والترهي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ألباني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ذلك عد الرسول </w:t>
      </w:r>
      <w:r>
        <w:rPr>
          <w:rFonts w:ascii="Traditional Arabic" w:hAnsi="Traditional Arabic" w:cs="Traditional Arabic"/>
          <w:b/>
          <w:b/>
          <w:bCs/>
          <w:sz w:val="32"/>
          <w:sz w:val="32"/>
          <w:szCs w:val="32"/>
          <w:rtl w:val="true"/>
        </w:rPr>
        <w:t>صلى الله عليه وسلم</w:t>
      </w:r>
      <w:r>
        <w:rPr>
          <w:rFonts w:ascii="Traditional Arabic" w:hAnsi="Traditional Arabic" w:cs="Traditional Arabic"/>
          <w:b/>
          <w:b/>
          <w:bCs/>
          <w:sz w:val="32"/>
          <w:sz w:val="32"/>
          <w:szCs w:val="32"/>
          <w:rtl w:val="true"/>
        </w:rPr>
        <w:t xml:space="preserve"> طيب الكلام من الصدقات حيث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وَالْكَلِمَةُ الطَّيِّبَةُ صَدَقَةٌ</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تفق عليه</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ابن عثيمين رحمه الل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صدقة لا تختص بالمال، بل كل ما يقرب إلى الله فهو صدقة بالمعنى العام؛ لأن فعله يدل على صدق صاحبه في طلب رضوان الله عز وج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شرح رياض الصالحين</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 xml:space="preserve">فهلا عطرنا حياتنا بالكلمة الطيبة حتى نسمو ونرتقي ونقتدي بالقائل العظيم وسيد الخلق </w:t>
      </w:r>
      <w:r>
        <w:rPr>
          <w:rFonts w:ascii="Traditional Arabic" w:hAnsi="Traditional Arabic" w:cs="Traditional Arabic"/>
          <w:b/>
          <w:b/>
          <w:bCs/>
          <w:sz w:val="32"/>
          <w:sz w:val="32"/>
          <w:szCs w:val="32"/>
          <w:rtl w:val="true"/>
        </w:rPr>
        <w:t>أجمعين</w:t>
      </w:r>
      <w:r>
        <w:rPr>
          <w:rFonts w:ascii="Traditional Arabic" w:hAnsi="Traditional Arabic" w:cs="Traditional Arabic"/>
          <w:b/>
          <w:b/>
          <w:bCs/>
          <w:sz w:val="32"/>
          <w:sz w:val="32"/>
          <w:szCs w:val="32"/>
          <w:rtl w:val="true"/>
        </w:rPr>
        <w:t xml:space="preserve"> المأمورون باتباع سنته من رب العال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كلمة الطيبة صدقة </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علموا أن الكلمة الطيبة حجاب ووقاية من النار يوم القيامة؛ ف</w:t>
      </w:r>
      <w:r>
        <w:rPr>
          <w:rFonts w:ascii="Traditional Arabic" w:hAnsi="Traditional Arabic" w:cs="Traditional Arabic"/>
          <w:b/>
          <w:b/>
          <w:bCs/>
          <w:sz w:val="32"/>
          <w:sz w:val="32"/>
          <w:szCs w:val="32"/>
          <w:rtl w:val="true"/>
        </w:rPr>
        <w:t>عَنْ عَدِيِّ بْنِ حَاتِمٍ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رَسُولُ اللَّهِ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مِنْكُمْ أَحَدٌ إِلَّا سَيُكَلِّمُهُ رَبُّهُ لَيْسَ بَيْنَهُ وَبَيْنَهُ تُرْجُمَا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يَنْظُرُ أَيْمَنَ مِنْهُ فَلَا يَرَى إِلَّا مَا قَدَّمَ مِنْ عَمَلِ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يَنْظُرُ أَشْأَمَ مِنْهُ فَلَا يَرَى إِلَّا مَا قَدَّ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يَنْظُرُ بَيْنَ يَدَيْهِ فَلَا يَرَى إِلَّا النَّارَ تِلْقَاءَ وَجْهِ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اتَّقُوا النَّارَ وَلَوْ بِشِقِّ تَمْرَةٍ؛ فَمَن لَم يَجِد فَبِكَلِمَةٍ طَيِّبَ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تفق عليه</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 xml:space="preserve">لذلك </w:t>
      </w:r>
      <w:r>
        <w:rPr>
          <w:rFonts w:ascii="Traditional Arabic" w:hAnsi="Traditional Arabic" w:cs="Traditional Arabic"/>
          <w:b/>
          <w:b/>
          <w:bCs/>
          <w:sz w:val="32"/>
          <w:sz w:val="32"/>
          <w:szCs w:val="32"/>
          <w:rtl w:val="true"/>
        </w:rPr>
        <w:t>دعا</w:t>
      </w:r>
      <w:r>
        <w:rPr>
          <w:rFonts w:ascii="Traditional Arabic" w:hAnsi="Traditional Arabic" w:cs="Traditional Arabic"/>
          <w:b/>
          <w:b/>
          <w:bCs/>
          <w:sz w:val="32"/>
          <w:sz w:val="32"/>
          <w:szCs w:val="32"/>
          <w:rtl w:val="true"/>
        </w:rPr>
        <w:t>نا</w:t>
      </w:r>
      <w:r>
        <w:rPr>
          <w:rFonts w:ascii="Traditional Arabic" w:hAnsi="Traditional Arabic" w:cs="Traditional Arabic"/>
          <w:b/>
          <w:b/>
          <w:bCs/>
          <w:sz w:val="32"/>
          <w:sz w:val="32"/>
          <w:szCs w:val="32"/>
          <w:rtl w:val="true"/>
        </w:rPr>
        <w:t xml:space="preserve"> النبي صلى الله عليه وسلم إلى عفة اللسان، وطيِّب الكلام</w:t>
      </w:r>
      <w:r>
        <w:rPr>
          <w:rFonts w:ascii="Traditional Arabic" w:hAnsi="Traditional Arabic" w:cs="Traditional Arabic"/>
          <w:b/>
          <w:b/>
          <w:bCs/>
          <w:sz w:val="32"/>
          <w:sz w:val="32"/>
          <w:szCs w:val="32"/>
          <w:rtl w:val="true"/>
        </w:rPr>
        <w:t xml:space="preserve"> والبعد عن السَّبِّ واللع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في سنن الترمذي، عَنْ عَبْدِ اللَّهِ بن مسعود رضي الله عن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رَسُولُ اللَّهِ صَلَّى اللَّهُ عَلَيْهِ وَسَلَّمَ</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لَيْسَ الْمُؤْمِنُ بِالطَّعَّانِ، وَلَا اللَّعَّانِ، وَلَا الْفَاحِشِ، وَلَا الْبَذِيءِ</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والطع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وقَّاع في أعراض الناس،</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لع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ثير اللع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فاحش</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ذي يتكلم بما يثير الشهو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البذي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كلام الذي يحمل عليه عدم الحياء</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في هذا الحديث فائد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الطعن والجرح كما يحدث بالسيف والسنان يحدث باللسان، فالأول جرح حسي، والآخر جرح معنوي، ولربما كان الجرح المعنوي أشد مرارة وأكثر ألماً من الحسي</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بدلوا مجالسكم واجتماعاتكم بالكلم الطيب فهو سريع الصعود إلى الله؛ فالكلمة الطيبة </w:t>
      </w:r>
      <w:r>
        <w:rPr>
          <w:rFonts w:ascii="Traditional Arabic" w:hAnsi="Traditional Arabic" w:cs="Traditional Arabic"/>
          <w:b/>
          <w:b/>
          <w:bCs/>
          <w:sz w:val="32"/>
          <w:sz w:val="32"/>
          <w:szCs w:val="32"/>
          <w:rtl w:val="true"/>
        </w:rPr>
        <w:t>تنساب انسياب الهواء، فتعطر الأرجاء، وتطيب الأنحاء، وتلطف الأجواء، وتصعد إلى السماء، تجاوز السحب، وتشق الحجب، مشتاقة لربها، وإليه مستقرها ومستودعها؛ قال الله تعالى</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إليه يصعد الكلم الطيب والعمل الصالح يرفع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فاطر</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ابن كثير رحمه الل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وقول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إِلَيْهِ يَصْعَدُ الْكَلِمُ الطَّيِّ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ع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ذكر والتلاوة والدعاء، قاله غير واحد من السل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قال عبد الله بن مسعود رضي الله ع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العبد المسلم إذا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بحان الله وبحمده، والحمد لله، ولا إله إلا الله، والله أكبر، تبارك الله، أخذهن ملك فجعلهن تحت جناحه، ثم صَعد بهن إلى السماء، فلا يمُرّ بهن على جمْعٍ من الملائكة إلا استغفروا لقائلهن، حتى يجيء بهن وجه الرحمن عز وجل، ثم قرأ عبد الل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إِلَيْهِ يَصْعَدُ الْكَلِمُ الطَّيِّبُ وَالْعَمَلُ الصَّالِحُ يَرْفَعُ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تفسير ابن كثير </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rPr>
        <w:t xml:space="preserve">وفي الأثر عن عمرَ وأبي الدرداء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ضي الله عنهم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والله لولا أن أجالسَ إخوة لي ينتَقُون أطايبَ القول كما يلتقط أطايب الثمر، لأحبَبْتُ أن ألحق بالله الآن</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سأل الله أن يهدينا إلي أطيب القول وأحسن العمل؛ وأن يجنبنا الفحش والزلل</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b/>
          <w:b/>
          <w:bCs/>
          <w:sz w:val="32"/>
          <w:szCs w:val="32"/>
        </w:rPr>
      </w:pPr>
      <w:r>
        <w:rPr>
          <w:rFonts w:ascii="Traditional Arabic" w:hAnsi="Traditional Arabic" w:cs="Monotype Koufi"/>
          <w:b/>
          <w:b/>
          <w:bCs/>
          <w:sz w:val="32"/>
          <w:sz w:val="32"/>
          <w:szCs w:val="32"/>
          <w:rtl w:val="true"/>
        </w:rPr>
        <w:t>الدع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أق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صلاة،،،،،،،</w:t>
      </w:r>
    </w:p>
    <w:p>
      <w:pPr>
        <w:pStyle w:val="Normal"/>
        <w:jc w:val="righ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كتبه</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د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دعو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إسلامية</w:t>
      </w:r>
    </w:p>
    <w:p>
      <w:pPr>
        <w:pStyle w:val="Normal"/>
        <w:tabs>
          <w:tab w:val="clear" w:pos="720"/>
          <w:tab w:val="left" w:pos="469" w:leader="none"/>
        </w:tabs>
        <w:spacing w:lineRule="auto" w:line="264"/>
        <w:ind w:left="0" w:right="480" w:hanging="0"/>
        <w:jc w:val="right"/>
        <w:rPr>
          <w:rFonts w:ascii="Traditional Arabic" w:hAnsi="Traditional Arabic"/>
          <w:b/>
          <w:b/>
          <w:bCs/>
          <w:sz w:val="32"/>
          <w:szCs w:val="32"/>
        </w:rPr>
      </w:pPr>
      <w:r>
        <w:rPr>
          <w:rFonts w:ascii="Traditional Arabic" w:hAnsi="Traditional Arabic" w:cs="Monotype Koufi"/>
          <w:b/>
          <w:b/>
          <w:bCs/>
          <w:sz w:val="32"/>
          <w:sz w:val="32"/>
          <w:szCs w:val="32"/>
          <w:rtl w:val="true"/>
        </w:rPr>
        <w:t>د</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ل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دي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دوي</w:t>
      </w:r>
    </w:p>
    <w:sectPr>
      <w:footerReference w:type="default" r:id="rId2"/>
      <w:type w:val="nextPage"/>
      <w:pgSz w:w="11906" w:h="16838"/>
      <w:pgMar w:left="510" w:right="550" w:gutter="0" w:header="0" w:top="357" w:footer="709" w:bottom="136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sz w:val="28"/>
        <w:szCs w:val="28"/>
      </w:rPr>
    </w:pPr>
    <w:r>
      <w:rPr>
        <w:b/>
        <w:bCs/>
        <w:sz w:val="28"/>
        <w:szCs w:val="28"/>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t xml:space="preserve">( </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7</w:t>
                          </w:r>
                          <w:r>
                            <w:rPr>
                              <w:rtl w:val="true"/>
                              <w:rStyle w:val="PageNumber"/>
                              <w:sz w:val="28"/>
                              <w:b/>
                              <w:szCs w:val="28"/>
                              <w:bCs/>
                            </w:rPr>
                            <w:fldChar w:fldCharType="end"/>
                          </w:r>
                          <w:r>
                            <w:rPr>
                              <w:rStyle w:val="PageNumber"/>
                              <w:b/>
                              <w:bCs/>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59.5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t xml:space="preserve">( </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7</w:t>
                    </w:r>
                    <w:r>
                      <w:rPr>
                        <w:rtl w:val="true"/>
                        <w:rStyle w:val="PageNumber"/>
                        <w:sz w:val="28"/>
                        <w:b/>
                        <w:szCs w:val="28"/>
                        <w:bCs/>
                      </w:rPr>
                      <w:fldChar w:fldCharType="end"/>
                    </w:r>
                    <w:r>
                      <w:rPr>
                        <w:rStyle w:val="PageNumber"/>
                        <w:b/>
                        <w:bCs/>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7:00:00Z</dcterms:created>
  <dc:creator>Dr.Khaled</dc:creator>
  <dc:description/>
  <dc:language>en-US</dc:language>
  <cp:lastModifiedBy>Dr.Khaled</cp:lastModifiedBy>
  <dcterms:modified xsi:type="dcterms:W3CDTF">2015-03-02T20:00:00Z</dcterms:modified>
  <cp:revision>13</cp:revision>
  <dc:subject/>
  <dc:title/>
</cp:coreProperties>
</file>