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ransparent" w:hAnsi="Arabic Transparent" w:cs="Arabic Transparent"/>
          <w:b/>
          <w:b/>
          <w:bCs/>
          <w:sz w:val="32"/>
          <w:szCs w:val="32"/>
          <w:lang w:bidi="ar-EG"/>
        </w:rPr>
      </w:pPr>
      <w:bookmarkStart w:id="0" w:name="_GoBack"/>
      <w:bookmarkEnd w:id="0"/>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سماحة الإسلام</w:t>
      </w:r>
      <w:r>
        <w:rPr>
          <w:rFonts w:cs="Arabic Transparent" w:ascii="Arabic Transparent" w:hAnsi="Arabic Transparent"/>
          <w:b/>
          <w:bCs/>
          <w:sz w:val="32"/>
          <w:szCs w:val="32"/>
          <w:rtl w:val="true"/>
          <w:lang w:bidi="ar-EG"/>
        </w:rPr>
        <w:t>"</w:t>
      </w:r>
    </w:p>
    <w:p>
      <w:pPr>
        <w:pStyle w:val="Normal"/>
        <w:spacing w:lineRule="auto" w:line="240" w:before="0" w:after="0"/>
        <w:jc w:val="center"/>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سَّمَاحَةُ بَينَ الزَّوجَي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رب العا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شهد أن لا إله إلا الله وحده لا شريك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شهد أن محمدا عبده ورسوله اللهم صلاة وسلاما عليك يا سيدي يا رسول الله</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مَّا بَعْدُ</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ا جماعة الإسلام</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وَمِنْ آيَاتِهِ أَنْ خَلَقَ لَكُمْ مِنْ أَنْفُسِكُمْ أَزْوَاجًا لِتَسْكُنُوا إِلَيْهَا وَجَعَلَ بَيْنَكُمْ مَوَدَّةً وَرَحْمَةً ۚ إِنَّ فِي ذَٰلِكَ لَآيَاتٍ لِقَوْمٍ يَتَفَكَّرُونَ</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وم</w:t>
      </w:r>
      <w:r>
        <w:rPr>
          <w:rFonts w:cs="Times New Roman" w:ascii="Times New Roman" w:hAnsi="Times New Roman"/>
          <w:b/>
          <w:bCs/>
          <w:sz w:val="32"/>
          <w:szCs w:val="32"/>
          <w:rtl w:val="true"/>
        </w:rPr>
        <w:t>/</w:t>
      </w:r>
      <w:r>
        <w:rPr>
          <w:rFonts w:cs="Times New Roman" w:ascii="Times New Roman" w:hAnsi="Times New Roman"/>
          <w:b/>
          <w:bCs/>
          <w:sz w:val="32"/>
          <w:szCs w:val="32"/>
        </w:rPr>
        <w:t>21</w:t>
      </w:r>
      <w:r>
        <w:rPr>
          <w:rFonts w:cs="Times New Roman" w:ascii="Times New Roman" w:hAnsi="Times New Roman"/>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عباد الله حديثنا إليكم اليوم عن السماحة في الإسلام وبخاص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سماحة بين الزوجين</w:t>
      </w:r>
      <w:r>
        <w:rPr>
          <w:rFonts w:cs="Times New Roman" w:ascii="Times New Roman" w:hAnsi="Times New Roman"/>
          <w:b/>
          <w:bCs/>
          <w:sz w:val="32"/>
          <w:szCs w:val="32"/>
          <w:rtl w:val="true"/>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علاقة الزوجية هي مفتاح العلاقات السعيدة والهادئة أهم علاق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ين اثنين  هي علاقة الزوج لزوجته وعلاق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زوجة بالزوج، القرآن الكريم يركز على هذه العلاقة</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مِنْ آيَاتِهِ أَنْ خَلَقَ لَكُم مِّنْ أَنفُسِكُمْ أَزْوَاجًا لِّتَسْكُنُوا إِلَيْهَا وَجَعَلَ بَيْنَكُم مَّوَدَّةً وَرَحْمَةً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يقول</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رَبَّنَا هَبْ لَنَا مِنْ أَزْوَاجِنَا وَذُرِّيَّاتِنَا قُرَّةَ أَعْيُنٍ وَاجْعَلْنَا لِلْمُتَّقِينَ إِمَامًا</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ذا حافظ الزوج والزوجة على هدوء العلاقة وعلى حسن مسيرة العلاقة بينهما فإن هذه العلاقة الطيبة والهادئة تنعكس على الأبناء، الذين ينشئون في أسرة هادئة ومتعاطفة ينشأ الأبناء رجالاً هادئين مستقرين واثقين بأنفسه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rPr>
        <w:t>إخوة الإسلام</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lang w:bidi="ar-EG"/>
        </w:rPr>
        <w:t>الإحصائيات العالمية تقول أغلب الأطفال الفاشلين في دراستهم يعيشون في أسر تعيش مشاكل بين الأب والأم، بين الزوج والزوجة، نتيجته فشل الطفل في دراسته أو في التمهيد لمستقبله، بل كثير من الأطفال الذين يعيشون في جو أسري متوتر يُصابون بأمراض نفسية مزمنة تظهر عليهم وتؤثر على سلوكهم وتؤثر على علاقتهم بأصدقائهم وبالمجتمع بل وبزوجاتهم بعد ذل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س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احصائيات تقول بأن هناك تسعة ملاين حالة طلاق وخلع بمحاكم الأسرة في الثلاث سنوات المنقضي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أتدرون ماهي الأسباب ؟ الأسباب كثيرة منها البعد منهج الإسلام أهملنا ديننا فساءت أحوالن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و أننا تعاملنا فيما بيننا بسماحة الإسلام ما حدث ذلك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MS Outlook" w:hAnsi="MS Outlook" w:cs="MS Outlook"/>
          <w:b/>
          <w:b/>
          <w:bCs/>
          <w:sz w:val="32"/>
          <w:szCs w:val="32"/>
          <w:lang w:bidi="ar-EG"/>
        </w:rPr>
      </w:pPr>
      <w:r>
        <w:rPr>
          <w:rFonts w:ascii="Arabic Transparent" w:hAnsi="Arabic Transparent" w:cs="Arabic Transparent"/>
          <w:b/>
          <w:b/>
          <w:bCs/>
          <w:sz w:val="32"/>
          <w:sz w:val="32"/>
          <w:szCs w:val="32"/>
          <w:rtl w:val="true"/>
          <w:lang w:bidi="ar-EG"/>
        </w:rPr>
        <w:t>فالسَّمَاحَةُ وَاليُسْرُ وَالسُّهُولَةُ عَمَلٌ جَلِيلٌ، وَخُلُقٌ كَرِيمٌ، تَحَلَّى بِهِ الكِرَامُ، اِتَّصَفَ بِهِذَا الخُلُقِ أَكْرَمُ العِبَادِ وَأَحْسَنُهُمْ خُلُقًا؛ رَسُولُ اللهِ صَلَّى اللهُ عَلَيهِ وَسَلَّمَ؛ وَحَثَّ عَلَى التَّخَلُّقِ، فَجَاءَتِ الأَدِلَّةُ بِفَضَائِلِهِ، وَالدُّعَاءِ بِالرَّحْمَةِ لِأَهْلِهِ، وَحُبِّ اللهِ تَعَالَى لَهُ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ئِنْ كَانَتِ السَّمَاحَةُ مَطْلُوبَةٌ بَينَ النَّاسِ فِي تَعَامُلِهِمْ مَعَ بَعْضِهِمْ؛ فِي بَيْعِهِمْ وَشِرَائِهِمْ وَأَخْذِهِمْ وَعَطَائِهِمْ؛ فَإِنَّ هَذَا الخُلُقَ أَمْرٌ ضَرُورِيُّ بَينَ مَنْ تَطُولُ مُخَالَطَتُهُمْ، كَالأَقَارِبِ، وَالأَصْحَابِ، وَزُمَلَاءِ العَمَ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وَ بَينَ الزَّوجَينِ أَشَدُّ ضَرُورَ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يُسْرَ كُلٍ مِنَ الزَّوجَينِ مَعَ صَاحِبِهِ، وَصَبْرَهُ عَلَيهِ، وَتَحَمُّلَ خَطَئِهِ، وَرِضَى كُلُّ وَاحِدٍ مِنْهُمَا مِنْ صَاحِبِهِ بِالقَلِيلِ، وَتَذَكُّرَ مَحَامِدِهِ وَمَحَاسِنِهِ؛ لَهُوَ مِنْ سَعَادَتِهِمَا، وَهَنَاءِ عَيْشِهِمَا وَعَيشِ أَوْلَادِهِمَا، وَمِنْ أَعْظَمِ أَسْبَابِ دَوَامِ عِشْرَتِهِمَا؛ وَالمَوَدَّةِ وَالرَّحْمَةِ بَيْنَهُمَا؛ وَقَدْ جَاءَ الهَدْيُ النَّبَوِيُّ الكَرِي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ا يَفْرَكْ مُؤْمِنٌ مُؤْمِنَةً إِنْ كَرِهَ مِنْهَا خُلُقًا رَضِيَ مِنْهَا آخَرَ</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سلم</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عْنَ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يَفْرَ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ا يُبْغِضْ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دْ يَجِدُ أَحَدُ الزَّوجَينِ فِي الآخَرِ مِنَ الصَّفَاتِ الخِلْقِيَّةِ أَوِ الخُلُقِيَّةِ مَا يَكْرَهُ؛ كَسُرْعَةِ غَضَبٍ، أَوْ غِلْظَةِ تَعَامُلٍ، أَوْ قِلَّةِ اهْتِمَامٍ بِالتَّجَمُّلِ أوْ غَيرِ ذَلِكَ؛ فَلَا يَتَبَاغَضَانِ لِذَلِكَ؛ بَلْ عَلَيْهِمَا بِهَذَا الخُلُقِ الكَرِي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لسَّمَاحَة</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يَنْظُرْ كُلُّ مِنْهُمَا مِنْ صَاحِبِهِ إِلَى الصِّفَاتِ الحَمِيدَةِ الكَثِيرَةِ الَّتِي يَرْضَاهَا، كَالعَفَافِ وَالطَّاعَةِ وَالخِدْمَةِ وَتَرْبِيَةِ الأَوْلَادِ وَإِحْسَانِ الزَّوجِ لِأَهْلِ زَوجَتِهِ وَإِحْسَانِهَا لِأَهْ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يَعْلَمْ كُلٌّ مِنَ الرَّجُلِ وَالمَرْأَةِ أَنَّ الكَمَالَ المُطْلَقَ، وَالخُلُوَّ مِنَ العُيُوبِ لَيسَ مِنْ صِفَاتِ البَشَرِ؛ وَالبَاحِثُ عَنْ ذَلِكَ يَبْحَثُ عَنْ مُحَالٍ؛ وَمَنْ عَرَفَ هَذِهِ الحَقِيقَةَ اسْتَرَاحَ وَأَرَاحَ، يَنْظُرُ إِلَى المَحَامِدِ فَيُقَدِّرُهَا وَيَشْكُرُ عَلَيْهَا، وَإِلَى المَسَاوِئِ فَيَغُضُّ الطَّرْفَ عَنْهَا، وَيَغْمُرُهَا فِي كَثِيرِ المَحَاسِنِ، وَيُصْلِحُهَا بِالحِكْمَ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عَاشِرُوهُنَّ بِالْمَعْرُوفِ فَإِن كَرِهْتُمُوهُنَّ فَعَسَى أَن تَكْرَهُواْ شَيْئاً وَيَجْعَلَ اللّهُ فِيهِ خَيْراً كَثِـير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9</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ابْنُ كَثِــيرٍ رَحِمَهُ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طَيِّبُوا أقْوَالَكُمْ لَهُنَّ، وَحَسّنُوا أَفْعَالَكُمْ وَهَيْئَاتِكُمْ بِحَسَبِ قُدْرَتِكُمْ، كَمَا تُحِبُّ ذَلِكَ مِنْهَا، فَافْعَلْ أَنْتَ بِهَا مِثْلَهُ، كَمَا 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لَهُنَّ مِثْلُ الَّذِي عَلَيْهِنَّ بِالْمَعْرُوفِ</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قر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88</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ــالَ صلي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رُكُمْ خَيْرُكُمْ لِأَهْلِهِ وَأَنَا خَيْرُكُمْ لِأَهْلِي</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ترمذي</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انَ مِنْ أَخْلَاقِهِ صَلَّى اللَّهُ عَلَيْهِ وَسَلَّمَ أَنَّهُ جَمِيلَ العِشْرَةِ دَائِمَ البِشْرِ، يُدَاعِبُ أهْلَهُ، ويَتَلَطَّفُ بِهِمْ، ويُوسِّعُهُمْ نَفَقَتَهُ، وَيُضَاحِكُ نِسَاءَهُ، حَتَّى إِنَّهُ كَانَ يُسَابِقُ عَائِشَةَ أُمَّ الْمُؤْمِنِينَ يَتَوَدَّدُ إِلَيْهَا بِذَلِكَ…إِلَى آخِرِ مَا قَالَ ابْنُ كَثِيرٍ رَحِمَهُ الل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جود المشاكل والاختلافات أمر طبيعي جداً، إنما على الزوجين التقليل والتخفيف وتفادي أسباب حدوث هذه المشاك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كون هناك قدر من السماحة والصفح والعفو</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اصفح الصفح الجم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جميل الذي ليس فيه عتاب ولا ملامة شديد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أسباب حدوث المشاكل والاختلافات الزوجية</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ماهي الأسباب التي تجلب المشاكل الزوجية بين الزوجين، وتؤدي إلي نزع السماحة بينهما وطرق العلاج التي يمكن أن تتبع في سبيل التخفيف والتقليل من هذه المشاكل والاختلافات</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سبب الأ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دم تحمل المسؤول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إخوة الإيما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دم كون الزوج والزوجة في مستوى المسؤولية عن عَبْدِ اللَّهِ بْنِ عمر 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سَمِعْتُ رَسُولَ اللَّهِ صَلَّى اللَّه عَلَيْهِ وَسَلَّمَ 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حَسِبْتُ أَنْ قَدْ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رَّجُلُ رَاعٍ فِي مَالِ أَبِيهِ وَمَسْؤولٌ عَنْ رَعِيَّ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لُّكُمْ رَاعٍ وَمَسْؤولٌ عَنْ رَعِيَّتِ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خاري ومسل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كثير من شبابنا وشاباتنا يتزوجون وهم لا يملكون مسؤولية الزواج يعني لا يملك نضجاً ولا وعياً يؤهله للزواج، يعتبر الزواج مجرد لذه نفسية وجنسية يمارسها ويحصل عليها </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بالتالي هو لا يملك مسؤولية الزواج ومسؤولية الأسرة، وهذا السبب يجر إلى أمور أخرى ويجر إلى أشياء كثيرة عندما لا يكون الزوج مؤهلا ًلإنشاء أسرة أو لا تكون الزوجة مؤهلةً لإنشاء أسرة، شي طبيعي تراهما يركزان على القضايا التافهة والصغيرة ويجعلان منها مشاكل أساسية تصل بهما إلى حد الانفصال والطلاق وشيء مرعب جدا أنك تراجع المحكمة فيصدر التقرير من المحكمة أن نسبة الطلاق إلى الزواج نسبة </w:t>
      </w:r>
      <w:r>
        <w:rPr>
          <w:rFonts w:cs="Arabic Transparent" w:ascii="Arabic Transparent" w:hAnsi="Arabic Transparent"/>
          <w:b/>
          <w:bCs/>
          <w:sz w:val="32"/>
          <w:szCs w:val="32"/>
          <w:lang w:bidi="ar-EG"/>
        </w:rPr>
        <w:t>77</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ذه نسبة خطيرة، مثلاً أفترض ألف عقد زواج خلال شهرين نسبه </w:t>
      </w:r>
      <w:r>
        <w:rPr>
          <w:rFonts w:cs="Arabic Transparent" w:ascii="Arabic Transparent" w:hAnsi="Arabic Transparent"/>
          <w:b/>
          <w:bCs/>
          <w:sz w:val="32"/>
          <w:szCs w:val="32"/>
          <w:lang w:bidi="ar-EG"/>
        </w:rPr>
        <w:t>77</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طلاق نسبة جدا خطيره، هل هي مجتمعات إسلامية أم غربي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ابد للأب والأم أن يُعلما أبناءهما على دور الأسرة منذ صغرهما، يُعلمان الطفل على الإحساس بأنه رجل يتحمل مهام الرجولة ويتحمل أعباء الرجولة، ويُعلمان البنت على أنها أم في المستقبل تتحمل أعباء الأمومة وتقوم بدور الأموم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سبب ثا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فهم الخاطئ للقوامة</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عندما يقول المولي عز وجل </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الرِّجَالُ قَوَّامُونَ عَلَى النِّسَاءِ بِمَا فَضَّلَ اللَّهُ بَعْضَهُمْ عَلَىٰ بَعْضٍ وَبِمَا أَنفَقُوا مِنْ أَمْوَالِهِمْ ۚ فَالصَّالِحَاتُ قَانِتَاتٌ حَافِظَاتٌ لِّلْغَيْبِ بِمَا حَفِظَ اللَّهُ ۚ وَاللَّاتِي تَخَافُونَ نُشُوزَهُنَّ فَعِظُوهُنَّ وَاهْجُرُوهُنَّ فِي الْمَضَاجِعِ وَاضْرِبُوهُنَّ ۖ فَإِنْ أَطَعْنَكُمْ فَلَا تَبْغُوا عَلَيْهِنَّ سَبِيلًا ۗ إِنَّ اللَّهَ كَانَ عَلِيًّا كَبِيرً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34</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رجال قوامون علي النساء بما فضل الله بعضهم على بعض نجد الكثير من الرجال يؤلون هذا الأمر خطأ ويتعسفون في تنفيذه أو يتهاونون فيه ويتركونه بالكل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يما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يتنا بحثنا عن معنى القوامة في القرآن لنعطي كل ذي حق حقه بلا فهم مغلوط</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وامة الرجل على المرأة تعني أن يقوم بكل شئونها من رعاية وعناية وانفاق</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قوامة تعني احترام الرجل لآدمية المرأة وعدم اهانتها أو فرض القرارات عليها إنما إعانة لها على شؤون الحياة، ومساعدة لها، لأن المرأة ليست جارية للرجل، ولا تابعة له، وإنما شريكة له في الحقوق والواجبات</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عطى الله سبحانه وتعالى للرجال حق القوامة، بما فضله الله سبحانه وتعالى الرجال على النساء بالقوة الجسمية، حيث لا تستطيع المرأة القيام بالكثير من الأعمال التي تتطلب مجهوداً بدنياً كبير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عني قوامة الرجال على النساء أيضاً، توفير الحماية لهن من قبل الرجال، وأن يكون الرجل قائداً للمرأة نحو طريق الخير والسعادة، بحيث يعينها على شؤون الحياة في مختلف المجالات</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مقصود بتفضيل الرجال للنساء في مسألة القوامة أيضاً في قوله 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بما فضل الله بعضهم على بعض</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أن الله تعالى جعل من الرجال الأنبياء والحكام، والسلاطين، والقادة، والغزاة، كما أن الرجل بطبيعته يرجح عقله على قلبه، بعكس المرأة التي تغلبها عاطفتها</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وامة الرجل على المرأة هي تكريم للمرأة وتفضيل لها، وفي نفس الوقت تعتبر زيادة مسؤولية للرجل، وتحميل أعباء إضافية عل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مرأة تحب في الرجل قوة شخصيته وإدارته لكثير من الأمور وتكره الرجل السلبي الضعيف الإمع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رجل سيد في بيته فإذا ترك السيادة انقلب نظام البيت قال تعالي </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وَأَلْفَيَا سَيِّدَهَا لَدَى الْبَابِ</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وسف</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5</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اذن فليتقِ الله من أراد الفهم والتطبيق الصحيح، أما من أغلق عينيه وعقله فليتدبر أمره أمام ال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قول ابن كثير</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لرجل قيم على المرأة، أي هو رئيسها وكبيرها والحاكم عليها ومؤدبها إذا اعوجت</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بما فضل الله بعضهم على بعض</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أن الرجال أفضل من النساء ، والرجل خير من المرأ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هذا كانت النبوة مختصة بالرجال وكذلك الملك الأعظ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قو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لن يفلح قوم ولوا أمرهم امرأة </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كما أن  الإفراط في القوامة يأتي بعكس المطلوب فيترك الرجل طرق العلاج الذي تحدث عنها القرآن الوعظ والهجر في المضاجع والضرب الغير مبرح ويدخل مباشرة علي التحكيم وليته تحكيم كما أمر الله حكم من أهله وحكم من أهلها بل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سبب ثالث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تحكيم الأمها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موات</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ها الأزواج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سبب التعاسة وعدم السماحة تدخل كثير من الحموات بين الزوجين  فهذا رجل وهذه امرأة هما يُعالجان مشاكلهما بأنفسهما الزوج بالتفاهم مع زوجته، فمن الخطأ الكبير أن تلجأ الزوجة لأمها أو يلجأ الزوج لأمه في حل المشاكل خطأ كبير، إذا يحاول الزوج والزوجة تحديد المشاكل داخل الأسرة وجعلها داخل المنزل وعلاجها بالتفاهم بينهما إدخال عنصر الأم أو الأب يزيد المشاكل توتراً وسعةً ويؤدي للانفصال لأن أم الزوجة تعتبر نفسها لها الولاية على الزوجة والزوج معاً، وتقول لأبنتها أنا لا أسامحك ولا أرضى عنك ولا و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لا أن تقولي كذا لأم الزوج، لا طاعة لمخلوق في معصية الخالق، يجب على الزوج أن يعامل زوجته بالمعروف إمساك بمعروف أو تسريح بإحسان إذا طلبت منه أمه أن يعاملها بخشونة أو بإساءة لحدوث سوء تفاهم بينها وبين أمه، لا يجوز له إطاعة أمه في خلق إيذاء لمؤمنة أخرى، وكذلك العكس لا يجوز للزوجة إطاعة أمها في خلق مشاكل وإيذاء زوجها، حرام، فتدخل غير الزوجين في مشاكل الزوجين من الأسباب الكبيرة التي تؤدي إلى تضخم الخلاف والوصول إلى مرحلة الانفصا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سبب رابع</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تحكيم وسائل الإعلا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ذا لدينا؟ ليس لدينا أصالة ولا جذور إسلامية حتى نعتمد على وسائل الإعلام في حل مشاكلنا وفي حل قضايانا ماذا يعني؟ تنظر للمجلات رسائل القُراء لمن يحل مشاكل القراء هذه لديها مشكلة مع زوجها تلك مع ولدها، أو هذه الأفلام التي تعالج مشاكل اجتماعية، المشاكل الاجتماعية موجودة ولكن ما هو العلاج لها، هذا الكاتب الذي كتب هذا الفيلم وأنشأ هذا العلاج ماذا يملك من عمق في الرؤية ودقة في النظر، وماذا يعرف عن المفاهيم الإسلامية في حل المشاكل بين الزوج والزوجة، ماذا يعرف؟ هذا الذي يتصدى لكتابة الأفلام وكتابة المسلسلات التي تعالج المشاكل الاجتماعية، ماهي حصيلته الثقافية أساساً؟ ماذا يعرف عن الإسلام ومبادئ الإسلام وقوانينها ودساتيرها في حل المشاكل الزوجية؟ تركنا شرع الله وجرينا خلف الإعلام الفاشل لو أننا تتبعنا آيات سورة النساء من أول القوامة للوعظ و الهجر والضرب – وحكم من أهله وحكم من أهلها ما وصلنا لهذا الحال المرزي ولهذه الأرقام الرهيبة من حالات الطلاق والخلع والفسخ</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سبب خام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غيرة المفرط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خوة الإسلام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غيرة في الإسلام مطلوبة والرجل الذي لا يغار علي زوجته عده الرسول صلي الله عليه وسلم ديوث ف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يدخل الجنة ديوث</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ئي</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والديوث هو الذي يري الفاحشة في أهله ولا يغار عليه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هذا هو سعد بن عبادة يغير ويقول لو وجدت رجلاً مع امرأتي لضربته بالسيف غير مصفح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أعفوا عنه لذلك يقول رجل من الأنصار يا رسول الله لا تلمه فإنه رجل غيور والله ما تزوج امرأة إلا عذراء ولا طلق امرأة فاجترأ رجل أن يتزوجها من شدة غيرته</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هذا هو رسول الله صلي الله عليه وسلم يغار فيقو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أتعجبون من غيرة سعد ؟لأنا أغير منه وهذه غيرة الله عز وجل يقول صلي الله عليه وسلم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والله أغير من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حترام غيرة الزوج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ينبغي علي الزوجة أن تحترم غيرة زوجها فقد كان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السلف الصالح والجيل الأول من الصحابة كانت غيرتهم على نسائهم شديدة فلم يكن تتغير قلوبهم عند رؤية الفاحشة فقط وإنما نقلت السنة الشريفة ما هو أقل من ذلك بكثير منها ما رواه البخاري رضي الله عنه أن أسماء بنت أبي بكر رضي الله عنها قالت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كنت أحمل النوى من أرض الزبير على رأسي فجئت يوماً والنوى على رأسي فلقيت رسول الله صلي الله عليه وسلم ومعه نفر من الأنصار فدعاني ثم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خ إخ ليحملني خلفه فاستحيت أن أسير مع الرجال وذكرت غيرة الزبير وكان أعز الناس فعرف رسول الله صلي الله عليه وسلم أني قد استحيت فمضى فجئت الزبير فقال لقيني رسول الله صلي الله عليه وسلم  وعلى رأسي النوى ومعه نفر من الصحابة فأناخ لأركب فاستحيت منه وعرفت غيرتك فقال والله لحملك النوى كان أشد علي من ركوبك مع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ت حتى أرسل إلي أبو بكر بعد ذلك بخادم تكفيني سياسة الفرس فكأنما أعتقن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مذي</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فهذه هي الحرة العفيفة تحترم غيرة زوجها فلا تركب خلف النبي صلي الله عليه وسلم  وإن كانت لا تحل له فهي أخت زوجته السيدة عائشة ومع ذلك فإن الزبير بن العوام يغير فأين هذه الغيرة اليوم وأين هذا السمو، اليوم تركت المرأة تركب السيارة وحدها مع السائق وتسافر دون محرم لها ودون جمع من الناس دون غيرة من رجالها أو زوجها وكذلك خرجت متبرجة إلى الأسواق تخالط الرجال من الناس دون غيرة زوجها أو أولادها واليوم جلست المرأة مع أصدقاء الزوج دون خجل ودون حياء مما يترتب على ذلك مفاسد كثيرة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عظم حب الصحابة للنبي صلي الله عليه وسلم كانوا يغارون على زوجاته وهن أمهاتهم وكان أعظمهم قدراً في ذلك عمر بن الخطاب رضي الله عنه الذي وافقه ربه في ذلك قال البخاري عن أنس بن مالك قال عمر بن الخطاب يا رسول الله يدخل عليك البر والفاجر فلو أمرت أمهات المؤمنين فأنزل الله آية الحجاب</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يَا أَيُّهَا الَّذِينَ آمَنُوا لا تَدْخُلُوا بُيُوتَ النَّبِيِّ إِلاَّ أَنْ يُؤْذَنَ لَكُمْ</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حزاب</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3</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غيرة محمودة وغيرة مرفوض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w:t>
      </w:r>
      <w:r>
        <w:rPr>
          <w:rFonts w:ascii="Times New Roman" w:hAnsi="Times New Roman" w:cs="Times New Roman"/>
          <w:b/>
          <w:b/>
          <w:bCs/>
          <w:sz w:val="32"/>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هناك غيرة محمودة يحبها الله عز وجل وهناك غيرة ممقوتة يكرهها الله عز وجل لذلك يقول رسول الله 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 من الغيرة ما يحب الله ومنها ما يبغض الله فأما الغيرة التي يحبها الله فالغيرة في الريبة وأما الغيرة التي يمقتها الله فالغيرة في غير الريب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نسائي وأحمد</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غيرة التي يحبها الله غيرة في الشك والريبة وتكون في حد المعقول فلا يتخون الرجل المرأة ولا تتخونه إلا بدليل قاطع</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على الزوجين وخاصة إن كانا متدينين حقاً أن يدع كل منهما الآخر لمراقبة الله تعالى ومحاسبة ضميره فلا يعكر كل منهما سعادة الأسرة في غير ريبة وخاصة إذا التزما حدود الشرع وتجنبا مواطن الشبهات ؛ فعلى الزوجة أن تكون مدافعة عن زوجها لا تكون موظف مخابرات أو قاضي محكمة تسأله دائماً أين كنت وماذا فعلت ولمن نظرت إلى آخر هذه المضايقات التي تجعل الزوج إذا لم يكن في تفكيره شيء يعيد النظر في هذا الأمر ويخون زوجت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cs="Arabic Transparent" w:ascii="Arabic Transparent" w:hAnsi="Arabic Transparent"/>
          <w:b/>
          <w:bCs/>
          <w:sz w:val="40"/>
          <w:szCs w:val="40"/>
          <w:rtl w:val="true"/>
          <w:lang w:bidi="ar-EG"/>
        </w:rPr>
        <w:t xml:space="preserve"> </w:t>
      </w:r>
      <w:r>
        <w:rPr>
          <w:rFonts w:ascii="Arabic Transparent" w:hAnsi="Arabic Transparent" w:cs="Arabic Transparent"/>
          <w:b/>
          <w:b/>
          <w:bCs/>
          <w:sz w:val="40"/>
          <w:sz w:val="40"/>
          <w:szCs w:val="40"/>
          <w:rtl w:val="true"/>
          <w:lang w:bidi="ar-EG"/>
        </w:rPr>
        <w:t xml:space="preserve">الخطبة الثانية </w:t>
      </w:r>
      <w:r>
        <w:rPr>
          <w:rFonts w:cs="Arabic Transparent" w:ascii="Arabic Transparent" w:hAnsi="Arabic Transparent"/>
          <w:b/>
          <w:bCs/>
          <w:sz w:val="40"/>
          <w:szCs w:val="40"/>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والصلاة والسلام علي رسول الله وبع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يا جماعة الإسلام بعد ان تحدثنا عن السماحة بين الزوجين الأسباب فينبغي علينا أن نعرف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علاج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هناك طرق كثيرة للعلاج ولكن نذكر  بعض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ها للوقاية أو التخفيف</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و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نبغي للزوجين المسلمين المتدينين أن يُحسنوا الظن كل منهما للآخر مرض سوء الظن هو الذي يقتل الأسرة بل يقتل المجتمع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ا أَيُّهَا الَّذِينَ آمَنُوا اجْتَنِبُوا كَثِيرًا مِّنَ الظَّنِّ إِنَّ بَعْضَ الظَّنِّ إِثْمٌ</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نا أي حرك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ك تُسيء الظن فيها، أنت أي حركة مني تُسيء الظن، سوء الظن يقود إلى تطور المشكلة يسمع زوجته تكلم بالتلفون قد يسيء الظن فيها تنظر إلى زوجها يُنظف نفسه وتقول هذا يخطط لعلاقة، فتبدأ تسيء الظن به ويبدأ يُسيء الظن بها، ونتيجة مرض سوء الظن حصول الكارثة في الأسر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ين التوصيات الإسلامية، ورد</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ضع أمر أخيك على أحسنه ولا تظنن بكلمة صدرت من أخيك سوءا وأنت تجد لها في الخير سبيل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حمل أخاك المؤمن على سبعين محملاً من الخير</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ذا سوء الظن من الأمراض القاتلة من الأمراض الفتاكة بالأُسر والمجتمع</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ثاني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صفح والتنازل، والسماحة</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ها الأزواج</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ن التمس امرأة خالية من العيوب لا يجد أبداً ومن التمس امرأة هكذا فقد التمس المحال يقول صلي الله عليه وسل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كمل من الرجال كثير ولم يكمل من النساء إلا أربع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آسية بنت مزاحم ، ومريم بنت عمران ، وخديجة بنت خويلد ، وفاطمة بنت محمد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شيخا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قد جاء رجل إلى عمر بن الخطاب رضي الله عنه يستشيره في طلاق زوجته فقال له عمر لا تفعل فقال له الرجل إني لا أحبها فقال له عمر ويحك ألم تبنى البيوت إلا على الحب ؟ إنما تبنى على الرعاية والتراحم والتعاطف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حدثت بيني وبين زوجتي مُشكلة إذا تنازلت هذا لا يعد انكسار في رجولتي وانفصام في شخصيتي وتحطم في كياني لا، هذا التنازل لأجل المحافظة على هدوء الأسرة والمحافظة على مسيرة الأسرة هذا لا يُعد تنازلاً، هذا صفح جميل يأمر به القرآن الكري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كَاظِمِينَ الْغَيْظَ وَالْعَافِينَ عَنِ النَّاسِ ۗ وَاللَّهُ يُحِبُّ الْمُحْسِنِينَ</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حسن إليها أنت تُحسن إلى الآخرين فكيف بزوجتك أقرب الناس إليك</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حدود السماحة بين الزوجين؟</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يها الأزواج</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التَّسَامُحَ لَا يَعْنِى أَنْ يَسْتَهِينَ أَحَدُ الزَّوجَينِ بِحُقُوقِ الآخَرِ، وَيُقَصِّرَ فِي أَدَائِهَا؛ مُتَعَلِّلًا بِكَرِيمِ خُلُقِ صَاحِبِهِ، بَلْ عَلَى كُلِّ مِنْهُمَا مَعْرِفَةُ مَا عَلَيهِ مِنَ الحُقُوقِ، وَالقِيَامُ بِهَا مَا اسْتَطَاعَ؛ يَقُولُ صلي الله عليه وسلم، وَقَدْ سُئِ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ا حَقُّ زَوْجَةِ أَحَدِنَا عَلَيْهِ؟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تُطْعِمَهَا إِذَا طَعِمْتَ، وَتَكْسُوَهَا إِذَا اكْتَسَيْتَ، أَوِ اكْتَسَبْتَ، وَلَا تَضْرِبِ الْوَجْهَ، وَلَا تُقَبِّحْ، وَلَا تَهْجُرْ إِلَّا فِي الْبَيْ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بُو دَاوُ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فِي البُخَارِيِّ</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ا يَحِلُّ لِلْمَرْأَةِ أَنْ تَصُومَ وَزَوْجُهَا شَاهِدٌ إِلَّا بِإِذْنِهِ، وَلَا تَأْذَنَ فِي بَيْتِهِ إِلَّا بِإِذْ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مُرَادُ بِالصَّومِ هُنَا صَومُ التَّطَوُعِ، قَالَ الحَافِظُ ابنُ حَجَرٍ رَحِمَهُ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فِي الحَدِيثِ أَنَّ حَقَّ الزَّوجِ آكَدُ عَلَى المَرْأَةِ مِنَ التَّطَوُعِ بِالخَيرِ؛ لِأَنَّ حَقَّهُ وَاجِبٌ؛ وَالقِيَامُ بِالوَاجِبِ مُقَدَّمٌ عَلَى القِيَامِ بِالتَّطَوُعِ</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إِنَّهُ لَيْسَ مِنَ السَّمَاحَةِ فِي شَي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قْرارُ الزَّوجَةَ أَوِ الزَّوجَ أَوِ الأَوْلَادَ عَلَى المُنْكَرِ وَالمُدَاهَنَةُ فِي دِينِ اللهِ، وَتَرْكُهُمْ عَلَى المُخَالَفَاتِ فِي أَقْوَالِهِمْ وَأَفْعَالِهِمْ وَتَعَامُلَاتِهِمْ وَلِبَاسِهِمْ وَغَيرِ ذَلِ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يسَ مِنَ السَّمَاحَةِ وَالتَّوسِعَةِ تَوفِيرُ مَا يَطْلُبُونَ دُونَ النَّظَرِ فَي حِلٍّ أَوْ حُرْمَةٍ، فَخَيرُ النَّاسِ خُلُقًا وَأَحْسَنُهُمْ عِشْرَةً؛ رَسُولُ اللهِ صَلَّى اللهُ عَلَيهِ وَسَلَّمَ؛ تَقُولُ عَائِشَةُ رَضِيَ اللهُ عَنْ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لْتُ لِلنَّبِيِّ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حَسْبُكَ مِنْ صَفِيَّةَ كَذَا وَكَذَا، تَعْنِي قَصِيرَةً  فَ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قَدْ قُلْتِ كَلِمَةً لَوْ مُزِجَتْ بِمَاءِ الْبَحْرِ لَمَزَجَتْ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بو داو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تَقُولُ رَضِيَ اللهُ عَنْ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دَخَلَ عَلَىَّ رَسُولُ اللَّهِ صَلَّى اللهُ عَلَيهِ وَسلَّمَ وَقَدْ سَتَرْتُ سَهْوَةً لِي بِقِرَامٍ فِيهِ تَمَاثِيلُ، فَلَمَّا رَآهُ هَتَكَهُ وَتَلَوَّنَ وَجْهُهُ، وَ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يَا عَائِشَةُ أَشَدُّ النَّاسِ عَذَابًا عِنْدَ اللَّهِ يَوْمَ الْقِيَامَةِ الَّذِينَ يُضَاهُونَ بِخَلْقِ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الَتْ عَائِشَةُ فَقَطَعْنَاهُ فَجَعَلْنَا مِنْهُ وِسَادَةً أَوْ وِسَادَتَ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تَّقُوا اللهَ عِبَادَ اللهِ وَتَفَقَّهُوا فِي دِيْنِكُمْ، وَتَحَلُّوا بِمَكَارِمِ الَأخْلَاقِ تَسْعَدُوا وَيَسْعَدْ بِكُمْ أَهْلُكُمْ، وَمَنْ حَوْلَكُ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ا يجوز التسامح في الخيانة الزوج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كما أنه ليس هناك سماحة في الخيانة الزوجية فهذا هو الصحابي هلال بن أمية رضي الله عنه الذي رجع من أرضه عشاءً، وكان يعمل في الزرع فوجد عند امرأته رجلاً أجنبياً، كارثة كبيرة، ومصيبة عظيمة، فرأى بعينيه، وسمع بأذنيه، وكان قد نزل قوله تعالي</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الَّذِينَ يَرْمُونَ الْمُحْصَنَاتِ ثُمَّ لَمْ يَأْتُوا بِأَرْبَعَةِ شُهَدَاء فَاجْلِدُوهُمْ ثَمَانِينَ جَلْدَةً وَلَا تَقْبَلُوا لَهُمْ شَهَادَةً أَبَدًا وَأُوْلَئِكَ هُمُ الْفَاسِقُ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و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و تكلم الآن تكلم بأمر عظيم سيجلد عليه، ولو سكت سيسكت على غيظ وحنق وشدة، فذهب وتكلم، وكره النبي صلى الله عليه وسلم ذلك واشتد عليه، واجتمعت الأنصار و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آن يضرب رسول الله صلى الله عليه وسلم هلال بن أمية، فقال هل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له إني لأرجو أن يجعل الله لي منها مخرجاً، والله يعلم إني لصادق، ووالله إن رسول الله صلى الله عليه وسلم يريد أن يأمر بضربه حد القذف؛ لأنه اتهم المرأة وليس عنده بينة، وهو صادق عند نفسه؛ فجاء المخرج من الله؛ لأن الله مع الصادقين، وأنزل الله</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لَّذِينَ يَرْمُونَ أَزْوَاجَهُمْ وَلَمْ يَكُن لَّهُمْ شُهَدَاء إِلَّا أَنفُسُهُمْ فَشَهَادَةُ أَحَدِهِمْ أَرْبَعُ شَهَادَاتٍ بِاللَّهِ إِنَّهُ لَمِنَ الصَّادِقِينَ</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نور</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lang w:bidi="ar-EG"/>
        </w:rPr>
        <w:t>6</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آيات، فجاء المخرج، وصارت هذه القضية، وعرف حكم الملاعنة، ولم يكن في ذلك مسامح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كما لا يجوز السماحة مع من خان الوطن</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من قصر في أداء واجب الدفاع عن الوطن فأنه يعتبر خائن ومقصر وخاصة لو احتاج الوطن لديه في هذا الوقت، وخيانة الوطن تعتبر من الجرائم البشعة التي لا تقرها الشريعة الإسلامية وهي كبيرة من كبائر الإثم وليس يها سماحة ولا تهاو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ما فيما يخص حكم خيانة الوطن في الإسلام فهي تترك لقاضي كل دولة وفقاً لقوانينها وتشريعات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يحكم علي الخائن بما يري كما حكم سعد بن معاذ في يهود بني قريظة لما خانوا العهد مع رسول الله صلي الله عليه وسلم في غزوة الأحزاب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خندق</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ال له رسولُ ال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حكُمْ فيه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إنِّي أحكُمُ فيهم أنْ تُقتَلَ مُقاتِلتُهم وتُسبَى ذراريُّهم وتُقسَمَ أموالُهم 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قد حكَمْتَ فيهم بحُكْمِ اللهِ ورسولِه من فوق سبع سموا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بن حبا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إن سعد بن معاذ رضي الله عنه لما أصدر حكمه على بني قُريظة لم يُراعِ بذلك ما سبق من أوليائه قبل الإسلام، بل نظر إلى إخلافهم بالوعد الذي قطعوه مع النبي صلى الله عليه وسلم وأثر ذلك على سير المعرك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MS Outlook" w:hAnsi="MS Outlook" w:cs="MS Outlook"/>
          <w:b/>
          <w:b/>
          <w:bCs/>
          <w:sz w:val="32"/>
          <w:szCs w:val="32"/>
          <w:lang w:bidi="ar-EG"/>
        </w:rPr>
      </w:pPr>
      <w:r>
        <w:rPr>
          <w:rFonts w:cs="MS Outlook" w:ascii="MS Outlook" w:hAnsi="MS Outlook"/>
          <w:b/>
          <w:bCs/>
          <w:sz w:val="32"/>
          <w:szCs w:val="32"/>
          <w:rtl w:val="true"/>
          <w:lang w:bidi="ar-EG"/>
        </w:rPr>
      </w:r>
    </w:p>
    <w:p>
      <w:pPr>
        <w:pStyle w:val="Normal"/>
        <w:bidi w:val="0"/>
        <w:spacing w:lineRule="auto" w:line="276" w:before="0" w:after="200"/>
        <w:jc w:val="left"/>
        <w:rPr>
          <w:rFonts w:ascii="Calibri" w:hAnsi="Calibri" w:cs="Calibri"/>
          <w:lang w:bidi="ar-EG"/>
        </w:rPr>
      </w:pPr>
      <w:r>
        <w:rPr>
          <w:rFonts w:cs="Calibri"/>
          <w:lang w:bidi="ar-EG"/>
        </w:rPr>
      </w:r>
      <w:bookmarkStart w:id="1" w:name="_GoBack"/>
      <w:bookmarkStart w:id="2" w:name="_GoBack"/>
      <w:bookmarkEnd w:id="2"/>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182</Words>
  <Characters>18141</Characters>
  <CharactersWithSpaces>212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04:00Z</dcterms:created>
  <dc:creator>ahmed ahmed</dc:creator>
  <dc:description/>
  <dc:language>en-US</dc:language>
  <cp:lastModifiedBy>ahmed ahmed</cp:lastModifiedBy>
  <dcterms:modified xsi:type="dcterms:W3CDTF">2020-01-06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