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40"/>
          <w:szCs w:val="40"/>
          <w:u w:val="single"/>
        </w:rPr>
      </w:pPr>
      <w:r>
        <w:rPr>
          <w:rFonts w:ascii="Traditional Arabic" w:hAnsi="Traditional Arabic" w:cs="PT Bold Heading"/>
          <w:b/>
          <w:b/>
          <w:bCs/>
          <w:sz w:val="40"/>
          <w:sz w:val="40"/>
          <w:szCs w:val="40"/>
          <w:u w:val="single"/>
          <w:rtl w:val="true"/>
        </w:rPr>
        <w:t>خطبة بعنوان</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تحويل القبلة دروس وعبر</w:t>
      </w:r>
    </w:p>
    <w:p>
      <w:pPr>
        <w:pStyle w:val="Normal"/>
        <w:tabs>
          <w:tab w:val="clear" w:pos="720"/>
          <w:tab w:val="left" w:pos="986" w:leader="none"/>
        </w:tabs>
        <w:ind w:right="-180" w:hanging="0"/>
        <w:jc w:val="left"/>
        <w:rPr>
          <w:rFonts w:ascii="Traditional Arabic" w:hAnsi="Traditional Arabic" w:cs="Monotype Koufi"/>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عناصر الخطبة</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وسطية الأمة وشهادتها على جميع الأمم</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التسليم المطلق والانقياد الكامل لله تعالى، ولرسوله ـ صلى الله عليه وسلم </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وحدة الأمة الإسلامية</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رابع</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تحويل حالنا مع الله</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Monotype Koufi"/>
          <w:b/>
          <w:b/>
          <w:bCs/>
          <w:sz w:val="40"/>
          <w:sz w:val="40"/>
          <w:szCs w:val="40"/>
          <w:rtl w:val="true"/>
        </w:rPr>
        <w:t>المقدمة</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ما بعد</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وسطية الأمة وشهادتها على جميع الأمم</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ا الدرس يتمثل في قو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ذَلِكَ جَعَلْنَاكُمْ أُمَّةً وَسَطًا لِتَكُونُوا شُهَدَاءَ عَلَى النَّاسِ وَيَكُونَ الرَّسُولُ عَلَيْكُمْ شَهِي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بقرة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4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هنا إعجاز عددي في هذه الآية الكريمة ، فعدد آيات سورة البقرة </w:t>
      </w:r>
      <w:r>
        <w:rPr>
          <w:rFonts w:cs="Traditional Arabic" w:ascii="Traditional Arabic" w:hAnsi="Traditional Arabic"/>
          <w:b/>
          <w:bCs/>
          <w:sz w:val="40"/>
          <w:szCs w:val="40"/>
        </w:rPr>
        <w:t>286</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14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هذا هو رقم هذه الآية ، فكأن الآية نفسَها جاءت وسطاً ، وكفى بها رسالة للأمة لتكون وسطاً في كل شئ</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الوسطية هنا تعني الأفضلية والخيرية والرفعة؛ فالأمة وسط في كل شيء، وسطية شامل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هي وسط في الاعتقاد والتصور، وسط في العلاقات والارتباطات ، وسط في أنظمتها ونظمها وتشريعاتها ، وحري بالمسلمين أن يعودوا إلى وسطيتهم التي شرفهم الله بها من أول يو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نعم ، أمة وسط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جانبة  للغلو والتقصير ، لم تغل غلو النصارى في أنبيائهم ولا قصروا تقصير اليهود في أنبيائهم ، وقد رُي عن النبي ـ صلى الله عليه وسلم ـ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خير الأمور أوسطه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قال علي ـ رضي الله عنه ـ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عليكم بالنمط الأوسط فإليه ينزل العالي،  وإليه يرتفع الناز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حري بمن تشددوا في الدين أن يعودوا إلى وسطية الإسلا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حري بمن كفّروا المسلمين وفسّقوا المصلحين أن ينهلوا من وسطية الإسلام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قد أصل ورسخ هذا الحدث مبدأ وسطية هذه الأمة ، فقد جمعت بين قبلتين عظيمتين ، قبلة إبراهيم وأتباعه ، وقبله موسى وإخوانه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ن هذه الوسطية أهلت هذه الأمة ومنحتها الشهادة على جميع الأمم، وهذه الشهادة قسم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هادة على نفسها في الدنيا، وشهادة على غيرها في الآخ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شهادتها على نفسها في الد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يشهد بعضهم على بعض، فعَنْ أَنَسِ بْنِ مَالِكٍ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رَّ بِجَنَازَةٍ فَأُثْنِيَ عَلَيْهَا خَيْرًا ، فَقَالَ نَبِيُّ اللَّهِ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جَبَتْ وَجَبَتْ وَجَبَتْ، وَمُرَّ بِجَنَازَةٍ فَأُثْنِيَ عَلَيْهَا شَرًّ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نَبِيُّ اللَّهِ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جَبَتْ وَجَبَتْ وَجَبَ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عُمَ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رَسُولُ اللَّهِ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b/>
          <w:bCs/>
          <w:sz w:val="40"/>
          <w:szCs w:val="40"/>
          <w:rtl w:val="true"/>
        </w:rPr>
        <w:t>"</w:t>
      </w:r>
      <w:r>
        <w:rPr>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تفق عليه واللفظ لمسلم </w:t>
      </w:r>
      <w:r>
        <w:rPr>
          <w:rFonts w:cs="Traditional Arabic" w:ascii="Traditional Arabic" w:hAnsi="Traditional Arabic"/>
          <w:b/>
          <w:bCs/>
          <w:sz w:val="40"/>
          <w:szCs w:val="40"/>
          <w:rtl w:val="true"/>
        </w:rPr>
        <w:t xml:space="preserve">) </w:t>
      </w:r>
      <w:r>
        <w:rPr>
          <w:b/>
          <w:bCs/>
          <w:sz w:val="40"/>
          <w:szCs w:val="40"/>
          <w:rtl w:val="true"/>
        </w:rPr>
        <w:t xml:space="preserve"> </w:t>
      </w:r>
      <w:r>
        <w:rPr>
          <w:rFonts w:ascii="Traditional Arabic" w:hAnsi="Traditional Arabic" w:cs="Traditional Arabic"/>
          <w:b/>
          <w:b/>
          <w:bCs/>
          <w:sz w:val="40"/>
          <w:sz w:val="40"/>
          <w:szCs w:val="40"/>
          <w:rtl w:val="true"/>
        </w:rPr>
        <w:t xml:space="preserve">وفي رواي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ؤمنون بعضهم على بعض شهداء، المؤمنون شهداء الله في أرض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شهادة الأمة في الدنيا سبب في وجوب دخول الصالح الجنة والطالح الن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نْ عَائِشَةَ عَنْ النَّبِيِّ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ا مِنْ مَيِّتٍ تُصَلِّي عَلَيْهِ أُمَّةٌ مِنْ الْمُسْلِمِينَ يَبْلُغُونَ مِائَةً كُلُّهُمْ يَشْفَعُونَ لَهُ إِلَّا شُفِّعُوا فِيهِ</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م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ي راوية أخرى لمسلم عَنْ كُرَيْبٍ مَوْلَى ابْنِ عَبَّاسٍ عَنْ عَبْدِ اللَّهِ بْنِ عَبَّا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 مَاتَ ابْنٌ لَهُ بِقُدَيْدٍ أَوْ بِعُسْفَانَ فَقَالَ يَا كُرَيْبُ انْظُرْ مَا اجْتَمَعَ لَهُ مِنْ النَّاسِ،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خَرَجْتُ فَإِذَا نَاسٌ قَدْ اجْتَمَعُوا لَهُ فَأَخْبَرْتُهُ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قُولُ هُمْ أَرْبَعُو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مْ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رِجُوهُ ، فَإِنِّي سَمِعْتُ رَسُولَ اللَّهِ صَلَّى اللَّهُ عَلَيْهِ وَسَلَّمَ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مِنْ رَجُلٍ مُسْلِمٍ يَمُوتُ فَيَقُومُ عَلَى جَنَازَتِهِ أَرْبَعُونَ رَجُلًا لَا يُشْرِكُونَ بِاللَّهِ شَيْئًا إِلَّا شَفَّعَهُمْ اللَّهُ فِيهِ</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عَنْ مَالِكِ بْنِ هُبَيْرَ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ا مِنْ مُسْلِمٍ يَمُوتُ فَيُصَلِّي عَلَيْهِ ثَلَاثَةُ صُفُوفٍ مِنْ الْمُسْلِمِينَ إِلَّا غُفِرَ 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فَكَانَ مَالِكٌ إِذَا اسْتَقَلَّ أَهْلَ الْجَنَازَةِ جَزَّأَهُمْ ثَلَاثَةَ صُفُوفٍ لِلْحَدِيثِ</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أبوداود والترمذي وأحم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لذلك استحب العلماء تكثير الصفوف بحيث لا تقل عن ثلاثة، فلو كانوا ستة جعلنا في كل صفٍ رجلين</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ما أن شهادة الجيران للميت شفاعة ، فعن أنس رضي الله عنه أن النبي صلى الله عليه وسلم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ا من مسلمٍ يموتُ فَيَشْهَدُ لهُ أربعَةٌ أهلُ أَبْياتٍ من جِيرَانِهِ الأَدْنَيْنَ أنَّهُمْ لا يَعْلَمُونَ إلَّا خيرًا ؛ إلَّا قال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د قَبِلْتُ عِلْمَكُمْ فيهِ ، وغَفَرْتُ لهُ ما لا تعلمُونَ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صحيح الترغيب والترهي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ألبان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عَنْ أَبِي هُرَيْرَةَ ،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 إِنَّ فُلاَنَةَ يُذْكَرُ مِنْ كَثْرَةِ صَلاَتِهَا وَصِيَامِهَا وَصَدَقَتِهَا ، غَيْرَ أَنَّهَا تُؤْذِي جِيرَانَهاَ بِلِسَانِهَا ،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يَ فِي النَّارِ ،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 فَإِنَّ فُلاَنَةَ يُذْكَرُ مِنْ قِلَّةِ صِيَامِهَا وَصَدَقَتِهَا وَصَلاَتِهَا ، وَأَنَّهَا تَصَدَّقُ باِلأَثْوَارِ مِنَ الأَقِطِ وَلاَ تُؤْذِي جِيرَانَهَا بِلِسَانِهَا ؟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يَ فِي الْجَنَّةِ</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صحيح الترغيب والترهي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ألباني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على أن عدد الشهود لا يقل عن اثنين، فعن عُمَرَ رَضِيَ اللَّهُ عَنْهُ، قَالَ النَّبِيُّ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مَا مُسْلِمٍ شَهِدَ لَهُ أَرْبَعَةٌ بِخَيْرٍ أَدْخَلَهُ اللَّهُ الْجَنَّةَ، قُلْنَا وَثَلَاثَ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ثَلَاثَةٌ 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ثْنَا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ثْنَانِ ثُمَّ لَمْ نَسْأَلْهُ عَنْ الْوَاحِدِ</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بخاري</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فأي امرئ شهد له أربعة من المؤمنين بالخير أو ثلاثة أو اثنان، فإن الله عز وجل يدخله الجنة، أما الواحد فلم يسألوه عنه؛ لأنهم أدركوا أنه إذا لم تقبل شهادة الواحد في أمور الدنيا، في التجارات والبيع والشراء، في الأراضي، فكيف تقبل شهادة الواحد على صلاح الإنسان، ليكون أهلاً لدخول الجن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هذا لم يسألوه صلى الله عليه وسلم عن الواح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كن لا ينبغي أن نقطع لإنسان أنه من أهل الجنة، ولا نقطع لآخر أنه من أهل النار، بل إنك تعطي شهادتك وتفوض الأمر لله، فعَنْ جُنْدَبٍ أَنَّ رَسُولَ اللَّهِ صَلَّى اللَّهُ عَلَيْهِ وَسَلَّمَ حَدَّثَ</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نَّ رَجُلًا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لَّهِ لَا يَغْفِرُ اللَّهُ لِفُلَانٍ، وَإِنَّ اللَّهَ تَعَالَى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ذَا الَّذِي يَتَأَلَّى عَلَيَّ أَنْ لَا أَغْفِرَ لِفُلَ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إِنِّي قَدْ غَفَرْتُ لِفُلَانٍ وَأَحْبَطْتُ عَمَلَكَ</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سل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قد وقع كثير من العوام في هذا الخطأ الجسيم فيقولون</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لان مش هيورد على جنة ، وفلان هيروح النار حدف</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أن معهم مفاتيح الجنة والنار يُدخلون من شاءوا ويحجبون من شاءوا </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ما شهادة هذه الأمة في الآخرة فتكون على الأمم السابقة، فعَنْ  أَبِي سَعِيدٍ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سُولُ اللَّهِ صَلَّى اللَّهُ عَلَيْهِ وَسَلَّ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يُدْعَى نُوحٌ يَوْمَ الْقِيَامَةِ ، فَيَقُ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بَّيْكَ وَسَعْدَيْكَ يَا رَبِّ ، فَيَقُ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لْ بَلَّغْتَ ؟ فَيَقُ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بِّ نَعَمْ ، فَيَقُولُ لأُمَّتِ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لْ بَلَّغَكُمْ ؟ فَيَقُولُو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ا أَتَانَا مِنْ نَذِيرٍ ، فَيُ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نْ يَشْهَدُ لَكَ ؟ فَيَقُ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حَمَّدٌ صَلَّى اللَّهُ عَلَيْهِ وَسَلَّمَ وَأُمَّتُهُ ،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شْهَدُونَ أَنَّهُ قَدْ بَلَّغَ ، وَيَكُونَ الرَّسُولُ عَلَيْكُمْ شَهِيدًا ، فَذَلِكَ قَوْ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عَلْنَاكُمْ أُمَّةً وَسَطًا لِتَكُونُوا شُهَدَاءَ عَلَى النَّاسِ سورة البقرة آية </w:t>
      </w:r>
      <w:r>
        <w:rPr>
          <w:rFonts w:cs="Traditional Arabic" w:ascii="Traditional Arabic" w:hAnsi="Traditional Arabic"/>
          <w:b/>
          <w:bCs/>
          <w:sz w:val="40"/>
          <w:szCs w:val="40"/>
        </w:rPr>
        <w:t>14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وَسَطُ</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عَدْلُ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مة محمد تشهد لنوح وغيره بأنهم بلغوا ونصحوا بموجب ما جاء في القرآن كما صرحت بذلك روايات أخرى للحديث</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بتي في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ه رسالة لكل فرد من أفراد المجتمع أن يحسن خلقه ومعاملته مع أهله وجيرانه وأحبابه وأصدقائه وبني جنسه ليشهدوا له بصلاحه وتقواه في وقت هو أحوج إلى جنة ومغفرة مولا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يعلم كل منا أن ذلك بالعمل وليس بالوصية، فلا تنفعك وصيتك للناس ليشهدوا لك بصلاحك عند وفاتك، كشهادة اثنين من الموظفين لك بحسن سيرك وسلوكك لتتسلم عم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ولكن ما جنيته طوال عمرك من أخلاق ومعاملة ستحصده عند وفاتك، وهذا يحتاج إلى وقت طويل ليترك أثراً أطول، كما قال حكي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سيرة الحسنة كشجرة الزيتون لا تنمو سريعاً ولكنها تعيش طويلاً ،  لأنك تموت بجسدك وروحك وتظل ذكراك باقية، وأثرك يدرُّ لك حسنات</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الشافعي رضي الله ع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د مات قوم وما ماتت فضائله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اش قوم وهم في الناس أموات</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أحمد شوق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قَّاتُ قلبِ المرءِ قائلة ٌ 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الحياة َ دقائقٌ وثواني </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رفع لنفسك بعدَ موتكَ ذكرها     فالذكرُ للإنسان عُمرٌ ثاني</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ال الإمام ابن عطاء الله السكندري – رحمه الله ورضي عن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حِكَمِ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بَّ عُمُرٍ اتَّسَعَتْ آمادُهُ وَقَلَّتْ أمْدادُهُ، وَرُبَّ عُمُرٍ قَليلَةٌ آمادُهُ كَثيرَةٌ أمْدادُ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مَنْ بُورِكَ لَهُ في عُمُرِهِ أدْرَكَ في يَسيرٍ مِنَ الزَّمَنِ مِنْ مِنَنِ اللهِ تَعالى ما لا يَدْخُلُ تَحْتَ دَوائِرِ العِبارَةِ وَلا تَلْحَقُهُ الإشارَ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معن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ب عمر طويل ولكنه قليل البركة، والعكس صحيح، فرُب عمر قصير ولكنه كثير البركة والخ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من بورك له في عمره، أدرك في يسير من الزمن من منن الله تعالى ما لا يدخل تحت دوائر العبارة، ولا تلحقه الإشار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عنى هذا الكلام أنك لا تستطيع أن تحصى أو تحصر ما يحصل من نعم الله تعالى في عمر قليل ولكنه مبارك</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نظر إلى عُمر النب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لى الله عليه وسل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هو المثل الأع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في عشرين سنة بعد نزول الوحي، غّير الدنيا، وبلغ رسالة الله للإنس والجن، وحوّل مسار التاريخ البشري كله إلى يوم القيامة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هذا عُمر مُبارك ما زال يفيض علينا بالخير كل يوم وكل ساع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كل صباح من صباحاته وكل ليلة من لياليه –بأبي هو وأم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الخير يفيض منه إلى الناس والمثل والمعاني، وحتى الأشجار والأحجار والأشي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ل كلمة تحمل علمًا، وكل توجيه يصنع رجلاً، وكل قرار يفتح بابًا من أبواب الخير لا يغلق إلى قيام الساع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أعظم البركات وما أوسع الأمداد، رغم قلة الأعداد</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نرى أمثلة على نفس المعنى في صحابة النبي صلى الله عليه وسلم وفي أئمة الإسلام، حيث تجد من الصحابة من عاش حتى الثلاثين أو الأربعين فقط لا غير، ولكنه ترك أثرًا واسعًا في الإسلام، وحقق في سنين قليلة الكثير والكثير، فمصعب بن عمير رضي الله عنه مات شابًا، ولكنه فتح يثرب، فتح دعوة قبل هجرة الرسول إليها، وترك في تاريخ الإسلام أبلغ الأث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أبو بكر الصديق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ضي الله عن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خليفة على المسلمين ثلاث سنوات فقط، ولكن الله عز وجل حفظ به الإسلام، وهكذا</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شيخ ابن عثيمين رحمه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له تعالى قد ينزل البركة للإنسان في وقته بحيث يفعل في الوقت القصير ما لا يفعل في الوقت الكثير، ومن أعظم ما يعينك أن تستعين بالله عز وجل في جميع أفعالك؛ بأن تجعل أفعالك مقرونة بالاستعانة بالله؛ حتى لا توكل إلى نفسك، لأنك إن وكلت إلى نفسك وكلت إلى ضعف وعجز، وإن أعانك الله فلا تسأل عما يحصل لك من العمل والبركة</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ل الأمور تزول عنك وتنقضي      إلا الثنــــاء فإنـــــــــه لك بـــــــــــاقي</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و أنني خيرت كل فضيــــــــلة         ما اخترت غير مكــارم الأخلاق</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نظر إلى نفسك هل أفدت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أفدت مجتمع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ل تركت أثراً صالحاً تذكر 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لنسارع جميعاً قبل أن نندم ولا ينفع الند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تسليم المطلق والانقياد الكامل لله تعالى، ولرسوله ـ صلى الله عليه وسلم ـ</w:t>
      </w:r>
      <w:r>
        <w:rPr>
          <w:rFonts w:cs="Traditional Arabic" w:ascii="Traditional Arabic" w:hAnsi="Traditional Arabic"/>
          <w:b/>
          <w:bCs/>
          <w:sz w:val="40"/>
          <w:szCs w:val="40"/>
          <w:u w:val="single"/>
          <w:rtl w:val="true"/>
        </w:rPr>
        <w:t xml:space="preserve">: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لمسلم عبد لله تعالى، يسلم ب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ما قال تعالى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مَا كَانَ لِمُؤْمِنٍ وَلَا مُؤْمِنَةٍ إِذَا قَضَى اللَّهُ وَرَسُولُهُ أَمْرًا أَنْ يَكُونَ لَهُمُ الْخِيَرَةُ مِنْ أَمْرِهِ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أحزاب</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6</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هذه الطاعة، وذلك التسليم، الذي أقسم الله تعالى بنفسه على نفي الإيمان عمن لا يملكه في 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نساء</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65</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صحابة الكرام ـ رضي الله عنهم ـ في أمر تحويل القبلة، أمرهم رسول الله ـ صلى الله عليه وسلم ـ بالتوجه في صلاتهم ناحية المسجد الأقصى فتوجهوا وانقادوا، ولبثوا على ذلك مدة سنة وبضعة شهور، فلما 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عن ابن عمر ـ رضي الله عنهما ـ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بينا الناس يصلون الصبح في مسجد قباء، إذ جاء رجل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د أنزل على النب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صلى الله عليه و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رآن، وقد أمر أن يستقبل الكعبة فاستقبلوها، فتوجهوا إلى الكعبة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ترمذ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قد تحولوا وهم في هيئة الركوع من قبلة بيت المقدس إلى اتجاه البيت الحرا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قد علمونا ـ رضي الله عنهم ـ كيف نستقبل أوامر وتعاليم الإسلا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هذه الثقة في النهج، وبهذه الثقة في القائد ، قادوا وسادوا وساسوا الدني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قو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ما بالنا نحينا أوامر الإسلام وتعاليم القرآن، وشككنا في أحكام الشريع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تنسمنا فساء الغرب ، ونقبنا في مزابل الغي والضلال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لى متى هذه الجفوة والفجوة بين المسلمين ومنهجهم ؟ وإلى متى نستجيب إلى كل أشباه الحلول ، ونرفض الحل الإسلام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ذا كان هؤلاء تحولوا وهم ركوع فأين تحولك الآ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ين استجابتك لأوامر الرحمن؟</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حيث إن آيات تحويل القبلة تتحدث عن الانقياد للمؤمنين وسفاهة اليهود وعصيانهم، فسأعقد لك مقارنة بين الفريقين في أمر الطاعة والانقياد ، قال تعالى عن المؤمن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لنور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51</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في المقابل عصيان اليهود</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نساء</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46</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ذا مثال آخر</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قام عمر بن الخطاب ، فقال وأحسن، ثم قام المقداد بن عمرو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ذهب أنت وربك فقاتلا ، إنا ههنا قاعدو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b/>
          <w:bCs/>
          <w:sz w:val="40"/>
          <w:szCs w:val="40"/>
          <w:rtl w:val="true"/>
        </w:rPr>
        <w:t>."</w:t>
      </w:r>
      <w:r>
        <w:rPr>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سيرة ابن هشا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 وفي المقابل أمر موسى بني إسرائيل بدخول بيت المقدس فــ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المائدة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4</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لتكن دائم الاستجابة والانقياد والخضوع لأوامر الله وأوامر رسوله صلى الله عليه وسل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وحدة الأمة الإسلامية</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سلمون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وفي الحديث</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مؤمن للمؤمن كالبنيان يشد بعضه بعضًا</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متفق عل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فالمسلمون يتعلمون من وحدة القبلة، وحدة الأمة في الهدف والغاية، وأن الوحدة والاتحاد ضرورة في كل شئون حياتهم الدينية والدنيوي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ذا الذي حمل اليهود على حقدهم وحسدهم للوحدة الإسلامية في بلادنا، وقد أخبرنا صلى الله عليه وسلم بذلك حيث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صحيحة للألباني</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تدبرت في هذه الثلاث فوجدت العلة واحدة وه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وحدة والاجتماع في ك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ذا بلا شك يغضبهم ويحزنهم ويسوءهم</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آل عمران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03</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قال الحافظ  ابن كثير في تفسيره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أبِدَعْوَى الجَاهِلِيَّةِ وأَنَا بَيْنَ أظْهُرِكُ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ه </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في العصر الحديث صرحوا بهذا الحقد والحسد على وحدة المسلمين واجتماعهم في كتبهم واجتماعاتهم ومؤتمراتهم، ففي بروتوكولات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حكماء صهي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يقول لورانس براون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جولت في طول البلاد وعرض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طفت بلاد الله غربا ومشرقا</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لم أر كالإسلام أدعى لوحدة</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لا مثل أهليه أشد تفرقا</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اجتمع أولاده حول سرير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أراد أن يوصيهم بوصية تنفعهم قبل وفاته ، فطلب منهم أن يحضروا حزمة من الحط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طلب من كل واحد منهم أن يكسر الحز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لم يستطع أي واحد منهم أن يكسر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خذ الحكيم الحز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فرقها أعوا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أعطى كل واحد من أبنائه ع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طلب منهم كسر الأعواد وهي متفرق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كسر كل واحد منهم عوده بسهول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قال الأب الذي هو الحكي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أبنائي إياكم والتفرق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ونوا كهذه الحزمة متحدي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تى لا يقدر عدو على هزيمتكم </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ونوا جميعاً يا بني إذا اعتر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خطب ولا تتفرقوا آحـــادا</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أبى الرماح إذا اجتمعن تكسر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إذا افترقن تكسرت أفرادا</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تى يبلغ البنيان يوماً تمامه</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ذا كنت تبني وغيرك يهد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درس الرابع</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تحويل حالنا مع الله</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ويل حالنا من العقائد المنحرفة والخرافات الضالة والشعارات الخادعة إلى العقيدة السليمة المستقيم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ويل حالنا من ارتكاب المعاصي والخنا والمسكرات المخدرات والجرائم والفجور  إلى العبادة والطاعة والعمل ليوم النشور</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ويل حالنا من الكسل والخمول والتسكع إلي السعي والكسب والاجتهاد وابتغاء الرزق</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ويل حالنا من الظلم والقهر والاستبداد، إلى العدل والحرية والمساوا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ويل حالنا من الحقد والغل والحسد والبغصاء لبعضنا البعض، إلى الحب والنقاء والإيثار والإخاء والتراحم فيما بيننا، ولا سيما ونحن مقبلون على شهر كري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سئل ابن مسعو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يف كنتم تستقبلون رمضان ؟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كان أحدنا يجرؤ على استقبال الهلال وفي قلبه ذرة حقد على أخيه المسلم</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بالجملة تغيير وتحويل شامل جمعه الله في قو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اللَّهَ لَا يُغَيِّرُ مَا بِقَوْمٍ حَتَّى يُغَيِّرُوا مَا بِأَنْفُسِهِ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رعد</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1</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أعراف</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96</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فيقوا يا أيها المسلمو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ألا فلنتحول كما تحول الصحابة في حادث تحويل القبل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تحول بكل قوة وثقة ورشاقة إلى منهج الإسلام بكلياته وجزئياته ، كما تحول الغر الميامين وهم ركوع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لا تقل بعد شه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أول رمض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د الامتح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د الزواج</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عد بعد بع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د تأتيك المنية وأنت  على معصية الله فتحشر عليها</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بتي في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ين تؤمن بأن الله قادر على تحويل حالك من حال إلى حال ستعيش وأنت مستغنيا عن الدنيا وما في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نظر كيف حالك مع الله ؟؟ أما زلت تحب الدنيا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ما زلت تحب الشهوات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ما زلت ترتكب المنكرات؟</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أم أنك تحب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تحب كلام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حرم حرامه وتحل حلاله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ليكن هذا السؤال يتردد في داخلك دوم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 كل وقت وحي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كيـف حالك يا قلبي مع الله ؟؟ هل أنت مستعد للموت اليوم على حالك هذه ؟؟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بل الساع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ل هذه اللحظ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آن الآن الآ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تلك همسات أوجهها لي قبل أن أكتبها لك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لنقف مع أنفسنا دوم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نحاسب أنفسنا قبل الحساب</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ه بعض الدروس من حادث تحويل القبلة وهناك دروس كثيرة لا يتسع المقام لذكرها</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كانة النبي عند ربه سبحانه وتعالى</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متحان المؤمن الصادق واختباره</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رص المؤمن على أخيه وحب الخير له، فحينما نزلت الآيات التي تأمر المؤمنين بتحويل القبلة إلى الكعبة، تساءل المؤمنون عن مصير عبادة إخوانهم الذين ماتوا وقد صلوا نحو بيت المقدس، فأخبر الله ـ عز وجل ـ أن صلاتهم مقبول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خالفة أهل الكتاب</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ستمرار عداوة اليهود للإسلام والمسلمين، وغيرها من الدروس</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نها الربط بين المسجدين وأن قدسيتهما وحرمتهما واحدة</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في الحقيقة كل درس يحتاج إلى جمعة كاملة، وحسبي ما ذكرت، وأسأل الله أن يرد المسلمين إلى دينه رداً جميلاً، وأن يُحَوِّل قلوبهم وأجسامهم وكل جوارحهم نحو طاعته ، إنه على كل شيء قدير وبالإجابة جدير وهو حسبنا ونعم الوكيل</w:t>
      </w:r>
      <w:r>
        <w:rPr>
          <w:rFonts w:cs="Traditional Arabic" w:ascii="Traditional Arabic" w:hAnsi="Traditional Arabic"/>
          <w:b/>
          <w:bCs/>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265" w:hanging="0"/>
        <w:jc w:val="right"/>
        <w:rPr>
          <w:rFonts w:ascii="Traditional Arabic" w:hAnsi="Traditional Arabic" w:cs="Monotype Koufi"/>
          <w:b/>
          <w:b/>
          <w:bCs/>
          <w:sz w:val="40"/>
          <w:szCs w:val="40"/>
        </w:rPr>
      </w:pPr>
      <w:r>
        <w:rPr>
          <w:rFonts w:ascii="Traditional Arabic" w:hAnsi="Traditional Arabic" w:cs="Monotype Koufi"/>
          <w:b/>
          <w:b/>
          <w:bCs/>
          <w:sz w:val="40"/>
          <w:sz w:val="40"/>
          <w:szCs w:val="40"/>
          <w:rtl w:val="true"/>
        </w:rPr>
        <w:t xml:space="preserve">كتبه </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خادم الدعوة الإسلامية</w:t>
      </w:r>
    </w:p>
    <w:p>
      <w:pPr>
        <w:pStyle w:val="Normal"/>
        <w:ind w:left="-265" w:right="540" w:hanging="0"/>
        <w:jc w:val="right"/>
        <w:rPr>
          <w:rFonts w:ascii="Traditional Arabic" w:hAnsi="Traditional Arabic" w:cs="Monotype Koufi"/>
          <w:b/>
          <w:b/>
          <w:bCs/>
          <w:sz w:val="40"/>
          <w:szCs w:val="40"/>
        </w:rPr>
      </w:pPr>
      <w:r>
        <w:rPr>
          <w:rFonts w:ascii="Traditional Arabic" w:hAnsi="Traditional Arabic" w:cs="Monotype Koufi"/>
          <w:b/>
          <w:b/>
          <w:bCs/>
          <w:sz w:val="40"/>
          <w:sz w:val="40"/>
          <w:szCs w:val="40"/>
          <w:rtl w:val="true"/>
        </w:rPr>
        <w:t xml:space="preserve">د </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خالد بدير بدوي</w:t>
      </w:r>
    </w:p>
    <w:p>
      <w:pPr>
        <w:pStyle w:val="Normal"/>
        <w:rPr>
          <w:rFonts w:ascii="Traditional Arabic" w:hAnsi="Traditional Arabic" w:cs="Traditional Arabic"/>
          <w:b/>
          <w:b/>
          <w:bCs/>
          <w:sz w:val="40"/>
          <w:szCs w:val="40"/>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c24"/>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978</Words>
  <Characters>16979</Characters>
  <CharactersWithSpaces>199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1:00Z</dcterms:created>
  <dc:creator>Khaled</dc:creator>
  <dc:description/>
  <dc:language>en-US</dc:language>
  <cp:lastModifiedBy>Ahmed</cp:lastModifiedBy>
  <dcterms:modified xsi:type="dcterms:W3CDTF">2014-06-1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