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أث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دم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خدر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ind w:left="0"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جب</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رس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ثاني</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سباب انتشار الإدمان والمخدرات</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إدمان والمخدرات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إدمان والمخدرات</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قل من أجل وأعظم النعم التي أنعم الله بها على الإنسان؛ </w:t>
      </w:r>
      <w:r>
        <w:rPr>
          <w:rFonts w:ascii="Traditional Arabic" w:hAnsi="Traditional Arabic" w:cs="Traditional Arabic"/>
          <w:sz w:val="32"/>
          <w:sz w:val="32"/>
          <w:szCs w:val="32"/>
          <w:rtl w:val="true"/>
        </w:rPr>
        <w:t>ومن المعلوم أن عقل الإنسان ليس ملكًا له على وجه الحقيقة، وإنما هو بمثابة الوديعة أو العارية عنده، لأنها ملك خالقها وهو الله جل جلاله، وليس من حق الإنسان وهو بمثابة الوديع أو المستعير إتلاف ما استودعه الله إلا إذا أذِن له الله تعالى بذلك كما في الجهاد</w:t>
      </w:r>
      <w:r>
        <w:rPr>
          <w:rFonts w:ascii="Traditional Arabic" w:hAnsi="Traditional Arabic" w:cs="Traditional Arabic"/>
          <w:sz w:val="32"/>
          <w:sz w:val="32"/>
          <w:szCs w:val="32"/>
          <w:rtl w:val="true"/>
        </w:rPr>
        <w:t xml:space="preserve"> ؛ و</w:t>
      </w:r>
      <w:r>
        <w:rPr>
          <w:rFonts w:ascii="Traditional Arabic" w:hAnsi="Traditional Arabic" w:cs="Traditional Arabic"/>
          <w:sz w:val="32"/>
          <w:sz w:val="32"/>
          <w:szCs w:val="32"/>
          <w:rtl w:val="true"/>
        </w:rPr>
        <w:t>العق</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أحد الضرورات الخمس التي أوجب الشارع حفظ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عقل من أعظم الفروق بين الإنسان والحيوان ، وهو مناط التكليف ، فالإنسان لا يكلف حتى يبلغ الحلم ، ويكون عقله ثابتاً ، ولهذا فالمجنون لا ترتبط به التكاليف ولا تناط به ، بل يرفع عنه القلم حتى يعود إليه عقله ، عَنْ عَلِيِّ بن أبي طالب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فِعَ الْقَلَمُ عَنْ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ائِمِ حَتَّى يَسْتَيْقِظَ ، وَعَنِ الصَّبِيِّ حَتَّى يَحْتَلِمَ ، وَعَنِ الْمَجْنُونِ حَتَّى يَعْ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إن شكر النعمة استخدامها فيما خلقت له؛ وكفران النعمة استخدامها في الهلاك والدمار والاعتداء عليها؛ فالعقل</w:t>
      </w:r>
      <w:r>
        <w:rPr>
          <w:rFonts w:ascii="Traditional Arabic" w:hAnsi="Traditional Arabic" w:cs="Traditional Arabic"/>
          <w:sz w:val="32"/>
          <w:sz w:val="32"/>
          <w:szCs w:val="32"/>
          <w:rtl w:val="true"/>
        </w:rPr>
        <w:t xml:space="preserve"> نعمة فإذا استخدمته في طاعة وحافظت عليه فقد شكرت النعمة وأديت حقها؛ فبذلك تنال الرحمة والمغف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ستخدمته في معصية وأسرفت فيه؛ </w:t>
      </w:r>
      <w:r>
        <w:rPr>
          <w:rFonts w:ascii="Traditional Arabic" w:hAnsi="Traditional Arabic" w:cs="Traditional Arabic"/>
          <w:sz w:val="32"/>
          <w:sz w:val="32"/>
          <w:szCs w:val="32"/>
          <w:rtl w:val="true"/>
        </w:rPr>
        <w:t xml:space="preserve">وتعديت عليه بالمسكرات؛ </w:t>
      </w:r>
      <w:r>
        <w:rPr>
          <w:rFonts w:ascii="Traditional Arabic" w:hAnsi="Traditional Arabic" w:cs="Traditional Arabic"/>
          <w:sz w:val="32"/>
          <w:sz w:val="32"/>
          <w:szCs w:val="32"/>
          <w:rtl w:val="true"/>
        </w:rPr>
        <w:t>فقد ظلمت نفسك وكفرت بالنعمة ولم تؤد حقها فبذلك دخلت في دائرة الظلم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ق لكم قصة مثالية لسلفنا الصالح ومدى حرصهم على طاعة الله وذكره في أشد المحن والأوقات؛ </w:t>
      </w:r>
      <w:r>
        <w:rPr>
          <w:rFonts w:ascii="Traditional Arabic" w:hAnsi="Traditional Arabic" w:cs="Traditional Arabic"/>
          <w:sz w:val="32"/>
          <w:sz w:val="32"/>
          <w:szCs w:val="32"/>
          <w:rtl w:val="true"/>
        </w:rPr>
        <w:t xml:space="preserve">قال ابنُ أبي الدنيا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راض والكف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روة بن الزبير لما وقَعَت الأَكَلَة في رِجْلِهِ ،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ندعو لك طبيب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ئ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طبيب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شراباً يزول فيه عقلك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ضِ لشأنك ، ما ظننتُ أنَّ خلقاً شرب شراباً يزول فيه عقْله حتى لا يعرف ر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ضع المنشار على ركبته اليسرى ، ونحن حوله ، فما سمعنا ح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قطعها جع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خذت لقد أبقيت ، ولئن ابتليت لقد عاف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رَكَ جُزأه بالقرآن تلك اللي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وانظر القصة كاملة في وفيات الأعيان والبداية والنهاية وصفة الصفوة وغير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نظر كيف أبَى أن يعطل عقله عن الذكر والتسبيح ؛ فكيف بنا نعمد إلى تعاطي المخدرات والمسكرات ونعتدي على العقل بلا ضرو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ب الخمور والمخدرات، علامة ظاهرة من علامات قرب الساعة ، و</w:t>
      </w:r>
      <w:r>
        <w:rPr>
          <w:rFonts w:ascii="Traditional Arabic" w:hAnsi="Traditional Arabic" w:cs="Traditional Arabic"/>
          <w:color w:val="000000"/>
          <w:sz w:val="32"/>
          <w:sz w:val="32"/>
          <w:szCs w:val="32"/>
          <w:rtl w:val="true"/>
        </w:rPr>
        <w:t xml:space="preserve">الأدهى من ذلك استحلال بعض الناس لها، نعم لقد استحلها بعض المسلمين اليوم ولا يبالون بالتحريم والتحذير منها </w:t>
      </w:r>
      <w:r>
        <w:rPr>
          <w:rFonts w:ascii="Traditional Arabic" w:hAnsi="Traditional Arabic" w:cs="Traditional Arabic"/>
          <w:color w:val="000000"/>
          <w:sz w:val="32"/>
          <w:sz w:val="32"/>
          <w:szCs w:val="32"/>
          <w:rtl w:val="true"/>
        </w:rPr>
        <w:t>؛ ف</w:t>
      </w:r>
      <w:r>
        <w:rPr>
          <w:rFonts w:ascii="Traditional Arabic" w:hAnsi="Traditional Arabic" w:cs="Traditional Arabic"/>
          <w:color w:val="000000"/>
          <w:sz w:val="32"/>
          <w:sz w:val="32"/>
          <w:szCs w:val="32"/>
          <w:rtl w:val="true"/>
        </w:rPr>
        <w:t>عَنْ أَنَسِ بْنِ مَالِكٍ رضي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مِنْ أَشْرَاطِ السَّاعَ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 يُرْفَعَ الْعِلْمُ، وَيَثْبُتَ الْجَهْلُ، وَيُشْرَبَ الْخَمْرُ، وَيَظْهَرَ الزِّنَ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عن</w:t>
      </w:r>
      <w:r>
        <w:rPr>
          <w:rFonts w:ascii="Traditional Arabic" w:hAnsi="Traditional Arabic" w:cs="Traditional Arabic"/>
          <w:color w:val="000000"/>
          <w:sz w:val="32"/>
          <w:sz w:val="32"/>
          <w:szCs w:val="32"/>
          <w:rtl w:val="true"/>
        </w:rPr>
        <w:t xml:space="preserve"> 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مَالِكٍ الْأَشْعَ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 سَمِعَ رَسُولَ اللَّهِ صَلَّى اللَّهُ عَلَيْهِ وَسَلَّمَ يَقُ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رَبَنَّ نَاسٌ مِنْ أُمَّتِي الْخَمْرَ يُسَمُّونَهَا بِغَيْرِ اسْمِهَ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حمد وابن ماجة بسند صحيح</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قد أطلقوا اليوم على الخمر أسماءً متعددة من باب التغطية ، فكما جاء في الحديث يسمونها بغير اسمها ، فسموها المشروبات الروحية ، والبيرة ، ومشروب الشعير ، والمقويات ، والمسهرات ، وغير ذلك من الأسماء ، وفي الحقيقة هي المدمر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كانت الخمر والمخدرات مفتاح كل شر؛ و</w:t>
      </w:r>
      <w:r>
        <w:rPr>
          <w:rFonts w:ascii="Traditional Arabic" w:hAnsi="Traditional Arabic" w:cs="Traditional Arabic"/>
          <w:sz w:val="32"/>
          <w:sz w:val="32"/>
          <w:szCs w:val="32"/>
          <w:rtl w:val="true"/>
        </w:rPr>
        <w:t xml:space="preserve">هذه قصة تؤيد مصداقية حديث النبي صلى الله عليه وسلم في أن الخمر سبب لكل شر ، ومفتاح لكل سوء ، فقد أخرج عبد الرزاق في مصنفه أن عثمان بن عفان خطب النا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نبوا الخمر ، فإنها أم الخبائث ، إن رجلاً ممن كان قبلكم ، كان يتعبد ويعتزل النساء ، فعلقته امرأة غاوية ، فأرسلت إليه أني أريد أن أشهدك بشهادة ، فانطلق مع جاريتها ، فجعل كلما دخل باباً أغلقته دونه ، حتى أفضى إلى امرأة وضيئة ، وعندها باطية فيها خمر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ما دعوتك لشهادة ، ولكن دعوتك لتقع علي، أو لتشرب من هذا الخمر كأساً ، أو لتقتل هذا الغلام ، وإلا صحت بك وفضحتك، فلما أن رأى أن ليس بد من بعض ما قالت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يني من هذا الخمر كأساً ـ ففي ظنه أن الخمر أهونها مصيبة، وأقلها ضرراً ـ فسق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يني كأساً ، فشرب فسكر ، فقتل الغلام ، ووقع على المرأة، فاجتنبوا الخمر، فوالله لا يجتمع الإيمان وإدمان الخمر في قلب رجل إلا أوشك أحدهما أن يخرج صاح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وا عاقبة شرب الخمر، أوقعت في قتل النفس المعصومة، وتسببت في الوقوع في الفاحشة والرذيلة، فيالها من عاقبة وخيمة، ونهاية مؤل</w:t>
      </w:r>
      <w:r>
        <w:rPr>
          <w:rFonts w:ascii="Traditional Arabic" w:hAnsi="Traditional Arabic" w:cs="Traditional Arabic"/>
          <w:sz w:val="32"/>
          <w:sz w:val="32"/>
          <w:szCs w:val="32"/>
          <w:rtl w:val="true"/>
        </w:rPr>
        <w:t>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ثاني</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سباب انتشار الإدمان والمخدرات</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رت في الآونة الأخيرة ظاهرة الإدمان والمخدرات وذلك لأسبابٍ عديدةٍ؛ و</w:t>
      </w:r>
      <w:r>
        <w:rPr>
          <w:rFonts w:ascii="Traditional Arabic" w:hAnsi="Traditional Arabic" w:cs="Traditional Arabic"/>
          <w:sz w:val="32"/>
          <w:sz w:val="32"/>
          <w:szCs w:val="32"/>
          <w:rtl w:val="true"/>
        </w:rPr>
        <w:t>هذه الأسباب  منها ما يعود إلى المجت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متعاطي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سباب التي تعود إلى المجتمع فه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قيم الأخلاقية الإسلام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د الفراغ الرو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فلة عن الصلة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جتمع بصفة ع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وافر الوعي الاجتماعي الكامل بالأضرار الناتجة عن تعاطي المخدرات</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ار المخدرات في المجتمع المحيط بالشب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جماعة الرفاق الصالح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وعي الديني والتوعية لدى أفراد 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قليد الأعمى للغر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أسباب الأسرية فه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وعي الأسرة بخطورة تعاطي المخدرات، وتقصير الأسرة في التحذير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خلافات العائلية والتفكك الأس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غال الأب بأعمال كثيرة خارج المنزل ولفترات طويل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 الأسباب المتعلقة بالمتعاطي نفسه فكانت أهمه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غبة لدى المتعاطي في اقتحام سور الممنو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ستغلال الأمثل لوقت الفراغ في ما يفيد الفرد ومجتمع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دراسي وكثرة الرسوب عند الفر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اضطرابات النفسية ومسببات القلق النفس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رفاق السوء في كثير من الأماكن العامة والخاص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هي أسباب شرب الخمور والمخدرات عند الأفراد والأسر والمجتمعات؛ ومن خلالها يمكن معرفة العلاج؛ وبضدها تتميز الأشي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إدمان والمخدرات على الفرد والمجتم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خفى على أدنى عاقل ما تحدثه </w:t>
      </w:r>
      <w:r>
        <w:rPr>
          <w:rFonts w:ascii="Traditional Arabic" w:hAnsi="Traditional Arabic" w:cs="Traditional Arabic"/>
          <w:sz w:val="32"/>
          <w:sz w:val="32"/>
          <w:szCs w:val="32"/>
          <w:rtl w:val="true"/>
        </w:rPr>
        <w:t>ظاهرة الإدمان</w:t>
      </w:r>
      <w:r>
        <w:rPr>
          <w:rFonts w:ascii="Traditional Arabic" w:hAnsi="Traditional Arabic" w:cs="Traditional Arabic"/>
          <w:sz w:val="32"/>
          <w:sz w:val="32"/>
          <w:szCs w:val="32"/>
          <w:rtl w:val="true"/>
        </w:rPr>
        <w:t xml:space="preserve"> من أضرار جسيمة على الفرد والمجتمع ، وقد ذكر العلماء والباحثون قديماً وحديثاً أضراراً كثيرة لهذه المواد </w:t>
      </w:r>
      <w:r>
        <w:rPr>
          <w:rFonts w:ascii="Traditional Arabic" w:hAnsi="Traditional Arabic" w:cs="Traditional Arabic"/>
          <w:sz w:val="32"/>
          <w:sz w:val="32"/>
          <w:szCs w:val="32"/>
          <w:rtl w:val="true"/>
        </w:rPr>
        <w:t>المدمنة</w:t>
      </w:r>
      <w:r>
        <w:rPr>
          <w:rFonts w:ascii="Traditional Arabic" w:hAnsi="Traditional Arabic" w:cs="Traditional Arabic"/>
          <w:sz w:val="32"/>
          <w:sz w:val="32"/>
          <w:szCs w:val="32"/>
          <w:rtl w:val="true"/>
        </w:rPr>
        <w:t xml:space="preserve">، بل أفردها بعضهم بالتصني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قال ابن حجر الهيت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الحشيشة</w:t>
      </w:r>
      <w:r>
        <w:rPr>
          <w:rFonts w:ascii="Traditional Arabic" w:hAnsi="Traditional Arabic" w:cs="Traditional Arabic"/>
          <w:sz w:val="32"/>
          <w:sz w:val="32"/>
          <w:szCs w:val="32"/>
          <w:rtl w:val="true"/>
        </w:rPr>
        <w:t xml:space="preserve"> والمخد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أكلها مائة وعشرون مضرة دينية ودني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بعض مض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تذر لحضراتكم عن طول هذا العنصر لاشتماله على أضرارٍ لمجالات دينية واجتماعية واقتصادية وصحية متنوعة؛ حتى تكتمل الف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أن نقسم أضرار </w:t>
      </w:r>
      <w:r>
        <w:rPr>
          <w:rFonts w:ascii="Traditional Arabic" w:hAnsi="Traditional Arabic" w:cs="Traditional Arabic"/>
          <w:sz w:val="32"/>
          <w:sz w:val="32"/>
          <w:szCs w:val="32"/>
          <w:rtl w:val="true"/>
        </w:rPr>
        <w:t xml:space="preserve">وآثار </w:t>
      </w:r>
      <w:r>
        <w:rPr>
          <w:rFonts w:ascii="Traditional Arabic" w:hAnsi="Traditional Arabic" w:cs="Traditional Arabic"/>
          <w:sz w:val="32"/>
          <w:sz w:val="32"/>
          <w:szCs w:val="32"/>
          <w:rtl w:val="true"/>
        </w:rPr>
        <w:t xml:space="preserve">المخدرات </w:t>
      </w:r>
      <w:r>
        <w:rPr>
          <w:rFonts w:ascii="Traditional Arabic" w:hAnsi="Traditional Arabic" w:cs="Traditional Arabic"/>
          <w:sz w:val="32"/>
          <w:sz w:val="32"/>
          <w:szCs w:val="32"/>
          <w:rtl w:val="true"/>
        </w:rPr>
        <w:t xml:space="preserve">على الفرد والمجتمع </w:t>
      </w:r>
      <w:r>
        <w:rPr>
          <w:rFonts w:ascii="Traditional Arabic" w:hAnsi="Traditional Arabic" w:cs="Traditional Arabic"/>
          <w:sz w:val="32"/>
          <w:sz w:val="32"/>
          <w:szCs w:val="32"/>
          <w:rtl w:val="true"/>
        </w:rPr>
        <w:t>إلى عدة أقس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ضرار الدي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مثل الأضرار الدينية في عدة جوانب دنيوية وأخروية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 عن ذكر الله وعبادته </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يُرِيدُ الشَّيْطَانُ أَنْ يُوقِعَ بَيْنَكُمُ الْعَدَاوَةَ وَالْبَغْضَاءَ فِي الْخَمْرِ وَالْمَيْسِرِ وَيَصُدَّكُمْ عَنْ ذِكْرِ اللَّهِ وَعَنِ الصَّلَا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دمن الذي تعلق قلبه بالمخدرات من أبعد الناس عن الاستجابة لأمر الله ، ومن أغفلهم عن ذكر الل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دم إجابة الدعاء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في ذلك يق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 إِنَّ اللَّهَ طَيِّبٌ لَا يَقْبَلُ إِلَّا طَيِّبًا ، وَإِنَّ اللَّهَ أَمَرَ الْمُؤْمِنِينَ بِمَا أَمَرَ بِهِ الْمُرْسَلِينَ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رُّسُلُ كُلُوا مِنَ الطَّيِّبَاتِ وَاعْمَلُوا صَالِحًا إِنِّي بِمَا تَعْمَلُونَ عَلِ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لُوا مِنْ طَيِّبَاتِ مَا رَزَقْنَا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w:t>
      </w:r>
      <w:r>
        <w:rPr>
          <w:rFonts w:ascii="Traditional Arabic" w:hAnsi="Traditional Arabic" w:cs="Traditional Arabic"/>
          <w:b/>
          <w:b/>
          <w:bCs/>
          <w:sz w:val="32"/>
          <w:sz w:val="32"/>
          <w:szCs w:val="32"/>
          <w:u w:val="single"/>
          <w:rtl w:val="true"/>
        </w:rPr>
        <w:t>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نة السيئة ، والدعوة إلى الضلال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تعاط المخدرات ربما كان قدوة سيئة لغيره ، فإن كان أباً اقتدى به أولاده ، وإن كان أخاً قلده إخوانه ، وإن كان ريئساً تبعه مرؤوسيه ، وهكذا صاحب المخدرات دائماً يمثل وصمة عار لمجتمعه وأسرته وأمته، وتحمل أوزاراً وأثاماً لا طاقة له بحمل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رِيرِ بْنِ عَبْدِ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نَّ فِي الْإِسْلَامِ سُنَّةً حَسَنَةً فَعُمِلَ بِهَا بَعْدَهُ كُتِبَ لَهُ مِثْلُ أَجْرِ مَنْ عَمِلَ بِهَا وَلَا يَنْقُصُ مِنْ أُجُورِهِمْ شَيْءٌ ، وَمَنْ سَنَّ فِي الْإِسْلَامِ سُنَّةً سَيِّئَةً فَعُمِلَ بِهَا بَعْدَهُ كُتِبَ عَلَيْهِ مِثْلُ وِزْرِ مَنْ عَمِلَ بِهَا وَلَا يَنْقُصُ مِنْ أَوْزَارِهِمْ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أَبِي هُرَيْرَةَ رضي الله عن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ما مسلم في صحيح</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تقتل الحياء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الحياء شعبة من شعب الإيمان ، وإذا ذهب حياء الإنسان ساء 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روى أبو مسعود الأنصاري رضي الله عنه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ما أدرك الناس من كلام النبوة الأولى إذا لم تستحي فاصنع ما شئ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طرد والإبعاد عن رحمة الله تعالى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متعاطي المخدرات والمسكرات ملعون بلعنة رسول الله، كما في حديث أنس بن مالك رضي الله ع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رسولُ اللهِ – صلَّى اللهُ عليهِ وسلَّم – في الخمرِ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صرَها ، ومعتصرَها ، وشاربَها ، وحاملَها ، والمحمولةَ إليه ، وساقِيَها ، وبائعَها ، وآكلَ ثَمَنِها ، والمشترِي لها ، والمُشتَراةَ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 </w:t>
      </w:r>
      <w:r>
        <w:rPr>
          <w:rFonts w:ascii="Traditional Arabic" w:hAnsi="Traditional Arabic" w:cs="Traditional Arabic"/>
          <w:b/>
          <w:b/>
          <w:bCs/>
          <w:sz w:val="32"/>
          <w:sz w:val="32"/>
          <w:szCs w:val="32"/>
          <w:u w:val="single"/>
          <w:rtl w:val="true"/>
        </w:rPr>
        <w:t xml:space="preserve">شرب الخمور وتعاطي المخدرات سبب للعقوبات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ابِرٍ 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عَلَى اللَّهِ عَزَّ وَجَلَّ عَهْدًا لِمَنْ يَشْرَبُ الْمُسْكِرَ أَنْ يَسْقِيَهُ مِنْ طِينَةِ الْخَ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طِينَةُ الْخَبَالِ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رَقُ أَهْلِ النَّارِ أَوْ عُصَارَةُ أَهْلِ النَّ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أضرار الصحية للخمور والمخدرات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color w:val="000000"/>
          <w:sz w:val="32"/>
          <w:sz w:val="32"/>
          <w:szCs w:val="32"/>
          <w:rtl w:val="true"/>
        </w:rPr>
        <w:t xml:space="preserve">هناك العديد من الأضرار الصحية التي تسببها المخدرات ، وهاكم شيئاً منها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سبب مرض السل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سد المعد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قد الشهية للطعا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جحوظ العينين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في إسراع الهر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عوق دورة الدم ، وقد توقفها أحياناً ، فيموت السكران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بالنسبة للنساء يكون أطفالهن معوقين في الغالب ، ومنهم من يموت في بطن أمه بسبب السموم التي تنتقل إلي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ا </w:t>
      </w:r>
      <w:r>
        <w:rPr>
          <w:rFonts w:ascii="Traditional Arabic" w:hAnsi="Traditional Arabic" w:cs="Traditional Arabic"/>
          <w:color w:val="000000"/>
          <w:sz w:val="32"/>
          <w:sz w:val="32"/>
          <w:szCs w:val="32"/>
          <w:rtl w:val="true"/>
        </w:rPr>
        <w:t xml:space="preserve">تضعف القدرة العقلية ، حيث ينتهي تعاطيها إلى الجنون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ضعف المناعة لدى الجسم ، مما يجعله عرضة للأمراض ، وخصوصاً الفتاكة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سبب تليف خلايا الدماغ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سبب هبوط القلب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التهاب الكبد وتليفه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عطل وظائف الكلى ، وتسبب الفشل الكلوي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سرطان الرئة </w:t>
      </w:r>
      <w:r>
        <w:rPr>
          <w:rFonts w:ascii="Traditional Arabic" w:hAnsi="Traditional Arabic" w:cs="Traditional Arabic"/>
          <w:color w:val="000000"/>
          <w:sz w:val="32"/>
          <w:sz w:val="32"/>
          <w:szCs w:val="32"/>
          <w:rtl w:val="true"/>
        </w:rPr>
        <w:t>؛ كما تؤ</w:t>
      </w:r>
      <w:r>
        <w:rPr>
          <w:rFonts w:ascii="Traditional Arabic" w:hAnsi="Traditional Arabic" w:cs="Traditional Arabic"/>
          <w:color w:val="000000"/>
          <w:sz w:val="32"/>
          <w:sz w:val="32"/>
          <w:szCs w:val="32"/>
          <w:rtl w:val="true"/>
        </w:rPr>
        <w:t xml:space="preserve">ثر القات تأثيراً كبيراً ، فيحطم الأضراس ، ويهيج البواسير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دُعي أحد ا</w:t>
      </w:r>
      <w:r>
        <w:rPr>
          <w:rFonts w:ascii="Traditional Arabic" w:hAnsi="Traditional Arabic" w:cs="Traditional Arabic"/>
          <w:color w:val="000000"/>
          <w:sz w:val="32"/>
          <w:sz w:val="32"/>
          <w:szCs w:val="32"/>
          <w:rtl w:val="true"/>
        </w:rPr>
        <w:t>لأطباء</w:t>
      </w:r>
      <w:r>
        <w:rPr>
          <w:rFonts w:ascii="Traditional Arabic" w:hAnsi="Traditional Arabic" w:cs="Traditional Arabic"/>
          <w:color w:val="000000"/>
          <w:sz w:val="32"/>
          <w:sz w:val="32"/>
          <w:szCs w:val="32"/>
          <w:rtl w:val="true"/>
        </w:rPr>
        <w:t xml:space="preserve"> لإلقاء محاضرة في مرك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دمنين عن أضرار ال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حضر معه حوضان زجاجي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ول فيه ماء، والثاني فيه 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ضع دودة في ‏الماء فسبحت، ثم وضعها في الخمر ‏فتحللت وذا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نها نظر إلى المدمنين سائ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صلت ال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كان الجواب نع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نفسية والعقلية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تورث الخمور والمخدرات كثيرا من الأضرار النفسية والعقلي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ق والاكتئاب</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وتر العصبي والنفسي</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هلاوس السمعية والبصرية والحسية كسماع أصوات أو رؤية أشباح لا وجود لها</w:t>
      </w:r>
      <w:r>
        <w:rPr>
          <w:rFonts w:ascii="Traditional Arabic" w:hAnsi="Traditional Arabic" w:cs="Traditional Arabic"/>
          <w:sz w:val="32"/>
          <w:sz w:val="32"/>
          <w:szCs w:val="32"/>
          <w:rtl w:val="true"/>
        </w:rPr>
        <w:t xml:space="preserve">؛ كما أنها تولد </w:t>
      </w:r>
      <w:r>
        <w:rPr>
          <w:rFonts w:ascii="Traditional Arabic" w:hAnsi="Traditional Arabic" w:cs="Traditional Arabic"/>
          <w:sz w:val="32"/>
          <w:sz w:val="32"/>
          <w:szCs w:val="32"/>
          <w:rtl w:val="true"/>
        </w:rPr>
        <w:t>البلادة أو ضعف الإدراك والتركيز ، واضطراب الذاكرة وكثرة النسيان ، وقد يصاب المدمن في بعض الحالات بفقدان الذاكرة أو الجنو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ضعف الاستجابة للمؤثرات الخارجي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سوء تقدير الزمان والمكان وتقدير المسافات والسرع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انطواء والعزلة ، والشعور بالإحباط</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نفصام الشخص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سجلت حوادث كثيرة  بسبب تأثير المخدرات على العقل والإدراك ، نذكر فيما يلي طرفاً 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فتاة جامعية إحدى المستشفيات في ولاية كاليفورنيا وهي تصر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خرج من جلدي الأفعى، ثم أصيبت بالجنون بعد أي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في أمريكا تناول المهلوسات، وكان بين مجموعة من أصدقائ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ائط يتجه نحوي، وما كان منه إلا أن رمى نفسه من الطابق الرابع والعشرين فسقط قت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ب ألقى نفسه تحت عجلات القطار؛ فلما </w:t>
      </w:r>
      <w:r>
        <w:rPr>
          <w:rFonts w:ascii="Traditional Arabic" w:hAnsi="Traditional Arabic" w:cs="Traditional Arabic"/>
          <w:sz w:val="32"/>
          <w:sz w:val="32"/>
          <w:szCs w:val="32"/>
          <w:rtl w:val="true"/>
        </w:rPr>
        <w:t>أنق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من تحت عجلات القطار</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صبحت شخصين نتحدث إلى بعضنا البعض، وقذفني نصفي الثاني تحت عجلات القط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ت سيدة مدمنة بطفلتها الرضيعة على الأرض، بسبب ظنها أن الطفلة تحولت إلى قطة تمتص ثد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ير ذلك كثير من الحوادث التي كانت بسبب الخمر والمخد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ظَلَمْنَاهُمْ وَلَكِنْ ظَلَمُوا أَنْفُسَ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جتماعية </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هناك عدة أضرار اجتماعية للخمر والمخدرات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هتك أعراض البيوت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 أوقعت المخدرات من أسر في بحار الفضيحة والعار ، وكم هتكت للبيوت من أستار ، يحتاج الأب لمخدر فيبيع بيته ، وسيارته ، وأثاثه ، ثم يفتقر ، فلا يجد شيئاً يبيعه غير عرض زوجته أو ابنته ، هكذا هي الوقائع والأحداث اليوم والتي تجري على مسرح الحياة الحقيقية ، فهي مصائب ومفتن ومحن ، وبلاياً ورزاياً حطت على الأمة ، بسبب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خمور والمسكرات والمخدرات ، تفسد العقل ولقد رأى أبو بكر الصديق رجلا يبول في فم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خر وهو 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ي ،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لقرطب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حد السكارى جعل يبول ، ويأخذ بوله بيديه ليغسل به وجهه و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ي من التوابين ، واجعلني من المتطه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ؤى بعضهم والكلب يلحس وجهه وهو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مك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سُئل أبو بكر الصديق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شربت الخمر في الجاهلي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ذ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صون عرضي ، وأحفظ مروءتي ، فإن من شرب الخمر كان مضيعاً في عرضه ومروءته ، وصدق رضي الله عنه ، فكم هي الأعراض الت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هكت وبيعت بسبب شربة خمر ، أو جرعة هروين ، أو حبة مخد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color w:val="000000"/>
          <w:sz w:val="32"/>
          <w:sz w:val="32"/>
          <w:szCs w:val="32"/>
          <w:rtl w:val="true"/>
        </w:rPr>
        <w:t xml:space="preserve">ومنها </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 xml:space="preserve">تشريد الأبناء وتفكك الأسرة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 xml:space="preserve">كم من أسر تدهورت أحوالها ، وانقلبت رأساً على عقب ، فتبدلت الفرحة إلى حزن ، والألفة إلى نفرة ، والمحبة إلى عداوة ، مل ذلك بسبب تعاط المخدرات ، واستعمال الحشيش والقات ، وغيرها من أنواع السموم المحرمات ، كم من أسرة عم الخراب جدرانها ، ومزق التوتر أهلها ، وتفرق أبناؤها ، وتشتت بناتها ، فهرب الأبناء من الأب المدمن ، وهجرت الزوجة فراش المجرم ، ترك الأبناء بيتهم نجاة من أبيهم ، فوقعوا ضحية أصحاب السوء ، وأهل الفساد ، وتلقفتهم أيدي العابثين بالأعراض ، وضاعت الأم بسبب عدم تحملها لأعباء الأسرة ، وكثرة المشاكل والقلاقل ، فكانت ضحية هي الأخرى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حالات الطلاق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كثيراً من حالات الطلاق وقعت نتيجة لعدم قيام المدمن بحقوق زوجته وأولاده ، أو نتيجة للخلافات التي تحدث بين الزوجين بسبب الإدمان وآثار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ساد المجتمع وضعفه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دمن عنصر فاسدٌ في نفسه ، مفسدٌ لغيره من أفراد المجتمع ، وإذا كثر المدمنون في المجتمع هدمت مقوماته ، وخارت قواه ، ودب فيه الوهن والضعف ، مما يجعله فريسة سهلة لأعدائه </w:t>
      </w:r>
      <w:r>
        <w:rPr>
          <w:rFonts w:ascii="Traditional Arabic" w:hAnsi="Traditional Arabic" w:cs="Traditional Arabic"/>
          <w:sz w:val="32"/>
          <w:sz w:val="32"/>
          <w:szCs w:val="32"/>
          <w:rtl w:val="true"/>
        </w:rPr>
        <w:t xml:space="preserve">؛ كما يؤدي إلى </w:t>
      </w:r>
      <w:r>
        <w:rPr>
          <w:rFonts w:ascii="Traditional Arabic" w:hAnsi="Traditional Arabic" w:cs="Traditional Arabic"/>
          <w:sz w:val="32"/>
          <w:sz w:val="32"/>
          <w:szCs w:val="32"/>
          <w:rtl w:val="true"/>
        </w:rPr>
        <w:t>انطفاء نار الغيرة على العرض في قلب ال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 المدمن قد يلج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لهث وراء جرعة المخ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متاجرة بعرضه للحصول على المخدر ، وكم وقع من حوادث الدياثة والمتاجرة بأعراض البنات والأخوات ما يندى له جبين المؤمن ، والله المستعا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زعزعة الأمن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سكران والمخمور ومتعاط المخدرات يسبب الذعر بين صفوف الناس ، فيتهور في قيادته لسيارته ، ويتهور في مشاجرته مع الآخرين ، فقد يقتل بريئاً بسبب فقده لعقله ، وقد يسبب إرباكاً أثناء قيادته ، فقد تتصادم عدد من السيارات بسبب قيادته الهوجاء ، إضافة إلى ما يسببه السكران والمخمور من تعد على الآخرين ، بقول أو فعل ، أو يخرج من بيته فيبلغ عنه أهله ، خوفاً من ضر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قوع الجرائم و انتشار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خدرات من الأسباب الرئيسية لوقوع الجرائم الأخرى في المجتمع ، فقد أثبتت الدراسات التي أجريت على بعض المتعاطين العلاقة الوثيقة بين الإدمان والجريمة ، </w:t>
      </w:r>
      <w:r>
        <w:rPr>
          <w:rFonts w:ascii="Traditional Arabic" w:hAnsi="Traditional Arabic" w:cs="Traditional Arabic"/>
          <w:sz w:val="32"/>
          <w:sz w:val="32"/>
          <w:szCs w:val="32"/>
          <w:rtl w:val="true"/>
        </w:rPr>
        <w:t>كما أثبتت الدراسات</w:t>
      </w:r>
      <w:r>
        <w:rPr>
          <w:rFonts w:ascii="Traditional Arabic" w:hAnsi="Traditional Arabic" w:cs="Traditional Arabic"/>
          <w:sz w:val="32"/>
          <w:sz w:val="32"/>
          <w:szCs w:val="32"/>
          <w:rtl w:val="true"/>
        </w:rPr>
        <w:t xml:space="preserve"> أن المخدرات كانت وراء كثير من جرائم القتل والاغتصاب والسرقة والسطو وقطع الطري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أن هناك جرائم أخرى ترتبط بهذه الجريمة كالتزوير وتزييف العملة والرشوة وغسيل الأموال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w:t>
      </w:r>
      <w:r>
        <w:rPr>
          <w:rFonts w:ascii="Traditional Arabic" w:hAnsi="Traditional Arabic" w:cs="Traditional Arabic"/>
          <w:b/>
          <w:b/>
          <w:bCs/>
          <w:sz w:val="32"/>
          <w:sz w:val="32"/>
          <w:szCs w:val="32"/>
          <w:u w:val="single"/>
          <w:rtl w:val="true"/>
        </w:rPr>
        <w:t xml:space="preserve">الحوادث المرور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نسبة كبيرة من الحوادث تقع بسبب تعاطي المخدرات والمسكرات ، مما يؤثر على أمن وسلامة الناس في الطرقات ، وفي دراسة أجريت بفرنسا تبين أن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وادث السيارات تنجم عن تعاطي الخمو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عرض رجال الأمن للخطر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تنتهج عصابات التهريب سلوكاً عدوانياً ، وتستميت في مقاومة رجال الأمن هرباً من العقوبة، وقد شهدت الساحة مواجهات دامية بين هذه الشرذمة وبين رجال الأمن الذين يقدمون أرواحهم في سبيل الم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ظة على أمن المجتمع واستقر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د</w:t>
      </w:r>
      <w:r>
        <w:rPr>
          <w:rFonts w:ascii="Traditional Arabic" w:hAnsi="Traditional Arabic" w:cs="Traditional Arabic"/>
          <w:b/>
          <w:b/>
          <w:bCs/>
          <w:sz w:val="32"/>
          <w:sz w:val="32"/>
          <w:szCs w:val="32"/>
          <w:u w:val="single"/>
          <w:rtl w:val="true"/>
        </w:rPr>
        <w:t>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قتصادية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تشكل تجارة المخدرات خطراً جسيماً يهدد اقتصاد العالم، فقد أعلنت الأمم المتحدة أن الأموال التي تنفق في تجارة المخدرات تقدر بحوالي</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ار دولار سنوياً</w:t>
      </w:r>
      <w:r>
        <w:rPr>
          <w:rFonts w:ascii="Traditional Arabic" w:hAnsi="Traditional Arabic" w:cs="Traditional Arabic"/>
          <w:sz w:val="32"/>
          <w:sz w:val="32"/>
          <w:szCs w:val="32"/>
          <w:rtl w:val="true"/>
        </w:rPr>
        <w:t>، فهي تؤثر على الاقتصاد الفردي والجماعي؛ فأضرارها على المستوى الفردي كثير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 xml:space="preserve">ضعف إنتاجية الفرد وقلة دخله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بب انهيار جسمه، واختلال تفكيره، وتعرضه للطرد من عمله مما يؤثر على دخله الماد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وء حالة الأسرة المادية </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فرد ينفقها في شرب الخمر ؛ ويحرم من يعول من الطعام والش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م من أسرة باتت من الجوع طاوية ، وبطونها من الزاد خاوية ، تفترش الأرض ، وتلتحف السماء ، وربـها المدمن ينفق آلاف </w:t>
      </w:r>
      <w:r>
        <w:rPr>
          <w:rFonts w:ascii="Traditional Arabic" w:hAnsi="Traditional Arabic" w:cs="Traditional Arabic"/>
          <w:sz w:val="32"/>
          <w:sz w:val="32"/>
          <w:szCs w:val="32"/>
          <w:rtl w:val="true"/>
        </w:rPr>
        <w:t>الدولارات</w:t>
      </w:r>
      <w:r>
        <w:rPr>
          <w:rFonts w:ascii="Traditional Arabic" w:hAnsi="Traditional Arabic" w:cs="Traditional Arabic"/>
          <w:sz w:val="32"/>
          <w:sz w:val="32"/>
          <w:szCs w:val="32"/>
          <w:rtl w:val="true"/>
        </w:rPr>
        <w:t xml:space="preserve"> على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منها</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ضعف الأداء الوظيفي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توض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اسات أن متعاطي المخدرات أقل إنتاج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قدار الثلث، ونسبة الغياب</w:t>
      </w:r>
      <w:r>
        <w:rPr>
          <w:rFonts w:ascii="Traditional Arabic" w:hAnsi="Traditional Arabic" w:cs="Traditional Arabic"/>
          <w:color w:val="000000"/>
          <w:sz w:val="32"/>
          <w:sz w:val="32"/>
          <w:szCs w:val="32"/>
          <w:rtl w:val="true"/>
        </w:rPr>
        <w:t xml:space="preserve"> عندهم</w:t>
      </w:r>
      <w:r>
        <w:rPr>
          <w:rFonts w:ascii="Traditional Arabic" w:hAnsi="Traditional Arabic" w:cs="Traditional Arabic"/>
          <w:color w:val="000000"/>
          <w:sz w:val="32"/>
          <w:sz w:val="32"/>
          <w:szCs w:val="32"/>
          <w:rtl w:val="true"/>
        </w:rPr>
        <w:t xml:space="preserve"> ضع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لغ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موظ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عم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مخدرات ، فكم هم الذين فصلوا من أعمالهم ، وسرحوا من وظائفهم بسبب تعاطيهم للمخدرات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اقتصاد الدو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ك أضرار اقتصادية للمخدرات تؤثر سلبا على الاقتصاد الدولي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دول </w:t>
      </w:r>
      <w:r>
        <w:rPr>
          <w:rFonts w:ascii="Traditional Arabic" w:hAnsi="Traditional Arabic" w:cs="Traditional Arabic"/>
          <w:sz w:val="32"/>
          <w:sz w:val="32"/>
          <w:szCs w:val="32"/>
          <w:rtl w:val="true"/>
        </w:rPr>
        <w:t xml:space="preserve">تنفق </w:t>
      </w:r>
      <w:r>
        <w:rPr>
          <w:rFonts w:ascii="Traditional Arabic" w:hAnsi="Traditional Arabic" w:cs="Traditional Arabic"/>
          <w:sz w:val="32"/>
          <w:sz w:val="32"/>
          <w:szCs w:val="32"/>
          <w:rtl w:val="true"/>
        </w:rPr>
        <w:t xml:space="preserve">مبالغ ضخمة في عمليات مكافحة المخدرات ، وفي توفير الرعاية الصحية والاجتماعية للمدمنين ، وفي رعاية الموقوفين ونزلاء السجون من المتورطين في قضايا المخدر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مبالغ لو صرفت في المشاريع النافعة لكان لها أثرها الكبير في دفع عجلة التنمية وازدهار البلا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 مصر مثلاً تبلغ الخسائر السنوية في عمليات المخدرات حوالي مليار ونصف مليار جنيه سنو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خفاض الناتج القومي نظراً لضعف إنتاجية العاملين بسبب التغيب عن العمل ، أو التكاسل ، أو التعرض للإصابة والحوادث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زراعة المخدرات تؤثر تأثيراً بالغاً على الزراعات المشروع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باء الاقتصادية المترتبة على تلف السيارات والممتلكات بسبب حوادث المرور ، إضافة إلى التلف الذي يلحق الممتلكات العامة والخاصة بسبب سلوك المدمن العدواني ، مما يشكل عبئاً اقتصادياً على الأفراد والدو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إدمان والمخدرات</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هذه الظاهرة يكون بتكاتف فئات المجتمع وذلك بالطرق التا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عظ والتخويف من عقاب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تذكير شارب الخمر وتخويفه من غضب الله عليه؛ وهذا ما فعله عمر بن الخطاب مع شارب الخمر؛ فقد </w:t>
      </w:r>
      <w:r>
        <w:rPr>
          <w:rFonts w:ascii="Traditional Arabic" w:hAnsi="Traditional Arabic" w:cs="Traditional Arabic"/>
          <w:sz w:val="32"/>
          <w:sz w:val="32"/>
          <w:szCs w:val="32"/>
          <w:rtl w:val="true"/>
        </w:rPr>
        <w:t>روى ابن أبي حاتم بإسناده، عن يزيد بن الأص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 من أهل الشام ذا بأس، وكان يوفد إلى عمر بن الخطاب، ففقده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فل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تتابع في هذا الشر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خ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عا عمر كات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مر بن الخطاب إلى فلان بن فلان، سلام عليك، أما بعد، فإني أحمد الله الذي لا إله إل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 الذنب وقابل التوب شديد العقاب ذي الطول لا إله إلا هو إليه الم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قال ل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الله لأخيكم أن يُقبِل بقلبه ويتو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بلغ الرجل كتاب عمر، جعل يقرأه ويردد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 الذنب وقابل التوب شديد 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د حذرني عقوبته ووعدني أن يغفر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يرددها على نفسه، ثم بكى، ثم نزع فأحسن النزع ـ أي تاب فأحسن التوبة ـ فلما بلغ عمر خبر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فاصنعوا إذا رأيتم أخاكم زلّ زلة فسدّدوه ووفقوه وادعوا الله أن يتوب عليه، ولا تكونوا أعوانا للشيطا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أبو نعيم في حلية الأولياء، وأورده القرطبي في تفس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السيوطي في الدر المنثو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ض عقوبة رادعة لمن يتناول الخمر والمسك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كن الهدف من العقاب هو ردع كل مَنْ تُسَوِّل له نفسه أن يُدمن المسكرات أو المخدِّرات، وليس التشفِّي أو الانتقام من صاحبها؛ فهو شخص مريض في حاجة إلى العلاج؛ لذلك عَمِل رسول الله  على تأصيل هذه المعاني في نفوس الصحاب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 النَّبِيُّ صَلَّى اللَّهُ عَلَيْهِ وَسَلَّمَ بِرَجُلٍ قَدْ شَرِ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ا الضَّارِبُ بِيَدِهِ ، وَالضَّارِبُ بِنَعْلِهِ ، وَالضَّارِبُ بِثَوْبِهِ ، فَلَمَّا انْصَرَفَ ، قَالَ بَعْضُ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زَاكَ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ولُوا هَكَذَا ، لَا تُعِينُوا عَلَيْهِ الشَّيْطَ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ثيف الرقابة الأمنية من جهة الدولة وذلك بضبط المتلبسين بهذه الجريمة ومحاسبتهم</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توعية والندوات؛</w:t>
      </w:r>
      <w:r>
        <w:rPr>
          <w:rFonts w:ascii="Traditional Arabic" w:hAnsi="Traditional Arabic" w:cs="Traditional Arabic"/>
          <w:sz w:val="32"/>
          <w:sz w:val="32"/>
          <w:szCs w:val="32"/>
          <w:rtl w:val="true"/>
        </w:rPr>
        <w:t xml:space="preserve"> وذلك عن طريق الإعلام المرئي والمسموع والمقروء ومراكز الشباب والخطب والدروس والمحاضرات وجميع وسائل الاتصال الحديثة؛ تهدف إلى توضيح مخاطر الخمر والمخدرات على المستوى الثقافي والديني والاجتماعي والاقتصا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شئة الأس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بية النشء على القيم؛ لأن الأبوين مسئولان عنهم، 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رَّجُلُ رَاعٍ فِي أَهْلِهِ وَهُوَ 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احب ساحب والقرين بالمقارن يقت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 الإسلام على صحبة الصالحين والأخ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ذر من صحبة ال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احِبْ إِلَّا مُؤْمِنًا وَلَا يَأْكُلْ طعامك إلا ت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 دواد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تخير الأصحاب الصالحين حماية من الوقوع في الانحراف والبعد بهم عن مزالق السوء ومهاوي الردى</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صحبة الأخيار للقلب دواء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ز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نشاطاً وقوى</w:t>
      </w:r>
      <w:r>
        <w:rPr>
          <w:rFonts w:ascii="Traditional Arabic" w:hAnsi="Traditional Arabic" w:cs="Traditional Arabic"/>
          <w:sz w:val="32"/>
          <w:sz w:val="32"/>
          <w:szCs w:val="32"/>
          <w:rtl w:val="true"/>
        </w:rPr>
        <w:t xml:space="preserve"> وتأخذك إلى الطاعة،</w:t>
      </w:r>
      <w:r>
        <w:rPr>
          <w:rFonts w:ascii="Traditional Arabic" w:hAnsi="Traditional Arabic" w:cs="Traditional Arabic"/>
          <w:sz w:val="32"/>
          <w:sz w:val="32"/>
          <w:szCs w:val="32"/>
          <w:rtl w:val="true"/>
        </w:rPr>
        <w:t xml:space="preserve"> وصحبة الأشرار داء وعمى تزي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ب سقماً</w:t>
      </w:r>
      <w:r>
        <w:rPr>
          <w:rFonts w:ascii="Traditional Arabic" w:hAnsi="Traditional Arabic" w:cs="Traditional Arabic"/>
          <w:sz w:val="32"/>
          <w:sz w:val="32"/>
          <w:szCs w:val="32"/>
          <w:rtl w:val="true"/>
        </w:rPr>
        <w:t xml:space="preserve"> وتأخذك إلى المها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في الختام  أهمس </w:t>
      </w:r>
      <w:r>
        <w:rPr>
          <w:rFonts w:ascii="Traditional Arabic" w:hAnsi="Traditional Arabic" w:cs="Traditional Arabic"/>
          <w:b/>
          <w:b/>
          <w:bCs/>
          <w:sz w:val="32"/>
          <w:sz w:val="32"/>
          <w:szCs w:val="32"/>
          <w:u w:val="single"/>
          <w:rtl w:val="true"/>
        </w:rPr>
        <w:t xml:space="preserve">كلمة </w:t>
      </w:r>
      <w:r>
        <w:rPr>
          <w:rFonts w:ascii="Traditional Arabic" w:hAnsi="Traditional Arabic" w:cs="Traditional Arabic"/>
          <w:b/>
          <w:b/>
          <w:bCs/>
          <w:sz w:val="32"/>
          <w:sz w:val="32"/>
          <w:szCs w:val="32"/>
          <w:u w:val="single"/>
          <w:rtl w:val="true"/>
        </w:rPr>
        <w:t>في أذن ا</w:t>
      </w:r>
      <w:r>
        <w:rPr>
          <w:rFonts w:ascii="Traditional Arabic" w:hAnsi="Traditional Arabic" w:cs="Traditional Arabic"/>
          <w:b/>
          <w:b/>
          <w:bCs/>
          <w:sz w:val="32"/>
          <w:sz w:val="32"/>
          <w:szCs w:val="32"/>
          <w:u w:val="single"/>
          <w:rtl w:val="true"/>
        </w:rPr>
        <w:t xml:space="preserve">لمدمن </w:t>
      </w:r>
      <w:r>
        <w:rPr>
          <w:rFonts w:ascii="Traditional Arabic" w:hAnsi="Traditional Arabic" w:cs="Traditional Arabic"/>
          <w:b/>
          <w:b/>
          <w:bCs/>
          <w:sz w:val="32"/>
          <w:sz w:val="32"/>
          <w:szCs w:val="32"/>
          <w:u w:val="single"/>
          <w:rtl w:val="true"/>
        </w:rPr>
        <w:t>ف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دمن، اتق الله ، وراقبه في حركاتك وسكناتك ، وإياك والغفلة أو التسويف ، فما قتل النفوس إلا كلمة سوف ، عجل بالتوبة ، فالباب مفتوح ، وإياك أن تغرغر الروح ، فعند ذاك لا توبة تنفع ، ولا شفيع يُسمع ، </w:t>
      </w:r>
      <w:r>
        <w:rPr>
          <w:rFonts w:ascii="Traditional Arabic" w:hAnsi="Traditional Arabic" w:cs="Traditional Arabic"/>
          <w:sz w:val="32"/>
          <w:sz w:val="32"/>
          <w:szCs w:val="32"/>
          <w:rtl w:val="true"/>
        </w:rPr>
        <w:t xml:space="preserve">وليكن لك القدوة في الصحابة الذين امتثلوا للأمر فور نزوله في القرآن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ينا ر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مَيْسَرَةَ ، عَنْ عُمَرَ بْنِ الْخَطَّابِ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 تَحْرِيمُ الْخَ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بَيِّنْ لَنَا فِي الْخَمْرِ بَيَانًا شَافِيًا ، فَنَزَلَتْ هَذِهِ الْآيَةُ الَّتِي فِي سُورَةِ الْبَقَ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عَنِ الْخَمْرِ وَالْمَيْسِرِ قُلْ فِيهِمَا إِثْمٌ 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دُعِيَ عُمَرُ رَضِي اللَّه عَنْه فَقُرِئَتْ عَلَيْ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سُورَةِ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ا تَقْرَبُوا الصَّلَاةَ وَأَنْتُمْ سُكَا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مُنَادِي رَسُولِ اللَّهِ صَلَّى اللَّه عَلَيْهِ وَسَلَّمَ ، إِذَا أَقَامَ الصَّلَاةَ نَادَى أَنْ لَا يَقْرَبَنَّ الصَّلَاةَ سَكْرَانُ ، فَدُعِيَ عُمَرُ رَضِي اللَّه عَنْه فَقُرِئَتْ عَلَيْ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الْمَائِدَةِ ، فَدُعِيَ عُمَرُ رَضِي اللَّه عَنْه فَقُرِئَتْ عَلَيْهِ فَلَمَّا بَلَ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أَنْتُمْ مُنْتَ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يْنَا انْتَهَيْ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أين أنت يا أخي من أولئك الرج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ياك أن يستحوذ عليك الشيطان، فيوقعك في النار ويقذفك فيها قذفاً ، فالحق بقوافل التائبين ، وانج مع الناجين ، وإياك وسوف ، فالقلوب بين أصبعين من أصابع الرحمن يقلبها كيف يشاء ، فاليوم حياة وغداً ممات ، ولا تدري أتكون غداً بل بعد لحظة من أهل الحياة، أم من أهل القبور؟ فاعمل ليوم البعث والنشور ، يوم تقدم على علام الغيو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فرصة عظيمة للإقلاع عن المسكرات والمخدرات وجميع المعاصي والموبقات ولا سيما ونحن مقبلون على أشهر الخيرات والبركات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9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01:00Z</dcterms:created>
  <dc:creator>Khaled</dc:creator>
  <dc:description/>
  <cp:keywords/>
  <dc:language>en-US</dc:language>
  <cp:lastModifiedBy>ahmed ahmed</cp:lastModifiedBy>
  <cp:lastPrinted>2019-03-17T21:23:00Z</cp:lastPrinted>
  <dcterms:modified xsi:type="dcterms:W3CDTF">2019-03-17T21:01:00Z</dcterms:modified>
  <cp:revision>2</cp:revision>
  <dc:subject/>
  <dc:title/>
</cp:coreProperties>
</file>