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Times New Roman" w:asciiTheme="majorBidi" w:cstheme="majorBidi" w:hAnsiTheme="majorBidi"/>
          <w:b/>
          <w:b/>
          <w:bCs/>
          <w:color w:val="0070C0"/>
          <w:sz w:val="44"/>
          <w:szCs w:val="44"/>
        </w:rPr>
      </w:pPr>
      <w:r>
        <w:rPr>
          <w:rFonts w:cs="Times New Roman" w:ascii="Times New Roman" w:hAnsi="Times New Roman" w:asciiTheme="majorBidi" w:hAnsiTheme="majorBidi"/>
          <w:b/>
          <w:bCs/>
          <w:color w:val="0070C0"/>
          <w:sz w:val="44"/>
          <w:szCs w:val="44"/>
        </w:rPr>
        <w:t>16</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ذو الحجة </w:t>
      </w:r>
      <w:r>
        <w:rPr>
          <w:rFonts w:cs="Times New Roman" w:ascii="Times New Roman" w:hAnsi="Times New Roman" w:asciiTheme="majorBidi" w:cstheme="majorBidi" w:hAnsiTheme="majorBidi"/>
          <w:b/>
          <w:bCs/>
          <w:color w:val="0070C0"/>
          <w:sz w:val="44"/>
          <w:szCs w:val="44"/>
        </w:rPr>
        <w:t>1443</w:t>
      </w:r>
      <w:r>
        <w:rPr>
          <w:rFonts w:ascii="Times New Roman" w:hAnsi="Times New Roman" w:cs="Times New Roman" w:asciiTheme="majorBidi" w:cstheme="majorBidi" w:hAnsiTheme="majorBidi"/>
          <w:b/>
          <w:b/>
          <w:bCs/>
          <w:color w:val="0070C0"/>
          <w:sz w:val="44"/>
          <w:sz w:val="44"/>
          <w:szCs w:val="44"/>
          <w:rtl w:val="true"/>
        </w:rPr>
        <w:t xml:space="preserve">هـ  </w:t>
      </w:r>
      <w:r>
        <w:rPr>
          <w:rFonts w:ascii="mylotus" w:hAnsi="mylotus" w:eastAsia="Times New Roman" w:cs="PT Bold Heading"/>
          <w:b/>
          <w:b/>
          <w:bCs/>
          <w:color w:val="000000"/>
          <w:sz w:val="38"/>
          <w:sz w:val="38"/>
          <w:szCs w:val="38"/>
          <w:highlight w:val="cyan"/>
          <w:rtl w:val="true"/>
          <w:lang w:bidi="ar-EG"/>
        </w:rPr>
        <w:t>فرائضُ الإسلامِ غاياتُهَا ومقاصدُهَا</w:t>
      </w:r>
      <w:r>
        <w:rPr>
          <w:rFonts w:ascii="Times New Roman" w:hAnsi="Times New Roman" w:cs="Times New Roman" w:asciiTheme="majorBidi" w:hAnsiTheme="majorBidi"/>
          <w:b/>
          <w:b/>
          <w:bCs/>
          <w:color w:val="0070C0"/>
          <w:sz w:val="44"/>
          <w:sz w:val="44"/>
          <w:szCs w:val="44"/>
          <w:rtl w:val="true"/>
        </w:rPr>
        <w:t xml:space="preserve">  </w:t>
      </w:r>
      <w:r>
        <w:rPr>
          <w:rFonts w:cs="Times New Roman" w:ascii="Times New Roman" w:hAnsi="Times New Roman" w:asciiTheme="majorBidi" w:hAnsiTheme="majorBidi"/>
          <w:b/>
          <w:bCs/>
          <w:color w:val="0070C0"/>
          <w:sz w:val="44"/>
          <w:szCs w:val="44"/>
        </w:rPr>
        <w:t>15</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يوليو </w:t>
      </w:r>
      <w:r>
        <w:rPr>
          <w:rFonts w:cs="Times New Roman" w:ascii="Times New Roman" w:hAnsi="Times New Roman" w:asciiTheme="majorBidi" w:cstheme="majorBidi" w:hAnsiTheme="majorBidi"/>
          <w:b/>
          <w:bCs/>
          <w:color w:val="0070C0"/>
          <w:sz w:val="44"/>
          <w:szCs w:val="44"/>
        </w:rPr>
        <w:t>2022</w:t>
      </w:r>
      <w:r>
        <w:rPr>
          <w:rFonts w:ascii="Times New Roman" w:hAnsi="Times New Roman" w:cs="Times New Roman" w:asciiTheme="majorBidi" w:cstheme="majorBidi" w:hAnsiTheme="majorBidi"/>
          <w:b/>
          <w:b/>
          <w:bCs/>
          <w:color w:val="0070C0"/>
          <w:sz w:val="44"/>
          <w:sz w:val="44"/>
          <w:szCs w:val="44"/>
          <w:rtl w:val="true"/>
        </w:rPr>
        <w:t>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حمدُ للهِ القائلِ في محكمِ التنزي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نَّاسُ اعْبُدُوا رَبَّكُمُ الَّذِي خَلَقَكُمْ وَالَّذِينَ مِن قَبْلِكُمْ لَعَلَّكُمْ تَتَّقُو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أَشْهَدُ أَنْ لا إِلَهَ إِلا اللَّهُ وَحْدَهُ لا شَرِيكَ لَه أولٌ بلا ابتداءٍ وآخرٌ بلا انتهاءٍ الوترُ الصَّمَدُ الذي لَمْ يَلِدْ وَلَمْ يُولَدْ وَلَمْ يَكُنْ لَهُ كُفُوًا أَحَدٌ ، وَأشهدُ أَنَّ مُحَمَّدًا عَبْدُهُ وَرَسُولُهُ </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مبلغُ العلمِ فيه أنَّهُ بش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نَّه خيرُ خلقِ اللهِ كله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غرٌ عليه للنبوة خات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نورٍ يلوحُ ويشه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ضمَّ الإلهُ اسمَ النبيٍّ لاسم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 قال في الخمسِ المؤذنُ أشه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شقَّ لهُ مِن اسمهِ ليج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ذو العرشِ محمودٌ وهذا محم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فاللهم صلِّ وسلم وزدْ وباركْ على النبيِّ المختارِ، خير مَن صلَّى وصامَ وتابَ وأنابَ ووقفَ بالمشعرِ وطافَ بالبيتِ الحرامِ وعلى آلهِ وصحبهِ الأطهارِ الذين حجُّوا واعتمرُوا فكان حجُّهُم مقبولًا وسعيهُم مشكورًا وذنبُهُم مغفورًا  وسلم تسليمًا كثيرً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أ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بادَ الل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رائضُ الإسلامِ غاياتُهَا ومقاصدُ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عناصرُ اللقاءِ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بُنِىَ الإِسْلاَمُ عَلَى خَمْسٍ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ثانيً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رائضُ الإسلامِ غاياتُهَا ومقاصدُهَا</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ثالثًا وأخيرً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أخلاقُ هي الغايةُ الاسمَى مِن الفرائضِ والعباداتِ</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فرائضِ الإسلامِ غاياتِهَا ومقاصدِهَا، وخاصةً وقد أصبحَ الكثيرونَ مسلمينَ بلا إسلامٍ حقيقيٍ إلَّا ما رحمَ اللهُ جلَّ وعلا يشهدُ للهِ بالوحدانيةِ ولا يثقُ في وعدهِ ولا يطمئنُ إلى رزقهِ ولا يخشاهُ، و يُصلِّى ويضيعُ الأماناتِ ولا يبتعدُ عن الفحشاءِ والمنكرِ، يصومُ عن المباحاتِ ويأكلُ حقوقَ البناتِ، يحجُّ مِن مالِ الربَا ولا يُبالى، يتطاولُ على أعراضِ الناسِ ولا يستحِي مِن اللهِ  وللهِ درُّ القائلِ   إذا لمْ تخشَ عاقبةَ الليالِي ولم تستحِ فاصنعْ ما تشاءُ</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واللهِ ما في العيشِ خيرٌ ولا الدنيا إذا ذهبَ الحياءُ</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w:t>
      </w:r>
      <w:r>
        <w:rPr>
          <w:rFonts w:ascii="Times New Roman" w:hAnsi="Times New Roman" w:cs="PT Bold Heading" w:asciiTheme="majorBidi" w:hAnsiTheme="majorBidi"/>
          <w:sz w:val="40"/>
          <w:sz w:val="40"/>
          <w:szCs w:val="40"/>
          <w:rtl w:val="true"/>
        </w:rPr>
        <w:t>بُنِىَ الإِسْلاَمُ عَلَى خَمْسٍ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لُّنَا وبلا شكٍ يعرفُ فرائضَ الإسلامِ وأركانَهُ كما في الصحيحين مِن حديثِ ابْنِ عُمَرَ – رضى الله عنهما – قَالَ قَالَ رَسُولُ اللَّهِ – صلَّى اللهُ عليه وسلم –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نِىَ الإِسْلاَمُ عَلَى خَمْسٍ شَهَادَةِ أَنْ لاَ إِلَهَ إِلاَّ اللَّهُ وَأَنَّ مُحَمَّدًا رَسُولُ اللَّهِ ، وَإِقَامِ الصَّلاَةِ ، وَإِيتَاءِ الزَّكَاةِ ، وَالْحَجِّ ، وَصَوْمِ رَمَضَانَ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كلمةُ التوحيدِ ليس كلمةً ترددُهَا الألسنةُ فحسب بل قولٌ وعملٌ، وكلمةُ التوحيدِ لا يساويهَا شيءٌ في الميزانِ يومَ القيامةِ فعن عَبْدَ اللَّهِ بْنَ عَمْرِو بْنِ الْعَاصِ يَقُولُ قَالَ رَسُولُ اللَّهِ صَلَّى اللَّهُ عَلَيْهِ وَسَلَّمَ</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إِنَّ اللَّهَ سَيُخَلِّصُ رَجُلًا مِنْ أُمتى عَلَى رُءُوسِ الْخَلَائِقِ يَوْمَ الْقِيَامَةِ فَيَنْشُرُ عَلَيْهِ تِسْعَةً وَتِسْعِينَ سِجِلًّا كُلُّ سِجِلٍّ مِثْلُ مَدِّ الْبَصَرِ ثُمَّ يَقُولُ أَتُنْكِرُ مِنْ هَذَا شَيْئًا أَظَلَمَكَ كَتَبَتِي الْحَافِظُونَ فَيَقُولُ لَا يَا رَبِّ فَيَقُولُ أَفَلَكَ عُذْرٌ فَيَقُولُ لَا يَا رَبِّ فَيَقُولُ بَلَى إِنَّ لَكَ عِنْدَنَا حَسَنَةً فَإِنَّهُ لَا ظُلْمَ عَلَيْكَ الْيَوْمَ فَتَخْرُجُ بِطَاقَةٌ فِيهَا أَشْهَدُ أَنْ لَا إِلَهَ إِلَّا اللَّهُ وَأَشْهَدُ أَنَّ مُحَمَّدًا عَبْدُهُ وَرَسُولُهُ فَيَقُولُ احْضُرْ وَزْنَكَ فَيَقُولُ يَا رَبِّ مَا هَذِهِ الْبِطَاقَةُ مَعَ هَذِهِ السِّجِلَّاتِ فَقَالَ إِنَّكَ لَا تُظْلَمُ قَالَ فَتُوضَعُ السِّجِلَّاتُ فِي كَفَّةٍ وَالْبِطَاقَةُ فِي كَفَّةٍ فَطَاشَتْ السِّجِلَّاتُ وَثَقُلَتْ الْبِطَاقَةُ فَلَا يَثْقُلُ مَعَ اسْمِ اللَّهِ شَيْ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أَبُو عِيسَى هَذَا حَدِيثٌ حَسَنٌ غَرِي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 تأملْ حديثَ عبادةِ بنِ الصامتِ رَضِيَ اللَّهُ عَنْهُ عَنْ النَّبِيِّ صَلَّى اللَّهُ عَلَيْهِ وَسَلَّمَ قَالَ 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  وَزَادَ مِنْ أَبْوَابِ الْجَنَّةِ الثَّمَانِيَةِ أَيَّهَا شَا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رجه البخاري فقولُوا  لا إلهَ إلَّا اللهُ، تنعمُوا  ف</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لُّ شيء هَالِكٌ إِلاَّ وَجْهَهُ لَهُ ٱلْحُكْمُ وَإِلَيْهِ تُرْجَعُ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قصص</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ا إلهَ إلَّا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كُلُّ مَنْ عَلَيْهَا فَانٍ </w:t>
      </w:r>
      <w:r>
        <w:rPr>
          <w:rtl w:val="true"/>
        </w:rPr>
        <w:drawing>
          <wp:inline distT="0" distB="0" distL="0" distR="0">
            <wp:extent cx="138430" cy="138430"/>
            <wp:effectExtent l="0" t="0" r="0" b="0"/>
            <wp:docPr id="1" name="صورة 3" descr="mid-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mid-icon"/>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ascii="Times New Roman" w:hAnsi="Times New Roman" w:cs="Times New Roman" w:asciiTheme="majorBidi" w:hAnsiTheme="majorBidi"/>
          <w:sz w:val="40"/>
          <w:sz w:val="40"/>
          <w:szCs w:val="40"/>
          <w:rtl w:val="true"/>
        </w:rPr>
        <w:t xml:space="preserve">وَيَبْقَىٰ وَجْهُ رَبّكَ ذُو ٱلْجَلْـٰلِ وَٱلإكْرَ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رحمن</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6</w:t>
      </w:r>
      <w:r>
        <w:rPr>
          <w:rFonts w:ascii="Times New Roman" w:hAnsi="Times New Roman" w:cs="Times New Roman" w:asciiTheme="majorBidi" w:hAnsiTheme="majorBidi"/>
          <w:sz w:val="40"/>
          <w:sz w:val="40"/>
          <w:szCs w:val="40"/>
          <w:rtl w:val="true"/>
        </w:rPr>
        <w:t>،  فأيُّ أمةٍ كنَّا، وأيُّ أمةٍ أصبح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يُّ أمةٍ سنك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 أمةٍ كنَّا قبلَ الإسلامِ، وأيُّ جيلٍ كنَّا قبلَ الإيمانِ، وأيُّ كيانٍ نحنُ بغيرِ القرآ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نَّا قبلَ لا إلَهَ إلَّا اللهُ أمةً وثنيةً، أمةً لا تعرفُ ربَّها، أمةً تسجدُ للحجرِ، أمةً تغدرُ، أمةً يقتلُ بعضُهَا بعضًا، أمةً عاقةً، أمةً لا تعرفُ مِن المبادئِ شيئً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رادَ اللهُ أنْ يرفعَ قدرهَا ، وأنْ يعلِى  شأنهَا، فأرسلَ إلينَا رسولَ الإنساني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هُوَ ٱلَّذِى بَعَثَ فِى ٱلأُمّيّينَ رَسُولاً مّنْهُمْ يَتْلُو عَلَيْهِمْ ءايَـٰتِهِ وَيُزَكّيهِمْ وَيُعَلّمُهُمُ ٱلْكِتَـٰبَ وَٱلْحِكْمَةَ وَإِن كَانُواْ مِن قَبْلُ لَفِى ضَلَلٍ مُّبِ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جمع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وقفَ  النبيُّ المختارُ وسطَ صحراءٍ تموجُ بالكفرِ والضلالِ ليعلنَ وليشهدَ أنْ لا إلَهَ إلَّا الملكُ وأنَّ محمدًا رسولُ الل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فتذكرْ أيُّها الحبيبُ  فضلَ لا إلهَ إلَّا الله، وعظمةً لا إلهَ إلّا الله، وقدسيةَ لا إلهَ إلّا الله</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معنى لا إلَهَ إلّا اللهُ لا معبودَ بحقٍ إلَّا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معنى لا إلهَ إلَّا الله، لا مطلوبَ ولا مرغوبَ ولا مدعُو إلَّا الله، ومعنى لا إلَه إلَّا الله، أنْ تعيشَ للهِ عبدًا، فتكونَ حيًّا بقوةِ لا إلهَ إلّا الله،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معنى لا إلهَ إلّا الله، أنْ ترضَى باللهِ ربًّا وبالإسلامِ دينًا، وبمحمدٍ رسول اللهِ صلَّى اللهِ عليه وسلم قدوةً، وإمامًا، ومربيًّا، لا إلهَ إلَّا الله أخلُو بها وحدي لا إلهَ إلّا الله يغفرُ بها ذنبِي لا إلهَ إلّا الله أختمُ بها عمرِي لا إلهَ إلّا الله أدخلُ بها قبرِي لا إلهَ إلّا الله ألقَي بها ربِّي</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إِقَامِ الصَّلاَ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صلاةُ عمادُ الدينِ، وجوهرُ الإسلامِ، وهي الفرقانُ بينَ الكفرِ والإيمانِ، وهي رأسُ القرباتِ والعباداتِ، وهي مصدرُ البرِّ، ومبعثُ الخيرِ، وطهرةٌ للقلبِ مِن أدرانِ الذنوبِ والمعاصِي والآثامِ، فبصلاحِهَا يصلحُ العملُ كلُّهُ، وبفسادِهَا يفسدُ العملُ ك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صلاةُ صلةٌ بينَ العبدِ وربِّهِ، الصلاةُ عمادُ الدينِ مَن أقامَهَا فقد أقامَ الدينَ ومَن تركَهَا فقد هدمَ الدينَ لحديثِ النبيِّ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أْسُ الْأَمْرِ وَعَمُودُهُ الصَّلَاةُ وَذِرْوَةُ سَنَامِهِ الْجِهَا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 الصلاةُ تكفرُ الذنوبَ والمعاصي فإذا أذنبتَ فصلِّى لربِّك فعَنْ أَبِي هُرَيْرَةَ أَنَّهُ سَمِعَ رَسُولَ اللَّهِ صَلَّى اللَّهُ عَلَيْهِ وَسَلَّمَ يَقُولُ أَرَأَيْتُمْ لَوْ أَنَّ نَهَرًا بِبَابِ أَحَدِكُمْ يَغْتَسِلُ فِيهِ كُلَّ يَوْمٍ خَمْسًا مَا تَقُولُ ذَلِكَ يُبْقِي مِنْ دَرَنِهِ قَالُوا لَا يُبْقِي مِنْ دَرَنِهِ شَيْئًا قَالَ فَذَلِكَ مِثْلُ الصَّلَوَاتِ الْخَمْسِ يَمْحُو اللَّهُ بِهِ الْخَطَايَ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إِيتَاءِ الزَّكَا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زكاةُ عبادةٌ ماليةٌ فرضَهَا اللهُ سبحانه وتعالى على عبادهِ طهرةً لنفوسِهم مِن البخلِ، ولصحائفِهِم مِن الخطايا ، كيف لا ؟ وقد قال اللهُ سبحانَهُ وتعالى في كتابهِ الكري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خُذْ مِنْ أَمْوَالِهِمْ صَدَقَةً تُطَهِّرُهُمْ وَتُزَكِّيهِمْ بِهَا وَصَلِّ عَلَيْهِمْ إِنَّ صَلَاتَكَ سَكَنٌ لَهُمْ وَاللَّهُ سَمِيعٌ عَلِي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توبة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0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المقاب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ا منعِ الناسُ زكاةَ أموالِهِم كان ذلك سببًا لمحقِ البركةِ مِن الأرضِ، مصداقًا لحديثِ بريدةَ رضي اللهُ ع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لاَ مَنَعَ قَوْمٌ الزَّكَاةَ إِلاَّ حَبَسَ اللَّهُ عَنْهُمُ الْقَطْرَ</w:t>
      </w:r>
      <w:r>
        <w:rPr>
          <w:rFonts w:cs="Times New Roman" w:ascii="Times New Roman" w:hAnsi="Times New Roman" w:asciiTheme="majorBidi" w:hAnsiTheme="majorBidi"/>
          <w:sz w:val="40"/>
          <w:szCs w:val="40"/>
          <w:rtl w:val="true"/>
        </w:rPr>
        <w:t>) ». </w:t>
      </w:r>
      <w:r>
        <w:rPr>
          <w:rFonts w:ascii="Times New Roman" w:hAnsi="Times New Roman" w:cs="Times New Roman" w:asciiTheme="majorBidi" w:hAnsiTheme="majorBidi"/>
          <w:sz w:val="40"/>
          <w:sz w:val="40"/>
          <w:szCs w:val="40"/>
          <w:rtl w:val="true"/>
        </w:rPr>
        <w:t>رواه البيهقي</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صَوْمِ رَمَضَا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هو شهرٌ عظيمٌ مباركٌ، قد تكفلَ اللهُ سبحانَهُ وتعالى لمَن صامَهُ إيمانًا واحتسابًا بغفرانِ ما مضَى مِن ذنوبهِ، ففي صحيحِ مسلمٍ  من حديث أبي هريرةَ  رضى اللهُ عنه قال أَنَّ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w:t>
      </w:r>
      <w:r>
        <w:rPr>
          <w:rFonts w:cs="Times New Roman" w:ascii="Times New Roman" w:hAnsi="Times New Roman" w:asciiTheme="majorBidi" w:hAnsiTheme="majorBidi"/>
          <w:sz w:val="40"/>
          <w:szCs w:val="40"/>
          <w:rtl w:val="true"/>
        </w:rPr>
        <w:t>:</w:t>
      </w:r>
      <w:r>
        <w:rPr>
          <w:rFonts w:ascii="MS Mincho" w:hAnsi="MS Mincho" w:cs="MS Mincho" w:eastAsia="MS Mincho"/>
          <w:sz w:val="40"/>
          <w:szCs w:val="40"/>
          <w:rtl w:val="true"/>
        </w:rPr>
        <w:t>《</w:t>
      </w:r>
      <w:r>
        <w:rPr>
          <w:rFonts w:ascii="Times New Roman" w:hAnsi="Times New Roman" w:cs="Times New Roman" w:asciiTheme="majorBidi" w:hAnsiTheme="majorBidi"/>
          <w:sz w:val="40"/>
          <w:sz w:val="40"/>
          <w:szCs w:val="40"/>
          <w:rtl w:val="true"/>
        </w:rPr>
        <w:t>مَنْ صَامَ رَمَضَانَ إِيمَانًا وَاحْتِسَابًا غُفِرَ لَهُ مَا تَقَدَّمَ مِنْ ذَنْبِهِ وَمَنْ قَامَ لَيْلَةَ الْقَدْرِ إِيمَانًا وَاحْتِسَابًا غُفِرَ لَهُ مَا تَقَدَّمَ مِنْ ذَنْبِه</w:t>
      </w:r>
      <w:r>
        <w:rPr>
          <w:rFonts w:ascii="MS Gothic" w:hAnsi="MS Gothic" w:cs="MS Gothic" w:eastAsia="MS Gothic"/>
          <w:sz w:val="40"/>
          <w:szCs w:val="40"/>
          <w:rtl w:val="true"/>
        </w:rPr>
        <w:t>《</w:t>
      </w:r>
      <w:r>
        <w:rPr>
          <w:rFonts w:ascii="Times New Roman" w:hAnsi="Times New Roman" w:cs="Times New Roman" w:asciiTheme="majorBidi" w:hAnsiTheme="majorBidi"/>
          <w:sz w:val="40"/>
          <w:sz w:val="40"/>
          <w:szCs w:val="40"/>
          <w:rtl w:val="true"/>
        </w:rPr>
        <w:t>وروى البخاري عَنْ أَبِى هُرَيْرَةَ – رضى الله عنه – عَنِ النَّبِيِّ – صلَّى اللهُ عليه وسلم – قَالَ </w:t>
      </w:r>
      <w:r>
        <w:rPr>
          <w:rFonts w:ascii="MS Gothic" w:hAnsi="MS Gothic" w:cs="MS Gothic" w:eastAsia="MS Gothic"/>
          <w:sz w:val="40"/>
          <w:szCs w:val="40"/>
          <w:rtl w:val="true"/>
        </w:rPr>
        <w:t>》</w:t>
      </w:r>
      <w:r>
        <w:rPr>
          <w:rFonts w:ascii="Times New Roman" w:hAnsi="Times New Roman" w:cs="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لُّ عَمَلِ ابْنِ آدَمَ لَهُ ، إِلاَّ الصَّوْمَ فَإِنَّهُ لِي ، وَأَنَا أَجْزِى بِهِ ، وَلَخَلُوفُ فَمِ الصَّائِمِ أَطْيَبُ عِنْدَ اللَّهِ مِنْ رِيحِ الْمِسْكِ </w:t>
      </w:r>
      <w:r>
        <w:rPr>
          <w:rFonts w:cs="Times New Roman" w:ascii="Times New Roman" w:hAnsi="Times New Roman" w:asciiTheme="majorBidi" w:hAnsiTheme="majorBidi"/>
          <w:sz w:val="40"/>
          <w:szCs w:val="40"/>
          <w:rtl w:val="true"/>
        </w:rPr>
        <w:t>.</w:t>
      </w:r>
      <w:r>
        <w:rPr>
          <w:rFonts w:ascii="MS Gothic" w:hAnsi="MS Gothic" w:cs="MS Gothic" w:eastAsia="MS Gothic"/>
          <w:sz w:val="40"/>
          <w:szCs w:val="40"/>
          <w:rtl w:val="true"/>
        </w:rPr>
        <w:t>《</w:t>
      </w:r>
      <w:r>
        <w:rPr>
          <w:rFonts w:ascii="Times New Roman" w:hAnsi="Times New Roman" w:cs="Times New Roman" w:ascii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مّا خامسُ هذه الأرك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هو الحجُّ إلى بيتِ اللهِ الحرام ، وقد فرضَهُ اللهُ في السنةِ التاسعةِ للهجرةِ، والحجُّ عبادةٌ بدنيةٌ ماليةٌ ثوابُهُ عظيمٌ ونفعُهُ للمسلمينَ عميمٌ، فرضَهُ اللهُ على المستطيعِ الذي يملكُ الزادَ والراحلةَ فقالَ جلَّ وع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لَّهِ عَلَى النَّاسِ حِجُّ الْبَيْتِ مَنِ اسْتَطَاعَ إِلَيْهِ سَبِيلًا وَمَنْ كَفَرَ فَإِنَّ اللَّهَ غَنِيٌّ عَنِ الْعَالَمِ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97</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والحجُّ يكفرُ الذنوبَ صغيرَهَا وكبيرَهَا إلّا ردّ المظالمِ إلى أهلِهَا كما في صحيح البخاري من حديثِ أبي هريرةَ رضى اللهُ عنه سَمِعْتُ النبيَّ صَلَّى اللهُ عليه وسلَّمَ 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حَجَّ لِلَّهِ فَلَمْ يَرْفُثْ، ولَمْ يَفْسُقْ، رَجَعَ كَيَومِ ولَدَتْهُ أُمُّ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كن أيُّها الساد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ا مِن فريضةٍ شرعَهَا الإسلامُ وشرعهَا الملكُ جلَّ جلاه  إلّا ولها أثرٌ عظيمٌ وكبيرٌ يظهرُ على سلوكِ الفردِ  والمجتمعِ، وهذا هو عنصرِي الثانِي مِن اللقاءِ</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فرائضُ الإسلامِ غاياتُهَا ومقاصدُهَا</w:t>
      </w:r>
      <w:r>
        <w:rPr>
          <w:rFonts w:cs="PT Bold Heading"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38"/>
          <w:szCs w:val="38"/>
        </w:rPr>
      </w:pPr>
      <w:r>
        <w:rPr>
          <w:rFonts w:ascii="Times New Roman" w:hAnsi="Times New Roman" w:cs="Times New Roman" w:asciiTheme="majorBidi" w:hAnsiTheme="majorBidi"/>
          <w:sz w:val="38"/>
          <w:sz w:val="38"/>
          <w:szCs w:val="38"/>
          <w:rtl w:val="true"/>
        </w:rPr>
        <w:t>أيُّها السادةُ</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ما مِن فريضةٍ مِن الفرائضِ شرعَهَا اللهُ جلَّ وعلا إلّا مِن أجلِ أهدافٍ ساميةٍ وغاياتٍ نبيلةٍ ومقاصدَ عظيمةٍ يقصدُ إليها وتبتَغى مِن القيامِ بها، وهذا شأنُ جميعِ التكاليفِ الشرعيةِ؛ لأنَّها إنَّما تهدفُ إلى إصلاحِ الفردِ وإصلاحِ المجتمعِ؛ لأنَّ اللهَ</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تعالى</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غنيٌّ عن العالمين لا تنفعُهُ عبادةُ العابدين، ولا يضرُّه عصيانُ العاصين، وإنَّما اقتضتْ حكمتُهُ العاليةُ استخلافَ النوعِ الإنسانِي في الأرضِ؛ ليعمرَهَا ويستقرَّ فيها على أكملِ نظامٍ وأوفقِ عيشةٍ وانسجامٍ وكيف لا؟ وكلُّ شرائعهِ سبحانَهُ فيها الخيرُ العظيمُ والمنافعُ الجمةُ للعبادِ في عاجلِ أمرِهِم في هذه الدنيا، مِن صلاحِ القلوبِ، واستقامةِ الأحوالِ والرزقِ الطيبِ، وراحةِ الضميرِ، إلى غيرِ ذلك، مع ما في ذلك مِن العاقبةِ الحميدةِ، والفوزِ الكبيرِ بدارِ النعيمِ، مع النظرِ إلى وجههِ جلَّ وعلا، والفوزِ برضاه وكيف لا؟ وكلمةُ التوحيدِ مِن غايتِهَا طمأنينةُ القلبِ وراحتُه، وقناعتُه بما رزقَ اللهُ، وعدمُ تعلقهِ بغيرهِ، وهذه هي الحياةُ الطيبةُ التي قال عنها ربن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مَنْ عَمِلَ صَالِحًا مِنْ ذَكَرٍ أَوْ أُنْثَى وَهُوَ مُؤْمِنٌ فَلَنُحْيِيَنَّهُ حَيَاةً طَيِّبَةً وَلَنَجْزِيَنَّهُمْ أَجْرَهُمْ بِأَحْسَنِ مَا كَانُوا يَعْمَلُونَ</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نحل</w:t>
      </w:r>
      <w:r>
        <w:rPr>
          <w:rFonts w:cs="Times New Roman" w:ascii="Times New Roman" w:hAnsi="Times New Roman" w:asciiTheme="majorBidi" w:hAnsiTheme="majorBidi"/>
          <w:sz w:val="38"/>
          <w:szCs w:val="38"/>
          <w:rtl w:val="true"/>
        </w:rPr>
        <w:t xml:space="preserve">: </w:t>
      </w:r>
      <w:r>
        <w:rPr>
          <w:rFonts w:cs="Times New Roman" w:ascii="Times New Roman" w:hAnsi="Times New Roman" w:asciiTheme="majorBidi" w:hAnsiTheme="majorBidi"/>
          <w:sz w:val="38"/>
          <w:szCs w:val="38"/>
        </w:rPr>
        <w:t>97</w:t>
      </w:r>
      <w:r>
        <w:rPr>
          <w:rFonts w:cs="Times New Roman" w:ascii="Times New Roman" w:hAnsi="Times New Roman" w:asciiTheme="majorBidi" w:hAnsiTheme="majorBidi"/>
          <w:sz w:val="38"/>
          <w:szCs w:val="38"/>
          <w:rtl w:val="true"/>
        </w:rPr>
        <w:t xml:space="preserve"> ] </w:t>
      </w:r>
      <w:r>
        <w:rPr>
          <w:rFonts w:ascii="Times New Roman" w:hAnsi="Times New Roman" w:cs="Times New Roman" w:asciiTheme="majorBidi" w:hAnsiTheme="majorBidi"/>
          <w:sz w:val="38"/>
          <w:sz w:val="38"/>
          <w:szCs w:val="38"/>
          <w:rtl w:val="true"/>
        </w:rPr>
        <w:t xml:space="preserve">فهي تطمئنُ النفسَ وتريحُ الصدرَ وتذهبُ الغلَّ والحقدَ والحسدَ، 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الَّذِينَ آمَنُوا وَتَطْمَئِنُّ قُلُوبُهُمْ بِذِكْرِ اللَّهِ أَلا بِذِكْرِ اللَّهِ تَطْمَئِنُّ الْقُلُوبُ</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رعد</w:t>
      </w:r>
      <w:r>
        <w:rPr>
          <w:rFonts w:cs="Times New Roman" w:ascii="Times New Roman" w:hAnsi="Times New Roman" w:asciiTheme="majorBidi" w:hAnsiTheme="majorBidi"/>
          <w:sz w:val="38"/>
          <w:szCs w:val="38"/>
          <w:rtl w:val="true"/>
        </w:rPr>
        <w:t xml:space="preserve">: </w:t>
      </w:r>
      <w:r>
        <w:rPr>
          <w:rFonts w:cs="Times New Roman" w:ascii="Times New Roman" w:hAnsi="Times New Roman" w:asciiTheme="majorBidi" w:hAnsiTheme="majorBidi"/>
          <w:sz w:val="38"/>
          <w:szCs w:val="38"/>
        </w:rPr>
        <w:t>28</w:t>
      </w:r>
      <w:r>
        <w:rPr>
          <w:rFonts w:ascii="Times New Roman" w:hAnsi="Times New Roman" w:cs="Times New Roman" w:asciiTheme="majorBidi" w:hAnsiTheme="majorBidi"/>
          <w:sz w:val="38"/>
          <w:sz w:val="38"/>
          <w:szCs w:val="38"/>
          <w:rtl w:val="true"/>
        </w:rPr>
        <w:t>،بل إنَّ قيامَ المدنِيّةِ، وازدهارَ الحضارةِ، وانتظامَ أمرِ الحياةِ، وطيبَ العيشِ، لمِن ثمراتِ التوحيدِ المباركةٍ، قال تعالى</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وَلَوْ أَنَّ أَهْلَ الْقُرَى آمَنُوا وَاتَّقَوْا لَفَتَحْنَا عَلَيْهِمْ بَرَكَاتٍ مِنَ السَّمَاءِ وَالْأَرْضِ</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أعراف</w:t>
      </w:r>
      <w:r>
        <w:rPr>
          <w:rFonts w:cs="Times New Roman" w:ascii="Times New Roman" w:hAnsi="Times New Roman" w:asciiTheme="majorBidi" w:hAnsiTheme="majorBidi"/>
          <w:sz w:val="38"/>
          <w:szCs w:val="38"/>
          <w:rtl w:val="true"/>
        </w:rPr>
        <w:t xml:space="preserve">: </w:t>
      </w:r>
      <w:r>
        <w:rPr>
          <w:rFonts w:cs="Times New Roman" w:ascii="Times New Roman" w:hAnsi="Times New Roman" w:asciiTheme="majorBidi" w:hAnsiTheme="majorBidi"/>
          <w:sz w:val="38"/>
          <w:szCs w:val="38"/>
        </w:rPr>
        <w:t>96</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وكيف لا؟ والصلاةُ مع أنَّها صلةٌ بينَ العبدِ وربِّهِ إلّا أنَّ مِن ثمرتِهَا وغايتِهَا ومقاصدِهَا الجانبَ الأخلاقِيَّ مِن غرسِ الفضائلِ، وتقويمِ السلوكِ، وتزكيةِ النفوسِ، 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وَأَقِمِ الصَّلاةَ إِنَّ الصَّلاةَ تَنْهَى عَنِ الْفَحْشَاءِ وَالْمُنْكَرِ وَلَذِكْرُ اللَّهِ أَكْبَرُ وَاللَّهُ يَعْلَمُ مَا تَصْنَعُونَ </w:t>
      </w:r>
      <w:r>
        <w:rPr>
          <w:rFonts w:cs="Times New Roman" w:ascii="Times New Roman" w:hAnsi="Times New Roman" w:asciiTheme="majorBidi" w:hAnsiTheme="majorBidi"/>
          <w:sz w:val="38"/>
          <w:szCs w:val="38"/>
          <w:rtl w:val="true"/>
        </w:rPr>
        <w:t>(</w:t>
      </w:r>
      <w:r>
        <w:rPr>
          <w:rFonts w:cs="Times New Roman" w:ascii="Times New Roman" w:hAnsi="Times New Roman" w:asciiTheme="majorBidi" w:hAnsiTheme="majorBidi"/>
          <w:sz w:val="38"/>
          <w:szCs w:val="38"/>
        </w:rPr>
        <w:t>45</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 بل مِن مقاصد إقامةِ الصلاةِ على مواقيتِهَا في تعزيزِ قيمةِ احترامِ الوقتِ، 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إِنَّ الصَّلاةَ كَانَتْ عَلَى المُؤْمِنينَ كِتَابًا مَوْقُوتًا</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 والصلاةُ هي الزادُ الروحيُّ الذي يطفئُ لظَى النفوسِ المتعطشةِ إلى نورِ اللهِ، فتنيرُ القلبَ، وتشرحُ الصدرَ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كما توعدَ الشرعُ الحنيفُ مَن لا يدركون حقيقةَ الصلاةِ فيتصفونَ بسوءِ الأخلاقِ، ويمنعونَ الخيرَ عن الناسِ بالعذابِ الأليمِ، حيثُ يقولُ سبحانَهُ</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 xml:space="preserve">فَوَيْلٌ لِّلْمُصَلِّينَ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الَّذِينَ هُمْ عَن صَلَاتِهِمْ سَاهُونَ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الَّذِينَ هُمْ يُرَاءُونَ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يَمْنَعُونَ الْمَاعُو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أي غافلونَ عنها متهاونونَ بها</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أي تأخيرُ الصلاةِ عن وقتِهَا سمَّاهُم مصلين لكنَّهم لمَّا تهاونُوا وأخرُوها عن وقتِهَا وعدهُم بويلٍ وهو شدةُ العذابِ، وقيل</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هو وادٍ في جهنَّم لو سيرتْ فيه جبالُ الدنيا لذابتْ مِن شدةِ حرّهِ وهو مسكنُ مَن يتهاونُ بالصلاةِ ويؤخرُهَا عن وقتِهَا، إلَّا أنْ يتوبَ إلى اللهِ تعالى ويندمَ على ما فرطَ، يارب سلم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فَخَلَفَ مِنْ بَعْدِهِمْ خَلْفٌ أَضَاعُوا الصَّلاةَ وَاتَّبَعُوا الشَّهَوَاتِ فَسَوْفَ يَلْقَوْنَ غَيًّا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سورة  مريم آية رقم </w:t>
      </w:r>
      <w:r>
        <w:rPr>
          <w:rFonts w:cs="Times New Roman" w:ascii="Times New Roman" w:hAnsi="Times New Roman" w:asciiTheme="majorBidi" w:hAnsiTheme="majorBidi"/>
          <w:sz w:val="38"/>
          <w:szCs w:val="38"/>
          <w:rtl w:val="true"/>
        </w:rPr>
        <w:t>(</w:t>
      </w:r>
      <w:r>
        <w:rPr>
          <w:rFonts w:cs="Times New Roman" w:ascii="Times New Roman" w:hAnsi="Times New Roman" w:asciiTheme="majorBidi" w:hAnsiTheme="majorBidi"/>
          <w:sz w:val="38"/>
          <w:szCs w:val="38"/>
        </w:rPr>
        <w:t>59</w:t>
      </w:r>
      <w:r>
        <w:rPr>
          <w:rFonts w:cs="Times New Roman" w:ascii="Times New Roman" w:hAnsi="Times New Roman" w:asciiTheme="majorBidi" w:hAnsiTheme="majorBidi"/>
          <w:sz w:val="38"/>
          <w:szCs w:val="38"/>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والزكاةُ مِن مقاصدِهَا أنَّها تدعو إلى التكافلِ والتراحمِ والتعاونِ والتوادِّ، وتدعو إلى تطهيرِ النفسِ وتزكيتِهَا مِن البخلِ والشحِّ، وضغائنِ الأحقادِ، كما أنًّ فيها إحسانًا إلى الخلقِ، وتأليفًا بينَ قلوبِهم، وسدًا لحاجتِهِم، وإعفافًا للناسِ عن ذلِّ السؤالِ،  قال جلَّ وع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خُذْ مِنْ أَمْوَالِهِمْ صَدَقَةً تُطَهِّرُهُمْ وَتُزَكِّيهِمْ بِهَا وَصَلِّ عَلَيْهِمْ إِنَّ صَلَاتَكَ سَكَنٌ لَهُمْ وَاللَّهُ سَمِيعٌ عَلِي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لزكواتُ تُقوِّي أواصرَ الأخوةِ والمحبةِ بينَ المؤمنين وهذا هدفٌ عظيمٌ ومقصدٌ نيلٌ مِن مقاصدِ الإسلامِ دعا إليهِ الإسلامُ ونبيُّ الإسلامِ صلَّى اللهُ عليه وسلم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حذرَ الإسلامُ المزكِّي والمتصدقَ مِن المنِّ والأذى والرياءِ؛ لأنَّه يحبطُ الأعمالَ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د توعدَ اللهُ سبحانَهُ وتعالى مانعِي الزكاةَ بالعذابِ الشديدِ في الآخرةِ ، فقال جلَّ وع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8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ي صحيح مسلم عَنْ أَبَي هُرَيْرَةَ يَقُولُ قَالَ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 « </w:t>
      </w:r>
      <w:r>
        <w:rPr>
          <w:rFonts w:ascii="Times New Roman" w:hAnsi="Times New Roman" w:cs="Times New Roman" w:asciiTheme="majorBidi" w:hAnsiTheme="majorBidi"/>
          <w:sz w:val="40"/>
          <w:sz w:val="40"/>
          <w:szCs w:val="40"/>
          <w:rtl w:val="true"/>
        </w:rPr>
        <w:t>مَا مِنْ صَاحِبِ ذَهَبٍ وَلاَ فِضَّةٍ لاَ يُؤَدِّى مِنْهَا حَقَّهَا إِلاَّ إِذَا كَانَ يَوْمُ الْقِيَامَةِ صُفِّحَتْ لَهُ صَفَائِحَ مِنْ نَارٍ فَأُحْمِىَ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يف لا؟ والصيامُ ما شُرِعَ مِن أجلِ تجويعِ البطونِ وإنَّما مِن أجلِ غايتهِ الكُبرى ألَا وهي تقوَى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مراقبتُهُ في السرِّ والعلنِ،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كُتِبَ عَلَيْكُمُ الصِّيَامُ كَمَا كُتِبَ عَلَى الَّذِينَ مِنْ قَبْلِكُمْ لَعَلَّكُمْ تَتَّقُ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ما أنَّه يعوِّدُ المسلمَ الصبرَ ومحاسنَ الأخلاقِ، فالصيامُ مدرسةٌ للتربيةِ على كلِّ خلقٍ طيبٍ وجميلٍ، قال نبيُّ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صِّيَامُ جُنَّةٌ، فَلاَ يَرْفثْ وَلاَ يَجْهَلْ، وَإِنِ امْرُؤٌ قَاتَلَهُ أَوْ شَاتَمَهُ، فَلْيَ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ي صَائ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أمَّا مَن لا يعرفُ حقيقةَ الصيامِ، ولا يحققُ الغايةَ منه فليسَ لهُ مِن ثوابِ صيامهِ نصيب، حيثُ يقولُ نبيُّ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لم يدَعْ قولَ الزُّورِ والعملَ بِهِ ، فليسَ للَّهِ حاجةٌ بأن يدَعَ طعامَهُ وشرابَ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ويقو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بَّ صائمٍ حظُّهُ مِن صيامِهِ الجوعُ والعطَشُ</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والحجُّ مِن مقاصدِهِ أنُّه  تزكيةٌ للنفوسِ، وتربيةٌ لها على معاني العبوديةِ والطاعةِ، فضلًا على أنَّه فرصةٌ عظيمةٌ لتكفيرِ الذنوبِ، كما  في الصحيح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نْ أَبِى هُرَيْرَةَ – رضى الله عنه – قَالَ ،قَالَ النَّبِيُّ – صلى الله عليه وسلم –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نْ حَجَّ هَذَا الْبَيْتَ ، فَلَمْ يَرْفُثْ ، وَلَمْ يَفْسُقْ ، رَجَعَ كَيَوْمِ وَلَدَتْهُ أُمُّهُ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كما أنَّه يغرسُ في النفوسِ الفضائلَ الحميدةَ، والأخلاقَ الكريمةَ، ولا يُؤتي الحجُّ ثمرتَهُ المرجوةَ ولا يكونُ مبرورًا يعودُ الحاجُّ منه كيومِ ولدتهُ أمُّه، إلّا إذا اجتنبَ صاحبُهُ الرفثَ والفسوقَ والجدالَ، وابتعدَ عن كلِّ ما يغضبُ الله جلَّ وعلا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مِن مقاصدِ الحجِّ أنْ يتعارفَ المسلمونَ ويتواصوا بالحقِّ ويتناصحُ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أتونَ مِن كلِّ فجٍّ عميقٍ، مِن غربِ الأرضِ وشرقِهَا وجنوبِهَا وشمالِهَا، يجتمعونَ في بيتِ اللهِ العتيقِ، في عرفات، في مزدلفةَ، في منَى، في رحابِ مكةَ، يتعارفُون ويتناصحّون، ويعلمُ بعضُهم بعضًا، ويرشدُ بعضُهم بعضًا ويساعدُ بعضٌهم بعضًا ويواسِي بعضُهم بعضًا، مصالحٌ عاجلةٌ وآجلةٌ، ويسمعُون مِن العلماءِ ما فيهِ مِن الهدايةِ والإرشادِ إلى طريقِ الرشادِ، وسبيلِ السعادةِ إلى توحيدِ اللهِ والإخلاصِ لهُ، إلى ما أوجبَهُ على عبادهِ مِن الطاعاتِ، وإلى ما حرَّمَ عليهم مِن المعاصي ليحذرُوها، وليعرفُوا حدودَ اللهِ ويتعاونُوا على البرِّ والتقو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لإسلامُ ليس مجردَ طقوسٍ أو شعاراتٍ  لا ثمرةَ لها، ولا علاقةَ لها بالواقعِ، فيخرجُ المُصلِّي مِن صلاتهِ ليغشَّ ويحتكرَ، ويؤذِي جارَهُ، أو يكذبَ أو يخونَ أو يخلفَ العهدَ أو الو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ويخرجُ الصائمُ مِن صومهِ إلى ذنوبهِ ومعاصيهِ كأنَّ شيئًا لم يكنْ أويرجعُ المزكِّي إلى بخلهِ وشحهِ كأنَّهُ ما تصد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و يرجعُ الحاجُّ مِن حجِّهِ إلى ما كانَ عليه مِن التقصيرِ، وهذا هو الافلاسُ الحقيقيُّ الذي حذرَ منه النبيُّ صلَّى اللهُ عليه وسلم، فإياكَ أنْ تكونَ مِن الذين صلُّوا وصامُوا وحجُّوا واعتمرُوا وأكلُوا حقوقَ الناسِ وظلمُوا الناسَ فتكونَ مِن الهالكين الخاسرين المفلسين يومَ القيامةِ يومَ الحسرةٍ والندام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عن أبي هريرةَ رضي اللهُ ع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نبيُّ المختارُ صلُّى اللهُ عليه و 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تَدْرُونَ مَنْ الْمُفْلِسُ ؟ قَالُوا الْمُفْلِسُ فِينَا مَنْ لَا دِرْهَمَ لَهُ وَلَا مَتَاعَ ، فَقَالَ إنَّ الْمُفْلِسَ مِنْ أُمتى مَنْ يَأْتِي يَوْمَ الْقِيَامَةِ بِصَلَاةٍ وَصِيَامٍ وَزَكَاةٍ وَيَأْتِي وَقَدْ شَتَمَ هَذَا وَقَذَفَ هَذَا وَأَكَلَ مَالَ هَذَا وَسَفَكَ دَمَ هَذَا وَضَرَبَ هَذَا فَيُعْطَى هَذَا مِنْ حَسَنَاتِهِ وَهَذَا مِنْ حَسَنَاتِهِ ، فَإِنْ فَنِيَتْ حَسَنَاتُهُ قَبْلَ أَنْ يَقْضِيَ مَا عَلَيْهِ أُخِذَ مِنْ خَطَايَاهُمْ فَطُرِحَتْ عَلَيْهِ ثُمَّ طُرِحَ فِي النَّا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مسلم، بل َعَنْ عَبْدِ اللَّهِ بْنِ أُنَيْسٍ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مِعْت رَسُولَ اللَّهِ صَلَّى اللَّهُ عَلَيْهِ وَسَلَّمَ يَقُولُ </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يُحْشَرُ الْعِبَادُ يَوْمَ الْقِيَامَةِ حُفَاةً عُرَاةً غُرْلًا بُهْمًا ، فَيُنَادِيهِمْ مُنَادٍ بِصَوْتٍ يَسْمَعُهُ مَنْ بَعُدَ كَمَا يَسْمَعُهُ مَنْ قَرُ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ا الْمَلِكُ الدَّيَّانُ لَا يَنْبَغِي لِأَحَدٍ مِنْ أَهْلِ الْجَنَّةِ أَنْ يَدْخُلَ الْجَنَّةَ وَأَحَدٌ مِنْ أَهْلِ النَّارِ يَطْلُبُهُ بِمَظْلِمَةٍ حَتَّى اللَّطْمَةِ فَمَا فَوْقَهَا ، وَلَا يَنْبَغِي لِأَحَدٍ مِنْ أَهْلِ النَّارِ أَنْ يَدْخُلَ النَّارَ وَعِنْدَهُ مَظْلِمَةٌ حَتَّى اللَّطْمَةُ فَمَا فَوْقَ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يَظْلِمُ رَبُّك أَحَدً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لْنَا يَا رَسُولَ اللَّهِ كَيْفَ وَإِنَّمَا نَأْتِي حُفَاةً عُرَاةً غُرْلًا بُهْمًا ؟ قَالَ بِالْحَسَنَاتِ وَالسَّيِّئَاتِ جَزَاءً وِفَاقً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يَظْلِمُ رَبُّك أَحَدً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خرجه الطبراني ، وذُكر لنبي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مرأة تُعرَف بكَثرةِ صَلاتِها وصَدقَتِها وصيامِها، غيرَ أنَّها تُؤذي جيرانَها بِلِسانِها؟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نَّ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ذُكرت له امرأة تُعرف بقِلَّةِ صيامِها وصَدقَتِها وصَلاتِها، وأنَّها تَتَصدَّقُ بالأَثوارِ مِن الأَقِطِ، وَلا تُؤذي جيرانَها بِلسانِها؟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جنَّ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خطبةُ الثانية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 xml:space="preserve">ثالثًا وأخيرًا </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الأخلاقُ هي الغايةُ الاسمَى مِن الفرائضِ والعباداتِ</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هناك مقصدٌ عظيمٌ وغايةٌ نبيلةٌ دعتْ إليها جميعُ الفرائضِ بل كلُّ ما شرعَهُ اللهُ جلًّ وعلا بل هي بل الغايةُ الأسمَى مِن بعثتهِ صلَّى اللهُ عليه و سلم هي الأخلاقُ فقالَ كما في حديثِ أبي هريرةً عَنْ النَّبِيِّ صَلَّى اللَّهُ عَلَيْهِ وَسَلَّمَ أَنَّهُ قَالَ </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بُعِثْتُ لِأُتَمِّمَ مَكَارِمَ الْأَخْلَاقِ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في الأدبِ المفر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 نبيُّنَا هو نبيُّ الأخل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ينُنَا هو دينُ الأخل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شريعتُنَا هي شريعةُ الأخل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رآنُنَا هو قرآنُ الأخل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بالأخلاقِ انتشرَ الإسلامُ في كلِّ مك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ما الأممُ الأخلاقُ ما بقي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إنْ همُو ذهبتْ أخلاقُهُم ذهبُوا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صلاحُ أمرِكَ للأخلاقِ مرجعُ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قوِّم النفسَ بالأخلاقِ تستق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إذا أصيبَ القومُ في أخلاقهِ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أقمْ عليهمُ مأتمًا وعويل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لذا  قال صَلَّى اللَّهُ عَلَيْهِ وَسَلَّمَ كما في حديث أَبِي هُرَيْرَةَ قَالَ قَالَ رَسُولُ اللَّهِ صَلَّى اللَّهُ عَلَيْهِ وَسَلَّمَ مَنْ كَانَ يُؤْمِنُ بِاللَّهِ وَالْيَوْمِ الْآخِرِ فَلَا يُؤْذِ جَارَهُ وَمَنْ كَانَ يُؤْمِنُ بِاللَّهِ وَالْيَوْمِ الْآخِرِ فَلْيُكْرِمْ ضَيْفَهُ وَمَنْ كَانَ يُؤْمِنُ بِاللَّهِ وَالْيَوْمِ الْآخِرِ فَلْيَقُلْ خَيْرًا أَوْ لِيَصْمُ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تفق عليه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كلُّ هذه أخلاقٌ حسنةٌ، مِن  إكرامِ الضيفِ، وصلةِ الرحمِ، والقولِ الحسنِ، أو الصمتِ، فالإيمانُ تجسدَ في أخلاقٍ ومبادئَ وقي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هذا كلُّهُ إنَّما هو نتاجٌ لطاعتِكَ وعبادتِكَ للهِ ربِّ العالم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سلْ نفسَكَ قبلَ فواتِ الأوانِ ما دمتَ في وقتِ المهلةِ هل أثرت  الفرائضُ والعباداتُ في أخلاقِنَا ؟هل تخلقنَا بأخلاقِ الإسلامِ ؟هل تخلقنَا بأخلاقِ القرآنِ؟ هل تخلقنَا بأخلاقِ المصطفَى العدنانِ؟ هل أحسنَّا إلى الناسِ في كلِّ مكانٍ؟ هل ابتعدنَا عن كلِّ ما يغضبُ الملك العلام ؟ هل تعلمنَا مٍن صلاتِنَا  وابتعدنَا عن الفحشاءِ والمنكرِ؟ هل خرجنَا مِن مدرسةِ الصيامِ بالتقوى؟ هل خرجنَا مِن الزكاةِ بتطهيرِ النفسِ مِن الحقدِ والحسدِ؟ هل تعلمنَا مِن مدرسةِ الحجِّ بعدمِ البكاءِ على الدنيا وشهواتِهَا ولذاتِهَا؟ أم أنَّ العباداتِ أصبحتْ عاداتٍ لا تسمنُ ولا تغنِي مِن جوعٍ يارب سلم، أم أنَّ العباداتِ أصبحتْ طقوسًا لا معنى لها ولا هدفَ مِن ورائِهَا يارب سلم</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عُدْ إلى ربِّك، واندمْ على  ما فرطتَ في جنبِ اللهِ، ما دمتَ في وقتِ المُهلةِ، واعلم أنَّ اللهَ يفرحُ بتوبتِكَ، وهو الغنيُّ عنك وعن عبادتِكَ قال تعالى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أَيُّهَا النَّاسُ أَنْتُمُ الْفُقَرَاءُ إِلَى اللَّهِ وَاللَّهُ هُوَ الْغَنِيُّ الْحَمِي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يَشَأْ يُذْهِبْكُمْ وَيَأْتِ بِخَلْقٍ جَدِيدٍ وَمَا ذَلِكَ عَلَى اللَّهِ بِعَزِيزٍ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سورة  فاط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آية رقم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5</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7</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عن  أَنَسِ بْنِ مَالِكٍ قَالَ سَمِعْتُ رَسُولَ اللَّهِ صَلَّى اللَّهُ عَلَيْهِ وَسَلَّمَ يَقُولُ قَالَ اللَّهُ تَبَارَكَ وَتعالى 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علمْ أنَّ اللهَ لا تنفعُهُ طاعةُ الطائعين ،ولا تضرُّه معصيةُ العاصيين، إنَّما نفعُ الطاعةِ لصاحبِهَا، وضررُ المعصيةِ لفاعلِهَا قال جلَّ وعلا ﴿ مَّنْ عَمِلَ صَالِحًا فَلِنَفْسِهِ ۖ وَمَنْ أَسَاءَ فَعَلَيْهَا ۗ وَمَا رَبُّكَ بِظَلَّامٍ لِّلْعَبِيدِ﴾ فصلت</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6</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بتْ نفسِي تتوبُ فما احتيا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ا برزَ العبادُ لذي الجلالِ</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وقامُوا مِن قبورِهمُ سُكارى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أوزارٍ كأمثالِ الجبالِ</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وقد نُصبَ الصراطُ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كي يجّوزوا فمنهم مَن يكبُّ على  الشمالِ</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ومنهم مَن يسيرُ لدا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دلٍ تلقاهُ العرائسُ بالغوالِي</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يقولُ له المهيمنُ يا و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غفرتُ لك الذنوبَ فلا تبالِي</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عبادَ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ذكرُوا اللهَ يذكرْكُم واستغفرُوه يغفرْ لكم وأقمْ الصلاةَ</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كتبه العبد الفقير إلى عفو ربه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mylotus" w:hAnsi="mylotus" w:cs="mylotus"/>
          <w:sz w:val="32"/>
          <w:sz w:val="32"/>
          <w:szCs w:val="32"/>
          <w:rtl w:val="true"/>
          <w:lang w:bidi="ar-EG"/>
        </w:rPr>
        <w:t>لـ صوت الدعاة</w:t>
      </w: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 w:name="MS Mincho">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916474"/>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582048"/>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517CD-84AC-40C9-961E-9BE35DE6B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39</Words>
  <Characters>19467</Characters>
  <CharactersWithSpaces>2263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9:00Z</dcterms:created>
  <dc:creator>201551441761</dc:creator>
  <dc:description/>
  <dc:language>en-US</dc:language>
  <cp:lastModifiedBy>ahmed ahmed</cp:lastModifiedBy>
  <cp:lastPrinted>2022-01-07T19:00:00Z</cp:lastPrinted>
  <dcterms:modified xsi:type="dcterms:W3CDTF">2025-06-0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