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ب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تحوي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بلة</w:t>
      </w:r>
      <w:r>
        <w:rPr>
          <w:rFonts w:ascii="Traditional Arabic" w:hAnsi="Traditional Arabic" w:eastAsia="Traditional Arabic" w:cs="Traditional Arabic"/>
          <w:sz w:val="32"/>
          <w:sz w:val="32"/>
          <w:szCs w:val="32"/>
          <w:u w:val="single"/>
          <w:rtl w:val="true"/>
        </w:rPr>
        <w:t xml:space="preserve"> </w:t>
      </w:r>
    </w:p>
    <w:p>
      <w:pPr>
        <w:pStyle w:val="Normal"/>
        <w:ind w:left="0" w:right="-180" w:hanging="0"/>
        <w:jc w:val="center"/>
        <w:rPr/>
      </w:pP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3</w:t>
      </w:r>
      <w:r>
        <w:rPr>
          <w:rFonts w:cs="Traditional Arabic" w:ascii="Traditional Arabic" w:hAnsi="Traditional Arabic"/>
          <w:b/>
          <w:bCs/>
          <w:sz w:val="36"/>
          <w:szCs w:val="36"/>
          <w:u w:val="single"/>
        </w:rPr>
        <w:t>8</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طية الأمة وشهادتها على جميع الأم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سليم</w:t>
      </w:r>
      <w:r>
        <w:rPr>
          <w:rFonts w:ascii="Traditional Arabic" w:hAnsi="Traditional Arabic" w:cs="Traditional Arabic"/>
          <w:b/>
          <w:b/>
          <w:bCs/>
          <w:sz w:val="32"/>
          <w:sz w:val="32"/>
          <w:szCs w:val="32"/>
          <w:u w:val="single"/>
          <w:rtl w:val="true"/>
        </w:rPr>
        <w:t xml:space="preserve"> والانقياد</w:t>
      </w:r>
      <w:r>
        <w:rPr>
          <w:rFonts w:ascii="Traditional Arabic" w:hAnsi="Traditional Arabic" w:cs="Traditional Arabic"/>
          <w:b/>
          <w:b/>
          <w:bCs/>
          <w:sz w:val="32"/>
          <w:sz w:val="32"/>
          <w:szCs w:val="32"/>
          <w:u w:val="single"/>
          <w:rtl w:val="true"/>
        </w:rPr>
        <w:t xml:space="preserve"> المطلق </w:t>
      </w:r>
    </w:p>
    <w:p>
      <w:pPr>
        <w:pStyle w:val="Normal"/>
        <w:jc w:val="left"/>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حدة</w:t>
      </w:r>
      <w:r>
        <w:rPr>
          <w:rFonts w:ascii="Traditional Arabic" w:hAnsi="Traditional Arabic" w:cs="Traditional Arabic"/>
          <w:b/>
          <w:b/>
          <w:bCs/>
          <w:sz w:val="32"/>
          <w:sz w:val="32"/>
          <w:szCs w:val="32"/>
          <w:u w:val="single"/>
          <w:rtl w:val="true"/>
        </w:rPr>
        <w:t xml:space="preserve"> القبلة ووحدة</w:t>
      </w:r>
      <w:r>
        <w:rPr>
          <w:rFonts w:ascii="Traditional Arabic" w:hAnsi="Traditional Arabic" w:cs="Traditional Arabic"/>
          <w:b/>
          <w:b/>
          <w:bCs/>
          <w:sz w:val="32"/>
          <w:sz w:val="32"/>
          <w:szCs w:val="32"/>
          <w:u w:val="single"/>
          <w:rtl w:val="true"/>
        </w:rPr>
        <w:t xml:space="preserve"> الأمة الإسلام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س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حالنا مع الله</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معنا لنقف مع حضارتكم حول الدروس المستفادة من حادث تحويل القبلة؛ وفي الحقيقة هناك دروس كثيرة ولكني اقتصرت منها على الدروس التي تمس واقعنا المعاصر والتي نحن في أشد الحاجة إليها ولا سيما في هذه الظروف الراهن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طية الأمة وشهادتها على جميع الأم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الدرس يتمثل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جَعَلْنَاكُمْ أُمَّةً وَسَطًا لِتَكُونُوا شُهَدَاءَ عَلَى النَّاسِ وَيَكُونَ الرَّسُولُ عَلَيْكُمْ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إعجاز عددي في هذه الآية الكريمة ، فعدد آيات سورة البقرة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ا هو رقم هذه الآية ، فكأن الآية نفسَها جاءت وسطاً ، وكفى بها رسالة للأمة لتكون وسطاً في كل ش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سطية هنا تعني الأفضلية والخيرية والرفعة؛ فالأمة وسط في كل شيء، وسطية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وسط في الاعتقاد والتصور، وسط في العلاقات والارتباطات ، وسط في أنظمتها ونظمها وتشريعاتها ، وحري بالمسلمين أن يعودوا إلى وسطيتهم التي شرفهم الله بها من أول 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 أمة وسط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نبة  للغلو والتقصير ، لم تغل غلو النصارى في أنبيائهم ولا قصروا تقصير اليهود في أنبيائهم ، وقد رُي عن النبي ـ صلى الله عليه وسلم 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أمور أوسط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علي ـ رضي الله عنه 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النمط الأوسط فإليه ينزل العالي،  وإليه يرتفع الناز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حري بمن تشددوا في الدين أن يعودوا إلى وسطية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ي بمن كفّروا المسلمين وفسّقوا المصلحين أن ينهلوا من وسطية الإسلا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هذه الوسطية أهلت هذه الأمة ومنحتها الشهادة على جميع الأمم، وهذه الشهادة ق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على نفسها في الدنيا، وشهادة على غيرها ف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هادتها على نفسها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شهد بعضهم على بعض، 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هادة الأمة في الدنيا سبب في وجوب دخول الصالح الجنة والطالح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يِّتٍ تُصَلِّي عَلَيْهِ أُمَّةٌ مِنْ الْمُسْلِمِينَ يَبْلُغُونَ مِائَةً كُلُّهُمْ يَشْفَعُونَ لَهُ إِلَّا شُفِّعُوا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اوية أخرى لمسلم عَنْ كُرَيْبٍ مَوْلَى ابْنِ عَبَّاسٍ عَنْ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اتَ ابْنٌ لَهُ بِقُدَيْدٍ أَوْ بِعُسْفَانَ فَقَالَ يَا كُرَيْبُ انْظُرْ مَا اجْتَمَعَ لَهُ مِنْ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تُ فَإِذَا نَاسٌ قَدْ اجْتَمَعُوا لَهُ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هُمْ أَرْبَعُ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وهُ ، فَإِنِّي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مَالِكِ بْنِ هُبَ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مُسْلِمٍ يَمُوتُ فَيُصَلِّي عَلَيْهِ ثَلَاثَةُ صُفُوفٍ مِنْ الْمُسْلِمِينَ إِلَّا غُفِرَ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كَانَ مَالِكٌ إِذَا اسْتَقَلَّ أَهْلَ الْجَنَازَةِ جَزَّأَهُمْ ثَلَاثَةَ صُفُوفٍ لِ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داود والترمذي و</w:t>
      </w:r>
      <w:r>
        <w:rPr>
          <w:rFonts w:ascii="Traditional Arabic" w:hAnsi="Traditional Arabic" w:cs="Traditional Arabic"/>
          <w:sz w:val="32"/>
          <w:sz w:val="32"/>
          <w:szCs w:val="32"/>
          <w:rtl w:val="true"/>
        </w:rPr>
        <w:t>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استحب العلماء تكثير الصفوف بحيث لا تقل عن ثلاثة، فلو كانوا ستة جعلنا في كل صفٍ رجلين</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شهادة الجيران للميت شفاعة ، فعن أنس رضي الله عنه أ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موتُ فَيَشْهَدُ لهُ أربعَةٌ أهلُ أَبْياتٍ من جِيرَانِهِ الأَدْنَيْنَ أنَّهُمْ لا يَعْلَمُونَ إلَّا خيرًا ؛ إلَّا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قَبِلْتُ عِلْمَكُمْ فيهِ ، وغَفَرْتُ لهُ ما لا تعلمُ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 فُلاَنَةَ يُذْكَرُ مِنْ كَثْرَةِ صَلاَتِهَا وَصِيَامِهَا وَصَدَقَتِهَا ، غَيْرَ أَنَّهَا تُؤْذِي جِيرَانَهاَ بِلِسَانِ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فِي النَّا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فَإِنَّ فُلاَنَةَ يُذْكَرُ مِنْ قِلَّةِ صِيَامِهَا وَصَدَقَتِهَا وَصَلاَتِهَا ، وَأَنَّهَا تَصَدَّقُ باِلأَثْوَارِ مِنَ الأَقِطِ وَلاَ تُؤْذِي جِيرَانَهَا بِلِسَانِ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جَ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حبان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ى أن عدد الشهود لا يقل عن اثنين، فعن عُمَرَ رَضِيَ اللَّهُ عَنْهُ،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مُسْلِمٍ شَهِدَ لَهُ أَرْبَعَةٌ بِخَيْرٍ أَدْخَلَهُ اللَّهُ الْجَنَّةَ، قُلْنَا وَثَلَاثَ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لَاثَ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ثُمَّ لَمْ نَسْأَلْهُ عَنْ الْوَاحِ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ي امرئ شهد له أربعة من المؤمنين بالخير أو ثلاثة أو اثنان، فإن الله عز وجل يدخله الجنة، أما الواحد فلم يسألوه عنه؛ لأنهم أدركوا أنه إذا لم تقبل شهادة الواحد في أمور الدنيا، في التجارات والبيع والشراء، في الأراضي، فكيف تقبل شهادة الواحد على صلاح الإنسان، ليكون أهلاً لدخو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 يسألوه صلى الله عليه وسلم عن 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ا ينبغي أن نقطع لإنسان أنه من أهل الجنة، ولا نقطع لآخر أنه من أهل النار، بل إنك تعطي شهادتك وتفوض الأمر لله، فعَنْ جُنْدَبٍ أَنَّ رَسُولَ اللَّهِ صَلَّى اللَّهُ عَلَيْهِ وَسَلَّمَ حَدَّ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غْفِرُ اللَّهُ لِفُلَانٍ، وَإِنَّ اللَّهَ تَعَا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الَّذِي يَتَأَلَّى عَلَيَّ أَنْ لَا أَغْفِرَ لِ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قَدْ غَفَرْتُ لِفُلَانٍ وَأَحْبَطْتُ عَ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وقع كثير من العوام في هذا الخطأ الجسيم فيقول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ن مش هيورد على جنة ، وفلان هيروح النار حد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أن معهم مفاتيح الجنة والنار يُدخلون من شاءوا ويحجبون من شاءو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شهادة هذه الأمة في الآخرة فتكون على الأمم السابقة، ف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عَى نُوحٌ يَوْمَ الْقِيَامَةِ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كَ وَسَعْدَيْكَ يَا رَبِّ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تَ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نَعَمْ ، فَيَقُولُ لأُ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كُمْ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تَانَا مِنْ نَذِيرٍ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شْهَدُ لَكَ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صَلَّى اللَّهُ عَلَيْهِ وَسَلَّمَ وَأُمَّ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هَدُونَ أَنَّهُ قَدْ بَلَّغَ ، وَيَكُونَ الرَّسُولُ عَلَيْكُمْ شَهِيدًا ، فَذَلِكَ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نَاكُمْ أُمَّةً وَسَطًا لِتَكُونُوا شُهَدَاءَ عَلَى النَّاسِ سورة البقرة آية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ة محمد تشهد لنوح وغيره بأنهم بلغوا ونصحوا بموجب ما جاء في القرآن كما صرحت بذلك روايات أخرى ل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لكل فرد من أفراد المجتمع أن يحسن خلقه ومعاملته مع أهله وجيرانه وأحبابه وأصدقائه وبني جنسه ليشهدوا له بصلاحه وتقواه في وقت هو أحوج إلى جنة ومغفرة مو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علم كل منا أن ذلك بالعمل وليس بالوصية، فلا تنفعك وصيتك للناس ليشهدوا لك بصلاحك عند وفاتك، كشهادة اثنين من الموظفين لك بحسن سيرك وسلوكك لتتسلم ع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كن ما جنيته طوال عمرك من أخلاق ومعاملة ستحصده عند وفاتك، وهذا يحتاج إلى وقت طويل ليترك أثراً أطول، كما قال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حسنة كشجرة الزيتون لا تنمو سريعاً ولكنها تعيش طويلاً ،  لأنك تموت بجسدك وروحك وتظل ذكراك باقية، وأثرك يدرُّ لك حس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شافع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مات قوم وما ماتت فضائ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ش قوم وهم في الناس أموات</w:t>
      </w:r>
    </w:p>
    <w:p>
      <w:pPr>
        <w:pStyle w:val="Normal"/>
        <w:jc w:val="left"/>
        <w:rPr/>
      </w:pPr>
      <w:r>
        <w:rPr>
          <w:rFonts w:ascii="Traditional Arabic" w:hAnsi="Traditional Arabic" w:cs="Traditional Arabic"/>
          <w:sz w:val="32"/>
          <w:sz w:val="32"/>
          <w:szCs w:val="32"/>
          <w:rtl w:val="true"/>
        </w:rPr>
        <w:t>وقال أحمد شوق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دَقَّاتُ قلبِ المرءِ قائلة ٌ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ياة َ دقائقٌ وثواني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فع لنفسك بعدَ موتكَ ذكرها     فالذكرُ للإنسان عُمرٌ ثاني</w:t>
      </w:r>
    </w:p>
    <w:p>
      <w:pPr>
        <w:pStyle w:val="Normal"/>
        <w:jc w:val="left"/>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الأمور تزول عنك وتنقضي      إلا الثنــــاء فإنـــــــــه لك بـــــــــــ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أنني خيرت كل فضيــــــــلة         ما اخترت غير مكــارم الأخل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إلى نفسك هل أفد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فدت مجت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كت أثراً صالحاً تذك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سارع جميعاً قبل أن نندم ولا ينفع الند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سليم</w:t>
      </w:r>
      <w:r>
        <w:rPr>
          <w:rFonts w:ascii="Traditional Arabic" w:hAnsi="Traditional Arabic" w:cs="Traditional Arabic"/>
          <w:b/>
          <w:b/>
          <w:bCs/>
          <w:sz w:val="32"/>
          <w:sz w:val="32"/>
          <w:szCs w:val="32"/>
          <w:u w:val="single"/>
          <w:rtl w:val="true"/>
        </w:rPr>
        <w:t xml:space="preserve"> والانقياد</w:t>
      </w:r>
      <w:r>
        <w:rPr>
          <w:rFonts w:ascii="Traditional Arabic" w:hAnsi="Traditional Arabic" w:cs="Traditional Arabic"/>
          <w:b/>
          <w:b/>
          <w:bCs/>
          <w:sz w:val="32"/>
          <w:sz w:val="32"/>
          <w:szCs w:val="32"/>
          <w:u w:val="single"/>
          <w:rtl w:val="true"/>
        </w:rPr>
        <w:t xml:space="preserve"> المطلق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سلم عبد لله تعالى، يسلم ب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كَانَ لِمُؤْمِنٍ وَلَا مُؤْمِنَةٍ إِذَا قَضَى اللَّهُ وَرَسُولُهُ أَمْرًا أَنْ يَكُونَ لَهُمُ الْخِيَرَةُ مِنْ أَمْرِ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الطاعة، وذلك التسليم، الذي أقسم الله تعالى بنفسه على نفي الإيمان عمن لا يملكه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حابة الكرام ـ رضي الله عنهم ـ في أمر تحويل القبلة، أمرهم رسول الله ـ صلى الله عليه وسلم ـ بالتوجه في صلاتهم ناحية المسجد الأقصى فتوجهوا وانقادوا، ولبثوا على ذلك مدة سنة وبضعة شهور، فلما 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مَرَ رَضِيَ اللَّهُ عَنْهُمَا</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ا النَّاسُ يُصَلُّونَ الصُّبْحَ فِي مَسْجِدِ قُبَ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جَاءَ جَاءٍ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 اللَّهُ عَلَى النَّبِيِّ صَلَّى اللَّهُ عَلَيْهِ وَسَلَّمَ قُرْآنًا أَنْ يَسْتَقْبِلَ الْكَعْبَةَ فَاسْتَقْبِلُ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وَجَّهُوا إِلَى الْكَعْبَ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حولوا وهم في هيئة الركوع من قبلة بيت المقدس إلى اتجاه البيت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علمونا ـ رضي الله عنهم ـ كيف نستقبل أوامر وتعاليم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ه الثقة في النهج، وبهذه الثقة في القائد ، قادوا وسادوا وساسوا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بالنا نحينا أوامر الإسلام وتعاليم القرآن، وشككنا في أحكام الشر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سمنا فساء الغرب ، ونقبنا في مزابل الغي والضل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متى هذه الجفوة والفجوة بين المسلمين ومنهجهم ؟ وإلى متى نستجيب إلى كل أشباه الحلول ، ونرفض الحل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هؤلاء تحولوا وهم ركوع فأين تحولك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استجابتك لأوامر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يث إن آيات تحويل القبلة تتحدث عن الانقياد للمؤمنين وسفاهة اليهود وعصيانهم، فسأعقد لك مقارنة بين الفريقين في أمر الطاعة والانقياد ، قال تعالى عن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صيان 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ال آخ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م عمر بن الخطاب ، فقال وأحسن، ثم قام المقداد بن عمرو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ذهب أنت وربك فقاتلا ، إنا ههنا قاع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قابل أمر موسى بني إسرائيل بدخول بيت المقدس فـ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تكن دائم الاستجابة والانقياد والخضوع لأوامر الله وأوامر رسو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صحابة من أول نداء قالوا سمعنا وأطعنا ؛ ونداءات القرآن والسنة معنا منذ أكثر من أربعة عشر ق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سمعنا وما أطع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سمع نداءات النهي عن الربا والزنا والخمر والقتل والتخريب والتفجير والتكفير وجميع المنكرات ؛ فهل استجبنا لهذه النداء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حدة</w:t>
      </w:r>
      <w:r>
        <w:rPr>
          <w:rFonts w:ascii="Traditional Arabic" w:hAnsi="Traditional Arabic" w:cs="Traditional Arabic"/>
          <w:b/>
          <w:b/>
          <w:bCs/>
          <w:sz w:val="32"/>
          <w:sz w:val="32"/>
          <w:szCs w:val="32"/>
          <w:u w:val="single"/>
          <w:rtl w:val="true"/>
        </w:rPr>
        <w:t xml:space="preserve"> القبلة ووحدة</w:t>
      </w:r>
      <w:r>
        <w:rPr>
          <w:rFonts w:ascii="Traditional Arabic" w:hAnsi="Traditional Arabic" w:cs="Traditional Arabic"/>
          <w:b/>
          <w:b/>
          <w:bCs/>
          <w:sz w:val="32"/>
          <w:sz w:val="32"/>
          <w:szCs w:val="32"/>
          <w:u w:val="single"/>
          <w:rtl w:val="true"/>
        </w:rPr>
        <w:t xml:space="preserve"> الأمة الإسلامي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ون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 للمؤمن كالبنيان يشد بعضه بع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مسلمون يتعلمون من وحدة القبلة، وحدة الأمة في الهدف والغاية، وأن الوحدة والاتحاد ضرورة في كل شئون حياتهم الدينية والدني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حمل اليهود على حقدهم وحسدهم للوحدة الإسلامية في بلادنا، وقد أخبرنا صلى الله عليه وسلم بذلك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دبرت في هذه الثلاث فوجدت العلة واحد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دة والاجتماع في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لا شك يغضبهم ويحزنهم ويسوءه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عصر الحديث صرحوا بهذا الحقد والحسد على وحدة المسلمين 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لورانس برا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نت تبني وغيرك يهد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درس يتمثل في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جَعَلْنَا الْقِبْلَةَ الَّتِي كُنْتَ عَلَيْهَا إِلا لِنَعْلَمَ مَنْ يَتَّبِعُ الرَّسُولَ مِمَّنْ يَنْقَلِبُ عَلَى عَقِبَيْهِ وَإِنْ كَانَتْ لَكَبِيرَةً إِلا عَلَى الَّذِينَ هَدَ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كثير –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شرعنا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جه أولا إلى بيت المقدس، ثم صرفناك عنها إلى الكعبة، ليظهر حالُ من يَتَّبعك ويُطيعك ويستقبل معك حيثما توجهتَ مِمَّن ينقلب على عَقبَيْ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دّاً عن 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تْ لَ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فعلة، وهو صرف التوجه عن بيت المقدس إلى الكعب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هذا الأمر عظيماً في النفوس، إلا على الذين هدى الله قلوبهم، وأيقنُوا بتصديق الرسُول، وأنَّ كلَّ ما جاء به فهو الحقّ الذي لا مرْية فيه، وأن الله يفعل ما يشاء ويحكم ما يريد، فله أن يكلّف عباده بما شاء ، وينسخ ما يشاء، وله الحكمة التامة والحجة البالغة في جميع ذلك، بخلاف الذين في قلوبهم مرض، فإنه كلما حدث أمر أحدث لهم شكّاً، كما يحصل للذين آمنوا إيقان وتصد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فتحويل القبلة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وأظهر الإيمان في نفوس المؤمنين، والنفاق والشرك في نفوس أه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ؤمن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 كل من عند ربنا، أما اليهو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قبلة الأنبياء، ولو كان نبيا لاستمر على قبلته، وأما المنافقو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دري محمد أين يتجه في صلاته، إن كانت الأولى حقا فقد تركها، وإن كانت الثانية حقا فقد كان على الباط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كَبُرَتْ كَلِمَةً تَخْرُجُ مِنْ أَفْوَاهِهِمْ إِنْ يَقُولُونَ إِلَّا كَذِ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ما يأمرنا بأمر ؛ أو ينهانا عن شيء فإن ذلك اختبار وامتحانٌ لنا؛ وكل ما يمر بنا في هذه الدنيا من مصائب ونوائب وبلاء فإنما هو اختبار وامتحان؛ يقول</w:t>
      </w:r>
      <w:r>
        <w:rPr>
          <w:rFonts w:ascii="Traditional Arabic" w:hAnsi="Traditional Arabic" w:cs="Traditional Arabic"/>
          <w:sz w:val="32"/>
          <w:sz w:val="32"/>
          <w:szCs w:val="32"/>
          <w:rtl w:val="true"/>
        </w:rPr>
        <w:t xml:space="preserve"> الدكتور محمد خليل هر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ضت حكمة الله تعالى أن يبعث على الناس في عهد النبوة بين الحين والحين ريح فتنة يبتلى بها ما في النفوس ؛ ليظهر الصادق في إيمانه ، والتي لا تزلزله الفتن ، ولا تنال منه الزعازع ، من المنافق الذي لا يلبث أن يكشف ما في نفسه من ظلمات الشكوك ، وعوامل الهزيمة ، فيذوب في الفتنة كما يذوب الملح في الماء ، ولقد كان حادث تحويل القبلة من بيت المقدس إلى المسجد الحرام إحدى هذه الابتلاءات الكبرى التي أراد الله تعالى بها هز المجتمع الإسلامي لتسقط عن  شجرته المباركة الأوراق اليابسة ، والثمرات العفنة ، ولا يبقى إلا القوى الجيد الذي له من صلابة الإيمان، وقوة اليقين ، ونور البصيرة ما يرد عنه مضلات الفتن ، وينجيه من بوائ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6"/>
          <w:sz w:val="32"/>
          <w:sz w:val="32"/>
          <w:szCs w:val="32"/>
          <w:rtl w:val="true"/>
        </w:rPr>
        <w:t xml:space="preserve">تحويل القبلة </w:t>
      </w:r>
      <w:r>
        <w:rPr>
          <w:rFonts w:ascii="Traditional Arabic" w:hAnsi="Traditional Arabic" w:cs="Traditional Arabic"/>
          <w:spacing w:val="-6"/>
          <w:sz w:val="32"/>
          <w:sz w:val="32"/>
          <w:szCs w:val="32"/>
          <w:rtl w:val="true"/>
        </w:rPr>
        <w:t>؛ مقال بمجلة التوحيد ؛ شعبان</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1415</w:t>
      </w:r>
      <w:r>
        <w:rPr>
          <w:rFonts w:ascii="Traditional Arabic" w:hAnsi="Traditional Arabic" w:cs="Traditional Arabic"/>
          <w:spacing w:val="-6"/>
          <w:sz w:val="32"/>
          <w:sz w:val="32"/>
          <w:szCs w:val="32"/>
          <w:rtl w:val="true"/>
        </w:rPr>
        <w:t>هـ</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علاقة التي تربط الإنسان بالحياة الدنيا في التصور الإسلامي، هي علاقةُ ابتل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بار وامتحان، وهي تعني اختبارَ طاعة الإنسان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باع تعاليمه في جميع شؤون الحياة، وهذا الابتلاء هو المظهر العمليُّ لعلاقة العبودية بين الله تعالى والإنسان، وعُمر الإنسان هو الزمن المقرَّر لهذا الابت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خَلَقَ الْمَوْتَ وَالْحَيَاةَ لِيَبْلُوَكُمْ أَيُّكُمْ أَحْسَنُ عَمَ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رض هي قاعة الامتحان التي يجري فيها هذا الابتلاء، أما مواد الابتلاء، فهي جميع ما على وجه الأرض؛ المال فيها امتحان، والزوجة والأولاد امتحان، والغِنى والفقر امتحان، والصحة والمرض امتحان، والقوة والضَّعف امتحان، وكلنا مُمتحن في كل ما نَملِك، وفي كل ما يَعترينا في هذه الحياة، حتى نلق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لُوكُمْ بِالشَّرِّ وَالْخَيْرِ فِتْنَةً وَإِلَيْنَا تُرْ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وت هو نهاية مدة الابتلاء، والبعث والحساب هما فرْز نتائج الابتلاء، وتصنيف الناجحين والفاشلين، والمآل إلى الجنة أو النار هما الثمرة العملية لهذا الابت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فإن نقطة الابتلاء في حياة الإنسان هي هذه الزينة الموجودة في الأرض، هل يتناول منها القدر الذي أباحه الله وأحلَّه، أم يَنتهب ما حرَّم الله ولا يلتزم بطاع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غابت هذه الحقيقة عن أذهان أكثر الناس، انشغلوا بهذه الحياة الدنيا، فأصبحت منتهى أملهم، ومبلغَ عِلمهم، وغاية طموحاتهم، تراهم يتخبَّطون بين أمواجها، يتنافسون على شهواتها وملذَّاتها، يتسابقون على جمْع حُطامها الزائل، يَسكرون من كأس شرا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خون الناس الأمانات، ويَنكثون العهود، ويَجحدون الحقوق، وينسَون الواجب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 أجل متاعها، يفترس القوي الضعيفَ، ويَلتهم الكبير 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يعيشون كسباع الغابة، أو أسماك البح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غش التجار ويُطفِّفون، ويطغى الأغنياء ويترفون، ويتجبَّر أصحاب الجاه والمناصب ويستعلون، ونَسُوا في غمرة سَكرتهم أن كلَّ هذه الزينة التي يتقاتلون من أجْلها، ستُصبح فانية مُضمحلة، وزائلة منقضية، وستعود الأرض صعيدًا جُرزًا، قد ذهبت لذَّاتها، وانقطَعت أنهارها، واندرسَت آثارها، وزال نَعيمُها</w:t>
      </w:r>
      <w:r>
        <w:rPr>
          <w:rFonts w:ascii="Traditional Arabic" w:hAnsi="Traditional Arabic" w:cs="Traditional Arabic"/>
          <w:sz w:val="32"/>
          <w:sz w:val="32"/>
          <w:szCs w:val="32"/>
          <w:rtl w:val="true"/>
        </w:rPr>
        <w:t xml:space="preserve">؛ وكل ما فعلوه مسطور ومكتوب؛ وفي الآخرة تعرض أوراق الاختبار والامتحان على علام الغيوب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نلمح هذا الدرس المملوء بالحب والوفاء والإخلاص المتبادل بين الصحابة الكرام وحرص كل منهم على الآخر؛ وذلك من خلال سؤال الصحابة عن مصير صلاة إخوانهم الذين ماتوا وقد صلُّوا نحو بيت المقدس فأخب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صلاتهم مقب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وُجِّهَ النَّبِيُّ صَلَّى اللَّهُ عَلَيْهِ وَسَلَّمَ إِلَى الْكَعْ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إمام البغ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 حيي بن أخطب وأصحابه من اليهود قالو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نا عن صلاتكم نحو بيت المقدس، إن كانت هدى فقد تحولتم عنها وإن كانت ضلالة فقد دنتم الله بها، ومن مات منكم عليها فقد مات على الضلالة، فقال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هدى ما أمر الله به، والضلالة ما نه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هادتكم على من مات منكم على قبل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د مات قبل أن تحول القبلة من المسلمين أسعد بن زرارة من بني النجار، والبراء بن معرور من بني سلمة، وكانوا من النقباء ورجال آخرون فانطلق عشائرهم إلى النبي صلى الله عليه وسلم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صرفك الله إلى قبلة إبراهيم ف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صلاتكم إلى بيت المقد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بغ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إمام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في ذلك من مات من المؤمنين قبل تحويل الكعبة، فإن الله لا يضيع إيمانهم، لكونهم امتثلوا أمر الله وطاعة رسوله في وقتها، وطاعة الله، امتثال أمره في كل وقت، بحسب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لفنا الصالح كانوا قدوة ومثالاً للحب والإيثار؛ ولو كان بهم حاجة أو خصاصة؛ وشواهد ذلك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 لبعض الصحابة رأس شاة مشوية وكان مجهوداً، فوجه به إلى جار له، فوجه به الجار إلى أهل بيت آخر، فتداولته سبعة أبيات حتى عاد إلى الأول، فنز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يُؤْثِرُونَ عَلَى أَنْفُسِهِمْ وَلَوْ كَانَ بِهِمْ خَصَ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ذيفة الع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ت يوم اليرموك أطلب ابن عم لي في القتلى، ومعي شيء من الماء و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به رمق سقيته، فإذا أنا به بين القتلى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أشار أن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ج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يَّ ابن عمي أن أنطلق إليه، فإذا هو هشام بن العاص،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سمع آخ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هشام أن أنطلق إليه، فجئته فإذا هو قد مات، ثم رجعت إلى هشام فوجدته قد مات، ثم رجعت إلى ابن عمي فوجدته قد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اج الملوك للطرطو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أجمل قول الشاعر في حب الخير للغ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د الخير للدنيا جميعــــــ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أك بين أهليها غريب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نعمة وافت لغيــــ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كرت كأن لي فيها نصيب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يض جوانحي بالحب حت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ظن الناس كلهمو حبيب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 للأسف – يظن أن حب الخير لأخيه المسلم لا علاقة له بالإيمان؛ وأن الإنسان لا يحاسب علي ما يكنه الأخ لأخيه من حب أو بغض؛ أو حقد وغل وحسد أو سلامة صدر؛ سلبا أو إيجابا؛ كلا ؛ إنك لو نظرت إلى الشريعة الغراء لوجدت أن حب الخير للغير شعبة من شعب الإيمان كبقية العبادات من صلاة وصيام وحج وغيرها؛ وقد نفي النبي العدنان كمال الإيمان عمَّن لم يرتق إلى درجة حب الخير لأخيه ما يحبه لنفسه؛ فعَنْ أَنَ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رحم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لا يؤمن الإيمان التام ، وإلا فأصل الإيمان يحصل لمن لم يكن ب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يحب لأخيه من الطاعات والأشياء المبا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ل عليه ما جاء في رواية النسائي في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حب لأخيه من الخير ما يحب ل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شيخ أبو عمرو بن الص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يعد من الصعب الممتنع ، وليس كذلك ، إذ معناه لا يكمل إيمان أحدكم حتى يحب لأخيه في الإسلام مثل ما يحب لنفسه ، والقيام بذلك يحصل بأن يحب له حصول مثل ذلك من جهة لا يزاحمه فيها ، بحيث لا تنقص النعمة على أخيه شيئا من النعمة عليه ، وذلك سهل على القلب السليم ، إنما يعسر على القلب الدغ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فانا الله وإخواننا أج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الإيمان التام، حتى يحب لأخيه ما يحب لنفسه، وقال أبو الز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ه التساوى وحقيقته التفضيل، لأن الإنسان يحب أن يكون أفضل الناس، فإذا أحب لأخيه مثله، فقد دخل هو فى جملة المفضو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حديث ثلث الإسلام ، وأن الإسلام يدور عليه ، وعلى 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عمال بال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سن إسلام المرء تركه ما لا يعن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مال الإيمان مشروط بأن تحب لأخيك ما تحبه لنفسك تماما؛ وتكره له ما تكرهه لنفسك تماما؛ فعامل الناس بما تحب أن يعاملوك به؛ وما أجمل قول الأحنف بن 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إذا كرهت شيئا من غيرى لم أفعل بأحد مث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ا أحوجنا إلى تطبيق هذه المعاني السامية على أرض الواقع؛ لتكون لنا نبراساً ومنهج حياة ليعم الحب والوفاء والتراحم بين أفراد 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س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حالنا مع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لعقائد المنحرفة والخرافات الضالة والشعارات الخادعة إلى العقيدة السليمة المستق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رتكاب المعاصي والخنا والمسكرات المخدرات والجرائم والفجور  إلى العبادة والطاعة والعمل ليوم النش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لكسل والخمول والتسكع إلي السعي والكسب والاجتهاد وابتغاء الرز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لظلم والقهر والاستبداد، إلى العدل والحرية والمساو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تحويل حالنا من الحقد والغل والحسد، إلى الحب والنقاء والإيثار والإخاء والتراحم فيما بيننا، ولا سيما ونحن مقبلون على شهر 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ئل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كنتم تستقبلون رمض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على استقبال الهلال وفي قلبه ذرة حقد على أخيه ال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جملة تغيير وتحويل شامل جمعه الل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لَا يُغَيِّرُ مَا بِقَوْمٍ حَتَّى يُغَيِّرُوا مَا بِأَنْفُسِ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فيقوا يا أيها ال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ا فلنتحول كما تحول الصحابة في حادث تحويل القب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حول بكل قوة وثقة ورشاقة إلى منهج الإسلام بكلياته وجزئياته ، كما تحول الغر الميامين وهم رك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قل بعد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ول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امتح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بعد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أتيك المنية وأنت  على معصية الله فتحشر عل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ؤمن بأن الله قادر على تحويل حالك من حال إلى حال ستعيش وأنت مستغنيا عن الدنيا وم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كيف حالك مع الله ؟؟ أما زلت تحب الدني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زلت تحب الشهوا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زلت ترتكب المنك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 أنك تح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ب كل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م حرامه وتحل حلا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يكن هذا السؤال يتردد في داخلك د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ل وقت وح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يـف حالك يا قلبي مع الله ؟؟ هل أنت مستعد للموت اليوم على حالك هذه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 ال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ذه اللح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الآن ال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لك همسات أوجهها لي قبل أن أكتبها 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نقف مع أنفسنا د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حاسب أنفسنا قبل الحس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سال الله أن يصلح حال البلاد والعباد ؛ وأن يرد المسلمين إلى دينهم مرداً جميلاً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dc:language>en-US</dc:language>
  <cp:lastModifiedBy>TIBA</cp:lastModifiedBy>
  <cp:lastPrinted>2017-05-08T11:49:00Z</cp:lastPrinted>
  <dcterms:modified xsi:type="dcterms:W3CDTF">2017-05-08T09:49:00Z</dcterms:modified>
  <cp:revision>26</cp:revision>
  <dc:subject/>
  <dc:title/>
</cp:coreProperties>
</file>