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0" w:color="000000"/>
          <w:right w:val="thickThinSmallGap" w:sz="18" w:space="4" w:color="000000"/>
        </w:pBdr>
        <w:bidi w:val="1"/>
        <w:spacing w:lineRule="auto" w:line="276"/>
        <w:ind w:right="288" w:hanging="0"/>
        <w:jc w:val="both"/>
        <w:rPr>
          <w:rFonts w:ascii="Times New Roman" w:hAnsi="Times New Roman" w:cs="PT Bold Heading"/>
          <w:b/>
          <w:b/>
          <w:bCs/>
          <w:sz w:val="28"/>
          <w:szCs w:val="28"/>
          <w:lang w:bidi="ar-EG"/>
        </w:rPr>
      </w:pPr>
      <w:r>
        <w:rPr>
          <w:rtl w:val="true"/>
        </w:rPr>
        <mc:AlternateContent>
          <mc:Choice Requires="wps">
            <w:drawing>
              <wp:anchor behindDoc="0" distT="40005" distB="69850" distL="108585" distR="128270" simplePos="0" locked="0" layoutInCell="0" allowOverlap="1" relativeHeight="8" wp14:anchorId="6B83499D">
                <wp:simplePos x="0" y="0"/>
                <wp:positionH relativeFrom="page">
                  <wp:posOffset>323850</wp:posOffset>
                </wp:positionH>
                <wp:positionV relativeFrom="paragraph">
                  <wp:posOffset>635</wp:posOffset>
                </wp:positionV>
                <wp:extent cx="1085850" cy="19145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9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drawing>
                                <wp:inline distT="0" distB="0" distL="0" distR="0">
                                  <wp:extent cx="979170" cy="1628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979170" cy="16287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5pt;margin-top:0pt;width:85.45pt;height:150.7pt;mso-wrap-style:none;v-text-anchor:middle;mso-position-horizontal-relative:page" wp14:anchorId="6B83499D">
                <v:fill o:detectmouseclick="t" type="solid" color2="black"/>
                <v:stroke color="black" weight="9360" joinstyle="miter" endcap="flat"/>
                <v:textbox>
                  <w:txbxContent>
                    <w:p>
                      <w:pPr>
                        <w:pStyle w:val="FrameContents"/>
                        <w:jc w:val="center"/>
                        <w:rPr/>
                      </w:pPr>
                      <w:r>
                        <w:rPr>
                          <w:rtl w:val="true"/>
                        </w:rPr>
                        <w:drawing>
                          <wp:inline distT="0" distB="0" distL="0" distR="0">
                            <wp:extent cx="979170" cy="16287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979170" cy="1628775"/>
                                    </a:xfrm>
                                    <a:prstGeom prst="rect">
                                      <a:avLst/>
                                    </a:prstGeom>
                                  </pic:spPr>
                                </pic:pic>
                              </a:graphicData>
                            </a:graphic>
                          </wp:inline>
                        </w:drawing>
                      </w:r>
                    </w:p>
                  </w:txbxContent>
                </v:textbox>
                <w10:wrap type="square"/>
              </v:rect>
            </w:pict>
          </mc:Fallback>
        </mc:AlternateContent>
        <w:drawing>
          <wp:inline distT="0" distB="0" distL="0" distR="0">
            <wp:extent cx="5447030" cy="74803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447030" cy="74803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0" w:color="000000"/>
          <w:right w:val="thickThinSmallGap" w:sz="18" w:space="4" w:color="000000"/>
        </w:pBdr>
        <w:bidi w:val="1"/>
        <w:spacing w:lineRule="auto" w:line="276"/>
        <w:ind w:right="288" w:hanging="0"/>
        <w:jc w:val="both"/>
        <w:rPr>
          <w:rFonts w:ascii="Times New Roman" w:hAnsi="Times New Roman" w:cs="PT Bold Heading"/>
          <w:b/>
          <w:b/>
          <w:bCs/>
          <w:sz w:val="28"/>
          <w:szCs w:val="28"/>
          <w:lang w:bidi="ar-EG"/>
        </w:rPr>
      </w:pPr>
      <w:r>
        <w:rPr>
          <w:rFonts w:cs="PT Bold Heading" w:ascii="Times New Roman" w:hAnsi="Times New Roman"/>
          <w:b/>
          <w:bCs/>
          <w:sz w:val="28"/>
          <w:szCs w:val="28"/>
          <w:lang w:bidi="ar-EG"/>
        </w:rPr>
        <w:t>15</w:t>
      </w:r>
      <w:r>
        <w:rPr>
          <w:rFonts w:cs="PT Bold Heading" w:ascii="Times New Roman" w:hAnsi="Times New Roman"/>
          <w:b/>
          <w:bCs/>
          <w:sz w:val="28"/>
          <w:szCs w:val="28"/>
          <w:rtl w:val="true"/>
          <w:lang w:bidi="ar-EG"/>
        </w:rPr>
        <w:t xml:space="preserve"> </w:t>
      </w:r>
      <w:r>
        <w:rPr>
          <w:rFonts w:ascii="Times New Roman" w:hAnsi="Times New Roman" w:cs="PT Bold Heading"/>
          <w:b/>
          <w:b/>
          <w:bCs/>
          <w:sz w:val="28"/>
          <w:sz w:val="28"/>
          <w:szCs w:val="28"/>
          <w:rtl w:val="true"/>
          <w:lang w:bidi="ar-EG"/>
        </w:rPr>
        <w:t xml:space="preserve">شعبان </w:t>
      </w:r>
      <w:r>
        <w:rPr>
          <w:rFonts w:cs="PT Bold Heading" w:ascii="Times New Roman" w:hAnsi="Times New Roman"/>
          <w:b/>
          <w:bCs/>
          <w:sz w:val="28"/>
          <w:szCs w:val="28"/>
          <w:lang w:bidi="ar-EG"/>
        </w:rPr>
        <w:t>1443</w:t>
      </w:r>
      <w:r>
        <w:rPr>
          <w:rFonts w:ascii="Times New Roman" w:hAnsi="Times New Roman" w:cs="PT Bold Heading"/>
          <w:b/>
          <w:b/>
          <w:bCs/>
          <w:sz w:val="28"/>
          <w:sz w:val="28"/>
          <w:szCs w:val="28"/>
          <w:rtl w:val="true"/>
          <w:lang w:bidi="ar-EG"/>
        </w:rPr>
        <w:t xml:space="preserve">هـ                         د </w:t>
      </w:r>
      <w:r>
        <w:rPr>
          <w:rFonts w:cs="PT Bold Heading" w:ascii="Times New Roman" w:hAnsi="Times New Roman"/>
          <w:b/>
          <w:bCs/>
          <w:sz w:val="28"/>
          <w:szCs w:val="28"/>
          <w:rtl w:val="true"/>
          <w:lang w:bidi="ar-EG"/>
        </w:rPr>
        <w:t xml:space="preserve">/ </w:t>
      </w:r>
      <w:r>
        <w:rPr>
          <w:rFonts w:ascii="Times New Roman" w:hAnsi="Times New Roman" w:cs="PT Bold Heading"/>
          <w:b/>
          <w:b/>
          <w:bCs/>
          <w:sz w:val="28"/>
          <w:sz w:val="28"/>
          <w:szCs w:val="28"/>
          <w:rtl w:val="true"/>
          <w:lang w:bidi="ar-EG"/>
        </w:rPr>
        <w:t xml:space="preserve">خالد بدير                          </w:t>
      </w:r>
      <w:r>
        <w:rPr>
          <w:rFonts w:cs="PT Bold Heading" w:ascii="Times New Roman" w:hAnsi="Times New Roman"/>
          <w:b/>
          <w:bCs/>
          <w:sz w:val="28"/>
          <w:szCs w:val="28"/>
          <w:lang w:bidi="ar-EG"/>
        </w:rPr>
        <w:t>18</w:t>
      </w:r>
      <w:r>
        <w:rPr>
          <w:rFonts w:cs="PT Bold Heading" w:ascii="Times New Roman" w:hAnsi="Times New Roman"/>
          <w:b/>
          <w:bCs/>
          <w:sz w:val="28"/>
          <w:szCs w:val="28"/>
          <w:rtl w:val="true"/>
          <w:lang w:bidi="ar-EG"/>
        </w:rPr>
        <w:t xml:space="preserve"> </w:t>
      </w:r>
      <w:r>
        <w:rPr>
          <w:rFonts w:ascii="Times New Roman" w:hAnsi="Times New Roman" w:cs="PT Bold Heading"/>
          <w:b/>
          <w:b/>
          <w:bCs/>
          <w:sz w:val="28"/>
          <w:sz w:val="28"/>
          <w:szCs w:val="28"/>
          <w:rtl w:val="true"/>
          <w:lang w:bidi="ar-EG"/>
        </w:rPr>
        <w:t xml:space="preserve">مارس </w:t>
      </w:r>
      <w:r>
        <w:rPr>
          <w:rFonts w:cs="PT Bold Heading" w:ascii="Times New Roman" w:hAnsi="Times New Roman"/>
          <w:b/>
          <w:bCs/>
          <w:sz w:val="28"/>
          <w:szCs w:val="28"/>
          <w:lang w:bidi="ar-EG"/>
        </w:rPr>
        <w:t>2022</w:t>
      </w:r>
      <w:r>
        <w:rPr>
          <w:rFonts w:ascii="Times New Roman" w:hAnsi="Times New Roman" w:cs="PT Bold Heading"/>
          <w:b/>
          <w:b/>
          <w:bCs/>
          <w:sz w:val="28"/>
          <w:sz w:val="28"/>
          <w:szCs w:val="28"/>
          <w:rtl w:val="true"/>
          <w:lang w:bidi="ar-EG"/>
        </w:rPr>
        <w:t xml:space="preserve">م                                    </w:t>
      </w:r>
    </w:p>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تكاتفُ الوطنيُّ في التعاملِ مع الأزماتِ</w:t>
      </w:r>
    </w:p>
    <w:p>
      <w:pPr>
        <w:pStyle w:val="Normal"/>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آثارُ الاحتكارِ  والاستغلالِ على الفردِ والمجتمعِ</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شرقةٌ للتكاتفِ والتعاونِ وقتَ الأزماتِ</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دعوةٌ إلى التكاتفِ والتعاونِ عندَ الشدائدِ والأزماتِ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آثارُ الاحتكارِ  والاستغلالِ على الفردِ والمجتم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ياةَ الإنسانِ تدورُ بينَ العسرِ واليسرِ، والشدةِ والرخاءِ، وهو في جميعِ أحوالِهِ مؤمنٌ وصابرٌ ومحتسبٌ، وصدقَ رسولُ اللهِ صلَّى اللهُ عليه وسلم حيثُ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في حالِ الشدةِ والأزماتِ يُعْرَفُ معادنُ الرجالِ، ولا شكَّ أنَّ أسوأَهُم حالًا مَنْ يقومُ في ظلِّ ظروفِ الشدةِ والأزماتِ باستغلالِ حاجةِ الناسِ للطعامِ والشرابِ، واحتكارِ السلعِ الضروريةِ ليبيعَهَا بالغلاءِ الفاح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احتكارُ كما 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ساكُ الطّعامِ عن البيعِ، وانتظارُ الغلاءِ مع الاستغناءِ عنهُ وحاجةِ النّاسِ إ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دخلُ في الاحتكارِ جميعُ السلعِ والخدماتِ التي يتضررُ المجتمعُ مِن حبسِهَا واحتكارِ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قد تضافرتْ الأدلةُ مِن السنةِ النبويةِ في ذمِّ الاحتكارِ والنهيِ عنهُ والتشنيعِ على المتعاملِ بهِ، يقولُ رسولُ اللهِ صلَّى اللهُ عليه وسلّم</w:t>
      </w:r>
      <w:r>
        <w:rPr>
          <w:rFonts w:cs="Traditional Arabic" w:ascii="Traditional Arabic" w:hAnsi="Traditional Arabic"/>
          <w:b/>
          <w:bCs/>
          <w:sz w:val="34"/>
          <w:szCs w:val="34"/>
          <w:rtl w:val="true"/>
        </w:rPr>
        <w:t>: «</w:t>
      </w:r>
      <w:r>
        <w:rPr>
          <w:sz w:val="34"/>
          <w:szCs w:val="34"/>
          <w:rtl w:val="true"/>
        </w:rPr>
        <w:t xml:space="preserve"> </w:t>
      </w:r>
      <w:r>
        <w:rPr>
          <w:rFonts w:ascii="Traditional Arabic" w:hAnsi="Traditional Arabic" w:cs="Traditional Arabic"/>
          <w:b/>
          <w:b/>
          <w:bCs/>
          <w:sz w:val="34"/>
          <w:sz w:val="34"/>
          <w:szCs w:val="34"/>
          <w:rtl w:val="true"/>
        </w:rPr>
        <w:t xml:space="preserve">لَا يحْتَكِرُ إِلَّا خَاطِئٌ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أيضً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احْتَكَرَ عَلَى الْمُسْلِمِينَ طَعَامَهُمْ، ضَرَبَهُ اللَّهُ بِالْجُذَامِ وَالْإِفْلَ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ماجة بسند 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اعتبرَهُ ابنُ حجرٍ الهيتميِ مِن الكبائرِ حيثُ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ونَهُ كبيرةٌ هو ظاهرُ الأحاديثِ، مِن الوعيدِ الشديدِ ، كاللعنةِ وبراءةِ ذمةِ اللهِ ورسولِهِ منهُ والضربِ بالجذامِ والإفلاسِ، وبعضُ هذه دليلٌ على الكبير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زواج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هذَا وصفَ الرسولُ صلَّى اللهُ عليه وسلم هؤلاءِ بالفجا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تُّجَّارَ هُمُ الْفُجَّ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وَلَيْسَ قَدْ أَحَلَّ اللَّهُ الْبَيْعَ؟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ى، وَلَكِنَّهُمْ يُحَدِّثُونَ فَيَكْذِبُونَ، وَيَحْلِفُونَ، وَيَأْثَ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تُّجَّارَ يُبْعَثُونَ يَوْمَ الْقِيَامَةِ فُجَّارًا، إِلَّا مَنِ اتَّقَى اللَّهَ وَبَرَّ وَصَدَ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سلامَ حرمَ الاحتكارَ لما يخلفُهُ مِن آثارٍ ومضارٍ سيئةٍ على الفردِ والمجتمعِ، فهو يورثُ الضّغينةَ، ويناقضُ الإيثارَ الّذي هو جوهرُ علاقةِ المسلمِ بأخيهِ المسلمِ، فضلًا عن أنَّهُ يُثرِي القطيعةَ الاجتماعيّةَ في الأمّةِ، كمَا أنَّهُ يحملُ في طياتِهِ بذورَ الهلاكِ والدمارِ لما يسببُهُ مِن ظلمٍ وغلاءٍ في الأسعارِ، وإهدارٍ لتجارةِ المسلمينَ وصناعتِهِم، وهو نوعٌ مِن محبةِ الذاتِ وتقديمِ النفسِ على الآخرين، ويؤدِّي إلى تضخُّمِ الأموالِ في طائفةٍ قليلةٍ مِن الناسِ، كمَا في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 لا يَكُونَ دُولَةً بَيْنَ الأَغْنِيَاءِ مِنْ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تبيَّنَ أنَّ سببَ تلكَ الأمراضِ المعضلةِ التي بدأتْ تدبُّ في الناسِ مِن غلاءٍ واحتكارٍ للسلعِ، غالِبُهَا مِن ضعفِ الإيمانِ، وحبِّ الدنيا وإيثارِهَا على الآخرةِ، وأنَا أقولُ لِمَنْ يقعُ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شكَّ أنْ مقصدَ الإسلامِ مِن تحريمِ الاحتكارِ، هو أنْ تحلَّ الرحمةُ مكانَ الغلظةِ والظلمِ، ويحلَّ التعاطفُ والتآزرُ والإيثارُ مكانَ الأنانيةِ والجشعِ والطمعِ، حتى يعيشَ المجتمعُ في ضوءِ القيمِ الأخلاقيةِ والتعاليمِ الإلهيةِ فينعمُ ويصفُو، ويعمُّ الخيرُ والرفاهُ جميعَ أفرادِ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شرقةٌ للتكاتفِ والتعاونِ وقتَ الأزم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صورٌ مشرقةٌ كثيرةٌ للتكاتفِ والتعاونِ وقتَ الشدائدِ والأزماتِ، ومِن أجملِ هذه الصورِ تكاتفُ الأنصارِ وقتَ الأزماتِ والشدائدِ ومواساتِهِم المهاجرين،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قَدِمَ النَّبِيُّ صلى الله عليه وسلم المَدِينَةَ أَتَاهُ المُهَاجِرُونَ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ا رَأَيْنَا قَوْمًا أَبْذَلَ مِنْ كَثِيرٍ وَلَا أَحْسَنَ مُوَاسَاةً مِنْ قَلِيلٍ مِنْ قَوْمٍ نَزَلْنَا بَيْنَ أَظْهُرِهِمْ، لَقَدْ كَفَوْنَا المُؤْنَةَ وَأَشْرَكُونَا فِي المَهْنَإِ، حَتَّى لَقَدْ خِفْنَا أَنْ يَذْهَبُوا بِالأَجْرِ كُ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هذه صورةٌ مشرقةٌ لرجلٍ مِن الأنصارِ يؤثرُ ضيفَهُ وقتَ الأزماتِ على أولادِهِ، مع أنَّهُم يتضورُون جوعً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أَبِي هُرَيْرَةَ،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جَاءَ رَجُلٌ إِلَى رَسُولِ اللهِ صَلَّى اللهُ عَلَيْهِ وَسَلَّمَ،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ي مَجْهُودٌ، فَأَرْسَلَ إِلَى بَعْضِ نِسَائِهِ، فَقَالَ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ذِي بَعَثَكَ بِالْحَقِّ، مَا عِنْدِي إِلَّا مَاءٌ، ثُمَّ أَرْسَلَ إِلَى أُخْرَى، فَقَالَتْ مِثْلَ ذَلِكَ، حَتَّى قُلْنَ كُلُّهُنَّ مِثْلَ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وَالَّذِي بَعَثَكَ بِالْحَقِّ، مَا عِنْدِي إِلَّا مَاءٌ،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نْ يُضِيفُ هَذَا اللَّيْلَةَ رَحِمَهُ الل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فَقَامَ رَجُلٌ مِنَ الْأَنْصَارِ،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ا، يَا رَسُولَ اللهِ، فَانْطَلَقَ بِهِ إِلَى رَحْلِهِ، فَقَالَ لِامْرَأَتِ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لْ عِنْدَكِ شَيْءٌ؟ قَالَ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إِلَّا قُوتُ صِبْيَانِي،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لِّلِيهِمْ بِشَيْءٍ، فَإِذَا دَخَلَ ضَيْفُنَا فَأَطْفِئِ السِّرَاجَ، وَأَرِيهِ أَنَّا نَأْكُلُ، فَإِذَا أَهْوَى لِيَأْكُلَ، فَقُومِي إِلَى السِّرَاجِ حَتَّى تُطْفِئِي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عَدُوا وَأَكَلَ الضَّيْفُ، فَلَمَّا أَصْبَحَ غَدَا عَلَى النَّبِيِّ صَلَّى اللهُ عَلَيْهِ وَسَلَّمَ،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قَدْ عَجِبَ اللهُ مِنْ صَنِيعِكُمَا بِضَيْفِكُمَا اللَّيْلَ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نزلَ قولُهُ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يُؤْثِرُونَ عَلَى أَنْفُسِهِمْ وَلَوْ كَانَ بِهِمْ خَصَاصَةٌ</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6"/>
          <w:sz w:val="36"/>
          <w:szCs w:val="36"/>
          <w:rtl w:val="true"/>
        </w:rPr>
        <w:t>وهذا عليٌّ بنُ الحسينِ رضي اللهُ عنه كان كثيرَ الصدقةِ بالليلِ وقتَ الشدائدِ والأزماتِ، وك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الليلِ تطفئُ غضبَ الربِّ، وتنورُ القلبَ والقبرَ، وتكشفُ عن العبدِ ظلمةً يومَ القيامةِ، وقاسمَ اللهُ تعالى مالَه مر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حمدٌ بنُ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ناسٌ بالمدينةِ يعيشونَ لا يدرونَ مِن أينَ يعيشونَ ومَن يُعطِ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 مواساةً لهُم وقتَ الشدائدِ والأزماتِ</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التكاتفِ والتعاونِ عندَ الشدائدِ والأزم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ثَّنَا القرآنُ والسنةُ على التكاتفِ والتعاونِ لا سيَّمَا وقتَ الجوائحِ والأزماتِ،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اقْتَحَمَ الْعَقَ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دْرَاكَ مَا الْعَقَ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 رَقَ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إِطْعَامٌ فِي يَوْمٍ ذِي مَسْغَ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يمًا ذَا مَقْرَ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سْكِينًا ذَا مَتْرَ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كَانَ مِنَ الَّذِينَ آمَنُوا وَتَوَاصَوْا بِالصَّبْرِ وَتَوَاصَوْا بِالْمَرْحَ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أَصْحَابُ الْمَيْمَ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بلد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يحثُّ على إطعامِ الطعامِ في يومِ المسغ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مجاعةِ الشديدةِ، وكذلكَ اليتامَى الأقارب، والمساكينِ الذين التصقتْ بطونُهُم بالترابِ مِن شدةِ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دكتورُ مُحمد سيد طنطاوي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خصَّ</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سبحانَهُ</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الإطعامَ بكونِهِ في يومٍ ذيِ مجاعةٍ؛ لأنَّ إخراجَ المالِ في وقتِ القحطِ أثقلُ على النفسِ، وأوجبُ لجزيلِ الأجرِ، كمَا قالَ</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تعالى</w:t>
      </w:r>
      <w:r>
        <w:rPr>
          <w:rFonts w:cs="Traditional Arabic" w:ascii="Traditional Arabic" w:hAnsi="Traditional Arabic"/>
          <w:b/>
          <w:bCs/>
          <w:color w:val="000000"/>
          <w:sz w:val="36"/>
          <w:szCs w:val="36"/>
          <w:rtl w:val="true"/>
          <w:lang w:eastAsia="en-US"/>
        </w:rPr>
        <w:t>-: {</w:t>
      </w:r>
      <w:r>
        <w:rPr>
          <w:rFonts w:ascii="Traditional Arabic" w:hAnsi="Traditional Arabic" w:cs="Traditional Arabic"/>
          <w:b/>
          <w:b/>
          <w:bCs/>
          <w:color w:val="000000"/>
          <w:sz w:val="36"/>
          <w:sz w:val="36"/>
          <w:szCs w:val="36"/>
          <w:rtl w:val="true"/>
          <w:lang w:eastAsia="en-US"/>
        </w:rPr>
        <w:t>لَنْ تَنالُوا الْبِرَّ حَتَّى تُنْفِقُوا مِمَّا تُحِبُّونَ</w:t>
      </w:r>
      <w:r>
        <w:rPr>
          <w:rFonts w:cs="Traditional Arabic" w:ascii="Traditional Arabic" w:hAnsi="Traditional Arabic"/>
          <w:b/>
          <w:bCs/>
          <w:color w:val="000000"/>
          <w:sz w:val="36"/>
          <w:szCs w:val="36"/>
          <w:rtl w:val="true"/>
          <w:lang w:eastAsia="en-US"/>
        </w:rPr>
        <w:t>.} (</w:t>
      </w:r>
      <w:r>
        <w:rPr>
          <w:rFonts w:ascii="Traditional Arabic" w:hAnsi="Traditional Arabic" w:cs="Traditional Arabic"/>
          <w:b/>
          <w:b/>
          <w:bCs/>
          <w:color w:val="000000"/>
          <w:sz w:val="36"/>
          <w:sz w:val="36"/>
          <w:szCs w:val="36"/>
          <w:rtl w:val="true"/>
          <w:lang w:eastAsia="en-US"/>
        </w:rPr>
        <w:t>التفسير الوسيط</w:t>
      </w:r>
      <w:r>
        <w:rPr>
          <w:rFonts w:cs="Traditional Arabic" w:ascii="Traditional Arabic" w:hAnsi="Traditional Arabic"/>
          <w:b/>
          <w:bCs/>
          <w:color w:val="000000"/>
          <w:sz w:val="36"/>
          <w:szCs w:val="36"/>
          <w:rtl w:val="true"/>
          <w:lang w:eastAsia="en-US"/>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امتدحَ الرسولُ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شعريينَ وأضافَهُم لنفسِهِ تشريفًا لهُم لأنَّهُم يتحلونَ بأفضلِ الصفاتِ وفي مقدمتِهَا التكاتفُ وقتَ الأزماتِ، فعَنْ أَبِي مُوسَ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عنى أرْمَ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ذَ زا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عين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منقبةٌ عظيمةٌ للأشعريينَ مِن إيثارِهِم ومواساتِهِم بشهادةِ سيدِنَا رسولِ اللهِ، وأعظمُ ما شرفُوا به كونُه أضافَهُم إ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هِ فضيلةُ الإيثَارِ والمواسا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مدة الق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نتَ ترىَ مِن خلالِ هذه النصوصِ أنّ المسلمينَ كلَّهُم كالفردِ والجسدِ الواحدِ، تسعدُ الأعضاءُ كلُّهَا بسعادتِهِ وتحزنُ لحزنِهِ، فعَنْ النُّعْمَانِ بْنِ بَشِ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صَلَّى اللَّهُ عَلَيْهِ وَسَ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ثَلُ الْمُؤْمِنِينَ فِي تَوَادِّهِمْ وَتَرَاحُمِهِمْ وَتَعَاطُفِهِمْ مَثَلُ الْجَسَدِ إِذَا اشْتَكَى مِنْهُ عُضْوٌ تَدَاعَى لَهُ سَائِرُ الْجَسَدِ بِالسَّهَرِ وَالْحُمَّى”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تكافلَ ونتكاتفَ ونتعاونَ، ولا سيَّمَا في ظلِّ ظروفِ هذا الوباءِ والغلاءِ، وهذه الشدائدِ والأزماتِ</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أنْ نكونَ جميعًا متعاونينَ متكافلينَ، فتسودُ بيننَا علاقاتُ الودِّ والمحبةِ والتراحمِ والتكافلِ والمواسا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جعلَ هذا البلدَ آمنا مطمئنًا متعاونًا متكافلًا وسائرَ بلادِ العالمين</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9" w:top="766" w:footer="709" w:bottom="766"/>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7645" cy="204470"/>
              <wp:effectExtent l="0" t="0" r="0" b="0"/>
              <wp:wrapSquare wrapText="bothSides"/>
              <wp:docPr id="9"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7645" cy="204470"/>
              <wp:effectExtent l="0" t="0" r="0" b="0"/>
              <wp:wrapSquare wrapText="bothSides"/>
              <wp:docPr id="10"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734549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546158" o:spid="shape_0" fillcolor="#d8d8d8" stroked="f" o:allowincell="f" style="position:absolute;margin-left:-6.6pt;margin-top:318.7pt;width:536.5pt;height:105.9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8478144"/>
    </w:sdtPr>
    <w:sdtContent>
      <w:p>
        <w:pPr>
          <w:pStyle w:val="Header"/>
          <w:rPr/>
        </w:pPr>
        <w:r>
          <w:rPr>
            <w:rtl w:val="true"/>
          </w:rPr>
          <w:pict>
            <v:shape id="PowerPlusWaterMarkObject127546158" o:spid="shape_0" fillcolor="#d8d8d8" stroked="f" o:allowincell="f" style="position:absolute;margin-left:-6.6pt;margin-top:318.7pt;width:536.5pt;height:105.9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NoSpacing">
    <w:name w:val="No Spacing"/>
    <w:uiPriority w:val="1"/>
    <w:qFormat/>
    <w:rsid w:val="004671d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D597E-C7EC-4ACB-B2B1-33178B75B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4</Words>
  <Characters>7378</Characters>
  <CharactersWithSpaces>86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12:00Z</dcterms:created>
  <dc:creator>Khaled</dc:creator>
  <dc:description/>
  <dc:language>en-US</dc:language>
  <cp:lastModifiedBy>ahmed ahmed</cp:lastModifiedBy>
  <cp:lastPrinted>2022-02-25T20:17:00Z</cp:lastPrinted>
  <dcterms:modified xsi:type="dcterms:W3CDTF">2022-03-11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