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Calibri" w:asciiTheme="majorBidi" w:hAnsiTheme="majorBidi"/>
          <w:b/>
          <w:b/>
          <w:bCs/>
          <w:sz w:val="70"/>
          <w:szCs w:val="70"/>
          <w:lang w:bidi="ar-EG"/>
        </w:rPr>
      </w:pPr>
      <w:r>
        <w:rPr>
          <w:rtl w:val="true"/>
        </w:rPr>
        <w:drawing>
          <wp:inline distT="0" distB="0" distL="0" distR="0">
            <wp:extent cx="685609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914400"/>
                    </a:xfrm>
                    <a:prstGeom prst="rect">
                      <a:avLst/>
                    </a:prstGeom>
                  </pic:spPr>
                </pic:pic>
              </a:graphicData>
            </a:graphic>
          </wp:inline>
        </w:drawing>
      </w:r>
      <w:r>
        <w:rPr>
          <w:color w:val="2C2F34"/>
          <w:sz w:val="70"/>
          <w:szCs w:val="70"/>
          <w:shd w:fill="FFFFFF" w:val="clear"/>
          <w:rtl w:val="true"/>
        </w:rPr>
        <w:t xml:space="preserve"> </w:t>
      </w:r>
      <w:r>
        <w:rPr>
          <w:rFonts w:ascii="Times New Roman" w:hAnsi="Times New Roman" w:cs="PT Bold Heading" w:asciiTheme="majorBidi" w:hAnsiTheme="majorBidi"/>
          <w:b/>
          <w:b/>
          <w:bCs/>
          <w:sz w:val="70"/>
          <w:sz w:val="70"/>
          <w:szCs w:val="70"/>
          <w:rtl w:val="true"/>
          <w:lang w:bidi="ar-EG"/>
        </w:rPr>
        <w:t>التَّكَاتُفُ الِاجْتِمَاعِيُّ</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أَمَرَ بِالتَّرَاحُمِ وَالتَّعَاطُفِ، وَنَهَى عَنِ القَسْوَةِ وَالتَّجَافِي، الحَمْدُ للهِ الَّذِي جَعَلَ فِي التَّكَاتُفِ قُوَّةً لِلأُمَمِ، وَعِزَّةً لِلشُّعُوبِ، وَنُصْرَةً لِلضُّعَفَاءِ وَالمَحْرُومِينَ، أَحْمَدُهُ سُبْحَانَهُ وَأَشْكُرُهُ، وَأَشْهَدُ أَنْ لا إِلَهَ إِلَّا اللهُ وَحْدَهُ لا شَرِيكَ لَهُ، جَعَلَ المُسْلِمِينَ إِخْوَةً يَتَوَادُّونَ وَيَتَعَاطَفُونَ، وَيَتَكَافَلُونَ، وَأَشْهَدُ أَنَّ سَيِّدَنَا مُحَمَّدًا عَبْدُهُ وَرَسُولُهُ، دَاعِي الرَّحْمَةِ وَالإِحْسَانِ، صَلَّى اللهُ وَسَلَّمَ وَبَارَكَ عَلَيْهِ، وَعَلَى آلِهِ وَأَصْحَابِهِ وَالتَّابِعِينَ لَهُمْ بِإِحْسَانٍ إِلَى يَوْمِ الدِّ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حديثُنا اليومَ عن ركيزةٍ عظيمةٍ في بناءِ الأُممِ، وقُوَّةٍ كُبرى في حياةِ المجتمعاتِ، بها تَسودُ المحبَّةُ، وتَشيعُ الرَّحمةُ، ويَستقيمُ الميزانُ بينَ الفُقراء والأغنياءِ… إنَّه التَّكاتُفُ الاجتماعيُّ، الذي يَنبُعُ من صميمِ شريعةِ الإسلامِ، ويتجلَّى في صورِ المواساةِ للمحتاجينَ، والعطفِ على الفُقراء والمساكينِ، ونشرِ المودَّةِ بينَ المسلمينَ</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فَضْلُ التَّكَاتُفِ فِي مُوَاسَاةِ الفُقَرَاءِ وَالمَسَاكِينِ</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التَّكَاتُفَ الِاجْتِمَاعِيَّ لَيْسَ مَجَرَّدَ شِعَارٍ يُرْفَعُ فِي المُنَاسَبَاتِ، بَلْ هُوَ فَرِيضَةٌ شَرَعَهَا اللهُ تَعَالَى، وَغَرَسَ بُذُورَهَا فِي قُلُوبِ المُؤْمِنِينَ، فَتَجِدُ الغَنِيَّ يَرْحَمُ الفَقِيرَ، وَالقَوِيَّ يَعِينُ الضَّعِيفَ، وَالمُوسِرَ يَبْذُلُ لِلمُعْسِ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يُؤْثِرُونَ عَلَى أَنْفُسِهِمْ وَلَوْ كَانَ بِهِمْ خَصَاصَ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ش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 xml:space="preserve">وقالَ ابنُ كثي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96</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طيب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قَدِّمُونَ مَحَبَّةَ إِخْوَانِهِمْ عَلَى مَحَبَّةِ أَنْفُسِهِمْ، وَيُؤْثِرُونَهُمْ بِأَمْوَالِهِمْ عَلَى حَاجَاتِهِمْ</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color w:val="00B0F0"/>
          <w:sz w:val="36"/>
          <w:szCs w:val="36"/>
          <w:lang w:bidi="ar-EG"/>
        </w:rPr>
      </w:pPr>
      <w:r>
        <w:rPr>
          <w:rFonts w:ascii="Sakkal Majalla" w:hAnsi="Sakkal Majalla" w:cs="Sakkal Majalla"/>
          <w:sz w:val="36"/>
          <w:sz w:val="36"/>
          <w:szCs w:val="36"/>
          <w:rtl w:val="true"/>
          <w:lang w:bidi="ar-EG"/>
        </w:rPr>
        <w:t xml:space="preserve">روي 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378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نَسٍ رَضِيَ اللهُ عَنْهُ قَالَ</w:t>
      </w:r>
      <w:r>
        <w:rPr>
          <w:rFonts w:cs="Sakkal Majalla" w:ascii="Sakkal Majalla" w:hAnsi="Sakkal Majalla"/>
          <w:sz w:val="36"/>
          <w:szCs w:val="36"/>
          <w:rtl w:val="true"/>
          <w:lang w:bidi="ar-EG"/>
        </w:rPr>
        <w:t>:</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لَمَّا قَدِمَ عَبْدُ الرَّحْمَنِ بْنُ عَوْفٍ المَدِينَةَ، آخَى النَّبِيُّ ﷺ بَيْنَهُ وَبَيْنَ سَعْدِ بْنِ الرَّبِيعِ، فَقَالَ لَهُ سَعْدٌ</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إِنِّي أَكْثَرُ الأَنْصَارِ مَالًا، فَأَقْسِمُ مَالِي نِصْفَيْنِ، وَلِيَ امْرَأَتَانِ، فَانْظُرْ أَيَّهُمَا أَعْجَبَتْكَ فَسَمِّهَا لِي، أُطَلِّقْهَا، فَإِذَا انْقَضَتْ عِدَّتُهَا تَزَوَّجْتَهَا</w:t>
      </w:r>
      <w:r>
        <w:rPr>
          <w:rFonts w:cs="Sakkal Majalla" w:ascii="Sakkal Majalla" w:hAnsi="Sakkal Majalla"/>
          <w:b/>
          <w:bCs/>
          <w:color w:val="00B0F0"/>
          <w:sz w:val="36"/>
          <w:szCs w:val="36"/>
          <w:rtl w:val="true"/>
          <w:lang w:bidi="ar-EG"/>
        </w:rPr>
        <w:t>.</w:t>
      </w:r>
    </w:p>
    <w:p>
      <w:pPr>
        <w:pStyle w:val="Normal"/>
        <w:spacing w:lineRule="auto" w:line="240" w:before="0" w:after="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قَا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بَارَكَ اللهُ لَكَ فِي أَهْلِكَ وَمَالِكَ، دُلَّنِي عَلَى السُّوقِ</w:t>
      </w:r>
      <w:r>
        <w:rPr>
          <w:rFonts w:cs="Sakkal Majalla" w:ascii="Sakkal Majalla" w:hAnsi="Sakkal Majalla"/>
          <w:b/>
          <w:bCs/>
          <w:color w:val="00B0F0"/>
          <w:sz w:val="36"/>
          <w:szCs w:val="36"/>
          <w:rtl w:val="true"/>
          <w:lang w:bidi="ar-EG"/>
        </w:rPr>
        <w:t>.</w:t>
      </w:r>
    </w:p>
    <w:p>
      <w:pPr>
        <w:pStyle w:val="Normal"/>
        <w:spacing w:lineRule="auto" w:line="240" w:before="0" w:after="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فَدَلُّوهُ عَلَى سُوقِ بَنِي قَيْنُقَاعَ، فَمَا انْقَلَبَ إِلَّا وَمَعَهُ شَيْءٌ مِنْ أَقِطٍ وَسَمْنٍ</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ثُمَّ تَابَعَ الغُدُوَّ، ثُمَّ جَاءَ يَوْمًا وَبِهِ أَثَرُ صُفْرَةٍ، فَقَالَ النَّبِيُّ ﷺ</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مَهْيَمْ؟ قَا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تَزَوَّجْتُ امْرَأَةً</w:t>
      </w:r>
      <w:r>
        <w:rPr>
          <w:rFonts w:cs="Sakkal Majalla" w:ascii="Sakkal Majalla" w:hAnsi="Sakkal Majalla"/>
          <w:b/>
          <w:bCs/>
          <w:color w:val="00B0F0"/>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color w:val="00B0F0"/>
          <w:sz w:val="36"/>
          <w:sz w:val="36"/>
          <w:szCs w:val="36"/>
          <w:rtl w:val="true"/>
          <w:lang w:bidi="ar-EG"/>
        </w:rPr>
        <w:t>قَا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مَا سُقْتَ إِلَيْهَا؟ قَا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 xml:space="preserve">زِنَةَ نَوَاةٍ مِنْ ذَهَبٍ </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 xml:space="preserve">أَوْ نَوَاةً مِنْ ذَهَبٍ </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قَا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أَوْلِمْ وَلَوْ بِشَاةٍ</w:t>
      </w:r>
      <w:r>
        <w:rPr>
          <w:rFonts w:cs="Sakkal Majalla" w:ascii="Sakkal Majalla" w:hAnsi="Sakkal Majalla"/>
          <w:b/>
          <w:bCs/>
          <w:color w:val="00B0F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378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1427</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النسائ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530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دلائل النبوة للبيهقي، باب المؤاخاة بين المهاجرين والأنصار،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8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بعة دار الكتب العلمي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تحُ الب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4</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46</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فيه فضيلةُ الإيثار، وفضلُ المهاجرِ الذي يكتسبُ بيدِه، وتركُ الاعتمادِ على غير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صَّةٌ مِنْ عَامِ الرَّمَادَ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يروي أبو هرير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ض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أَيْتُ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عْنِي عُمَرَ بْنَ الْخَطَّابِ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امَ الرمَادةِ، وهو يحملُ على ظهرهِ جرابين وعَكَّةً من زَيْتٍ في يَدِهِ، وإنه ليعتقبُ هو وأسلمُ فَلما رآني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أينَ يا أبا هريرةَ؟ ق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ريبً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خذتُ أعقبه فحملناه حتى انتهينا إلى صرارٍ، فإذا نحوَ عشرين بيتًا من محار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ع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أقدمُكم؟ 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جه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خرجوا لنا جلدَ المَيْتَةِ مَشْوِيًا كانوا يأكلونه، ورَمَّةَ العظامِ مَسحوقَةً كانوا يُسِفون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رأيتُ عمرَ طرحَ رِداءَهُ ثمَّ اتَزَّر، فما زال يطبخ لهم حتى شبع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ثمَّ أرسلَ أسلمُ إلى المدينةِ فجاءنا بأبعر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قاف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حملهم عليها، حتى أنزلهم الجبَانةَ ثمَّ كسا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 يختلفُ إليهم وإلى غيرهم، حتى رفعَ الله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طبقات الكبرى لابن سعد بن مَنِيع البصري الزهري،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13</w:t>
      </w:r>
      <w:r>
        <w:rPr>
          <w:rFonts w:ascii="Sakkal Majalla" w:hAnsi="Sakkal Majalla" w:cs="Sakkal Majalla"/>
          <w:sz w:val="36"/>
          <w:sz w:val="36"/>
          <w:szCs w:val="36"/>
          <w:rtl w:val="true"/>
          <w:lang w:bidi="ar-EG"/>
        </w:rPr>
        <w:t>، طبعة دار صادر</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نَّاسُ لِلنَّاسِ ما دامَ الوَفاءُ بِهِمْ</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والعُسْرُ واليُسْرُ أوقاتٌ وساعاتُ</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أكرمُ النَّاسِ ما بينَ الوَرى رَجُلٌ</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تُقْضى على يَدِهِ للنَّاسِ حاجاتُ</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نبيِّ ﷺ</w:t>
      </w:r>
      <w:r>
        <w:rPr>
          <w:rFonts w:cs="Sakkal Majalla" w:ascii="Sakkal Majalla" w:hAnsi="Sakkal Majalla"/>
          <w:sz w:val="36"/>
          <w:szCs w:val="36"/>
          <w:rtl w:val="true"/>
          <w:lang w:bidi="ar-EG"/>
        </w:rPr>
        <w:t>: «</w:t>
      </w:r>
      <w:r>
        <w:rPr>
          <w:rFonts w:ascii="Arial" w:hAnsi="Arial"/>
          <w:b/>
          <w:b/>
          <w:bCs/>
          <w:color w:val="00B050"/>
          <w:sz w:val="36"/>
          <w:sz w:val="36"/>
          <w:szCs w:val="36"/>
          <w:rtl w:val="true"/>
          <w:lang w:bidi="ar-EG"/>
        </w:rPr>
        <w:t>مَثَلُ</w:t>
      </w:r>
      <w:r>
        <w:rPr>
          <w:rFonts w:ascii="Sakkal Majalla" w:hAnsi="Sakkal Majalla" w:cs="Sakkal Majalla"/>
          <w:b/>
          <w:b/>
          <w:bCs/>
          <w:color w:val="00B050"/>
          <w:sz w:val="36"/>
          <w:sz w:val="36"/>
          <w:szCs w:val="36"/>
          <w:rtl w:val="true"/>
          <w:lang w:bidi="ar-EG"/>
        </w:rPr>
        <w:t xml:space="preserve"> المُؤْمِنِينَ فِي تَوَادِّهِمْ وَتَرَاحُمِهِمْ وَتَعَاطُفِهِمْ، مَثَلُ الجَسَدِ، إِذَا اشْتَكَى مِنْهُ عُضْوٌ، تَدَاعَى لَهُ سَائِرُ الجَسَدِ بِالسَّهَرِ وَالحُمَّى</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6011</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586</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b/>
          <w:b/>
          <w:bCs/>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مَوَدَّةُ وَالمَحَبَّةُ أَسَاسُ التَّكَاتُفِ الِاجْتِمَاعِيِّ</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فَاضِلُ، لَا يُمْكِنُ أَنْ يَقُومَ تَكَاتُفٌ حَقِيقِيٌّ بَيْنَ أَبْنَاءِ المُجْتَمَعِ إِلَّا عَلَى قَاعِدَةٍ مَتِينَةٍ مِنَ المَوَدَّةِ وَالمَحَبَّةِ الصَّادِقَةِ، فَهُمَا الرُّوحُ الَّتِي تُحَرِّكُ جَسَدَ الأُمَّةِ، وَالرَّابِطَةُ الَّتِي تَجْمَعُ القُلُوبَ عَلَى البِرِّ وَالتَّقْوَ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مَا المُؤْمِنُونَ إِخْوَةٌ فَأَصْلِحُوا بَيْنَ أَخَوَيْكُمْ وَاتَّقُوا اللهَ لَعَلَّكُمْ تُرْحَمُ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را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قَالَ القُرْطُبِيُّ فِي الجَامِعِ لِأَحْكَامِ القُرْآ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16</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23</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سَالَ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خُوَّةُ الدِّينِ أَوْكَدُ مِنْ أُخُوَّةِ النَّسَبِ، فَإِنَّ الأُخُوَّةَ فِي اللهِ لَا تَنْقَطِعُ أَبَدًا، وَهِيَ الَّتِي تُوجِبُ تَرَاحُمَ المُؤْمِنِينَ وَتَوَادَّهُ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 xml:space="preserve">رَوَى 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2567</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262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رَسُولَ اللهِ ﷺ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يَحِلُّ لِمُسْلِمٍ أَنْ يَهْجُرَ أَخَاهُ فَوْقَ ثَلَاثٍ، يَلْتَقِيَانِ فَيُعْرِضُ هَذَا وَيُعْرِضُ هَذَا، وَخَيْرُهُمَا الَّذِي يَبْدَأُ بِالسَّلَامِ</w:t>
      </w:r>
      <w:r>
        <w:rPr>
          <w:rFonts w:cs="Sakkal Majalla" w:ascii="Sakkal Majalla" w:hAnsi="Sakkal Majalla"/>
          <w:b/>
          <w:bCs/>
          <w:color w:val="00B050"/>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مَوَدَّةُ تُحْيِي القُلُوبَ، وَالمُبَادَرَةُ بِالسَّلَامِ تُذِيبُ جَلِيدَ القَسْوَةِ، وَتُطْفِئُ نِيرَانَ العَدَاوَ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w:t>
      </w:r>
      <w:r>
        <w:rPr>
          <w:rFonts w:ascii="Sakkal Majalla" w:hAnsi="Sakkal Majalla" w:cs="Sakkal Majalla"/>
          <w:sz w:val="36"/>
          <w:sz w:val="36"/>
          <w:szCs w:val="36"/>
          <w:rtl w:val="true"/>
          <w:lang w:bidi="ar-EG"/>
        </w:rPr>
        <w:t>قَالَ الحَسَنُ البَصْرِيُّ – رَحِمَهُ اللهُ –</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خْوَانُنَا أَحَبُّ إِلَيْنَا مِنْ أَهْلِينَا، أَهْلِينَا يُذَكِّرُونَا الدُّنْيَا، وَإِخْوَانُنَا يُذَكِّرُونَا الآخِرَ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لْيَةُ الأَوْلِيَاءِ، أَبُو نُعَيْم،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44</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صُوَرٌ مِنَ المَوَدَّةِ وَالمَحَبَّةِ فِي عُصُورِ العِزِّ</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 زَمَنِ الخُلَفَاءِ الرَّاشِدِينَ، كَانَ المَرْءُ إِذَا أَصَابَتْهُ مُصِيبَةٌ وَجَدَ مَنْ يُوَاسِيهِ، وَإِذَا نَزَلَتْ بِهِ حَاجَةٌ وَجَدَ مَنْ يَقْضِيهَا، وَإِذَا فَرِحَ فَرِحُوا مَعَهُ، وَإِذَا حَزِنَ بَكَوْا مَعَهُ، كَمَا 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ثَلُ المُؤْمِنِينَ فِي تَوَادِّهِمْ وَتَرَاحُمِهِ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ثَلُ الجَسَ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6011</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586</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خُوكَ أَخُوكَ مَنْ لَا يَمِيلُ بِهِ الهَوَى</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وَلا يَتَّخِذُ الدُّنْيَا عَلَيْكَ سَبِيلَ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ا أَنْتَ لَمْ تَشْرَبْ مَعَ القَوْمِ أَلَفَةً</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فَقَدْ شَرِبُوا مَعَ غَيْرِكَ المَاءَ بَلْلَ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تَحْقِيقَ المَوَدَّةِ وَالمَحَبَّةِ فِي المُجْتَمَعِ لَيْسَ أَمْرًا تَرْفِيًّا، بَلْ هُوَ حَاجَةٌ ضَرُورِيَّةٌ لِبَقَاءِ التَّكَاتُفِ وَاسْتِمْرَارِ قُوَّةِ الأُ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ذَا فَقَدَ المُجْتَمَعُ حُبَّ أَفْرَادِهِ لِبَعْضِهِمْ، تَفَكَّكَتِ العُرَى، وَضَعُفَ البُنْيَانُ، وَأَصْبَحَ كَالبَيْتِ الَّذِي تَسَرَّبَتْ إِلَيْهِ الرِّيَاحُ مِنْ كُلِّ جَانِبٍ</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عَطْفُ عَلَى الفُقَرَاءِ وَالمَسَاكِينِ… فَرِيضَةٌ وَأَخْلَاقٌ</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فَاضِلُ، إِنَّ التَّكَاتُفَ الِاجْتِمَاعِيَّ يَنْبُعُ مِنْ قَلْبٍ رَحِيمٍ، وَنَفْسٍ شَفُوقَةٍ، وَرُوحٍ تَرَى آلامَ الآخَرِينَ كَأَنَّهَا آلامُهَا، فَالعَطْفُ عَلَى الفُقَرَاءِ وَالمَسَاكِينِ هُوَ أَجَلُّ مَظَاهِرِ الرَّحْمَةِ وَالمَوَدَّةِ، وَأَحَدُ أَعْمِدَةِ بِنَاءِ المُجْتَمَعِ المُسْلِمِ</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يُطْعِمُونَ الطَّعَامَ عَلَى حُبِّهِ مِسْكِينًا وَيَتِيمًا وَأَسِيرًا </w:t>
      </w:r>
      <w:r>
        <w:rPr>
          <w:rFonts w:ascii="Sakkal Majalla" w:hAnsi="Sakkal Majalla" w:cs="Sakkal Majalla"/>
          <w:b/>
          <w:b/>
          <w:bCs/>
          <w:color w:val="EE0000"/>
          <w:sz w:val="36"/>
          <w:sz w:val="36"/>
          <w:szCs w:val="36"/>
          <w:lang w:bidi="ar-EG"/>
        </w:rPr>
        <w:t>۝</w:t>
      </w:r>
      <w:r>
        <w:rPr>
          <w:rFonts w:ascii="Sakkal Majalla" w:hAnsi="Sakkal Majalla" w:cs="Sakkal Majalla"/>
          <w:b/>
          <w:b/>
          <w:bCs/>
          <w:color w:val="EE0000"/>
          <w:sz w:val="36"/>
          <w:sz w:val="36"/>
          <w:szCs w:val="36"/>
          <w:rtl w:val="true"/>
          <w:lang w:bidi="ar-EG"/>
        </w:rPr>
        <w:t xml:space="preserve"> إِنَّمَا نُطْعِمُكُمْ لِوَجْهِ اللهِ لَا نُرِيدُ مِنكُمْ جَزَاءً وَلَا شُكُورً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نس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w:t>
      </w:r>
      <w:r>
        <w:rPr>
          <w:rFonts w:cs="Sakkal Majalla" w:ascii="Sakkal Majalla" w:hAnsi="Sakkal Majalla"/>
          <w:sz w:val="36"/>
          <w:szCs w:val="36"/>
          <w:rtl w:val="true"/>
          <w:lang w:bidi="ar-EG"/>
        </w:rPr>
        <w:t>-</w:t>
      </w:r>
      <w:r>
        <w:rPr>
          <w:rFonts w:cs="Sakkal Majalla" w:ascii="Sakkal Majalla" w:hAnsi="Sakkal Majalla"/>
          <w:sz w:val="36"/>
          <w:szCs w:val="36"/>
          <w:lang w:bidi="ar-EG"/>
        </w:rPr>
        <w:t>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 xml:space="preserve">وقال ابنُ كثيرٍ </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رحمه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 «</w:t>
      </w:r>
      <w:r>
        <w:rPr>
          <w:rFonts w:ascii="Sakkal Majalla" w:hAnsi="Sakkal Majalla" w:cs="Sakkal Majalla"/>
          <w:b/>
          <w:b/>
          <w:bCs/>
          <w:sz w:val="36"/>
          <w:sz w:val="36"/>
          <w:szCs w:val="36"/>
          <w:rtl w:val="true"/>
          <w:lang w:bidi="ar-EG"/>
        </w:rPr>
        <w:t>يُطْعِمُونَ هَؤُلَاءِ وَهُمْ عَلَى حُبِّ الطَّعَامِ وَحَاجَتِهِمْ إِلَيْهِ، تَقَرُّبًا إِلَى اللهِ وَابْتِغَاءَ مَرْضَاتِ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93</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طيب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هريرةَ –رضي الله عنه– أنَّ النَّبِيَّ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سَّاعِي عَلَى الأَرْمَلَةِ وَالمِسْكِينِ، كَالمُجَاهِدِ فِي سَبِيلِ اللهِ، أَوِ القَائِمِ اللَّيْلَ الصَّائِمِ النَّهَارَ</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صحيح مسلم، كتاب الزهد والرقائق، باب فضل إعانة الأرملة والمسكين، ح </w:t>
      </w:r>
      <w:r>
        <w:rPr>
          <w:rFonts w:cs="Sakkal Majalla" w:ascii="Sakkal Majalla" w:hAnsi="Sakkal Majalla"/>
          <w:sz w:val="36"/>
          <w:szCs w:val="36"/>
          <w:lang w:bidi="ar-EG"/>
        </w:rPr>
        <w:t>298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 xml:space="preserve">قال النَّوويُّ </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يهِ فَضْلُ القِيَامِ عَلَى حَاجَاتِ الأَرَامِلِ وَالمَسَاكِينِ، وَأَنَّ ذَلِكَ يُعْدَلُ أَعْظَمَ أَعْمَالِ البِ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مسلم، ج</w:t>
      </w:r>
      <w:r>
        <w:rPr>
          <w:rFonts w:cs="Sakkal Majalla" w:ascii="Sakkal Majalla" w:hAnsi="Sakkal Majalla"/>
          <w:sz w:val="36"/>
          <w:szCs w:val="36"/>
          <w:lang w:bidi="ar-EG"/>
        </w:rPr>
        <w:t>18</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13</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إحياء التراث العربي</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روى البخاري ومسلم عن أبي هرير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ض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صةَ الأنصاري الذي ضيَّف رجلاً فقيرًا، فبات هو وزوجته جائعَيْن إيثارًا له، فأطْفَأَ السِّراجَ وأوهما الضيفَ أنهما يأكلان، فلمَّا أصبحوا، قال النَّبِيُّ ﷺ</w:t>
      </w:r>
      <w:r>
        <w:rPr>
          <w:rFonts w:cs="Sakkal Majalla" w:ascii="Sakkal Majalla" w:hAnsi="Sakkal Majalla"/>
          <w:sz w:val="36"/>
          <w:szCs w:val="36"/>
          <w:rtl w:val="true"/>
          <w:lang w:bidi="ar-EG"/>
        </w:rPr>
        <w:t xml:space="preserve">: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عَجِبَ اللهُ مِنْ صَنِيعِكُمَا بِلَيْلَتِكُمَا</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كتاب مناقب الأنصار، ح </w:t>
      </w:r>
      <w:r>
        <w:rPr>
          <w:rFonts w:cs="Sakkal Majalla" w:ascii="Sakkal Majalla" w:hAnsi="Sakkal Majalla"/>
          <w:sz w:val="36"/>
          <w:szCs w:val="36"/>
          <w:lang w:bidi="ar-EG"/>
        </w:rPr>
        <w:t>3798</w:t>
      </w:r>
      <w:r>
        <w:rPr>
          <w:rFonts w:ascii="Sakkal Majalla" w:hAnsi="Sakkal Majalla" w:cs="Sakkal Majalla"/>
          <w:sz w:val="36"/>
          <w:sz w:val="36"/>
          <w:szCs w:val="36"/>
          <w:rtl w:val="true"/>
          <w:lang w:bidi="ar-EG"/>
        </w:rPr>
        <w:t xml:space="preserve">؛ مسلم، كتاب الأشربة، ح </w:t>
      </w:r>
      <w:r>
        <w:rPr>
          <w:rFonts w:cs="Sakkal Majalla" w:ascii="Sakkal Majalla" w:hAnsi="Sakkal Majalla"/>
          <w:sz w:val="36"/>
          <w:szCs w:val="36"/>
          <w:lang w:bidi="ar-EG"/>
        </w:rPr>
        <w:t>205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الشاعر في معنى المواسا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PT Bold Heading"/>
          <w:b/>
          <w:b/>
          <w:bCs/>
          <w:color w:val="00B050"/>
          <w:sz w:val="36"/>
          <w:szCs w:val="36"/>
          <w:lang w:bidi="ar-EG"/>
        </w:rPr>
      </w:pPr>
      <w:r>
        <w:rPr>
          <w:rFonts w:ascii="Sakkal Majalla" w:hAnsi="Sakkal Majalla" w:cs="Sakkal Majalla"/>
          <w:sz w:val="36"/>
          <w:sz w:val="36"/>
          <w:szCs w:val="36"/>
          <w:rtl w:val="true"/>
          <w:lang w:bidi="ar-EG"/>
        </w:rPr>
        <w:t>أَطْعِمِ الجَائِعَ إِنْ لَقِيتَهُ</w:t>
      </w:r>
      <w:r>
        <w:rPr>
          <w:rFonts w:cs="PT Bold Heading" w:ascii="Sakkal Majalla" w:hAnsi="Sakkal Majalla"/>
          <w:b/>
          <w:bCs/>
          <w:color w:val="00B050"/>
          <w:sz w:val="36"/>
          <w:szCs w:val="36"/>
          <w:rtl w:val="true"/>
          <w:lang w:bidi="ar-EG"/>
        </w:rPr>
        <w:tab/>
        <w:tab/>
      </w:r>
      <w:r>
        <w:rPr>
          <w:rFonts w:ascii="Sakkal Majalla" w:hAnsi="Sakkal Majalla" w:cs="Sakkal Majalla"/>
          <w:sz w:val="36"/>
          <w:sz w:val="36"/>
          <w:szCs w:val="36"/>
          <w:rtl w:val="true"/>
          <w:lang w:bidi="ar-EG"/>
        </w:rPr>
        <w:t>وَامْسَحِ الدَّمْعَ عَنْ اليَتِيمِ الحَزِي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بِرُّ خَيْرٌ وَفَضْلُهُ شَرَفٌ</w:t>
      </w:r>
      <w:r>
        <w:rPr>
          <w:rFonts w:cs="Sakkal Majalla" w:ascii="Sakkal Majalla" w:hAnsi="Sakkal Majalla"/>
          <w:sz w:val="36"/>
          <w:szCs w:val="36"/>
          <w:rtl w:val="true"/>
          <w:lang w:bidi="ar-EG"/>
        </w:rPr>
        <w:tab/>
      </w:r>
      <w:r>
        <w:rPr>
          <w:rFonts w:ascii="Sakkal Majalla" w:hAnsi="Sakkal Majalla" w:cs="Sakkal Majalla"/>
          <w:sz w:val="36"/>
          <w:sz w:val="36"/>
          <w:szCs w:val="36"/>
          <w:rtl w:val="true"/>
          <w:lang w:bidi="ar-EG"/>
        </w:rPr>
        <w:t>يَبْقَى وَإِنْ فَنِيَتْ هَذِهِ السِّنِينِ</w:t>
      </w:r>
    </w:p>
    <w:p>
      <w:pPr>
        <w:pStyle w:val="Normal"/>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أخبار الصحابةِ في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نَّ أبا بكرٍ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ضي الله عن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كان كثير الإنفاق على الفقراء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لية الأولياء،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كان عمرُ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ض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حمل الدقيق ليلاً للأرام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ير أعلام النبلاء،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51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كان عثمانُ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ضي الله عن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غدق العطاء على المحتاج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اريخ دمشق، ج</w:t>
      </w:r>
      <w:r>
        <w:rPr>
          <w:rFonts w:cs="Sakkal Majalla" w:ascii="Sakkal Majalla" w:hAnsi="Sakkal Majalla"/>
          <w:sz w:val="36"/>
          <w:szCs w:val="36"/>
          <w:lang w:bidi="ar-EG"/>
        </w:rPr>
        <w:t>39</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435</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كان عل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ض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ؤْثِر الفقيرَ بالطعام والثوب على نفس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لَا يَكُونُ المُجْتَمَعُ المُسْلِمُ حَيًّا إِلَّا بِقَلْبٍ نَابِضٍ بِالرَّحْمَةِ، وَعَيْنٍ تَسْهَرُ لِرَاحَةِ الضُّعَفَاءِ، وَيَدٍ تَمْتَدُّ لِتَمْسَحَ الدُّمُوعَ، وَتَرْفَعَ الكُرُوبَ، فَمَنْ عَاشَ لِنَفْسِهِ مَاتَ وَحِيدًا، وَمَنْ عَاشَ لِغَيْرِهِ عَاشَ مَلِكًا فِي قُلُوبِ النَّاسِ</w:t>
      </w:r>
      <w:r>
        <w:rPr>
          <w:rFonts w:cs="Sakkal Majalla" w:ascii="Sakkal Majalla" w:hAnsi="Sakkal Majalla"/>
          <w:sz w:val="36"/>
          <w:szCs w:val="36"/>
          <w:rtl w:val="true"/>
          <w:lang w:bidi="ar-EG"/>
        </w:rPr>
        <w:t>.</w:t>
      </w:r>
    </w:p>
    <w:p>
      <w:pPr>
        <w:pStyle w:val="Normal"/>
        <w:spacing w:lineRule="auto" w:line="240" w:before="0" w:after="0"/>
        <w:jc w:val="center"/>
        <w:rPr>
          <w:rFonts w:cs="PT Bold Heading"/>
          <w:color w:val="7030A0"/>
          <w:sz w:val="36"/>
          <w:szCs w:val="36"/>
          <w:lang w:bidi="ar-EG"/>
        </w:rPr>
      </w:pPr>
      <w:r>
        <w:rPr>
          <w:rFonts w:cs="PT Bold Heading"/>
          <w:color w:val="7030A0"/>
          <w:sz w:val="36"/>
          <w:sz w:val="36"/>
          <w:szCs w:val="36"/>
          <w:rtl w:val="true"/>
          <w:lang w:bidi="ar-EG"/>
        </w:rPr>
        <w:t>العُنْصُرُ الرَّابِع</w:t>
      </w:r>
      <w:r>
        <w:rPr>
          <w:rFonts w:cs="PT Bold Heading"/>
          <w:color w:val="7030A0"/>
          <w:sz w:val="36"/>
          <w:szCs w:val="36"/>
          <w:rtl w:val="true"/>
          <w:lang w:bidi="ar-EG"/>
        </w:rPr>
        <w:t xml:space="preserve">: </w:t>
      </w:r>
      <w:r>
        <w:rPr>
          <w:rFonts w:cs="PT Bold Heading"/>
          <w:color w:val="7030A0"/>
          <w:sz w:val="36"/>
          <w:sz w:val="36"/>
          <w:szCs w:val="36"/>
          <w:rtl w:val="true"/>
          <w:lang w:bidi="ar-EG"/>
        </w:rPr>
        <w:t>العَطْفُ عَلَى الفُقَرَاءِ وَالمَسَاكِينِ وَالمُوَاسَاةُ لَهُمْ</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إِنَّ التَّكَاتُفَ الِاجْتِمَاعِيَّ فِي الإِسْلَامِ لَمْ يُتْرَكْ عَفْوِيًّا أَوْ مُجَرَّدَ دَعْوَةٍ أَخْلَاقِيَّةٍ، بَلْ جَعَلَهُ الشَّرْعُ فَرِيضَةً مُؤَسَّسِيَّةً، وَنَظَّمَ لَهُ أُطُرًا تُضْمِنُ دَوَامَهُ وَاتِّسَاعَ أَثَرِهِ فِي المُجْتَمَعِ</w:t>
      </w:r>
      <w:r>
        <w:rPr>
          <w:rFonts w:cs="Sakkal Majalla" w:ascii="Sakkal Majalla" w:hAnsi="Sakkal Majalla"/>
          <w:sz w:val="36"/>
          <w:szCs w:val="36"/>
          <w:rtl w:val="true"/>
          <w:lang w:bidi="ar-EG"/>
        </w:rPr>
        <w:t>.</w:t>
      </w:r>
    </w:p>
    <w:p>
      <w:pPr>
        <w:pStyle w:val="Normal"/>
        <w:tabs>
          <w:tab w:val="clear" w:pos="720"/>
          <w:tab w:val="left" w:pos="2876" w:leader="none"/>
        </w:tabs>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يتُ المال في العهد النبوي</w:t>
      </w:r>
      <w:r>
        <w:rPr>
          <w:rFonts w:cs="Sakkal Majalla" w:ascii="Sakkal Majalla" w:hAnsi="Sakkal Majalla"/>
          <w:sz w:val="36"/>
          <w:szCs w:val="36"/>
          <w:rtl w:val="true"/>
          <w:lang w:bidi="ar-EG"/>
        </w:rPr>
        <w:tab/>
      </w:r>
    </w:p>
    <w:p>
      <w:pPr>
        <w:pStyle w:val="Normal"/>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مُنْذُ أَقَامَ النَّبِيُّ ﷺ دَوْلَةَ المَدِينَةِ، جَعَلَ بَيْتَ المَالِ مَرْكَزًا لِجَمْعِ أَمْوَالِ الزَّكَاةِ وَالفَيْءِ وَالغَنَائِمِ، وَتَوْزِيعِهَا عَلَى المُسْتَحِقِّينَ، وَكَانَ يُشْرِفُ عَلَيْهِ خَازِنٌ أَمِينٌ يَرْقُبُ اللهَ فِي عَمَلِهِ</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 اللهُ تَعَالَى</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w:t>
      </w:r>
      <w:r>
        <w:rPr>
          <w:rFonts w:ascii="Sakkal Majalla" w:hAnsi="Sakkal Majalla" w:cs="Sakkal Majalla"/>
          <w:b/>
          <w:b/>
          <w:bCs/>
          <w:color w:val="EE0000"/>
          <w:sz w:val="35"/>
          <w:sz w:val="35"/>
          <w:szCs w:val="35"/>
          <w:rtl w:val="true"/>
          <w:lang w:bidi="ar-EG"/>
        </w:rPr>
        <w:t>إِنَّمَا الصَّدَقَاتُ لِلْفُقَرَاءِ وَالمَسَاكِينِ وَالعَامِلِينَ عَلَيْهَا وَالمُؤَلَّفَةِ قُلُوبُهُمْ وَفِي الرِّقَابِ وَالغَارِمِينَ وَفِي سَبِيلِ اللهِ وَابْنِ السَّبِيلِ فَرِيضَةً مِنَ اللهِ</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توبة</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60</w:t>
      </w:r>
      <w:r>
        <w:rPr>
          <w:rFonts w:cs="Sakkal Majalla" w:ascii="Sakkal Majalla" w:hAnsi="Sakkal Majalla"/>
          <w:sz w:val="35"/>
          <w:szCs w:val="35"/>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لإِمَامُ القُرْطُبِ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جامع لأحكام القرآن، 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75</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سال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ذِهِ الآيَةُ أَصْلٌ فِي تَقْسِيمِ أَمْوَالِ الزَّكَاةِ وَضَبْطِ مَصَارِفِهَا، وَأَنَّهَا تُخَرَجُ فِي مَصَالِحِ المُسْلِمِينَ بِتَنْظِيمٍ يَضْمَنُ عَدَمَ الضَّيَاعِ</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طور المؤسسي في عهد الخلفاء الراشدين</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 عَهْدِ أَبِي بَكْرٍ رَضِيَ اللهُ عَنْهُ، اسْتَمَرَّ بَيْتُ المَالِ وَأُحْسِنَ تَدْبِيرُهُ، وَفِي عَهْدِ عُمَرَ رَضِيَ اللهُ عَنْهُ أَنْشَأَ الدَّوَاوِينَ لِتَسْجِيلِ أَسْمَاءِ المُسْتَحِقِّينَ وَتَحْدِيدِ مَقَادِيرِ العَطَاءِ، فَلَمْ يَبْقَ فِي المَدِينَةِ مُحْتَاجٌ إِلَّا وَهُوَ مَضْمُونُ الكِفَا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يَرْوِي ابْنُ كَثِي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داية والنهاية، ج</w:t>
      </w:r>
      <w:r>
        <w:rPr>
          <w:rFonts w:cs="Sakkal Majalla" w:ascii="Sakkal Majalla" w:hAnsi="Sakkal Majalla"/>
          <w:sz w:val="36"/>
          <w:szCs w:val="36"/>
          <w:lang w:bidi="ar-EG"/>
        </w:rPr>
        <w:t>7</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07</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ج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عُمَرَ كَانَ يَمُرُّ لَيْلًا فِي أَزِقَّةِ المَدِينَةِ يَتَفَقَّدُ أَحْوَالَ النَّاسِ، وَيَحْمِلُ الطَّعَامَ عَلَى ظَهْرِهِ لِلأَرَامِلِ وَالمَسَاكِ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مؤسسات الأوقاف</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نْ أَعْظَمِ صُوَرِ التَّكَاتُفِ الِاجْتِمَاعِيِّ فِي التَّارِيخِ الإِسْلَامِيِّ الأَوْقَافُ، فَقَدْ وَقَفَ الصَّحَابَةُ وَالتَّابِعُونَ أَمْوَالًا وَأَرَاضِيَ لِإِطْعَامِ الفُقَرَاءِ، وَتَزْوِيجِ الشَّبَابِ، وَعِلَاجِ المَرْضَى، وَتَعْلِيمِ الأَيْتَ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نْ أَبْرَزِ الأَوْقَافِ وَقْفُ عُثْمَانَ بْنِ عَفَّانَ رَضِيَ اللهُ عَنْهُ بِئْرَ رُومَةَ لِسُقْيَا أَهْلِ المَدِينَ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2778</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عَصْرِنَا، أَوْقَافُ وِزَارَةِ الأَوْقَافِ تَقُومُ بِدَوْرٍ كَبِيرٍ فِي هَذَا الِاتِّجَاهِ، وَبَيْتُ الزَّكَاةِ وَالصَّدَقَاتِ التَّابِعُ لِلأَزْهَرِ الشَّرِيفِ وَغَيْرُهُمَ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صة وعب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عَهْدِ العُثْمَانِيِّ، كَانَتْ هُنَاكَ أَوْقَافٌ تَخُصُّ إِطْعَامَ الطُّيُورِ فِي مَحَطَّاتِ القِطَارِ وَالسَّاحَاتِ العَامَّةِ، فَإِذَا كَانَ هَذَا حَالُهُمْ مَعَ الطُّيُورِ، فَكَيْفَ بِحَالِهِمْ مَعَ البَشَرِ المُحْتَاجِ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أبو تمام</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نِيَتْ لَكُمُ الأَوْقَافُ تَسْقِي فَقِيرَكُمْ</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وَتُطْعِمُ جُوعَانًا وَتَأْوِي يَتِيمَ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صَانَكُمُ الرَّحْمَنُ مَا عِشْتُمُ عَلَى</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تَرَاثِ نُفُوسٍ فِي المَكَارِمِ قُوَّمَ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ذَا أُدِيرَتِ المَسَاعِي الخَيْرِيَّةُ وَالمُؤَسَّسَاتُ الإِغَاثِيَّةُ بِمِنْهَاجٍ إِسْلَامِيٍّ صَافٍ، حَفِظَتِ الأَمْوَالَ، وَوَصَلَتِ الحُقُوقُ إِلَى أَهْلِهَا، وَانْقَطَعَتْ أَسْبَابُ الحِرْمَانِ، وَعَاشَ المُجْتَمَعُ فِي أَمْنٍ وَسَلَامٍ</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خُطْبَةُ الثَّانِيَ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ـحَمْدُ للهِ حَمْدًا كَثِيرًا طَيِّبًا مُبَارَكًا فِيهِ، كَمَا يُحِبُّ رَبُّنَا وَيَرْضَى، أَحْمَدُهُ سُبْحَانَهُ عَلَى نِعْمَةِ الإِيمَانِ وَالإِحْسَانِ، وَأَشْهَدُ أَنْ لَا إِلَهَ إِلَّا اللهُ وَحْدَهُ لَا شَرِيكَ لَهُ، وَأَشْهَدُ أَنَّ مُحَمَّدًا عَبْدُهُ وَرَسُولُهُ، صَلَّى اللهُ وَسَلَّمَ عَلَيْهِ وَعَلَى آلِهِ وَصَحْبِهِ وَسَلَّمَ تَسْلِيمًا كَثِيرً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مَحَبَّةُ وَالمَوَدَّةُ وَالمُوَاسَاةُ لِلْفُقَرَاءِ وَالمَسَاكِينِ</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فَاضِلُ، إِنَّ المُوَاسَاةَ لِلْفُقَرَاءِ لَيْسَتْ صَدَقَةً مَادِّيَّةً فَقَطْ، بَلْ هِيَ مَشَاعِرُ دَافِئَةٌ، وَكَلِمَاتٌ طَيِّبَةٌ، وَمُعَامَلَةٌ تُشْعِرُ المَحْرُومَ أَنَّهُ لَيْسَ وَحِيدً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يُطْعِمُونَ الطَّعَامَ عَلَى حُبِّهِ مِسْكِينًا وَيَتِيمًا وَأَسِيرًا </w:t>
      </w:r>
      <w:r>
        <w:rPr>
          <w:rFonts w:ascii="Sakkal Majalla" w:hAnsi="Sakkal Majalla" w:cs="Sakkal Majalla"/>
          <w:b/>
          <w:b/>
          <w:bCs/>
          <w:color w:val="EE0000"/>
          <w:sz w:val="36"/>
          <w:sz w:val="36"/>
          <w:szCs w:val="36"/>
          <w:lang w:bidi="ar-EG"/>
        </w:rPr>
        <w:t>۝</w:t>
      </w:r>
      <w:r>
        <w:rPr>
          <w:rFonts w:ascii="Sakkal Majalla" w:hAnsi="Sakkal Majalla" w:cs="Sakkal Majalla"/>
          <w:b/>
          <w:b/>
          <w:bCs/>
          <w:color w:val="EE0000"/>
          <w:sz w:val="36"/>
          <w:sz w:val="36"/>
          <w:szCs w:val="36"/>
          <w:rtl w:val="true"/>
          <w:lang w:bidi="ar-EG"/>
        </w:rPr>
        <w:t xml:space="preserve"> إِنَّمَا نُطْعِمُكُمْ لِوَجْهِ اللهِ لَا نُرِيدُ مِنْكُمْ جَزَاءً وَلَا شُكُورً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نس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w:t>
      </w:r>
      <w:r>
        <w:rPr>
          <w:rFonts w:cs="Sakkal Majalla" w:ascii="Sakkal Majalla" w:hAnsi="Sakkal Majalla"/>
          <w:sz w:val="36"/>
          <w:szCs w:val="36"/>
          <w:rtl w:val="true"/>
          <w:lang w:bidi="ar-EG"/>
        </w:rPr>
        <w:t>-</w:t>
      </w:r>
      <w:r>
        <w:rPr>
          <w:rFonts w:cs="Sakkal Majalla" w:ascii="Sakkal Majalla" w:hAnsi="Sakkal Majalla"/>
          <w:sz w:val="36"/>
          <w:szCs w:val="36"/>
          <w:lang w:bidi="ar-EG"/>
        </w:rPr>
        <w:t>9</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 xml:space="preserve">قَالَ الإِمَامُ ابْنُ كَثِيرٍ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تفسير القرآن العظيم، ج</w:t>
      </w:r>
      <w:r>
        <w:rPr>
          <w:rFonts w:cs="Sakkal Majalla" w:ascii="Sakkal Majalla" w:hAnsi="Sakkal Majalla"/>
          <w:b/>
          <w:bCs/>
          <w:sz w:val="36"/>
          <w:szCs w:val="36"/>
          <w:lang w:bidi="ar-EG"/>
        </w:rPr>
        <w:t>8</w:t>
      </w:r>
      <w:r>
        <w:rPr>
          <w:rFonts w:ascii="Sakkal Majalla" w:hAnsi="Sakkal Majalla" w:cs="Sakkal Majalla"/>
          <w:b/>
          <w:b/>
          <w:bCs/>
          <w:sz w:val="36"/>
          <w:sz w:val="36"/>
          <w:szCs w:val="36"/>
          <w:rtl w:val="true"/>
          <w:lang w:bidi="ar-EG"/>
        </w:rPr>
        <w:t>، ص</w:t>
      </w:r>
      <w:r>
        <w:rPr>
          <w:rFonts w:cs="Sakkal Majalla" w:ascii="Sakkal Majalla" w:hAnsi="Sakkal Majalla"/>
          <w:b/>
          <w:bCs/>
          <w:sz w:val="36"/>
          <w:szCs w:val="36"/>
          <w:lang w:bidi="ar-EG"/>
        </w:rPr>
        <w:t>289</w:t>
      </w:r>
      <w:r>
        <w:rPr>
          <w:rFonts w:ascii="Sakkal Majalla" w:hAnsi="Sakkal Majalla" w:cs="Sakkal Majalla"/>
          <w:b/>
          <w:b/>
          <w:bCs/>
          <w:sz w:val="36"/>
          <w:sz w:val="36"/>
          <w:szCs w:val="36"/>
          <w:rtl w:val="true"/>
          <w:lang w:bidi="ar-EG"/>
        </w:rPr>
        <w:t>، ط</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ار طيبة</w:t>
      </w:r>
      <w:r>
        <w:rPr>
          <w:rFonts w:cs="Sakkal Majalla" w:ascii="Sakkal Majalla" w:hAnsi="Sakkal Majalla"/>
          <w:b/>
          <w:bCs/>
          <w:sz w:val="36"/>
          <w:szCs w:val="36"/>
          <w:rtl w:val="true"/>
          <w:lang w:bidi="ar-EG"/>
        </w:rPr>
        <w:t>): "</w:t>
      </w:r>
      <w:r>
        <w:rPr>
          <w:rFonts w:ascii="Sakkal Majalla" w:hAnsi="Sakkal Majalla" w:cs="Sakkal Majalla"/>
          <w:b/>
          <w:b/>
          <w:bCs/>
          <w:sz w:val="36"/>
          <w:sz w:val="36"/>
          <w:szCs w:val="36"/>
          <w:rtl w:val="true"/>
          <w:lang w:bidi="ar-EG"/>
        </w:rPr>
        <w:t>قائلين بلسان الحال</w:t>
      </w:r>
      <w:r>
        <w:rPr>
          <w:rFonts w:cs="Sakkal Majalla" w:ascii="Sakkal Majalla" w:hAnsi="Sakkal Majalla"/>
          <w:b/>
          <w:bCs/>
          <w:sz w:val="36"/>
          <w:szCs w:val="36"/>
          <w:rtl w:val="true"/>
          <w:lang w:bidi="ar-EG"/>
        </w:rPr>
        <w:t>: (</w:t>
      </w:r>
      <w:r>
        <w:rPr>
          <w:rFonts w:ascii="Sakkal Majalla" w:hAnsi="Sakkal Majalla" w:cs="Sakkal Majalla"/>
          <w:b/>
          <w:b/>
          <w:bCs/>
          <w:sz w:val="36"/>
          <w:sz w:val="36"/>
          <w:szCs w:val="36"/>
          <w:rtl w:val="true"/>
          <w:lang w:bidi="ar-EG"/>
        </w:rPr>
        <w:t>إِنَّمَا نُطْعِمُكُمْ لِوَجْهِ اللهِ</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رجاءَ ثوابِ اللهِ ورِضاه،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لَا نُرِيدُ مِنْكُمْ جَزَاءً وَلَا شُكُورًا</w:t>
      </w:r>
      <w:r>
        <w:rPr>
          <w:rFonts w:cs="Sakkal Majalla" w:ascii="Sakkal Majalla" w:hAnsi="Sakkal Majalla"/>
          <w:b/>
          <w:bCs/>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صة مؤثرة من السير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رَوَى 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379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205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نْ أَبِي هُرَيْرَةَ رَضِيَ اللهُ عَنْهُ، </w:t>
      </w:r>
      <w:r>
        <w:rPr>
          <w:rFonts w:ascii="Sakkal Majalla" w:hAnsi="Sakkal Majalla" w:cs="Sakkal Majalla"/>
          <w:b/>
          <w:b/>
          <w:bCs/>
          <w:color w:val="00B050"/>
          <w:sz w:val="36"/>
          <w:sz w:val="36"/>
          <w:szCs w:val="36"/>
          <w:rtl w:val="true"/>
          <w:lang w:bidi="ar-EG"/>
        </w:rPr>
        <w:t>أَنَّ رَجُلًا جَاءَ النَّبِيَّ ﷺ فَ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ي مَجْهُودٌ</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فَأَرْسَلَ إِلَى بَعْضِ أَزْوَاجِهِ فَقَالَ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عِنْدَنَا إِلَّا المَاءُ، فَ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مَنْ يُضَيِّفُ هَذَا اللَّيْلَةَ يَرْحَمُهُ اللهُ</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فَقَامَ رَجُلٌ مِنَ الأَنْصَارِ، فَأَضَافَهُ، وَبَاتَ هُوَ وَزَوْجَتُهُ جَائِعَيْنِ، وَقَدَّمَا الطَّعَامَ لِضَيْفِهِمَا، فَنَزَلَ قَوْلُهُ تَعَالَى</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يُؤْثِرُونَ عَلَى أَنْفُسِهِمْ وَلَوْ كَانَ بِهِمْ خَصَاصَ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ش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أَيْ وَلَوْ كَانَ بِهِمْ فَاقَةٌ وَحَاجَ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قرطبي </w:t>
      </w:r>
      <w:r>
        <w:rPr>
          <w:rFonts w:cs="Sakkal Majalla" w:ascii="Sakkal Majalla" w:hAnsi="Sakkal Majalla"/>
          <w:sz w:val="36"/>
          <w:szCs w:val="36"/>
          <w:rtl w:val="true"/>
        </w:rPr>
        <w:t>(</w:t>
      </w:r>
      <w:r>
        <w:rPr>
          <w:rFonts w:ascii="Sakkal Majalla" w:hAnsi="Sakkal Majalla" w:cs="Sakkal Majalla"/>
          <w:sz w:val="36"/>
          <w:sz w:val="36"/>
          <w:szCs w:val="36"/>
          <w:rtl w:val="true"/>
        </w:rPr>
        <w:t>ج</w:t>
      </w:r>
      <w:r>
        <w:rPr>
          <w:rFonts w:cs="Sakkal Majalla" w:ascii="Sakkal Majalla" w:hAnsi="Sakkal Majalla"/>
          <w:sz w:val="36"/>
          <w:szCs w:val="36"/>
        </w:rPr>
        <w:t>1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ص </w:t>
      </w:r>
      <w:r>
        <w:rPr>
          <w:rFonts w:cs="Sakkal Majalla" w:ascii="Sakkal Majalla" w:hAnsi="Sakkal Majalla"/>
          <w:sz w:val="36"/>
          <w:szCs w:val="36"/>
        </w:rPr>
        <w:t>29</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لإِمَامُ ابْنُ كَثِي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فسير القرآن العظيم، 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04</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طيب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عْ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اجَةً،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قَدِّمُونَ المُحَاوِيْجَ عَلَى حَاجَةِ أَنْفُسِهِمْ، وَيَبْدَءُونَ بِالنَّاسِ قَبْلَهُمْ فِي حَالِ احْتِيَاجِهِمْ إِلَى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ثَبَتَ فِي الصَّحِيحِ عَنْ رَسُولِ اللهِ ﷺ أَ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فْضَلُ الصَّدَقَةِ جُهْدُ المُقِ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 xml:space="preserve">رواه أبو داود </w:t>
      </w:r>
      <w:r>
        <w:rPr>
          <w:rFonts w:cs="Sakkal Majalla" w:ascii="Sakkal Majalla" w:hAnsi="Sakkal Majalla"/>
          <w:sz w:val="36"/>
          <w:szCs w:val="36"/>
          <w:rtl w:val="true"/>
        </w:rPr>
        <w:t>(</w:t>
      </w:r>
      <w:r>
        <w:rPr>
          <w:rFonts w:cs="Sakkal Majalla" w:ascii="Sakkal Majalla" w:hAnsi="Sakkal Majalla"/>
          <w:sz w:val="36"/>
          <w:szCs w:val="36"/>
        </w:rPr>
        <w:t>1680</w:t>
      </w:r>
      <w:r>
        <w:rPr>
          <w:rFonts w:cs="Sakkal Majalla" w:ascii="Sakkal Majalla" w:hAnsi="Sakkal Majalla"/>
          <w:sz w:val="36"/>
          <w:szCs w:val="36"/>
          <w:rtl w:val="true"/>
        </w:rPr>
        <w:t>)</w:t>
      </w:r>
      <w:r>
        <w:rPr>
          <w:rFonts w:ascii="Sakkal Majalla" w:hAnsi="Sakkal Majalla" w:cs="Sakkal Majalla"/>
          <w:sz w:val="36"/>
          <w:sz w:val="36"/>
          <w:szCs w:val="36"/>
          <w:rtl w:val="true"/>
        </w:rPr>
        <w:t>، والنسائ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2526</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حديث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ؤُلَاءِ آثَرُوا عَلَى أَنْفُسِهِمْ مَعَ خَصَاصَتِهِمْ وَحَاجَتِهِمْ إِلَى مَا أَنْفَقُو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شاعر</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حْسِنْ إِلَى النَّاسِ تَسْتَعْبِدْ قُلُوبَهُمُ</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فَطَالَمَا اسْتَعْبَدَ الإِنْسَانَ إِحْسَانُ</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ا جَمَعْتَ المَالَ فَاحْرِصْ أَنْ تُفَرِّقَهُ</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فَالخَيْرُ يَبْقَى وَمَا جَمَّعْتَ فَانٍ</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محبة دواء القلوب</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رَسُولُ اللهِ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لَا يُؤْمِنُ أَحَدُكُمْ حَتَّى يُحِبَّ لِأَخِيهِ مَا يُحِبُّ لِنَفْسِهِ</w:t>
      </w:r>
      <w:r>
        <w:rPr>
          <w:rFonts w:cs="Sakkal Majalla" w:ascii="Sakkal Majalla" w:hAnsi="Sakkal Majalla"/>
          <w:b/>
          <w:bCs/>
          <w:color w:val="00B050"/>
          <w:sz w:val="36"/>
          <w:szCs w:val="36"/>
          <w:rtl w:val="true"/>
          <w:lang w:bidi="ar-EG"/>
        </w:rPr>
        <w:t>"</w:t>
      </w:r>
      <w:r>
        <w:rPr>
          <w:rFonts w:cs="Sakkal Majalla" w:ascii="Sakkal Majalla" w:hAnsi="Sakkal Majalla"/>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13</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4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ذَا يَعْنِي أَنَّ المُسْلِمَ الحَقِيقِيَّ يَفْرَحُ لِفَرَحِ أَخِيهِ، وَيَحْزَنُ لِحُزْنِهِ، وَيَبْذُلُ مِنْ رِزْقِهِ وَوَقْتِهِ لِمُوَاسَاتِ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خاتمة ودع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ا عِبَادَ اللهِ، أَحْيُوا فِي قُلُوبِكُمْ رُوحَ الإِيثَارِ، وَاجْعَلُوا مِنْ بُيُوتِكُمْ مَآوِيَ لِلرَّاحَةِ وَالطُّمَأْنِينَةِ لِلْمُحْتَاجِينَ، وَمِنْ أَمْوَالِكُمْ جُسُورًا لِلرَّحْمَةِ وَالمَوَدَّ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نَا مِنَ المُحْسِنِينَ، وَارْزُقْنَا قُلُوبًا رَحِيمَةً، وَأَعْيُنًا بَاصِرَةً لِحَاجَاتِ الفُقَرَاءِ، وَأَيْدِيًا مُعْطَاءَةً، وَمَنَّا عَلَى أُمَّتِنَا بِالوَحْدَةِ وَالمَحَبَّةِ، وَصَلَّى اللهُ عَلَى نَبِيِّنَا مُحَمَّدٍ، وَعَلَى آلِهِ وَصَحْبِهِ وَسَلَّمَ</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PT Bold Heading"/>
          <w:sz w:val="28"/>
          <w:szCs w:val="28"/>
          <w:lang w:bidi="ar-EG"/>
        </w:rPr>
      </w:pPr>
      <w:r>
        <w:rPr>
          <w:rFonts w:ascii="Sakkal Majalla" w:hAnsi="Sakkal Majalla" w:cs="PT Bold Heading"/>
          <w:sz w:val="28"/>
          <w:sz w:val="28"/>
          <w:szCs w:val="28"/>
          <w:rtl w:val="true"/>
          <w:lang w:bidi="ar-EG"/>
        </w:rPr>
        <w:t>المراجع</w:t>
      </w:r>
      <w:r>
        <w:rPr>
          <w:rFonts w:cs="PT Bold Heading" w:ascii="Sakkal Majalla" w:hAnsi="Sakkal Majalla"/>
          <w:sz w:val="28"/>
          <w:szCs w:val="28"/>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EG"/>
        </w:rPr>
      </w:pPr>
      <w:r>
        <w:rPr>
          <w:rFonts w:ascii="Sakkal Majalla" w:hAnsi="Sakkal Majalla" w:cs="Sakkal Majalla"/>
          <w:b/>
          <w:b/>
          <w:bCs/>
          <w:sz w:val="28"/>
          <w:sz w:val="28"/>
          <w:szCs w:val="28"/>
          <w:rtl w:val="true"/>
          <w:lang w:bidi="ar-EG"/>
        </w:rPr>
        <w:t>القرآن الكريم،</w:t>
      </w:r>
      <w:r>
        <w:rPr>
          <w:rFonts w:ascii="Sakkal Majalla" w:hAnsi="Sakkal Majalla" w:cs="Sakkal Majalla"/>
          <w:sz w:val="28"/>
          <w:sz w:val="28"/>
          <w:szCs w:val="28"/>
          <w:rtl w:val="true"/>
          <w:lang w:bidi="ar-EG"/>
        </w:rPr>
        <w:t xml:space="preserve"> سورة الحشر، الآية </w:t>
      </w:r>
      <w:r>
        <w:rPr>
          <w:rFonts w:cs="Sakkal Majalla" w:ascii="Sakkal Majalla" w:hAnsi="Sakkal Majalla"/>
          <w:sz w:val="28"/>
          <w:szCs w:val="28"/>
          <w:lang w:bidi="ar-EG"/>
        </w:rPr>
        <w:t>9</w:t>
      </w:r>
      <w:r>
        <w:rPr>
          <w:rFonts w:ascii="Sakkal Majalla" w:hAnsi="Sakkal Majalla" w:cs="Sakkal Majalla"/>
          <w:sz w:val="28"/>
          <w:sz w:val="28"/>
          <w:szCs w:val="28"/>
          <w:rtl w:val="true"/>
          <w:lang w:bidi="ar-EG"/>
        </w:rPr>
        <w:t xml:space="preserve">، سورة الإنسان، الآيتان </w:t>
      </w:r>
      <w:r>
        <w:rPr>
          <w:rFonts w:cs="Sakkal Majalla" w:ascii="Sakkal Majalla" w:hAnsi="Sakkal Majalla"/>
          <w:sz w:val="28"/>
          <w:szCs w:val="28"/>
          <w:lang w:bidi="ar-EG"/>
        </w:rPr>
        <w:t>8</w:t>
      </w:r>
      <w:r>
        <w:rPr>
          <w:rFonts w:cs="Sakkal Majalla" w:ascii="Sakkal Majalla" w:hAnsi="Sakkal Majalla"/>
          <w:sz w:val="28"/>
          <w:szCs w:val="28"/>
          <w:rtl w:val="true"/>
          <w:lang w:bidi="ar-EG"/>
        </w:rPr>
        <w:t>–</w:t>
      </w:r>
      <w:r>
        <w:rPr>
          <w:rFonts w:cs="Sakkal Majalla" w:ascii="Sakkal Majalla" w:hAnsi="Sakkal Majalla"/>
          <w:sz w:val="28"/>
          <w:szCs w:val="28"/>
          <w:lang w:bidi="ar-EG"/>
        </w:rPr>
        <w:t>9</w:t>
      </w:r>
      <w:r>
        <w:rPr>
          <w:rFonts w:ascii="Sakkal Majalla" w:hAnsi="Sakkal Majalla" w:cs="Sakkal Majalla"/>
          <w:sz w:val="28"/>
          <w:sz w:val="28"/>
          <w:szCs w:val="28"/>
          <w:rtl w:val="true"/>
          <w:lang w:bidi="ar-EG"/>
        </w:rPr>
        <w:t xml:space="preserve">، سورة الحجرات، الآية </w:t>
      </w:r>
      <w:r>
        <w:rPr>
          <w:rFonts w:cs="Sakkal Majalla" w:ascii="Sakkal Majalla" w:hAnsi="Sakkal Majalla"/>
          <w:sz w:val="28"/>
          <w:szCs w:val="28"/>
          <w:lang w:bidi="ar-EG"/>
        </w:rPr>
        <w:t>10</w:t>
      </w:r>
      <w:r>
        <w:rPr>
          <w:rFonts w:ascii="Sakkal Majalla" w:hAnsi="Sakkal Majalla" w:cs="Sakkal Majalla"/>
          <w:sz w:val="28"/>
          <w:sz w:val="28"/>
          <w:szCs w:val="28"/>
          <w:rtl w:val="true"/>
          <w:lang w:bidi="ar-EG"/>
        </w:rPr>
        <w:t xml:space="preserve">، سورة التوبة، الآية </w:t>
      </w:r>
      <w:r>
        <w:rPr>
          <w:rFonts w:cs="Sakkal Majalla" w:ascii="Sakkal Majalla" w:hAnsi="Sakkal Majalla"/>
          <w:sz w:val="28"/>
          <w:szCs w:val="28"/>
          <w:lang w:bidi="ar-EG"/>
        </w:rPr>
        <w:t>60</w:t>
      </w:r>
      <w:r>
        <w:rPr>
          <w:rFonts w:cs="Sakkal Majalla" w:ascii="Sakkal Majalla" w:hAnsi="Sakkal Majalla"/>
          <w:sz w:val="28"/>
          <w:szCs w:val="28"/>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كتب الحديث</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صحيح البخاري — للإمام محمد بن إسماعيل البخاري</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صحيح مسلم — للإمام مسلم بن الحجاج النيسابوري</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سنن النسائي — للإمام أحمد بن شعيب النسائي</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دلائل النبوة — للإمام أحمد بن الحسين البيهقي</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كتب التفسير</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فسير القرآن العظيم — للإمام إسماعيل بن عمر ابن كثير</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جامع لأحكام القرآن — للإمام محمد بن أحمد القرطبي</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شروح الحديث</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تح الباري شرح صحيح البخاري — للحافظ أحمد بن علي ابن حجر العسقلاني</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شرح صحيح مسلم — للإمام يحيى بن شرف النووي</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كتب السِّيَر والتاريخ والآثار</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طبقات الكبرى — للإمام محمد بن سعد البصري</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بداية والنهاية — للإمام إسماعيل بن عمر ابن كثير</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سير أعلام النبلاء — للإمام شمس الدين محمد بن أحمد الذهبي</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حلية الأولياء وطبقات الأصفياء — للإمام أحمد بن عبد الله أبو نعيم الأصفهاني</w:t>
      </w:r>
    </w:p>
    <w:p>
      <w:pPr>
        <w:pStyle w:val="Normal"/>
        <w:spacing w:lineRule="auto" w:line="240" w:before="0" w:after="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اريخ دمشق — للإمام علي بن الحسن ابن عساكر</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7457845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0270194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8938708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22230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C4496"/>
    <w:rsid w:val="003D2C37"/>
    <w:rsid w:val="003E0BC8"/>
    <w:rsid w:val="00420AE5"/>
    <w:rsid w:val="004333BF"/>
    <w:rsid w:val="004A2E15"/>
    <w:rsid w:val="004B5090"/>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8383D"/>
    <w:rsid w:val="00684ACA"/>
    <w:rsid w:val="00685047"/>
    <w:rsid w:val="00691B34"/>
    <w:rsid w:val="00694052"/>
    <w:rsid w:val="006A02D4"/>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726F5"/>
    <w:rsid w:val="00A806E9"/>
    <w:rsid w:val="00AB1E2C"/>
    <w:rsid w:val="00AC5A7F"/>
    <w:rsid w:val="00AE4102"/>
    <w:rsid w:val="00B23B74"/>
    <w:rsid w:val="00B30B57"/>
    <w:rsid w:val="00B35841"/>
    <w:rsid w:val="00B45009"/>
    <w:rsid w:val="00B53EE2"/>
    <w:rsid w:val="00C164AD"/>
    <w:rsid w:val="00C4106E"/>
    <w:rsid w:val="00C7515F"/>
    <w:rsid w:val="00CB29F0"/>
    <w:rsid w:val="00CC183E"/>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2375</Words>
  <Characters>13397</Characters>
  <CharactersWithSpaces>1568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2:09:00Z</dcterms:created>
  <dc:creator>صوت الدعاة</dc:creator>
  <dc:description/>
  <dc:language>en-US</dc:language>
  <cp:lastModifiedBy>ahmed ahmed</cp:lastModifiedBy>
  <cp:lastPrinted>2025-03-22T20:34:00Z</cp:lastPrinted>
  <dcterms:modified xsi:type="dcterms:W3CDTF">2025-08-13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