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حالُ النبيِّ ﷺ مع أهلِهِ</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30</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lang w:bidi="ar-EG"/>
        </w:rPr>
        <w:t>صفر</w:t>
      </w:r>
      <w:r>
        <w:rPr>
          <w:rFonts w:ascii="Times New Roman" w:hAnsi="Times New Roman" w:cs="PT Bold Heading" w:asciiTheme="majorBidi" w:hAnsiTheme="majorBidi"/>
          <w:sz w:val="44"/>
          <w:sz w:val="44"/>
          <w:szCs w:val="44"/>
          <w:rtl w:val="true"/>
        </w:rPr>
        <w:t xml:space="preserve">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mbria"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15</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سبتمبر </w:t>
      </w:r>
      <w:r>
        <w:rPr>
          <w:rFonts w:cs="PT Bold Heading" w:ascii="Times New Roman" w:hAnsi="Times New Roman" w:asciiTheme="majorBidi" w:hAnsiTheme="majorBidi"/>
          <w:sz w:val="44"/>
          <w:szCs w:val="44"/>
        </w:rPr>
        <w:t>2023</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لَّقَدْ كَانَ لَكُمْ فِي رَسُولِ اللَّهِ أُسْوَةٌ حَسَنَةٌ لِّمَن كَانَ يَرْجُو اللَّهَ وَالْيَوْمَ الْآخِرَ وَذَكَرَ اللَّهَ كَثِيرًا</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فقد أرسلَ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نبيَّنَا مُحمدًا ﷺ رحمةً للعالمين، ومتمِّمًا لمكارمِ الأخلاقِ، فكا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حسنَ الناسِ خُلقًا، وأطيبَهُم نفسًا وأطهرَهُم قلبًا، وأكرمَهُم عشرةً، حيثُ يقولُ الحقُّ سبحانَهُ لنبيِّهِ الكري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إِنَّكَ لَعَلى خُلُقٍ عَظِيمٍ</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مَا أَرْسَلْنَاكَ إِلا رَحْمَةً لِلْعَالَمِينَ</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نبيُّنَا 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إنَّما بُعثتُ لأُتمِّمَ مكارمَ الأخلاق</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تقولُ السيدةُ خديج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صفةً جانبًا مِن مكارمِ أخلاقِهِ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كَ لَتَصِلُ الرَّحِمَ، وتَصْدُقُ الحَدِيثَ، وتَحْمِلُ الكَلَّ، وتكسِبُ المعدومَ وتَقْرِي الضَّيْفَ، وتُعِينُ علَى نَوَائِبِ الحَقِّ</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ع شمولِ طيبِ أخلاقِ نبيِّنَا ﷺ وحسنِ عشرتِهِ كلُّ مَن تعاملَ معَهُ، إلَّا أنَّ أه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ان لهم مِن ذلك النصيبَ الأوفرَ والحظَّ الأعظمَ، فهو القائ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خَيرُكُم خَيرُكُم لأهلِهِ، وأنَا خَيرُكُم لأهلِي</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لقد كان نبيُّنَا ﷺ نعمَ الزوجِ، فكان في مهنةِ أهلِهِ، يساعدُهُم ويعاونُهُم، فيرقِّعُ ثوبَهُ، ويخصفُ نعلَهُ، ويحلبُ شاتَهُ، ويخدمُ نفسَهُ، فعن السيدةِ عائش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هَا سُئلتْ</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ا كانَ النبيُّ ﷺ يعملُ في بيتِهِ؟ قالتْ</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ان يَخيطُ ثوبَهُ ويخصِفُ نعلَهُ ويعمَلُ ما يعمَلُ الرِّجالُ في بيوتِهِ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في روايةٍ قالتْ</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كانَ يَكونُ في مِهْنَةِ أهْ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تَعْنِي خِدْمَةَ أهْ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ذَا حَضَرَتِ الصَّلَاةُ خَرَجَ إلى الصَّلَا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كان مِن حسنِ خلقِهِ وطيبِ عشرتِهِ ﷺ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ما ثبتَ في كتبِ السن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نْ يضعَ لزوجِهِ صفي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كبتَهُ إذا أرادتْ أنْ تركبَ بعيرَهَا، فتضعُ رجلَهَا على ركبتِهِ حتى تركبَ، ويمسحُ ﷺ بيديهِ الشريفتينِ عينهَا مِن أثرِ البكاءِ، حُبًّا لهَا وإكرامً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كمَا كان نبيُّنَا ﷺ يشاورُ أزواجَهُ، ومِن ذلك مشاورتُهُ أمِّ سلم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صلحِ الحديبية، فأشارتْ علي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نْ يخرجَ، فينحرَ بدنَه، ويحلقَ شعرَهُ، وأنَّ الصحاب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يتبعونَهُ إذا فعلَ، وقد كان ما أشارتْ ب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يضربُ النبيُّ ﷺ المثلَ الأعلَى في وفاءِ الرجلِ لزوجتِهِ، حيثُ 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زوجهِ السيدةِ خديج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عدَ وفاتِهَ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قد آمَنَتْ بي إذ كفَرَ بي الناسُ، وصدَّقَتْنِي إذ كذَّبَنِي الناسُ، وواسَتْنِي بمالِهَا إذ حرَمَنِي الناسُ</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مِن ذلك أنَّ عجوزًا كانتْ تزورُهُ ﷺ، فيقومُ لهَا ويكرمُ وفادتَهَا، فلمَّا سألتْهُ السيدةُ عائشةُ عن سرِّ إكرامِهِ لهَا، قا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هَا</w:t>
      </w:r>
      <w:r>
        <w:rPr>
          <w:rFonts w:ascii="Cambria" w:hAnsi="Cambria" w:cs="Times New Roman"/>
          <w:sz w:val="40"/>
          <w:sz w:val="40"/>
          <w:szCs w:val="40"/>
          <w:rtl w:val="true"/>
        </w:rPr>
        <w:t xml:space="preserve"> </w:t>
      </w:r>
      <w:r>
        <w:rPr>
          <w:rFonts w:ascii="Cambria" w:hAnsi="Cambria" w:cs="PT Bold Heading"/>
          <w:sz w:val="40"/>
          <w:sz w:val="40"/>
          <w:szCs w:val="40"/>
          <w:rtl w:val="true"/>
        </w:rPr>
        <w:t>كَانَتْ</w:t>
      </w:r>
      <w:r>
        <w:rPr>
          <w:rFonts w:ascii="Simplified Arabic" w:hAnsi="Simplified Arabic" w:cs="PT Bold Heading"/>
          <w:sz w:val="40"/>
          <w:sz w:val="40"/>
          <w:szCs w:val="40"/>
          <w:rtl w:val="true"/>
        </w:rPr>
        <w:t xml:space="preserve"> تَأتِينَا</w:t>
      </w:r>
      <w:r>
        <w:rPr>
          <w:rFonts w:ascii="Cambria" w:hAnsi="Cambria" w:cs="Cambria"/>
          <w:sz w:val="40"/>
          <w:sz w:val="40"/>
          <w:szCs w:val="40"/>
          <w:rtl w:val="true"/>
        </w:rPr>
        <w:t> </w:t>
      </w:r>
      <w:r>
        <w:rPr>
          <w:rFonts w:ascii="Simplified Arabic" w:hAnsi="Simplified Arabic" w:cs="PT Bold Heading"/>
          <w:sz w:val="40"/>
          <w:sz w:val="40"/>
          <w:szCs w:val="40"/>
          <w:rtl w:val="true"/>
        </w:rPr>
        <w:t>زَمَنَ</w:t>
      </w:r>
      <w:r>
        <w:rPr>
          <w:rFonts w:ascii="Cambria" w:hAnsi="Cambria" w:cs="Cambria"/>
          <w:sz w:val="40"/>
          <w:sz w:val="40"/>
          <w:szCs w:val="40"/>
          <w:rtl w:val="true"/>
        </w:rPr>
        <w:t> </w:t>
      </w:r>
      <w:r>
        <w:rPr>
          <w:rFonts w:ascii="Simplified Arabic" w:hAnsi="Simplified Arabic" w:cs="PT Bold Heading"/>
          <w:sz w:val="40"/>
          <w:sz w:val="40"/>
          <w:szCs w:val="40"/>
          <w:rtl w:val="true"/>
        </w:rPr>
        <w:t>خَدِيجَةَ،</w:t>
      </w:r>
      <w:r>
        <w:rPr>
          <w:rFonts w:ascii="Cambria" w:hAnsi="Cambria" w:cs="Cambria"/>
          <w:sz w:val="40"/>
          <w:sz w:val="40"/>
          <w:szCs w:val="40"/>
          <w:rtl w:val="true"/>
        </w:rPr>
        <w:t> </w:t>
      </w:r>
      <w:r>
        <w:rPr>
          <w:rFonts w:ascii="Simplified Arabic" w:hAnsi="Simplified Arabic" w:cs="PT Bold Heading"/>
          <w:sz w:val="40"/>
          <w:sz w:val="40"/>
          <w:szCs w:val="40"/>
          <w:rtl w:val="true"/>
        </w:rPr>
        <w:t>وَإِنَّ حُسْنَ الْعَهْدِ</w:t>
      </w:r>
      <w:r>
        <w:rPr>
          <w:rFonts w:ascii="Cambria" w:hAnsi="Cambria" w:cs="Cambria"/>
          <w:sz w:val="40"/>
          <w:sz w:val="40"/>
          <w:szCs w:val="40"/>
          <w:rtl w:val="true"/>
        </w:rPr>
        <w:t> </w:t>
      </w:r>
      <w:r>
        <w:rPr>
          <w:rFonts w:ascii="Simplified Arabic" w:hAnsi="Simplified Arabic" w:cs="PT Bold Heading"/>
          <w:sz w:val="40"/>
          <w:sz w:val="40"/>
          <w:szCs w:val="40"/>
          <w:rtl w:val="true"/>
        </w:rPr>
        <w:t>مِنَ</w:t>
      </w:r>
      <w:r>
        <w:rPr>
          <w:rFonts w:ascii="Cambria" w:hAnsi="Cambria" w:cs="Cambria"/>
          <w:sz w:val="40"/>
          <w:sz w:val="40"/>
          <w:szCs w:val="40"/>
          <w:rtl w:val="true"/>
        </w:rPr>
        <w:t> </w:t>
      </w:r>
      <w:r>
        <w:rPr>
          <w:rFonts w:ascii="Simplified Arabic" w:hAnsi="Simplified Arabic" w:cs="PT Bold Heading"/>
          <w:sz w:val="40"/>
          <w:sz w:val="40"/>
          <w:szCs w:val="40"/>
          <w:rtl w:val="true"/>
        </w:rPr>
        <w:t>الْإِيمَانِ</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كان نبيُّنَا ﷺ أبًا عطوفًا شفوقًا، </w:t>
      </w:r>
      <w:bookmarkStart w:id="0" w:name="_Hlk145122211"/>
      <w:r>
        <w:rPr>
          <w:rFonts w:ascii="Simplified Arabic" w:hAnsi="Simplified Arabic" w:cs="Simplified Arabic"/>
          <w:sz w:val="40"/>
          <w:sz w:val="40"/>
          <w:szCs w:val="40"/>
          <w:rtl w:val="true"/>
        </w:rPr>
        <w:t xml:space="preserve">فكان إذا دخلتْ عليهِ ابنتُهُ فاطم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ومُ لهَا، ويقبلُهَا بينَ عينيهَا، ويجلسُهَا عن يمينِهِ، وربَّمَا بسطَ لهَا ثوبَهُ، بل ويخصُّهَا ببعضِ أسرارِهِ ثقةً فيهَا، وإعلانًا لمحبتِه لهَا</w:t>
      </w:r>
      <w:bookmarkEnd w:id="0"/>
      <w:r>
        <w:rPr>
          <w:rFonts w:ascii="Simplified Arabic" w:hAnsi="Simplified Arabic" w:cs="Simplified Arabic"/>
          <w:sz w:val="40"/>
          <w:sz w:val="40"/>
          <w:szCs w:val="40"/>
          <w:rtl w:val="true"/>
        </w:rPr>
        <w:t>، وتدمعُ عيناهُ ﷺ عندَ وفاةِ ابنِهِ إبراهيمَ رأفةً منهُ ورحمةً لولدِهِ، وقلبُهُ ممتلئٌ بالرضَا، قائلًا</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عَيْنَ لتَدْمَعُ، وإنَّ القَلْبَ ليَحْزَنُ، وَلَا نَقُولُ إِلَّا مَا يَرْضَى رَبُّنَا</w:t>
      </w:r>
      <w:r>
        <w:rPr>
          <w:rFonts w:ascii="Cambria" w:hAnsi="Cambria" w:cs="Cambria"/>
          <w:sz w:val="40"/>
          <w:sz w:val="40"/>
          <w:szCs w:val="40"/>
          <w:rtl w:val="true"/>
        </w:rPr>
        <w:t> </w:t>
      </w:r>
      <w:r>
        <w:rPr>
          <w:rFonts w:ascii="Simplified Arabic" w:hAnsi="Simplified Arabic" w:cs="PT Bold Heading"/>
          <w:sz w:val="40"/>
          <w:sz w:val="40"/>
          <w:szCs w:val="40"/>
          <w:rtl w:val="true"/>
        </w:rPr>
        <w:t>،</w:t>
      </w:r>
      <w:r>
        <w:rPr>
          <w:rFonts w:ascii="Cambria" w:hAnsi="Cambria" w:cs="Cambria"/>
          <w:sz w:val="40"/>
          <w:sz w:val="40"/>
          <w:szCs w:val="40"/>
          <w:rtl w:val="true"/>
        </w:rPr>
        <w:t> </w:t>
      </w:r>
      <w:r>
        <w:rPr>
          <w:rFonts w:ascii="Simplified Arabic" w:hAnsi="Simplified Arabic" w:cs="PT Bold Heading"/>
          <w:sz w:val="40"/>
          <w:sz w:val="40"/>
          <w:szCs w:val="40"/>
          <w:rtl w:val="true"/>
        </w:rPr>
        <w:t>وَإِنَّا بِفِرَاقِكَ يَا إِبْرَاهِيمُ لَمَحْزُونُونَ</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وكان نبيُّ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واتُ ربِّي وسلامُهُ علي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نعمَ الجدِّ مع أحفادِهِ، فهَا هو ﷺ يسجدُ يومًا ويطيلُ السجودَ حتّى قالَ الناسُ</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إنَّكَ سجَدْتَ بينَ سجدةً أطَلْتَها حتَّى ظَنَنَّا أنَّه قدْ حدَثَ أمْرٌ، أو أنَّه يُوحَى إليكَ،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كلُّ ذلكَ لم يكُنْ، ولكنَّ ابْني ارْتَحَلَنِي، فكرِهْتُ أنْ أُعْجِلَهُ حتَّى يَقضيَ حاجتَ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عندما كان ﷺ يخطبُ على المِنْبرِ إذ جاءَ الحسنُ والحُسَيْنُ عليهما قميصانِ أحمرانِ يمشيانِ ويعثُرانِ، فنزلَ رسولُ اللَّهِ ﷺ مِن المنبرِ فحملَهُما ووضعَهُما بينَ يديهِ، ثمَّ قالَ</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نظرتُ إلى هذينِ الصَّبيَّينِ يمشيانِ ويعثُرانِ فلم أصبِر حتَّى قطعتُ حديثي ورفعتُهُما</w:t>
      </w:r>
      <w:r>
        <w:rPr>
          <w:rFonts w:cs="PT Bold Heading"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وكان مِن هديهِ ﷺ حسنُ العشرةِ مع مَن يساعدُهُ في بيتِهِ وخدمِهِ، يقولُ سيدُنَا أنسُ بنُ مالكٍ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خدمتُ النبيَّ ﷺ عشرَ سنينَ، فمَا قالَ لِي أُفٍّ قطُّ، وما قالَ لشيٍء صنعتُ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لِمَ صنعتَه، ولا لشيٍء تركتُ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لِمَ تركتَه؟</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ما أحوجنَا إلى التأسِّي بأخلاقِ نبيِّنَا ﷺ، فقد كانتْ حياتُهُ ﷺ بحقٍّ أعظمَ حياةٍ عرفتهَا الإنسانيةُ، تؤسسُ لبناءِ أسرةٍ سويةٍ مستقرةٍ، بهَا يرقَى المجتمعُ وتستقيمُ الحياةُ</w:t>
      </w:r>
      <w:r>
        <w:rPr>
          <w:rFonts w:cs="Simplified Arabic" w:ascii="Simplified Arabic" w:hAnsi="Simplified Arabic"/>
          <w:sz w:val="40"/>
          <w:szCs w:val="40"/>
          <w:rtl w:val="true"/>
        </w:rPr>
        <w:t>.</w:t>
      </w:r>
    </w:p>
    <w:p>
      <w:pPr>
        <w:pStyle w:val="Normal"/>
        <w:bidi w:val="1"/>
        <w:spacing w:lineRule="auto" w:line="240" w:before="0" w:after="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صلِّ وسلمْ وباركْ على سيدِنَا مُحمدٍ وعلى آلِهِ وصحبِهِ وسلم</w:t>
      </w:r>
    </w:p>
    <w:p>
      <w:pPr>
        <w:pStyle w:val="Normal"/>
        <w:bidi w:val="1"/>
        <w:spacing w:lineRule="auto" w:line="240" w:before="0" w:after="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مصرَنَا وارفعْ رايتَهَا في العالمين</w:t>
      </w:r>
      <w:r>
        <w:rPr>
          <w:rFonts w:cs="Simplified Arabic" w:ascii="Simplified Arabic" w:hAnsi="Simplified Arabic"/>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81985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53166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6</Words>
  <Characters>3854</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1:56: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9-09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