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8"/>
          <w:szCs w:val="68"/>
        </w:rPr>
      </w:pPr>
      <w:r>
        <w:rPr>
          <w:rFonts w:cs="PT Bold Heading" w:ascii="Arial" w:hAnsi="Arial" w:asciiTheme="minorBidi" w:hAnsiTheme="minorBidi"/>
          <w:sz w:val="68"/>
          <w:szCs w:val="68"/>
          <w:rtl w:val="true"/>
        </w:rPr>
        <w:t xml:space="preserve"> </w:t>
      </w:r>
      <w:r>
        <w:rPr>
          <w:rFonts w:ascii="Arial" w:hAnsi="Arial" w:cs="PT Bold Heading" w:asciiTheme="minorBidi" w:hAnsiTheme="minorBidi"/>
          <w:sz w:val="68"/>
          <w:sz w:val="68"/>
          <w:szCs w:val="68"/>
          <w:rtl w:val="true"/>
        </w:rPr>
        <w:t xml:space="preserve">حالُ النبيِّ </w:t>
      </w:r>
      <w:r>
        <w:rPr>
          <w:rFonts w:ascii="Sakkal Majalla" w:hAnsi="Sakkal Majalla" w:cs="Sakkal Majalla"/>
          <w:sz w:val="68"/>
          <w:sz w:val="68"/>
          <w:szCs w:val="68"/>
          <w:rtl w:val="true"/>
        </w:rPr>
        <w:t>ﷺ</w:t>
      </w:r>
      <w:r>
        <w:rPr>
          <w:rFonts w:ascii="Arial" w:hAnsi="Arial" w:cs="PT Bold Heading" w:asciiTheme="minorBidi" w:hAnsiTheme="minorBidi"/>
          <w:sz w:val="68"/>
          <w:sz w:val="68"/>
          <w:szCs w:val="68"/>
          <w:rtl w:val="true"/>
        </w:rPr>
        <w:t xml:space="preserve"> مع أهلِهِ لـ صوت الدعاة</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8"/>
          <w:szCs w:val="68"/>
        </w:rPr>
      </w:pPr>
      <w:r>
        <w:rPr>
          <w:rFonts w:cs="PT Bold Heading" w:ascii="Arial" w:hAnsi="Arial"/>
          <w:sz w:val="68"/>
          <w:szCs w:val="68"/>
          <w:rtl w:val="true"/>
        </w:rPr>
      </w:r>
    </w:p>
    <w:p>
      <w:pPr>
        <w:pStyle w:val="Normal"/>
        <w:numPr>
          <w:ilvl w:val="0"/>
          <w:numId w:val="0"/>
        </w:numPr>
        <w:pBdr>
          <w:bottom w:val="single" w:sz="4" w:space="1" w:color="000000"/>
        </w:pBdr>
        <w:spacing w:lineRule="auto" w:line="240" w:before="0" w:after="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30</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صفر </w:t>
      </w:r>
      <w:r>
        <w:rPr>
          <w:rFonts w:cs="PT Bold Heading" w:ascii="Arial" w:hAnsi="Arial" w:asciiTheme="minorBidi" w:hAnsiTheme="minorBidi"/>
          <w:color w:val="FF0000"/>
          <w:sz w:val="36"/>
          <w:szCs w:val="36"/>
        </w:rPr>
        <w:t>1445</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15</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سبتمبر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حَمْدُ للهِ الذِي جَعلَ لنَا مِنَ الأنبيَاءِ والصَّالحِينَ قُدوَةً وَمَثَلًا، الحمدُ للهِ القائلِ في محكمِ التنزيلِ ﴿لَقَدْ كَانَ لَكُمْ فِي رَسُولِ اللَّهِ أُسْوَةٌ حَسَنَةٌ لِمَنْ كَانَ يَرْجُو اللَّهَ وَالْيَوْمَ الْآخِرَ وَذَكَرَ اللَّهَ كَثِيرًا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حزاب</w:t>
      </w:r>
      <w:r>
        <w:rPr>
          <w:rFonts w:cs="Simplified Arabic" w:ascii="Simplified Arabic" w:hAnsi="Simplified Arabic"/>
          <w:sz w:val="36"/>
          <w:szCs w:val="36"/>
          <w:rtl w:val="true"/>
        </w:rPr>
        <w:t xml:space="preserve">: </w:t>
      </w:r>
      <w:r>
        <w:rPr>
          <w:rFonts w:cs="Simplified Arabic" w:ascii="Simplified Arabic" w:hAnsi="Simplified Arabic"/>
          <w:sz w:val="36"/>
          <w:szCs w:val="36"/>
        </w:rPr>
        <w:t>2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أَشْهَدُ أَنْ لا إِلَهَ إِلّا اللَّهُ وليُّ الصالحين، وأشهدُ أنّ سيّدَنَا وحبيبَنَا وعظيمَنَا وقائدَنَا وقُرَّةَ أعيُنِنَا مُحمّدًا عبدُهُ ورسولُهُ وصفيُّهُ مِن خلقِهِ وخليلُهُ القائلُ كما في حديثِ عائشةَ رضي اللهُ عنها قالت قال النَّبِيُّ ﷺ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خَيْرُكُمْ خَيْرُكُمْ لأَهْلِهِ وَأَنَا خَيْرُكُمْ لأَهْلِ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بن ماجة فاللهم صلِّ وسلمْ وزدْ وباركْ على النبيِّ  المختارِ وعلى آلهِ وصحبهِ الأطهارِ  الأخيارِ وسلمْ تسليمًا كثيرًا إلى يومِ الدي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أوصيكُم ونفسِي أيُّها الأخيارُ بتقوى العزيزِ ال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أَيُّهَا الَّذِينَ آمَنُوا اتَّقُوا اللَّهَ حَقَّ تُقَاتِهِ وَلَا تَمُوتُنَّ إِلَّا وَأَنْتُمْ مُسْلِمُ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حالُ النبيِّ ﷺ مع أه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وزارتِنَا وعنوانُ خطبتِنَا</w:t>
      </w:r>
      <w:r>
        <w:rPr>
          <w:rFonts w:cs="Simplified Arabic" w:ascii="Simplified Arabic" w:hAnsi="Simplified Arabic"/>
          <w:sz w:val="36"/>
          <w:szCs w:val="36"/>
          <w:rtl w:val="true"/>
        </w:rPr>
        <w:t xml:space="preserve">.          </w:t>
      </w: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النبيُّ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خيرُ الناسِ لأهلِ بيتِهِ</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ينَ نحنُ مِن أخلاقِ نبيِّنَا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مع أهلِهِ؟</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إياكَ أنْ تفسدَ امرأةً على زوجِهَا ؟</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بدايةً ما أحوجنَا في هذه الدقائقِ المعدودةِ أنْ يكونَ حديثُنَا عن حالِ النبيِّ المختارِ ﷺ مع أهلِهِ، وخاصةً وما زلنَا في الحديثِ عن سيدِ الخلقِ وحبيبِ الحقِّ ﷺ، والحديثُ عنه شيقٌ وجميلٌ لا حدَّ لمنتهاه، وخاصةً وما أروعهَا مِن لحظاتٍ سنعيشُهَا الآن في بيتِ النبو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نتعرفَ على أخلاقِ النبيِّ ﷺ مع نسائِهِ أمهاتِ المؤمنين وأهلِ بيتِهِ الشريفِ، وخاصةً وفي البيتِ تظهرُ أخلاقُ الرجالِ، فيمكنُ لأيِّ إنسانٍ أنْ يتصنعَ ويتجملَ بالأخلاقِ، والتعاملِ الطيبِ خارجَ البيتِ، فيتظاهر أمامَ الناسِ بأنَّه إنسانٌ ملتزمٌ، وصاحبُ كلمةٍ طيبةٍ، وتعاملُهُ طيبٌ مع الناسِ، لكنَّهُ في بيتهِ مختلفٌ تمامًا، فمِن الرجالِ إلّا ما رحمَ اللهُ يتعاملُ مع أهلِهِ بالقسوةِ والغلظةِ والفظاظةِ ويتعاملُ مع النساءِ الأجانبِ بالرأفةِ والرحمةِ والمودةِ واللينِ ولا حولَ ولا قوةَ إلّا باللهِ، تراهُ على مواقعِ التواصلِ الاجتماعِي حنونًا رحيمًا جميلًا طيبَ الخلقِ مع النساءِ وكأنَّهُ قرآنٌ يمشِي على الأرضِ على مواقعِ التواصلِ وفي بيتِهِ ومع زوجتِهِ وأولادِهِ كئيبًا حزينًا سيئَ الاخلاقِ وكأنَّهُ شيطانٌ رجيمٌ، ولا حولَ ولا قوةَ إلّا باللهِ، وخاصةً والميزانُ الحقيقيُّ لأخلاقِ المسلمِ هو في بيتِه، فإذا أردتَ أنْ تعرفَ حقيقةَ إنسانٍ، فاسألْ عن أخلاقِهِ في بيتِ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ع زوجتِهِ وأولادِهِ سترَى عَجبًا عُجابً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ما أحوجنَا أيُّها الأخيارُ أنْ نتعرفَ عن حالِ نبيِّنَا المختارِ ﷺ مع أهلِ بيتِهِ وزوجاتهِ أمهاتِ المؤمنين فهو خيرُ الناسِ لأهلِه وعشيرتِه وقرابتِه، بل هو خيرُ الناسِ للناسِ أجمعي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لنسيرَ على دربِ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لنسعدَ في الدنيا والآخرةِ</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اللهِ لو طبَّقنَا منهجَ النبيِّ ﷺ في تعاملِه مع أهلِ بيتِه، لَمَا رأينَا المشاكلَ في بيوتِنَا، والخلافاتِ بينَ الزوجِ وزوجتِه، لكنّنَا ابتعدنَا عن أخلاقِ نبيِّنَا ﷺ ، فانتشرتْ المشاكلُ في البيوتِ، وكثرتْ حالاتُ الطلاقِ بينَ الأزواجِ ولا حولَ ولا قوةَ إلّا باللهِ</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هـذا الـحبيـبُ الذي في مدحِهِ شرفٌ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ذكُرُهُ طيبٌ في مسمعِـي وفـمِـي هذا أبو القـاسـمِ المـخـتـارُ مِن مُضَ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ـذا أجـــلُّ عـبـــادِ اللـهِ كـلِّــهِـــمِ هذا هو المصطفَى أزكَى الورَى خلقً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بحانَ مَن خصَّهُ بالفضلِ والكرمِ     هذا الذي لا يصحُّ الفرضُ مِن أحـــ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لا الآذانُ  بـلا ذكـرِ اسـمِـهِ الـعَـلَـمِ </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النبي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خير الناس لأهل بيته</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قد كان بيتُ رسولِ اللهِ ﷺ ليلًا ونهارًا بيتَ صلاحٍ وعبادةٍ، وبيتَ زهدٍ وتواضعٍ، وبيتَ كرمٍ وضيافةٍ، وبيتَ تربيةٍ وتعليمٍ وحسنِ معاملةٍ، لذا جمعَ هذا البيتُ الطاهرُ كلَّ خيرٍ، وأبعدَ عنه كلَّ شرٍّ، فكان هو المثالُ الكاملُ الصالحُ للاقتداءِ بهِ في جانبِي الدينِ والدنيا</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فالناظرُ أيُّها الأخيارُ في سيرةِ النبيِّ ﷺ يجدُ أنَّهُ كان يحسنُ معاملةَ أهلِهِ، ويُولِيهم عنايةً فائقةً ومحبَّةً لائقةً، فكان مع زوجاتِه حنونًا ودودًا، تجلّتْ فيه العواطفُ في أرقَى معانيهَا، والمشاعرُ في أسمَى مظاهرِهَا، فكان يُكرمُ ولا يهينُ، يُوجِّه وينصحُ، ولا يعنِّف ويَجْرَح، فعن أنسٍ رضي اللهُ عن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ا ضَرَبَ رَسولُ اللهِ ﷺ شيئًا قَطُّ بيَدِهِ، وَلَا امْرَأَةً، وَلَا خَادِمًا، إلَّا أَنْ يُجَاهِدَ في سَبيلِ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مسل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بل وجعلَ ﷺ حسنَ معاملةِ وعشرةِ الزوجةِ معيارًا مِن معايير خيريةِ الرجالِ، فعن عائشةَ ـ رضي اللهُ عنها ـ قال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ال رسولُ اللهِ ﷺ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خَيْرُكُمْ خَيْرُكُمْ لأَهْلِهِ وَأَنَا خَيْرُكُمْ لأَهْلِي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ابن ماجة وكان النبيُّ ﷺ لطيفَ المعشرِ مع أهلِ بيتِه، فكان يكنِّي نساءَهُ بأحبِّ الأسماءِ إليهن، فأمُّ المؤمنين عائشةُ رضي اللهُ عنها كان يتطلفُ لها، وينادِيها بأحبِّ الأسماءِ إليها، فيقولُ له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عائش، وربَّما قال له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يا حميراء، فكانت تفرحُ بهذه الألقاب، وبهذا التدليلِ، وهذا مِن هديهِ ﷺ ، وكان ﷺ وفيّ مع زوجتِه حتى بعدَ وفاتِهنَّ فلقد كان وفيًّا مع رمزِ الوفاءِ، وسكنِ الأنبياءِ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الطاهرةِ في الجاهليةِ والإسلامِ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خديجةَ بنتِ خويلد عليها من ربِّهَا الرضوانُ والرحماتُ، فلقد كانت عائشةُ رضي الله عنها تغارُ منها وهي ميتةٌ فقالت يومًا كما في حديث عَائِشَةَ ـ رَضِيَ اللَّهُ عَنْهَا ـ   قالت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كان النبيِّ  ﷺ إذا ذَكَرَ خَدِيجَةَ أَثْنَى عليها فَأَحْسَنَ الثَّنَاءَ قالت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غِرْتُ يَوْمًا فقلت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ما أَكْثَرَ ما تَذْكُرُهَا حَمْرَاءَ الشِّدْقِ قد أَبْدَلَكَ الله عز وجل بها خَيْرًا  منها قال </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ما أبدلنِي اللهُ عزّ وجلَّ خَيْرًا منها قد آمَنَتْ بي إِذْ كَفَرَ بي الناسُ وصدقتنِي إِذْ كذبنِي الناسُ وواستنِي بمالِهَا إذا حرمنِي الناسُ ورزقني اللهُ عزّ وجلَّ وَلَدَهَا إِذْ حرمنِي أَوْلاَدَ النِّسَاءِ ”  رواه أحمد، و كان ﷺ يكرمُ أصحابَ خديجةَ ـ رَضِيَ اللَّهُ عَنْهَا ـ فعَنْ عَائِشَةَـ رَضِيَ اللهُ عَنْهَا ـ قَالَ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ا غِرْتُ عَلَى نِسَاءِ النَّبِيِّ ﷺ إِلَّا عَلَى خَدِيجَةَ وَإِنِّي لَمْ أُدْرِكْهَا، قَالَ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كَانَ رَسُولُ اللهِ ﷺ إِذَا ذَبَحَ الشَّاةَ، فَيَقُو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رْسِلُوا بِهَا إِلَى أَصْدِقَاءِ خَدِيجَ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أَغْضَبْتُهُ يَوْمًا، فَقُلْ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خَدِيجَةَ فَ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سُولُ اللهِ ﷺ إِنِّي قَدْ رُزِقْتُ حُبَّهَ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متفق عليه</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وعن عائشةَ رضى اللهُ عنها جاءتْ عجوزٌ إلى النبيِّ ﷺ وهو عندي فقال لها رسولُ اللهِ ﷺ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من أنتِ ؟ قالت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نا جثَّامةُ المُزنيَّةُ فقال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بل أنتِ حسَّانةُ المُزنيَّةُ كيف أنتُم ؟ كيف حالكم ؟ كيف كنتُم بعدنا ؟ قالت بخيرٍ بأبي أنت وأمِّي يا رسولَ اللهِ فلما خرجتُ قلتُ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يا رسولَ اللهِ تُقبِلْ على هذه العجوزِ هذا الإقبالَ فقال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ها كانت تأتينا زمنَ خديج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مِن هديهِ ﷺ في حسنِ معاملتهِ لأهل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زوجت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نَّظَرُ إلى الجوانبِ الحَسَنَةِ فيها وهي كثيرةٌ، والتغاضِي عن عيوبِهَا، فلا تخلو الزوجةُ مِن جوانبَ طيبةٍ متعدِّدةٍ، سواءٌ ما يتعلَّقُ بالجانبِ الظاهرِي الشكلِي أمِ الدينِي والأخلاقِي، ولذا قال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لا يَفْرك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يبغض</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مؤمنٌ مؤمنةً، إن كَرِه منها خُلُقًا رضيَ منها آخ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مسل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ن حسنِ معاملتِه ﷺ لأهلِه مَدْحُهُنَّ، والثناءُ عليهنَّ، وبيانُ فضلهنَّ، وما لهنَّ مِن مزايا، فعن أبي موسى رضي الله عن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رسولُ اللهِ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كَمَلَ مِنَ الرِّجَالِ كَثِيرٌ، وَلَمْ يَكْمُلْ مِنَ النِّسَاءِ</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لَّا آسِيَةُ امْرَأَةُ فِرْعَوْنَ، وَمَرْيَمُ بنْتُ عِمْرَانَ، وإنَّ فَضْلَ عَائِشَةَ علَى النِّسَاءِ كَفَضْلِ الثَّرِيدِ علَى سَائِرِ الطَّعَامِ</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رواه البخار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ن لطيفِ معاملتِه ﷺ لزوجتِه أنَّه كان يشربُ مِن موضعِ شربِهَا، فعن عائشةَ رضي اللهُ عنها قال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كنتُ أشربُ وأنا حائضٌ، ثم أُنَاوِلُه النبيَّ ﷺ فيَضَعُ فاه على موضِعِ فيَّ فيشرب، وأَتَعَرَّقُ العَرَقَ</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تأكلُ مِن العظمِ الذي عليه لحمٌ</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أنا حائضٌ، ثم أُنَاوِلُه النبيَّ ﷺ فيَضَعُ فاهُ على مَوضِعِ ف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مسلم</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لقد كان نبيُّنَا ﷺ مع أهلهِ الزوجَ الحبيبَ، والموجِّهَ الناصِحَ، والجليسَ المؤانِسَ، يمازحُهُنَّ ويداعبُهُنَّ، ويواسيهُنَّ ويمسحُ دموعَهُنَّ بيدِه، ولا يؤذيهنَّ بلسانِه أو بيدِه، يتحمَّلُ منهنَّ كما يتحملُ أحدُنَا مِن أهلِه، وما ضربَ بيدِه امرأةً قط، وكان يوصِي أصحابَهُ بزوجاتِهِم خيرًا، وكيف لا ؟ وهو القائلُ ﷺ في حجةِ الوداعِ استَوْصُوا بالنِّساءِ خيرًا فإنَّهنَّ عَوانٌ في أيديكُم أخذتمُوهنَّ بأمانةِ اللهِ واستحللْتُم فروجَهنَّ بكلمةِ اللهِ</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رواه الترمذي، وكيف لا وهو القائ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حُبِّب إلي من دنياك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طِّيب، والنساء</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أي حبُّ إكرامِ النساءِ؛ لأنَّ المرأةَ ضعيفةٌ، فينبغي إكرامُ هؤلاء، والمعاشرةُ معهنَّ بالمعروفِ كما قال ربُّنَا في محكمِ التنزيلِ ﴿ وَعَاشِرُوهُنَّ بِالْمَعْرُوفِ فَإِنْ كَرِهْتُمُوهُنَّ فَعَسَى أَنْ تَكْرَهُوا شَيْئًا وَيَجْعَلَ اللَّهُ فِيهِ خَيْرًا كَثِيرًا ﴾ النساء</w:t>
      </w:r>
      <w:r>
        <w:rPr>
          <w:rFonts w:cs="Simplified Arabic" w:ascii="Simplified Arabic" w:hAnsi="Simplified Arabic"/>
          <w:sz w:val="35"/>
          <w:szCs w:val="35"/>
          <w:rtl w:val="true"/>
        </w:rPr>
        <w:t xml:space="preserve">: </w:t>
      </w:r>
      <w:r>
        <w:rPr>
          <w:rFonts w:cs="Simplified Arabic" w:ascii="Simplified Arabic" w:hAnsi="Simplified Arabic"/>
          <w:sz w:val="35"/>
          <w:szCs w:val="35"/>
        </w:rPr>
        <w:t>19</w:t>
      </w:r>
      <w:r>
        <w:rPr>
          <w:rFonts w:ascii="Simplified Arabic" w:hAnsi="Simplified Arabic" w:cs="Simplified Arabic"/>
          <w:sz w:val="35"/>
          <w:sz w:val="35"/>
          <w:szCs w:val="35"/>
          <w:rtl w:val="true"/>
        </w:rPr>
        <w:t xml:space="preserve">وتعالوا معًا ننظرُ إلى خصوصيَّةِ العَلاقةِ الرائعةِ بين الأبِ وابنتِه في موقفِ الرسولِ الذي ترويهِ عائشةُ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رضي اللهُ عنه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كما في صحيح مسلم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فعَنْ عَائِشَةَ قَالَتِ اجْتَمَعَ نِسَاءُ النَّبِيِّ ﷺ فَلَمْ يُغَادِرْ مِنْهُنَّ امْرَأَةً فَجَاءَتْ فَاطِمَةُ تَمْشِى كَأَنَّ مِشْيَتَهَا مِشْيَةُ رَسُولِ اللَّهِ ﷺ فَقَالَ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مَرْحَبًا بِابْنَتِي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أَجْلَسَهَا عَنْ يَمِينِهِ أَوْ عَنْ شِمَالِهِ ثُمَّ إِنَّهُ أَسَرَّ إِلَيْهَا حَدِيثًا فَبَكَتْ فَاطِمَةُ ثُمَّ إِنَّهُ سَارَّهَا فَضَحِكَتْ أَيْضًا فَقُلْتُ لَهَا مَا يُبْكِيكِ فَقَالَتْ مَا كُنْتُ لأُفْشِىَ سِرَّ رَسُولِ اللَّهِ ﷺ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قُلْتُ مَا رَأَيْتُ كَالْيَوْمِ فَرَحًا أَقْرَبَ مِنْ حُزْ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قُلْتُ لَهَا حِينَ بَكَتْ أَخَصَّكِ رَسُولُ اللَّهِ ﷺ بِحَدِيثِهِ دُونَنَا ثُمَّ تَبْكِينَ وَسَأَلْتُهَا عَمَّا قَالَ فَقَالَتْ مَا كُنْتُ لأُفْشِىَ سِرَّ رَسُولِ اللَّهِ ﷺ حَتَّى إِذَا قُبِضَ سَأَلْتُهَا فَقَالَتْ إِنَّهُ كَانَ حَدَّثَنِي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نَّ جِبْرِيلَ كَانَ يُعَارِضُهُ بِالْقُرْآنِ كُلَّ عَامٍ مَرَّةً وَإِنَّهُ عَارَضَهُ بِهِ فِي الْعَامِ مَرَّتَيْنِ وَلاَ أُرَانِي إِلاَّ قَدْ حَضَرَ أَجَلِى وَإِنَّكِ أَوَّلُ أَهْلِي لُحُوقًا بِي وَنِعْمَ السَّلَفُ أَنَا لَكِ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بَكَيْتُ لِذَلِكِ ثُمَّ إِنَّهُ سَارَّنِي فَقَالَ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لاَ تَرْضَيْنَ أَنْ تَكُونِي سَيِّدَةَ نِسَاءِ الْمُؤْمِنِينَ أَوْ سَيِّدَةَ نِسَاءِ هَذِهِ الأُمَّةِ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ضَحِكْتُ لِذَلِكِ </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 xml:space="preserve">هكذا كانت تربيةُ الرسولِ لابنتِه، تربيةً قائمةً على الحبِّ والعطفِ والحنانِ وكيف لا وهو القائلُ ﷺ كما في صحيح البخاري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فاطِمَةُ بَضْعَةٌ مِنِّي، فمَن أغْضَبَها أغْضَبَنِي</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أمَّا عندَ وفاةِ إبراهيمَ ابنِ رسولِ اللهِ ﷺ، فقد تجلَّت عظمتُه ، وظهرت مشاعرُ الأبِ الجياشةُ تجاهَ ولدهِ ففي سننِ ابنِ ماجةَ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الَ رَسُولُ اللَّهِ ﷺ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تَدْمَعُ الْعَيْنُ وَيَحْزَنُ الْقَلْبُ وَلاَ نَقُولُ مَا يُسْخِطُ الرَّبَّ لَوْلاَ أَنَّهُ وَعْدٌ صَادِقٌ وَمَوْعُودٌ جَامِعٌ وَأَنَّ الآخِرَ تَابِعٌ لِلأَوَّلِ لَوَجَدْنَا عَلَيْكَ يَا إِبْرَاهِيمُ أَفْضَلَ مِمَّا وَجَدْنَا وَإِنَّا بِكَ لَمَحْزُونُو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 وكان ﷺ من شدَّة حُبِّهِ ولهفتهِ على أحفادهِ يقطعُ احيانًا خطبتَهُ مِن أجلِ أنْ يضمَّهُم إلى صدرِه الحنون ، ويشملَهُم بعطفهِ وحبهِ وشفقتهِ وحنانهِ، قال عَبْدُ اللَّهِ بْنُ بُرَيْدَةَ أَنَّ أَبَاهُ حَدَّثَهُ قَالَ رَأَيْتُ رَسُولَ اللَّهِ ﷺ يَخْطُبُ فَأَقْبَلَ حَسَنٌ وَحُسَيْنٌ عَلَيْهِمَا قَمِيصَانِ أَحْمَرَانِ يَعْثُرَانِ وَيَقُومَانِ فَنَزَلَ النَّبِيُّ ﷺ فَأَخَذَهُمَا فَوَضَعَهُمَا فِي حِجْرِهِ ،فَقَالَ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صَدَقَ اللَّهُ وَرَسُولُ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إِنَّمَا أَمْوَالُكُمْ وَأَوْلاَدُكُمْ فِتْنَ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كيف لا ؟ وهو القائلُ ﷺ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حُسينُ منِّي، و أنا منه، أحبَّ اللهُ مَن أحبَّ حُسينًا ، الحسَنُ و الحسينُ مِن الأسباطِ</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كيف لا؟ ﻿ وهو القائلُ ﷺ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حسنُ و الحُسَينُ سيِّدا شبابِ أهلِ الجنَّةِ ؛ إلا ابنَي الخالةِ عيسى ابنَ مريمَ و يحيي بنَ زكريا ، و فاطمةُ سيدةُ نساءِ أهلِ الجنَّةِ ؛ إلّا ما كان مِن مريمَ بنتِ عِمرا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هكذا كان النبيُّ ﷺ محبًّا لأهلِ بيتهِ لنسائهِ وأولادهِ وأحفادهِ بأبي هو وأُمي ﷺ</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حسنُ مِنكَ لم ترَ قطُّ عي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جْمَلُ مِنْكَ لَمْ تَلِدِ النّسَاءُ</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خلقتَ مبرأً مِنْ كلّ عي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أنكَ قدْ خلقتَ كما تشاءُ</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ينَ نحنُ مِن أخلاقِ نبيِّنَا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مع أهلِهِ ؟</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و نظرنَا إلى حالِ النبيِّ ﷺ مع أهلِه وحالِنَا مع أهلِنَا وإلى أخلاقهِ وأخلاقِنَا ومعاملتِهِ ومعاملتِنَا لبكينَا على أنفسِنَا بدلَ الدموعِ دمًا ولا حولَ ولا قوةَ إلّا باللهِ، تقولُ أمُّنَا عَائِشَةُ رضى اللهُ عنها وأرضاهَا الحصانُ الرزانُ الصديقيةُ بنتُ الصديق، لمّا سُألت ما كَانَ النَّبِيُّ ﷺ يَصْنَعُ فِي بَيْتِهِ؟ قَالَ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كَانَ يَكُونُ فِي مِهْنَةِ أَهْلِهِ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تَعْنِي خِدْمَةَ أَهْلِهِ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إِذَا حَضَرَتِ الصَّلاَةُ خَرَجَ إِلَى الصَّلاَةِ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في رواية وكأنَّهُ لا يعرفُنَا، و قد قِيلَ لِعَائِشَةَ مَا كَانَ النَّبِيُّ ﷺ يَصْنَعُ فِي بَيْتِهِ قَالَتْ كَمَا يَصْنَعُ أَحَدُكُمْ يَخْصِفُ نَعْلَهُ وَيُرَقِّعُ ثَوْبَهُ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رواه أحمد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في هذا الزمانِ بعضُ النساءِ تقولُ نحن لا نريدُ مِن الرجلِ أنْ يساعدَنَا في أمورِ البيتِ وتنظيفِه وترتيبهِ وما يحتاجُهُ، نحن نريدُ فقط الاحترامَ، والكلمةَ الطيبةَ، نريدُ الابتسامةَ في وجوهِنَا، بعضُ الأزواجِ ومع الأسفِ الشديدِ عندما يدخلُ بيتَهُ بدلًا مِن أنْ يسلِّمَ على زوجتِه، ويقو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له يساعدُكِ يا أمّ فلان على شغلِ البيتِ، الله يعطيكِ الصحةَ والعافيةَ</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بدلًا مِن أنْ يبتسمَ معه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سبُّهَا ويشتمُهَا، وربَّمَا رفعَ يدَهُ عليها، أيُّ أخلاقٍ هذه أيُّها الناس؟</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يا سادة بيتُ النبيِّ ﷺ حجرةٌ صغيرةٌ، لا تتجاوز مساحتُهَا خطواتٍ معدوداتٍ، وكان يمرُّ عليه الشهرُ والشهران ولا يُوقَدُ في بيتهِ نارٌ، فهل هناك ثمَّةَ جهدٍ تحتاجُ معه السيدةُ عائشةُ رضي اللهُ عنها إلى معونةِ النبيِّ ﷺ ؟ كلا وربّ الكعبة، وإنَّما أرادَ النبيُّ ﷺ مِن خلالِ مساعدتِهِ لأهلِ بيتهِ أنْ يوصِّلَ رسالةَ حُبٍّ إلى قلبِ زوجتِهِ، وأنْ ينبِّهَ الأزواجَ على امتدادِ العصورِ أنَّ مساعدةَ الزوجِ لزوجتِه في بيتِهَا تجعلُ البيوتَ سعيدةً، وعامرةً بالحبِّ والمودةِ والأُلفةِ</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يا سادة لمَّا سُألت أمُّنَا عَائِشَةُ رضى اللهُ عنها وأرضاهَا عن أخلاقِ النبيِّ ﷺ مع نسائِه؟ كيف كان النبيُّ ﷺ يتعاملُ مع أهلِ بيتِه؟ وماذا كان يصنعُ في بيتِه عندك؟ فأجابتْ رضي اللهُ عنها بوصفٍ دقيقٍ وجيزٍ بلي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ان رسولُ اللهِ ﷺ ألينَ الناسِ وأكرمَ الناسِ، كان رجلًا مِن رجالِكُم إلّا أنّه كان ضحَّاكًا بسَّامً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تأملُوا معي كلماتِ السيدةِ عائشةً رضي اللهُ عنها، وهي تصفُ أخلاقَ النبيِّ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ان ألينَ الناسِ، وأكرمَ الناسِ، وكان ضحاكًا بسَّامً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رأيتُم كيف وصفتْ السيدةُ عائشةُ رضي اللهُ عنها تعاملَهُ ﷺ مع نسائِهِ، كان ليِّنًا هَيِّنًا رحيمًا بأهلِهِ، وكان يمزحُ معهم ويضاحكهُم، ما أحوجنَا اليوم إلى هذه الأخلاقِ مع أهلِنَا في منازلِ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تنعمَ البيوتُ ولتسعدَ الأسرُ بدلَ المشاكلِ والخلافاتِ وكثرةِ حالاتِ الطلاقِ التي ملئتْ المجتمعاتِ ولا حولَ ولا قوةَ إلّا باللهِ</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إياكَ أنْ تفسدَ امرأةً على زوجِهَا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عد انتشارِ مواقعِ التواصلِ الاجتماعِي ومواقعِ الفتنِ أقولُهَا 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عضُ النساءِ إذا لم تسمعْ الكلمةَ الطيبةَ مِن زوجِهَا ستسمعُهَا مِن ذئبٍ بشرِيّ على مواقعِ التواصلِ الاجتماعِي، وتقعُ الفأسُ في الرأسِ، ويقعُ الطلاقُ وخرابُ البيوتِ، فكم مِن بيوتٍ خربتْ بسببِ مواقعِ التواصلِ، وكم مِن بيوتٍ انقلبتْ الزوجةُ على زوجِهَا بسببِ مواقعِ التواصلِ، وكم مِن بيوتٍ وقع فيها الطلاقُ بسببِ مواقعِ التواصلِ، فحذَار حذَار مِن الفيس بوك وغيرِه فلم تعدْ للأخلاقِ مكانةٌ في الكثيرِ من البيوتِ إلّا  ما رحمَ اللهُ فربَّما ترى رجلًا خبيثًا فاقدًا للأخلاقِ يفسدُ امرأةً على زوجِها  وربَّمَا يصلُ الأمرُ لطلاقِها ليتزوجَها وهذا بسببِ فسادِ الأخلاقِ ولا حولَ ولا قوةَ إلّا باللهِ، وصدقَ النبيُّ ﷺ إذ يقولُ كما في حديثِ  أَبِي هُرَيْرَةَ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رَسُولُ اللَّهِ ﷺ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لَيْسَ مِنَّا مَنْ خَبَّبَ امْرَأَةً عَلَى زَوْجِهَا أَوْ عَبْدًا عَلَى سَيِّدِهِ“رواه أبو داود</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لذا حَثَّ الإِسْلَامُ عَلَى المُعَاشَرَةِ الحَسَنَةِ، وَأَنْ يَتَحَمَّلَ الرَّجُلُ اِعْوِجَاجَ الْمَرْأَةِ، كَمَا فِي الحَدِيثِ</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رْأَةُ خُلِقَتْ مِنْ ضِلْعٍ أَعْوَجَ، وَإِنَّكَ إِنْ أَقَمْتَهَا كَسَرْتَهَا، وَإِنْ تَرَكْتَهَا تَعِشْ بِهَا وَفِيهَا عِوَجٌ“رَوَاهُ الحَاكِمُ وَصَحَّحَهُ</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البيوتُ يا سادة لا تخلُو مِن المشاكلِ ولو خلتْ البيوتُ مِن المشاكلِ لخلا بيتُ النبوةِ ﷺ، لكن خلافاتٌ تذهبُ سريعًا ويبقَى الحبُّ والمودةُ والسكنُ والرحمةُ، فعَنْ عَائِشَةَ رَضِيَ اللَّهُ عَنْهَا، قَا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ي لَأَعْرِفُ غَضَبَكِ وَرِضَا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يْفَ تَعْرِفُ ذَاكَ يَا رَسُولَ اللَّهِ؟ قَالَ</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إِنَّكِ إِذَا كُنْتِ رَاضِيَةً قُ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ى وَرَبِّ مُحَمَّدٍ، وَإِذَا كُنْتِ سَاخِطَةً قُ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 وَرَبِّ إِبْرَاهِي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جَلْ، لَسْتُ أُهَاجِرُ إِلَّا اسْمَ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اللهَ هكذا كان بيتُ النبوةِ ﷺ</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لا ننسَى هذا الموقفَ الذي اختبأتْ فيه أمُّنا عائشةُ رضي اللهُ عنها خلفَ ظهرِ النبيِّ ﷺ لمَّا أرادَ الصدِّيقُ أنْ يضربَهَا في موقفٍ مُعينٍ، فاحتمتْ بمَن؟ احتمتْ برسولِ اللهِ ﷺ</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ندما جرَى بينَ النبيِّ ﷺ وبينَ عائشةَ ك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حتَّى أدخلا بينهما أبا بكرٍ رضي اللهُ عنه حكَمً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ستشهدهُ فقال لها رسولُ اللهِ ﷺ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كلِّمين أو أتكلَّمُ ؟ فقالت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ل تكلَّمْ أنت ولا تقُلْ إلَّا حقًّ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لطمَهَا أبو بكرٍ حتَّى دَمِيَ فو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عَدِيَّةَ نفسِها أوَيقولُ غيرَ الحقِّ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ستجارتْ برسولِ اللهِ ﷺ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عدَتْ خلفَ ظهرِه فقال له النَّبيُّ ﷺ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 ندْعُك لهذا ولا أردنَا منك هذ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اللهُ أكبرُ هكذا كان بيتُ البنوةِ ﷺ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حافظُوا على بيوتِكُم وعلى استقرارِهَا وابتعدُوا عن الخلافاتِ والمشاكلِ لتسعدُوا في الدنيا والآخرةِ</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كُن عَن هُمُومِكَ مُعْرِضً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دَع الأُمُورَ إِلَى القَضَ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نعَم بِطُولِ سَلَامَةٍ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تُسْلِيكَ عَمَّا قَدْ مَضَى</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لَرُبَّمَا اتَّسَعَ المَضِيقُ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 لَرُبَّمَا ضَاقَ الفَضَ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لهُ يَفْعَلُ مَا يُرِي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ا تكنْ متعرِّضَ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ساد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ذاتَ يومٍ كان سيدُنَا عمرُ بنُ الخطابِ رضي اللهُ عنه في بيتهِ مُستلقيًا على ظهرِه، وأولادُه يلعبونَ على بطنِه، وزارَهُ والٍ مِن ولاتِه، فرآهُ يلاعبُ أولادَهُ ويمازحُهُم، فتعجبَ مِمّا رأَى واستنكرَ أنْ يكونَ حالُ الرجلِ في أهلِه هكذا، فقالَ لهُ عمرُ 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نتَ كيفَ حالُكَ مع أهلِ بيتِك؟ فقال الوالِ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كتَ الناطقُ، وجلسَ الواقفُ، ولا أسمعُ همسًا في البيتِ – أ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هدأُ الجميعُ هيبةً وخوفًا مِن عقابِ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ظنَّ الوالِي أنَّهُ بتعاملِهِ هذا سينالُ كتابَ شكرٍ مِن سيدِنَا عمرَ رضي اللهُ عنه، أتدرونَ ماذا فعلَ سيدُنَا عمرُ رضي اللهُ عنه عندما سمعَ كلامَهُ؟ أمرَ سيدُنَا عمرُ رضي اللهُ عنه بعزلِهِ عن العملِ الذي وُلِّيَ عليه، وقال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عتزلْ؛ فإنَّك لا ترفقُ بأهلِكَ وولدِكَ، فكيف ترفقُ بأمةِ مُحمدٍ ﷺ ؟</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على المسلمِ أنْ يكونَ في تعاملِهِ مع زوجتِهِ وأولادِهِ كالطفلِ في الأنسِ والسهولةِ دونَ تحفظٍ، وإذا خرجَ للناسِ كان رجلًا وقورًا، وأكثرَ انضباطًا، هذه هي أخلاقُ إسلامِنَا الجميل</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يا أخي الزوج، اتَّقِ اللهَ في ضعفِ زوجتِك، وأحْسِنْ عِشرتَهَا، ولا تُحمِّلهَا مِنَ العملِ بمَا هو فوقَ طاقتِهَا، وساعدهَا في أمورِ البيتِ، واجعلْ نُصبَ عينيكَ دائمًا وصيةَ نبيِّنَا العظيمِ ﷺ ، حين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ستوصُوا بالنساءِ، فإنَّ المرأةَ خُلقتْ مِن ضلعٍ، وإنّ أعوجَ شيءٍ في الضلعِ أعلاه، إنْ ذهبتَ تُقيمَهُ كسرتَه، وإنْ تركتَهُ لم يزلْ أعوجَ، فاستوصوا بالنساءِ خيرًا</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اعلمُوا أيُّها الأخيارُ أنَّ مسؤوليةَ الأسرةِ كبيرةٌ وعظيمةٌ تقعُ على عاتقِ الأبوين، وأنَّ المحافظةَ على استقرارِهَا مِن أعظمِ الواجباتِ وكيفَ لا؟ والقيامُ بالواجباتِ الأسريةِ أمانةٌ سيسألُ عنها الزوجان يومَ القيامةِ بين يدى اللهِ جلّ وعلا، كما أخبرَ بذلك الصادقُ المصدوقُ ﷺ فعَنْ عَبْدِ اللَّهِ بْنِ عُمَرَ رَضِي اللَّهُ عَنْهمَا ، أَنَّ رَسُولَ اللَّهِ ﷺ قَالَ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أَلَا كُلُّكُمْ رَاعٍ وَكُلُّكُمْ مَسْئُولٌ عَنْ رَعِيَّتِهِ ، فَالْإِمَامُ الَّذِي عَلَى النَّاسِ رَاعٍ وَهُوَ مَسْئُولٌ عَنْ رَعِيَّتِهِ ، وَالرَّجُلُ رَاعٍ عَلَى أَهْلِ بَيْتِهِ وَهُوَ مَسْئُولٌ عَنْ رَعِيَّتِهِ ، وَالْمَرْأَةُ رَاعِيَةٌ عَلَى أَهْلِ بَيْتِ زَوْجِهَا وَوَلَدِهِ وَهِيَ مَسْئُولَةٌ عَنْهُ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ي صحيحِ مسلمٍ من حديثِ مَعْقِل بْن يَسَارٍ – رضى اللهُ عنه –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معتُ النبيَّ   ﷺ يَقُولُ</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مَا مِنْ عَبْدٍ يَسْتَرْعِيهِ اللَّهُ رَعِيَّةً يَمُوتُ يَوْمَ يَمُوتُ وَهُوَ غَاشٌّ لِرَعِيَّتِهِ  إِلَّا حَرَّمَ اللَّهُ عَلَيْهِ الْجَنَّ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اللهَ اللهَ في التخلقِ بأخلاقِ النبيِّ ﷺ في التعاملِ مع أهلِ بيتِهِ، اللهَ اللهَ في إصلاحِ الأسرِ ،اللهَ اللهَ في المعاشرةِ بالمعروفِ، اللهَ اللهَ على السكنِ والمودةِ والرحمةِ بين الزوجين ،اللهَ اللهَ في الامتثالِ لأوامرِ اللهِ ورسولِهِ ﷺ ،اللهَ اللهَ في تنشئةِ النشءِ على كلامِ ربِّنَا وسنةِ نبيِّهِ ﷺ، اللهَ اللهَ في التربيةِ الصحيحةِ</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الأسرةُ هي السكنُ والمودةُ والرحمةُ والألفةُ والمحبةُ والتعاونُ والاحترامُ ، والأسرةُ بصلاحِهَا يصلحُ المجتمعُ وبفسادِهَا يفسد المجتمعُ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لـ صوت الدعاة</w:t>
      </w:r>
    </w:p>
    <w:p>
      <w:pPr>
        <w:pStyle w:val="Normal"/>
        <w:spacing w:lineRule="auto" w:line="240" w:before="0" w:after="120"/>
        <w:jc w:val="both"/>
        <w:rPr>
          <w:rFonts w:ascii="Simplified Arabic" w:hAnsi="Simplified Arabic" w:cs="Simplified Arabic"/>
          <w:sz w:val="36"/>
          <w:szCs w:val="36"/>
        </w:rPr>
      </w:pPr>
      <w:r>
        <w:rPr>
          <w:rtl w:val="true"/>
        </w:rPr>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61835477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15494795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99952846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995801"/>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5922858"/>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Courier New"/>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212928"/>
    <w:rsid w:val="00247BE7"/>
    <w:rsid w:val="00312A7D"/>
    <w:rsid w:val="003E0BC8"/>
    <w:rsid w:val="005C0FD3"/>
    <w:rsid w:val="00633697"/>
    <w:rsid w:val="006565A7"/>
    <w:rsid w:val="00694052"/>
    <w:rsid w:val="008279F6"/>
    <w:rsid w:val="00847254"/>
    <w:rsid w:val="008918A1"/>
    <w:rsid w:val="008A45BA"/>
    <w:rsid w:val="00B36182"/>
    <w:rsid w:val="00B53EE2"/>
    <w:rsid w:val="00CB29F0"/>
    <w:rsid w:val="00EF10F1"/>
    <w:rsid w:val="00EF3FB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828</Words>
  <Characters>16126</Characters>
  <CharactersWithSpaces>1891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9:03:00Z</dcterms:created>
  <dc:creator>صوت الدعاة</dc:creator>
  <dc:description/>
  <dc:language>en-US</dc:language>
  <cp:lastModifiedBy>ahmed ahmed</cp:lastModifiedBy>
  <cp:lastPrinted>2022-01-07T19:00:00Z</cp:lastPrinted>
  <dcterms:modified xsi:type="dcterms:W3CDTF">2025-06-07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