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90"/>
          <w:szCs w:val="90"/>
        </w:rPr>
      </w:pPr>
      <w:r>
        <w:drawing>
          <wp:anchor behindDoc="0" distT="0" distB="0" distL="114300" distR="114300" simplePos="0" locked="0" layoutInCell="0" allowOverlap="1" relativeHeight="18">
            <wp:simplePos x="0" y="0"/>
            <wp:positionH relativeFrom="margin">
              <wp:posOffset>-76200</wp:posOffset>
            </wp:positionH>
            <wp:positionV relativeFrom="margin">
              <wp:posOffset>-117475</wp:posOffset>
            </wp:positionV>
            <wp:extent cx="6810375" cy="15773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577340"/>
                    </a:xfrm>
                    <a:prstGeom prst="rect">
                      <a:avLst/>
                    </a:prstGeom>
                  </pic:spPr>
                </pic:pic>
              </a:graphicData>
            </a:graphic>
          </wp:anchor>
        </w:drawing>
      </w:r>
      <w:r>
        <w:rPr>
          <w:rFonts w:cs="PT Bold Heading" w:ascii="Times New Roman" w:hAnsi="Times New Roman" w:asciiTheme="majorBidi" w:hAnsiTheme="majorBidi"/>
          <w:b/>
          <w:bCs/>
          <w:sz w:val="90"/>
          <w:szCs w:val="90"/>
          <w:rtl w:val="true"/>
        </w:rPr>
        <w:t xml:space="preserve"> </w:t>
      </w:r>
      <w:r>
        <w:rPr>
          <w:rFonts w:ascii="Times New Roman" w:hAnsi="Times New Roman" w:cs="PT Bold Heading" w:asciiTheme="majorBidi" w:hAnsiTheme="majorBidi"/>
          <w:b/>
          <w:b/>
          <w:bCs/>
          <w:sz w:val="90"/>
          <w:sz w:val="90"/>
          <w:szCs w:val="90"/>
          <w:rtl w:val="true"/>
        </w:rPr>
        <w:t xml:space="preserve">للهِ دَرُّكَ يا ابنَ عباسٍ </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32"/>
          <w:szCs w:val="32"/>
        </w:rPr>
      </w:pPr>
      <w:r>
        <w:rPr>
          <w:rFonts w:ascii="Times New Roman" w:hAnsi="Times New Roman" w:cs="PT Bold Heading" w:asciiTheme="majorBidi" w:hAnsiTheme="majorBidi"/>
          <w:sz w:val="32"/>
          <w:sz w:val="32"/>
          <w:szCs w:val="32"/>
          <w:rtl w:val="true"/>
        </w:rPr>
        <w:t>بتاريخ</w:t>
      </w:r>
      <w:r>
        <w:rPr>
          <w:rFonts w:cs="PT Bold Heading" w:ascii="Times New Roman" w:hAnsi="Times New Roman" w:asciiTheme="majorBidi" w:hAnsiTheme="majorBidi"/>
          <w:sz w:val="32"/>
          <w:szCs w:val="32"/>
          <w:rtl w:val="true"/>
        </w:rPr>
        <w:t xml:space="preserve">: </w:t>
      </w:r>
      <w:r>
        <w:rPr>
          <w:rFonts w:cs="PT Bold Heading" w:ascii="Traditional Arabic" w:hAnsi="Traditional Arabic"/>
          <w:b/>
          <w:bCs/>
          <w:sz w:val="32"/>
          <w:szCs w:val="32"/>
          <w:u w:val="single"/>
        </w:rPr>
        <w:t>16</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 xml:space="preserve">محرم </w:t>
      </w:r>
      <w:r>
        <w:rPr>
          <w:rFonts w:cs="PT Bold Heading" w:ascii="Traditional Arabic" w:hAnsi="Traditional Arabic"/>
          <w:b/>
          <w:bCs/>
          <w:sz w:val="32"/>
          <w:szCs w:val="32"/>
          <w:u w:val="single"/>
        </w:rPr>
        <w:t>1447</w:t>
      </w:r>
      <w:r>
        <w:rPr>
          <w:rFonts w:ascii="Traditional Arabic" w:hAnsi="Traditional Arabic" w:cs="PT Bold Heading"/>
          <w:b/>
          <w:b/>
          <w:bCs/>
          <w:sz w:val="32"/>
          <w:sz w:val="32"/>
          <w:szCs w:val="32"/>
          <w:u w:val="single"/>
          <w:rtl w:val="true"/>
        </w:rPr>
        <w:t xml:space="preserve">هـ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lang w:bidi="ar-EG"/>
        </w:rPr>
        <w:t>11</w:t>
      </w:r>
      <w:r>
        <w:rPr>
          <w:rFonts w:cs="PT Bold Heading" w:ascii="Traditional Arabic" w:hAnsi="Traditional Arabic"/>
          <w:b/>
          <w:bCs/>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 xml:space="preserve">يوليو </w:t>
      </w:r>
      <w:r>
        <w:rPr>
          <w:rFonts w:cs="PT Bold Heading" w:ascii="Traditional Arabic" w:hAnsi="Traditional Arabic"/>
          <w:b/>
          <w:bCs/>
          <w:sz w:val="32"/>
          <w:szCs w:val="32"/>
          <w:u w:val="single"/>
        </w:rPr>
        <w:t>2025</w:t>
      </w:r>
      <w:r>
        <w:rPr>
          <w:rFonts w:ascii="Traditional Arabic" w:hAnsi="Traditional Arabic" w:cs="PT Bold Heading"/>
          <w:b/>
          <w:b/>
          <w:bCs/>
          <w:sz w:val="32"/>
          <w:sz w:val="32"/>
          <w:szCs w:val="32"/>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منزلةُ عبدِاللهِ بنِ عباسٍ رضيَ اللهُ عنهمَا</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عبدُاللهٍ بنُ عباسٍ ومناظرتُهُ للخوارجِ</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يقظةُ الضميرِ الإنسانِي</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زلةُ عبدِاللهِ بنِ عباسٍ رضيَ اللهُ عنهمَا</w:t>
      </w:r>
      <w:r>
        <w:rPr>
          <w:rFonts w:cs="Monotype Koufi" w:ascii="Traditional Arabic" w:hAnsi="Traditional Arabic"/>
          <w:b/>
          <w:bCs/>
          <w:sz w:val="36"/>
          <w:szCs w:val="36"/>
          <w:u w:val="single"/>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6"/>
          <w:sz w:val="36"/>
          <w:szCs w:val="36"/>
          <w:highlight w:val="green"/>
          <w:rtl w:val="true"/>
        </w:rPr>
        <w:t xml:space="preserve">عبدُ اللهِ بنُ عباسٍ صحابِيٌّ محدثٌ وفقيهٌ وحافظٌ ومُفسِّرٌ، وابنُ عمِّ النبيِّ </w:t>
      </w:r>
      <w:r>
        <w:rPr>
          <w:rFonts w:ascii="Arial" w:hAnsi="Arial"/>
          <w:b/>
          <w:b/>
          <w:bCs/>
          <w:sz w:val="36"/>
          <w:sz w:val="36"/>
          <w:szCs w:val="36"/>
          <w:highlight w:val="green"/>
          <w:rtl w:val="true"/>
        </w:rPr>
        <w:t>ﷺ</w:t>
      </w:r>
      <w:r>
        <w:rPr>
          <w:rFonts w:ascii="Traditional Arabic" w:hAnsi="Traditional Arabic" w:cs="Traditional Arabic"/>
          <w:b/>
          <w:b/>
          <w:bCs/>
          <w:sz w:val="36"/>
          <w:sz w:val="36"/>
          <w:szCs w:val="36"/>
          <w:highlight w:val="green"/>
          <w:rtl w:val="true"/>
        </w:rPr>
        <w:t xml:space="preserve">، وأحدُ المكثرينَ لروايةِ الحديثِ، حيثُ روىَ </w:t>
      </w:r>
      <w:r>
        <w:rPr>
          <w:rFonts w:cs="Traditional Arabic" w:ascii="Traditional Arabic" w:hAnsi="Traditional Arabic"/>
          <w:b/>
          <w:bCs/>
          <w:sz w:val="36"/>
          <w:szCs w:val="36"/>
          <w:highlight w:val="green"/>
        </w:rPr>
        <w:t>1660</w:t>
      </w:r>
      <w:r>
        <w:rPr>
          <w:rFonts w:cs="Traditional Arabic" w:ascii="Traditional Arabic" w:hAnsi="Traditional Arabic"/>
          <w:b/>
          <w:bCs/>
          <w:sz w:val="36"/>
          <w:szCs w:val="36"/>
          <w:highlight w:val="green"/>
          <w:rtl w:val="true"/>
        </w:rPr>
        <w:t xml:space="preserve"> </w:t>
      </w:r>
      <w:r>
        <w:rPr>
          <w:rFonts w:ascii="Traditional Arabic" w:hAnsi="Traditional Arabic" w:cs="Traditional Arabic"/>
          <w:b/>
          <w:b/>
          <w:bCs/>
          <w:sz w:val="36"/>
          <w:sz w:val="36"/>
          <w:szCs w:val="36"/>
          <w:highlight w:val="green"/>
          <w:rtl w:val="true"/>
        </w:rPr>
        <w:t xml:space="preserve">حديثًا عن النبيِّ </w:t>
      </w:r>
      <w:r>
        <w:rPr>
          <w:rFonts w:ascii="Arial" w:hAnsi="Arial"/>
          <w:b/>
          <w:b/>
          <w:bCs/>
          <w:sz w:val="36"/>
          <w:sz w:val="36"/>
          <w:szCs w:val="36"/>
          <w:highlight w:val="green"/>
          <w:rtl w:val="true"/>
        </w:rPr>
        <w:t>ﷺ</w:t>
      </w:r>
      <w:r>
        <w:rPr>
          <w:rFonts w:ascii="Traditional Arabic" w:hAnsi="Traditional Arabic" w:cs="Traditional Arabic"/>
          <w:b/>
          <w:b/>
          <w:bCs/>
          <w:sz w:val="36"/>
          <w:sz w:val="36"/>
          <w:szCs w:val="36"/>
          <w:highlight w:val="green"/>
          <w:rtl w:val="true"/>
        </w:rPr>
        <w:t xml:space="preserve">، ولدَ في مكةَ عامَ الحصارِ في شعبِ أبي طالبٍ قبلَ الهجرةِ النبويةِ بثلاثِ سنواتٍ، وهاجرَ مع أبيهِ العباسِ بنِ عبدِ المطلبِ قبيلَ فتحِ مكةَ فلقُوا النبيَّ </w:t>
      </w:r>
      <w:r>
        <w:rPr>
          <w:rFonts w:ascii="Arial" w:hAnsi="Arial"/>
          <w:b/>
          <w:b/>
          <w:bCs/>
          <w:sz w:val="36"/>
          <w:sz w:val="36"/>
          <w:szCs w:val="36"/>
          <w:highlight w:val="green"/>
          <w:rtl w:val="true"/>
        </w:rPr>
        <w:t>ﷺ</w:t>
      </w:r>
      <w:r>
        <w:rPr>
          <w:rFonts w:ascii="Traditional Arabic" w:hAnsi="Traditional Arabic" w:cs="Traditional Arabic"/>
          <w:b/>
          <w:b/>
          <w:bCs/>
          <w:sz w:val="36"/>
          <w:sz w:val="36"/>
          <w:szCs w:val="36"/>
          <w:highlight w:val="green"/>
          <w:rtl w:val="true"/>
        </w:rPr>
        <w:t xml:space="preserve"> بالجحفةِ، ولازمَ النبيَّ</w:t>
      </w:r>
      <w:r>
        <w:rPr>
          <w:rFonts w:ascii="Arial" w:hAnsi="Arial"/>
          <w:b/>
          <w:b/>
          <w:bCs/>
          <w:sz w:val="36"/>
          <w:sz w:val="36"/>
          <w:szCs w:val="36"/>
          <w:highlight w:val="green"/>
          <w:rtl w:val="true"/>
        </w:rPr>
        <w:t xml:space="preserve"> ﷺ</w:t>
      </w:r>
      <w:r>
        <w:rPr>
          <w:rFonts w:ascii="Traditional Arabic" w:hAnsi="Traditional Arabic" w:cs="Traditional Arabic"/>
          <w:b/>
          <w:b/>
          <w:bCs/>
          <w:sz w:val="36"/>
          <w:sz w:val="36"/>
          <w:szCs w:val="36"/>
          <w:highlight w:val="green"/>
          <w:rtl w:val="true"/>
        </w:rPr>
        <w:t xml:space="preserve"> وروىَ عنهُ، دعَا لهُ النبيُّ </w:t>
      </w:r>
      <w:r>
        <w:rPr>
          <w:rFonts w:ascii="Arial" w:hAnsi="Arial"/>
          <w:b/>
          <w:b/>
          <w:bCs/>
          <w:sz w:val="36"/>
          <w:sz w:val="36"/>
          <w:szCs w:val="36"/>
          <w:highlight w:val="green"/>
          <w:rtl w:val="true"/>
        </w:rPr>
        <w:t>ﷺ</w:t>
      </w:r>
      <w:r>
        <w:rPr>
          <w:rFonts w:ascii="Traditional Arabic" w:hAnsi="Traditional Arabic" w:cs="Traditional Arabic"/>
          <w:b/>
          <w:b/>
          <w:bCs/>
          <w:sz w:val="36"/>
          <w:sz w:val="36"/>
          <w:szCs w:val="36"/>
          <w:highlight w:val="green"/>
          <w:rtl w:val="true"/>
        </w:rPr>
        <w:t xml:space="preserve"> بأنْ يفقهَهُ اللهُ في الدينِ ويعلمَهُ التفسيرَ، فقالَ</w:t>
      </w:r>
      <w:r>
        <w:rPr>
          <w:rFonts w:cs="Traditional Arabic" w:ascii="Traditional Arabic" w:hAnsi="Traditional Arabic"/>
          <w:b/>
          <w:bCs/>
          <w:sz w:val="36"/>
          <w:szCs w:val="36"/>
          <w:highlight w:val="green"/>
          <w:rtl w:val="true"/>
        </w:rPr>
        <w:t>: "</w:t>
      </w:r>
      <w:r>
        <w:rPr>
          <w:rFonts w:ascii="Traditional Arabic" w:hAnsi="Traditional Arabic" w:cs="Traditional Arabic"/>
          <w:b/>
          <w:b/>
          <w:bCs/>
          <w:sz w:val="36"/>
          <w:sz w:val="36"/>
          <w:szCs w:val="36"/>
          <w:highlight w:val="green"/>
          <w:rtl w:val="true"/>
        </w:rPr>
        <w:t>اللهُمَّ فَقِّهْهُ فِي الدِّينِ، وَعَلِّمْهُ التَّأْوِيلَ</w:t>
      </w:r>
      <w:r>
        <w:rPr>
          <w:rFonts w:cs="Traditional Arabic" w:ascii="Traditional Arabic" w:hAnsi="Traditional Arabic"/>
          <w:b/>
          <w:bCs/>
          <w:sz w:val="36"/>
          <w:szCs w:val="36"/>
          <w:highlight w:val="green"/>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8"/>
          <w:sz w:val="38"/>
          <w:szCs w:val="38"/>
          <w:rtl w:val="true"/>
        </w:rPr>
        <w:t xml:space="preserve">ولا شكَّ أنَّ دعاءَ النبيِّ ﷺ لابنِ عباسٍ رضي اللهُ عنهمَا بأنْ يعلمَهُ الحكمةَ ويفقهَهُ في الدينِ ويعلمَهُ التفسيرَ، كان لهُ الأثرُ الأكبرُ في حياةِ عبدِاللهِ بنِ عباسٍ رضي اللهُ عنهمَا، وفي تكوينِ شخصيتِهِ الإيمانيةِ والعلميةِ والأخلاقيةِ، وفي حرصِهِ على طلبِ العلمِ وفهمِهِ فهمًا صحيحًا، تُوفِيَ النبيُّ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وعمرهُ ثلاثَ عشرةَ سنةً، فكان يفسّرُ القرآنَ بعدَ موتِ النبيِّ </w:t>
      </w:r>
      <w:r>
        <w:rPr>
          <w:rFonts w:ascii="Arial" w:hAnsi="Arial"/>
          <w:b/>
          <w:b/>
          <w:bCs/>
          <w:sz w:val="38"/>
          <w:sz w:val="38"/>
          <w:szCs w:val="38"/>
          <w:rtl w:val="true"/>
        </w:rPr>
        <w:t>ﷺ</w:t>
      </w:r>
      <w:r>
        <w:rPr>
          <w:rFonts w:ascii="Traditional Arabic" w:hAnsi="Traditional Arabic" w:cs="Traditional Arabic"/>
          <w:b/>
          <w:b/>
          <w:bCs/>
          <w:sz w:val="38"/>
          <w:sz w:val="38"/>
          <w:szCs w:val="38"/>
          <w:rtl w:val="true"/>
        </w:rPr>
        <w:t>، حتى لُقِّبَ بـ حَبْرِ الأمةِ وترجمانِ القرآنِ، والحَبْرِ والبحرِ</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كان ابنُ عباسٍ مستشارًا لعمرَ بنِ الخطابِ في خلافتِهِ على صغرِ سنِّهِ، وكان يُلقبُهُ بـ فتَى الكهولِ، وكثرتْ فيهِ مقول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للهِ درُّكَ يا ابنَ عباسٍ</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وهي مِن أساليبِ المديحِ والثناءِ في اللغةِ العربيةِ، وهي تعبيرٌ قديمٌ يُستخدمُ لإظهارِ الإعجابِ بشخصٍ ما، والثناءِ عليهِ لِمَا أظهرَهُ مِن فضلٍ أو شجاعةٍ أو فصاحةٍ أو علمٍ أو غيرِ ذلكَ مِن الصفاتِ الحميد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ذكرُ ابنُ عباسٍ أنّهُ رأىَ جبريلَ مرتينِ في بيتِ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ف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أيتُ جبريلَ مرتينِ، ودعَا لِي بالحكمةِ مرتينِ</w:t>
      </w:r>
      <w:r>
        <w:rPr>
          <w:rFonts w:cs="Traditional Arabic" w:ascii="Traditional Arabic" w:hAnsi="Traditional Arabic"/>
          <w:b/>
          <w:bCs/>
          <w:sz w:val="36"/>
          <w:szCs w:val="36"/>
          <w:rtl w:val="true"/>
        </w:rPr>
        <w:t xml:space="preserve">». </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highlight w:val="cyan"/>
          <w:rtl w:val="true"/>
        </w:rPr>
        <w:t>يروي ابنُ عباسٍ بنفسِهِ قصةَ رؤيتهِ لجبريلَ فيقولُ</w:t>
      </w:r>
      <w:r>
        <w:rPr>
          <w:rFonts w:cs="Traditional Arabic" w:ascii="Traditional Arabic" w:hAnsi="Traditional Arabic"/>
          <w:b/>
          <w:bCs/>
          <w:sz w:val="38"/>
          <w:szCs w:val="38"/>
          <w:highlight w:val="cyan"/>
          <w:rtl w:val="true"/>
        </w:rPr>
        <w:t xml:space="preserve">: " </w:t>
      </w:r>
      <w:r>
        <w:rPr>
          <w:rFonts w:ascii="Traditional Arabic" w:hAnsi="Traditional Arabic" w:cs="Traditional Arabic"/>
          <w:b/>
          <w:b/>
          <w:bCs/>
          <w:sz w:val="38"/>
          <w:sz w:val="38"/>
          <w:szCs w:val="38"/>
          <w:highlight w:val="cyan"/>
          <w:rtl w:val="true"/>
        </w:rPr>
        <w:t xml:space="preserve">كُنْتُ مَعَ أَبِي عِنْدَ النَّبِيِّ </w:t>
      </w:r>
      <w:r>
        <w:rPr>
          <w:rFonts w:ascii="Arial" w:hAnsi="Arial"/>
          <w:b/>
          <w:b/>
          <w:bCs/>
          <w:sz w:val="38"/>
          <w:sz w:val="38"/>
          <w:szCs w:val="38"/>
          <w:highlight w:val="cyan"/>
          <w:rtl w:val="true"/>
        </w:rPr>
        <w:t>ﷺ</w:t>
      </w:r>
      <w:r>
        <w:rPr>
          <w:rFonts w:ascii="Traditional Arabic" w:hAnsi="Traditional Arabic" w:cs="Traditional Arabic"/>
          <w:b/>
          <w:b/>
          <w:bCs/>
          <w:sz w:val="38"/>
          <w:sz w:val="38"/>
          <w:szCs w:val="38"/>
          <w:highlight w:val="cyan"/>
          <w:rtl w:val="true"/>
        </w:rPr>
        <w:t xml:space="preserve"> ، وَعِنْدَهُ رَجُلٌ يُنَاجِيهِ </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tl w:val="true"/>
        </w:rPr>
        <w:t>قَالَ عَفَّانُ</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tl w:val="true"/>
        </w:rPr>
        <w:t xml:space="preserve">وَهُوَ كَالْمُعْرِضِ عَنِ الْعَبَّاسِ </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tl w:val="true"/>
        </w:rPr>
        <w:t>فَخَرَجْنَا مِنْ عِنْدِهِ، فَقَالَ</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tl w:val="true"/>
        </w:rPr>
        <w:t>أَلَمْ تَرَ إِلَى ابْنِ عَمِّكَ كَالْمُعْرِضِ عَنِّي؟ فَقُلْتُ</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tl w:val="true"/>
        </w:rPr>
        <w:t xml:space="preserve">إِنَّهُ كَانَ عِنْدَهُ رَجُلٌ يُنَاجِيهِ </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tl w:val="true"/>
        </w:rPr>
        <w:t>قَالَ عَفَّانُ</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tl w:val="true"/>
        </w:rPr>
        <w:t>فَقَالَ</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tl w:val="true"/>
        </w:rPr>
        <w:t>أَوَ كَانَ عِنْدَهُ أَحَدٌ؟ قُلْتُ</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tl w:val="true"/>
        </w:rPr>
        <w:t xml:space="preserve">نَعَمْ </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tl w:val="true"/>
        </w:rPr>
        <w:t>قَالَ</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tl w:val="true"/>
        </w:rPr>
        <w:t>فَرَجَعَ إِلَيْهِ فَقَالَ</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tl w:val="true"/>
        </w:rPr>
        <w:t>يَا رَسُولَ اللَّهِ، هَلْ كَانَ عِنْدَكَ أَحَدٌ؟ فَإِنَّ عَبْدَ اللَّهِ أَخْبَرَنِي أَنَّ عِنْدَكَ رَجُلًا تُنَاجِيهِ</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tl w:val="true"/>
        </w:rPr>
        <w:t>قَالَ</w:t>
      </w:r>
      <w:r>
        <w:rPr>
          <w:rFonts w:cs="Traditional Arabic" w:ascii="Traditional Arabic" w:hAnsi="Traditional Arabic"/>
          <w:b/>
          <w:bCs/>
          <w:sz w:val="38"/>
          <w:szCs w:val="38"/>
          <w:highlight w:val="cyan"/>
          <w:rtl w:val="true"/>
        </w:rPr>
        <w:t>: «</w:t>
      </w:r>
      <w:r>
        <w:rPr>
          <w:rFonts w:ascii="Traditional Arabic" w:hAnsi="Traditional Arabic" w:cs="Traditional Arabic"/>
          <w:b/>
          <w:b/>
          <w:bCs/>
          <w:sz w:val="38"/>
          <w:sz w:val="38"/>
          <w:szCs w:val="38"/>
          <w:highlight w:val="cyan"/>
          <w:rtl w:val="true"/>
        </w:rPr>
        <w:t>هَلْ رَأَيْتَهُ يَا عَبْدَ اللَّهِ</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tl w:val="true"/>
        </w:rPr>
        <w:t>قَالَ</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tl w:val="true"/>
        </w:rPr>
        <w:t>نَعَمْ</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tl w:val="true"/>
        </w:rPr>
        <w:t>قَالَ</w:t>
      </w:r>
      <w:r>
        <w:rPr>
          <w:rFonts w:cs="Traditional Arabic" w:ascii="Traditional Arabic" w:hAnsi="Traditional Arabic"/>
          <w:b/>
          <w:bCs/>
          <w:sz w:val="38"/>
          <w:szCs w:val="38"/>
          <w:highlight w:val="cyan"/>
          <w:rtl w:val="true"/>
        </w:rPr>
        <w:t>: «</w:t>
      </w:r>
      <w:r>
        <w:rPr>
          <w:rFonts w:ascii="Traditional Arabic" w:hAnsi="Traditional Arabic" w:cs="Traditional Arabic"/>
          <w:b/>
          <w:b/>
          <w:bCs/>
          <w:sz w:val="38"/>
          <w:sz w:val="38"/>
          <w:szCs w:val="38"/>
          <w:highlight w:val="cyan"/>
          <w:rtl w:val="true"/>
        </w:rPr>
        <w:t>ذَاكَ جِبْرِيلُ، وَهُوَ الَّذِي شَغَلَنِي عَنْكَ</w:t>
      </w:r>
      <w:r>
        <w:rPr>
          <w:rFonts w:cs="Traditional Arabic" w:ascii="Traditional Arabic" w:hAnsi="Traditional Arabic"/>
          <w:b/>
          <w:bCs/>
          <w:sz w:val="38"/>
          <w:szCs w:val="38"/>
          <w:highlight w:val="cyan"/>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حمد وصححه شعيب الأرنؤوط</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لمكانةِ ابنِ عباسٍ العلميةِ والعمليةِ، كَانَ عُمَرُ يَسْتَشِيرُه فِي الأَمْرِ إِذَا أَهَمَّهُ، وَيَقُولُ 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غُصْ يَا غَوَّاصُ</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عَنِ ابْنِ عَبَّاسٍ رَضِيَ اللَّهُ عَنْهُمَا،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انَ عُمَرُ يُدْخِلُنِي مَعَ أَشْيَاخِ بَدْرٍ، فَقَالَ بَعْضُهُ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مَ تُدْخِلُ هَذَا الفَتَى مَعَنَا وَلَنَا أَبْنَاءٌ مِثْلُهُ؟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هُ مِمَّنْ قَدْ عَلِمْتُ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دَعَاهُمْ ذَاتَ يَوْمٍ وَدَعَانِي مَعَهُمْ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ا رُئِيتُهُ دَعَانِي يَوْمَئِذٍ إِلَّا لِيُرِيَهُمْ مِنِّي،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ا تَقُولُونَ فِي إِذَا جَاءَ نَصْرُ اللَّهِ وَالفَتْحُ، وَرَأَيْتَ النَّاسَ يَدْخُلُونَ فِي دِينِ اللَّهِ أَفْوَاجًا حَتَّى خَتَمَ السُّورَةَ، فَقَالَ بَعْضُهُ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مِرْنَا أَنْ نَحْمَدَ اللَّهَ وَنَسْتَغْفِرَهُ إِذَا نُصِرْنَا وَفُتِحَ عَلَيْنَا، وَقَالَ بَعْضُهُ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نَدْرِي، أَوْ لَمْ يَقُلْ بَعْضُهُمْ شَيْئًا، فَقَالَ لِ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ابْنَ عَبَّاسٍ، أَكَذَاكَ تَقُولُ؟ قُ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مَا تَقُولُ؟ قُ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هُوَ أَجَلُ رَسُولِ اللَّهِ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أَعْلَمَهُ اللَّهُ 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ذَا جَاءَ نَصْرُ اللَّهِ وَالفَتْحُ فَتْحُ مَكَّةَ، فَذَاكَ عَلاَمَةُ أَجَلِ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سَبِّحْ بِحَمْدِ رَبِّكَ وَاسْتَغْفِرْهُ إِنَّهُ كَانَ تَوَّابً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عُمَ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ا أَعْلَمُ مِنْهَا إِلَّا مَا تَعْلَ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highlight w:val="green"/>
          <w:rtl w:val="true"/>
        </w:rPr>
        <w:t>ولمَّا رأىَ العباسُ قربَ ابنهِ مِن الخليفةِ عمرَ أوصاهُ وصيةً قالَ فيها</w:t>
      </w:r>
      <w:r>
        <w:rPr>
          <w:rFonts w:cs="Traditional Arabic" w:ascii="Traditional Arabic" w:hAnsi="Traditional Arabic"/>
          <w:b/>
          <w:bCs/>
          <w:sz w:val="36"/>
          <w:szCs w:val="36"/>
          <w:highlight w:val="green"/>
          <w:rtl w:val="true"/>
        </w:rPr>
        <w:t>: «</w:t>
      </w:r>
      <w:r>
        <w:rPr>
          <w:rFonts w:ascii="Traditional Arabic" w:hAnsi="Traditional Arabic" w:cs="Traditional Arabic"/>
          <w:b/>
          <w:b/>
          <w:bCs/>
          <w:sz w:val="36"/>
          <w:sz w:val="36"/>
          <w:szCs w:val="36"/>
          <w:highlight w:val="green"/>
          <w:rtl w:val="true"/>
        </w:rPr>
        <w:t>إنَّ عمرَ يدنيكَ ويجلسكَ مع أكابرِ الصحابةِ فاحفظْ عنِّي ثلاثًا</w:t>
      </w:r>
      <w:r>
        <w:rPr>
          <w:rFonts w:cs="Traditional Arabic" w:ascii="Traditional Arabic" w:hAnsi="Traditional Arabic"/>
          <w:b/>
          <w:bCs/>
          <w:sz w:val="36"/>
          <w:szCs w:val="36"/>
          <w:highlight w:val="green"/>
          <w:rtl w:val="true"/>
        </w:rPr>
        <w:t xml:space="preserve">: </w:t>
      </w:r>
      <w:r>
        <w:rPr>
          <w:rFonts w:ascii="Traditional Arabic" w:hAnsi="Traditional Arabic" w:cs="Traditional Arabic"/>
          <w:b/>
          <w:b/>
          <w:bCs/>
          <w:sz w:val="36"/>
          <w:sz w:val="36"/>
          <w:szCs w:val="36"/>
          <w:highlight w:val="green"/>
          <w:rtl w:val="true"/>
        </w:rPr>
        <w:t>لا تفشينَّ لهُ سرًا، ولا تغتابنَّ عندَهُ أحدًا، ولا يجربنَّ عليكَ كذبًا</w:t>
      </w:r>
      <w:r>
        <w:rPr>
          <w:rFonts w:cs="Traditional Arabic" w:ascii="Traditional Arabic" w:hAnsi="Traditional Arabic"/>
          <w:b/>
          <w:bCs/>
          <w:sz w:val="36"/>
          <w:szCs w:val="36"/>
          <w:highlight w:val="green"/>
          <w:rtl w:val="true"/>
        </w:rPr>
        <w:t>.»</w:t>
      </w:r>
      <w:r>
        <w:rPr>
          <w:rFonts w:ascii="Traditional Arabic" w:hAnsi="Traditional Arabic" w:cs="Traditional Arabic"/>
          <w:b/>
          <w:b/>
          <w:bCs/>
          <w:sz w:val="36"/>
          <w:sz w:val="36"/>
          <w:szCs w:val="36"/>
          <w:highlight w:val="green"/>
          <w:rtl w:val="true"/>
        </w:rPr>
        <w:t>،</w:t>
      </w:r>
      <w:r>
        <w:rPr>
          <w:rFonts w:ascii="Traditional Arabic" w:hAnsi="Traditional Arabic" w:cs="Traditional Arabic"/>
          <w:b/>
          <w:b/>
          <w:bCs/>
          <w:sz w:val="36"/>
          <w:sz w:val="36"/>
          <w:szCs w:val="36"/>
          <w:rtl w:val="true"/>
        </w:rPr>
        <w:t xml:space="preserve"> قال الشعبيُّ لابنِ عبا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 واحدةٍ خيرٌ مِن أل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بنُ عبا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ل كلُّ واحدةٍ خيرٌ مِن عشرةِ آلافٍ</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داية والنهاية</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هكذا كانت منزلةُ ومكانةُ الصحابِي الجليلِ عبدِاللهِ بنِ عباسٍ، وهناكَ مواقفُ مشهودةٌ كثيرةٌ له لا يتسعُ المقامُ لذكرِهَا</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عبدُاللهِ بنُ عباسٍ ومناظرتُهُ للخوارجِ</w:t>
      </w:r>
      <w:r>
        <w:rPr>
          <w:rFonts w:cs="Monotype Koufi" w:ascii="Traditional Arabic" w:hAnsi="Traditional Arabic"/>
          <w:b/>
          <w:bCs/>
          <w:sz w:val="38"/>
          <w:szCs w:val="38"/>
          <w:u w:val="single"/>
          <w:rtl w:val="true"/>
        </w:rPr>
        <w:t xml:space="preserve">. </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قد كان لعبدِاللهِ بنِ عباسٍ رضي اللهُ عنهمَا، دورٌ بالغٌ وفهمٌ عميقٌ ونظرةٌ ثاقبةٌ، في مواجهةِ الخوارجِ وفكرِهِم المتطرفِ</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highlight w:val="green"/>
          <w:rtl w:val="true"/>
        </w:rPr>
        <w:t>يروي هذه المناظرةَ عَبْدُ اللهِ بْنُ عَبَّاسٍ نفسُهُ فيقولُ</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دَخَلْتُ عَلَى قَوْمٍ لَمْ أَرَ قَوْمًا قَطُّ أَشَدَّ اجْتِهَادًا مِنْهُمْ، أَيْدِيهِمْ كَأَنَّهَا ثَفِنُ الإِبِلِ، وَوُجُوهُهُمْ مُعَلَّبَةٌ مِنْ آثَارِ السُّجُودِ، قَالَ</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فَدَخَلْتُ، فَقَالُوا</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مَرْحَبًا بِكَ يَا ابْنَ عَبَّاسٍ، مَا جَاءَ بِكَ؟ قَالَ</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 xml:space="preserve">جِئْتُ أُحَدِّثُكُمْ عَنْ أَصْحَابِ رَسُولِ اللهِ </w:t>
      </w:r>
      <w:r>
        <w:rPr>
          <w:rFonts w:ascii="Arial" w:hAnsi="Arial"/>
          <w:b/>
          <w:b/>
          <w:bCs/>
          <w:sz w:val="38"/>
          <w:sz w:val="38"/>
          <w:szCs w:val="38"/>
          <w:highlight w:val="green"/>
          <w:rtl w:val="true"/>
        </w:rPr>
        <w:t>ﷺ</w:t>
      </w:r>
      <w:r>
        <w:rPr>
          <w:rFonts w:ascii="Traditional Arabic" w:hAnsi="Traditional Arabic" w:cs="Traditional Arabic"/>
          <w:b/>
          <w:b/>
          <w:bCs/>
          <w:sz w:val="38"/>
          <w:sz w:val="38"/>
          <w:szCs w:val="38"/>
          <w:highlight w:val="green"/>
          <w:rtl w:val="true"/>
        </w:rPr>
        <w:t>، نَزَلَ الْوَحْيُ وَهُمْ أَعْلَمُ بِتَأْوِيلِهِ</w:t>
      </w:r>
      <w:r>
        <w:rPr>
          <w:rFonts w:ascii="Traditional Arabic" w:hAnsi="Traditional Arabic" w:cs="Traditional Arabic"/>
          <w:b/>
          <w:b/>
          <w:bCs/>
          <w:sz w:val="38"/>
          <w:sz w:val="38"/>
          <w:szCs w:val="38"/>
          <w:rtl w:val="true"/>
        </w:rPr>
        <w:t>، فَقَالَ بَعْضُهُ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تُحَدِّثُوهُ، وَقَالَ بَعْضُهُ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نُحَدِّثَنَّ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خْبِرُونِي مَا تَنْقِمُونَ عَلَى ابْنِ عَمِّ رَسُولِ اللهِ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وَخَتَنِهِ، وَأَوَّلِ مَنْ آمَنَ بِهِ وَأَصْحَابِ رَسُولِ اللهِ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مَعَهُ؟ 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نْقِمُ عَلَيْهِ ثَلاَثًا، قُ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مَا هُنَّ؟ </w:t>
      </w:r>
      <w:r>
        <w:rPr>
          <w:rFonts w:ascii="Traditional Arabic" w:hAnsi="Traditional Arabic" w:cs="Traditional Arabic"/>
          <w:b/>
          <w:b/>
          <w:bCs/>
          <w:sz w:val="38"/>
          <w:sz w:val="38"/>
          <w:szCs w:val="38"/>
          <w:highlight w:val="yellow"/>
          <w:rtl w:val="true"/>
        </w:rPr>
        <w:t>قَالُوا</w:t>
      </w:r>
      <w:r>
        <w:rPr>
          <w:rFonts w:cs="Traditional Arabic" w:ascii="Traditional Arabic" w:hAnsi="Traditional Arabic"/>
          <w:b/>
          <w:bCs/>
          <w:sz w:val="38"/>
          <w:szCs w:val="38"/>
          <w:highlight w:val="yellow"/>
          <w:rtl w:val="true"/>
        </w:rPr>
        <w:t xml:space="preserve">: </w:t>
      </w:r>
      <w:r>
        <w:rPr>
          <w:rFonts w:ascii="Traditional Arabic" w:hAnsi="Traditional Arabic" w:cs="Traditional Arabic"/>
          <w:b/>
          <w:b/>
          <w:bCs/>
          <w:sz w:val="38"/>
          <w:sz w:val="38"/>
          <w:szCs w:val="38"/>
          <w:highlight w:val="yellow"/>
          <w:rtl w:val="true"/>
        </w:rPr>
        <w:t xml:space="preserve">أَوَّلُهُنَّ أَنَّهُ حَكَّمَ الرِّجَالَ فِي دِينِ اللهِ، وَقَدْ قَالَ اللَّهُ </w:t>
      </w:r>
      <w:r>
        <w:rPr>
          <w:rFonts w:cs="Traditional Arabic" w:ascii="Traditional Arabic" w:hAnsi="Traditional Arabic"/>
          <w:b/>
          <w:bCs/>
          <w:sz w:val="38"/>
          <w:szCs w:val="38"/>
          <w:highlight w:val="yellow"/>
          <w:rtl w:val="true"/>
        </w:rPr>
        <w:t>{</w:t>
      </w:r>
      <w:r>
        <w:rPr>
          <w:rFonts w:ascii="Traditional Arabic" w:hAnsi="Traditional Arabic" w:cs="Traditional Arabic"/>
          <w:b/>
          <w:b/>
          <w:bCs/>
          <w:sz w:val="38"/>
          <w:sz w:val="38"/>
          <w:szCs w:val="38"/>
          <w:highlight w:val="yellow"/>
          <w:rtl w:val="true"/>
        </w:rPr>
        <w:t>إِنِ الْحُكْمُ إِلاَّ لِلَّهِ</w:t>
      </w:r>
      <w:r>
        <w:rPr>
          <w:rFonts w:cs="Traditional Arabic" w:ascii="Traditional Arabic" w:hAnsi="Traditional Arabic"/>
          <w:b/>
          <w:bCs/>
          <w:sz w:val="38"/>
          <w:szCs w:val="38"/>
          <w:highlight w:val="yellow"/>
          <w:rtl w:val="true"/>
        </w:rPr>
        <w:t xml:space="preserve">} </w:t>
      </w:r>
      <w:r>
        <w:rPr>
          <w:rFonts w:ascii="Traditional Arabic" w:hAnsi="Traditional Arabic" w:cs="Traditional Arabic"/>
          <w:b/>
          <w:b/>
          <w:bCs/>
          <w:sz w:val="38"/>
          <w:sz w:val="38"/>
          <w:szCs w:val="38"/>
          <w:highlight w:val="yellow"/>
          <w:rtl w:val="true"/>
        </w:rPr>
        <w:t xml:space="preserve">قَالَ </w:t>
      </w:r>
      <w:r>
        <w:rPr>
          <w:rFonts w:cs="Traditional Arabic" w:ascii="Traditional Arabic" w:hAnsi="Traditional Arabic"/>
          <w:b/>
          <w:bCs/>
          <w:sz w:val="38"/>
          <w:szCs w:val="38"/>
          <w:highlight w:val="yellow"/>
          <w:rtl w:val="true"/>
        </w:rPr>
        <w:t xml:space="preserve">: </w:t>
      </w:r>
      <w:r>
        <w:rPr>
          <w:rFonts w:ascii="Traditional Arabic" w:hAnsi="Traditional Arabic" w:cs="Traditional Arabic"/>
          <w:b/>
          <w:b/>
          <w:bCs/>
          <w:sz w:val="38"/>
          <w:sz w:val="38"/>
          <w:szCs w:val="38"/>
          <w:highlight w:val="yellow"/>
          <w:rtl w:val="true"/>
        </w:rPr>
        <w:t>قُلْتُ</w:t>
      </w:r>
      <w:r>
        <w:rPr>
          <w:rFonts w:cs="Traditional Arabic" w:ascii="Traditional Arabic" w:hAnsi="Traditional Arabic"/>
          <w:b/>
          <w:bCs/>
          <w:sz w:val="38"/>
          <w:szCs w:val="38"/>
          <w:highlight w:val="yellow"/>
          <w:rtl w:val="true"/>
        </w:rPr>
        <w:t xml:space="preserve">: </w:t>
      </w:r>
      <w:r>
        <w:rPr>
          <w:rFonts w:ascii="Traditional Arabic" w:hAnsi="Traditional Arabic" w:cs="Traditional Arabic"/>
          <w:b/>
          <w:b/>
          <w:bCs/>
          <w:sz w:val="38"/>
          <w:sz w:val="38"/>
          <w:szCs w:val="38"/>
          <w:highlight w:val="yellow"/>
          <w:rtl w:val="true"/>
        </w:rPr>
        <w:t>وَمَاذَا؟ قَالُوا</w:t>
      </w:r>
      <w:r>
        <w:rPr>
          <w:rFonts w:cs="Traditional Arabic" w:ascii="Traditional Arabic" w:hAnsi="Traditional Arabic"/>
          <w:b/>
          <w:bCs/>
          <w:sz w:val="38"/>
          <w:szCs w:val="38"/>
          <w:highlight w:val="yellow"/>
          <w:rtl w:val="true"/>
        </w:rPr>
        <w:t xml:space="preserve">: </w:t>
      </w:r>
      <w:r>
        <w:rPr>
          <w:rFonts w:ascii="Traditional Arabic" w:hAnsi="Traditional Arabic" w:cs="Traditional Arabic"/>
          <w:b/>
          <w:b/>
          <w:bCs/>
          <w:sz w:val="38"/>
          <w:sz w:val="38"/>
          <w:szCs w:val="38"/>
          <w:highlight w:val="yellow"/>
          <w:rtl w:val="true"/>
        </w:rPr>
        <w:t>وَقَاتَلَ وَلَمْ يَسْبِ وَلَمْ يَغْنَمْ، لَئِنْ كَانُوا كُفَّارًا لَقَدْ حَلَّتْ لَهُ أَمْوَالُهُمْ، وَلَئِنْ كَانُوا مُؤْمِنِينَ لَقَدْ حُرِّمَتْ عَلَيْهِ دِمَاؤُهُمْ، قَالَ</w:t>
      </w:r>
      <w:r>
        <w:rPr>
          <w:rFonts w:cs="Traditional Arabic" w:ascii="Traditional Arabic" w:hAnsi="Traditional Arabic"/>
          <w:b/>
          <w:bCs/>
          <w:sz w:val="38"/>
          <w:szCs w:val="38"/>
          <w:highlight w:val="yellow"/>
          <w:rtl w:val="true"/>
        </w:rPr>
        <w:t xml:space="preserve">: </w:t>
      </w:r>
      <w:r>
        <w:rPr>
          <w:rFonts w:ascii="Traditional Arabic" w:hAnsi="Traditional Arabic" w:cs="Traditional Arabic"/>
          <w:b/>
          <w:b/>
          <w:bCs/>
          <w:sz w:val="38"/>
          <w:sz w:val="38"/>
          <w:szCs w:val="38"/>
          <w:highlight w:val="yellow"/>
          <w:rtl w:val="true"/>
        </w:rPr>
        <w:t>قُلْتُ</w:t>
      </w:r>
      <w:r>
        <w:rPr>
          <w:rFonts w:cs="Traditional Arabic" w:ascii="Traditional Arabic" w:hAnsi="Traditional Arabic"/>
          <w:b/>
          <w:bCs/>
          <w:sz w:val="38"/>
          <w:szCs w:val="38"/>
          <w:highlight w:val="yellow"/>
          <w:rtl w:val="true"/>
        </w:rPr>
        <w:t xml:space="preserve">: </w:t>
      </w:r>
      <w:r>
        <w:rPr>
          <w:rFonts w:ascii="Traditional Arabic" w:hAnsi="Traditional Arabic" w:cs="Traditional Arabic"/>
          <w:b/>
          <w:b/>
          <w:bCs/>
          <w:sz w:val="38"/>
          <w:sz w:val="38"/>
          <w:szCs w:val="38"/>
          <w:highlight w:val="yellow"/>
          <w:rtl w:val="true"/>
        </w:rPr>
        <w:t>وَمَاذَا؟ قَالُوا</w:t>
      </w:r>
      <w:r>
        <w:rPr>
          <w:rFonts w:cs="Traditional Arabic" w:ascii="Traditional Arabic" w:hAnsi="Traditional Arabic"/>
          <w:b/>
          <w:bCs/>
          <w:sz w:val="38"/>
          <w:szCs w:val="38"/>
          <w:highlight w:val="yellow"/>
          <w:rtl w:val="true"/>
        </w:rPr>
        <w:t xml:space="preserve">: </w:t>
      </w:r>
      <w:r>
        <w:rPr>
          <w:rFonts w:ascii="Traditional Arabic" w:hAnsi="Traditional Arabic" w:cs="Traditional Arabic"/>
          <w:b/>
          <w:b/>
          <w:bCs/>
          <w:sz w:val="38"/>
          <w:sz w:val="38"/>
          <w:szCs w:val="38"/>
          <w:highlight w:val="yellow"/>
          <w:rtl w:val="true"/>
        </w:rPr>
        <w:t>وَمَحَا نَفْسَهُ مِنْ أَمِيرِ الْمُؤْمِنِينَ، فَإِنْ لَمْ يَكُنْ أَمِيرَ الْمُؤْمِنِينَ فَهُوَ أَمِيرُ الْكَافِرِينَ،</w:t>
      </w:r>
      <w:r>
        <w:rPr>
          <w:rFonts w:ascii="Traditional Arabic" w:hAnsi="Traditional Arabic" w:cs="Traditional Arabic"/>
          <w:b/>
          <w:b/>
          <w:bCs/>
          <w:sz w:val="38"/>
          <w:sz w:val="38"/>
          <w:szCs w:val="38"/>
          <w:rtl w:val="true"/>
        </w:rPr>
        <w:t xml:space="preserve">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رَأَيْتُمْ إِنْ قَرَأْتُ عَلَيْكُمْ مِنْ كِتَابِ اللهِ الْمُحْكَمِ، وَحَدَّثْتُكُمْ مِنْ سُنَّةِ نَبِيِّكُمْ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مَا لاَ تُنْكِرُونَ، أَتَرْجِعُونَ؟ 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عَمْ،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highlight w:val="green"/>
          <w:rtl w:val="true"/>
        </w:rPr>
        <w:t>أَمَّا قَوْلُكُمْ</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إِنَّهُ حَكَّمَ الرِّجَالَ فِي دِينِ اللهِ، فَإِنَّهُ يَقُولُ</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يَا أَيُّهَا الَّذِينَ آمَنُوا لاَ تَقْتُلُوا الصَّيْدَ وَأَنْتُمْ حُرُ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لَى قَوْ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حْكُمُ بِهِ ذَوَا عَدْلٍ مِنْكُ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قَالَ فِي الْمَرْأَةِ وَزَوْجِهَ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وَإِنْ خِفْتُمْ شِقَاقَ بَيْنَهُمَا فَابْعَثُوا حَكَمًا مِنْ أَهْلِهِ وَحَكَمًا مِنْ أَهْلِ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شُدُكُمُ اللَّهَ أَحُكْمُ الرِّجَالِ فِي حَقْنِ دِمَائِهِمْ وَأَنْفُسِهِمْ وَصَلاَحِ ذَاتِ بَيْنِهِمْ أَحَقُّ أَمْ فِي أَرْنَبٍ ثَمَنُهَا رُبْعُ دِرْهَمٍ؟ 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لَّهُمَّ فِي حَقْنِ دِمَائِهِمْ وَصَلاَحِ ذَاتِ بَيْنِهِمْ،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خَرَجْتُ مِنْ هَذِهِ؟ 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لَّهُمَّ نَعَ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highlight w:val="green"/>
          <w:rtl w:val="true"/>
        </w:rPr>
        <w:t>وَأَمَّا قَوْلُكُمْ</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إِنَّهُ قَاتَلَ وَلَمْ يَسْبِ وَلَمْ يَغْنَمْ، أَتَسْبُونَ أُمَّكُمْ، أَمْ تَسْتَحِلُّونَ مِنْهَا مَا تَسْتَحِلُّونَ مِنْ غَيْرِهَا؟</w:t>
      </w:r>
      <w:r>
        <w:rPr>
          <w:rFonts w:ascii="Traditional Arabic" w:hAnsi="Traditional Arabic" w:cs="Traditional Arabic"/>
          <w:b/>
          <w:b/>
          <w:bCs/>
          <w:sz w:val="38"/>
          <w:sz w:val="38"/>
          <w:szCs w:val="38"/>
          <w:rtl w:val="true"/>
        </w:rPr>
        <w:t xml:space="preserve"> فَقَدْ كَفَرْتُمْ، وَإِنْ زَعَمْتُمْ أَنَّهَا لَيْسَتْ بِأُمِّكُمْ فَقَدْ كَفَرْتُمْ وَخَرَجْتُمْ مِنَ الإِسْلاَمِ، إِنَّ اللَّهَ عَزَّ وَجَلَّ يَقُولُ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نَّبِيُّ أَوْلَى بِالْمُؤْمِنِينَ مِنْ أَنْفُسِهِمْ وَأَزْوَاجُهُ أُمَّهَاتُهُ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أَنْتُمْ تَتَرَدَّدُونَ بَيْنَ ضَلاَلَتَيْنِ، فَاخْتَارُوا أَيَّهُمَا شِئْتُمْ، أَخَرَجْتُ مِنْ هَذِهِ؟ 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لَّهُمَّ نَعَمْ ،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highlight w:val="green"/>
          <w:rtl w:val="true"/>
        </w:rPr>
        <w:t>وَأَمَّا قَوْلُكُمْ</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 xml:space="preserve">إِنَّهُ مَحَا نَفْسَهُ مِنْ أَمِيرِ الْمُؤْمِنِينَ، فَإِنَّ رَسُولَ اللهِ </w:t>
      </w:r>
      <w:r>
        <w:rPr>
          <w:rFonts w:ascii="Arial" w:hAnsi="Arial"/>
          <w:b/>
          <w:b/>
          <w:bCs/>
          <w:sz w:val="38"/>
          <w:sz w:val="38"/>
          <w:szCs w:val="38"/>
          <w:highlight w:val="green"/>
          <w:rtl w:val="true"/>
        </w:rPr>
        <w:t>ﷺ</w:t>
      </w:r>
      <w:r>
        <w:rPr>
          <w:rFonts w:ascii="Traditional Arabic" w:hAnsi="Traditional Arabic" w:cs="Traditional Arabic"/>
          <w:b/>
          <w:b/>
          <w:bCs/>
          <w:sz w:val="38"/>
          <w:sz w:val="38"/>
          <w:szCs w:val="38"/>
          <w:highlight w:val="green"/>
          <w:rtl w:val="true"/>
        </w:rPr>
        <w:t xml:space="preserve"> دَعَا قُرَيْشًا يَوْمَ الْحُدَيْبِيَةِ عَلَى أَنْ يَكْتُبَ بَيْنَهُ وَبَيْنَهُمْ كِتَابًا، فَقَالَ</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اكْتُبْ</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هَذَا</w:t>
      </w:r>
      <w:r>
        <w:rPr>
          <w:rFonts w:ascii="Traditional Arabic" w:hAnsi="Traditional Arabic" w:cs="Traditional Arabic"/>
          <w:b/>
          <w:b/>
          <w:bCs/>
          <w:sz w:val="38"/>
          <w:sz w:val="38"/>
          <w:szCs w:val="38"/>
          <w:rtl w:val="true"/>
        </w:rPr>
        <w:t xml:space="preserve"> مَا قَاضَى عَلَيْهِ مُحَمَّدٌ رَسُولُ اللهِ، فَ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لَّهِ لَوْ كُنَّا نَعْلَمُ أَنَّكَ رَسُولُ اللهِ مَا صَدَدْنَاكَ عَنِ الْبَيْتِ، وَلاَ قَاتَلْنَاكَ، وَلَكِنِ اكْتُبْ</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حَمَّدُ بْنُ عَبْدِ اللهِ،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اللَّهِ إِنِّي لِرَسُولُ اللهِ وَإِنْ كَذَّبْتُمُونِي، اكْتُبْ يَا عَلِيُّ مُحَمَّدَ بْنَ عَبْدِ اللهِ، فَرَسُولُ اللهِ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كَانَ أَفْضَلَ مِنْ عَلِيٍّ، أَخَرَجْتُ مِنْ هَذِهِ؟ 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لَّهُمَّ نَعَ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رَجَعَ مِنْهُمْ عِشْرُونَ أَلْفًا، وَبَقِيَ مِنْهُمْ أَرْبَعَةُ آلاَفٍ، فَقُتِلُوا</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الطبراني في الكبير، وقال الهيثميُّ في المجمع</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رواه الطبراني، وأحمد ببعضه، ورجالهما رجال الصحيح</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في رواية البيهقي والحاكم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فرجعَ منهُم ألفانِ، وبقيَ منهُم أربعةُ آلافٍ فقتلُوا على ضلال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قد ردَّ عبدُ اللهِ بنُ عباسٍ</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رضي اللهُ عنهمَ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ليهِم رداً مقنعاً حيثُ فكّكَ هذه الأفكارَ الهدامةَ، فلم يملكُوا سوى التسليمِ والخضوعِ لمَا قالَهُ، وكيفَ أنّهُ وجّهَ النصوصَ توجيهاً سليماً، وجمعَ بينهَا، وأزالَ عنهَا ما يوهمُ ظاهرهَا التعارض، فترتبَ على هذا رجوعُ الكثيرِ منهُم، وفي هذا برهانٌ ساطعٌ على أنَّ الفكرَ المنضبطَ القائمَ على المنهجيةِ العلميةِ السليمةِ لا يصطدمُ مع هؤلاءِ المتطرفين، فإنّهُم سرعانَ ما ينهزمونَ، ويظهرُ عوارُهُم، ويختلُّ ميزانُ القوىَ لديهِ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أنتَ ترَى في هذهِ القصةِ والمناظرةِ تشددَ الخوارجِ وفهمَهُم الخاطئَ لنصوصِ القرآنِ والسنةِ، وأنَّ للتشدّدِ في الدينِ والفهمِ الخاطئِ للنصوصِ الشريعةِ الغراءِ آثارًا وخيمةً وأضرارًا جسيمةً على الفردِ والمجتمعِ</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هُم بجهلِهِم المركبِ بمسائلِ الشريع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لا سيّمَا المسائلُ الدقيقةُ التي لا يحسنُهَا إلَّا العلماء – يكفِّرونَ مَن شاءُوا ولا يفرقونَ بينَ كفرٍ أصغر أو أكبر، أو كبيرةٍ وصغيرةٍ، ولعلَّ الجهلَ بأحكامِ الشريعةِ مِن أهمِّ صفاتِ الخوارجِ الذينَ كانُوا أولَ مَن تولَّى وزرَ التكفيرِ في هذهِ الأمةِ، حينَ كفَّرُوا أصحابَ النبيِّ ﷺ، فقد وصفَهُم ﷺ بقولِ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يَحْقِرُ أَحَدُكُمْ صَلَاتَهُ مَعَ صَلَاتِهِمْ؛ وَصِيَامَهُ مَعَ صِيَامِهِمْ؛ يَقْرَءُونَ الْقُرْآنَ لَا يُجَاوِزُ تَرَاقِيَهُمْ؛ يَمْرُقُونَ مِنْ الْإِسْلَامِ كَمَا يَمْرُقُ السَّهْمُ مِنْ الرَّمِيَّ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 xml:space="preserve">).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highlight w:val="green"/>
          <w:rtl w:val="true"/>
        </w:rPr>
        <w:t>يقولُ الإمامُ القرطبيُّ منددًا بضلالةِ الخوارجِ وتكفيرِهِم الناس</w:t>
      </w:r>
      <w:r>
        <w:rPr>
          <w:rFonts w:cs="Traditional Arabic" w:ascii="Traditional Arabic" w:hAnsi="Traditional Arabic"/>
          <w:b/>
          <w:bCs/>
          <w:sz w:val="36"/>
          <w:szCs w:val="36"/>
          <w:highlight w:val="green"/>
          <w:rtl w:val="true"/>
        </w:rPr>
        <w:t>: “</w:t>
      </w:r>
      <w:r>
        <w:rPr>
          <w:rFonts w:ascii="Traditional Arabic" w:hAnsi="Traditional Arabic" w:cs="Traditional Arabic"/>
          <w:b/>
          <w:b/>
          <w:bCs/>
          <w:sz w:val="36"/>
          <w:sz w:val="36"/>
          <w:szCs w:val="36"/>
          <w:highlight w:val="green"/>
          <w:rtl w:val="true"/>
        </w:rPr>
        <w:t>ويكفيكَ مِن جهلِهِم وغلوهِم في بدعتِهِم حكمهُم بتكفيرِ مَن شهدَ لهُ رسولُ اللهِ ﷺ بصحةِ إيمانِهِ وبأنَّهُ مِن أهلِ الجنةِ”</w:t>
      </w:r>
      <w:r>
        <w:rPr>
          <w:rFonts w:cs="Traditional Arabic" w:ascii="Traditional Arabic" w:hAnsi="Traditional Arabic"/>
          <w:b/>
          <w:bCs/>
          <w:sz w:val="36"/>
          <w:szCs w:val="36"/>
          <w:highlight w:val="green"/>
          <w:rtl w:val="true"/>
        </w:rPr>
        <w:t xml:space="preserve">. </w:t>
      </w:r>
      <w:r>
        <w:rPr>
          <w:rFonts w:ascii="Traditional Arabic" w:hAnsi="Traditional Arabic" w:cs="Traditional Arabic"/>
          <w:b/>
          <w:b/>
          <w:bCs/>
          <w:sz w:val="36"/>
          <w:sz w:val="36"/>
          <w:szCs w:val="36"/>
          <w:highlight w:val="green"/>
          <w:rtl w:val="true"/>
        </w:rPr>
        <w:t>وهل هناكَ جهلٌ مركبٌ بعدَ هذا الجهلِ؟</w:t>
      </w:r>
      <w:r>
        <w:rPr>
          <w:rFonts w:cs="Traditional Arabic" w:ascii="Traditional Arabic" w:hAnsi="Traditional Arabic"/>
          <w:b/>
          <w:bCs/>
          <w:sz w:val="36"/>
          <w:szCs w:val="36"/>
          <w:highlight w:val="green"/>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يقول وَهْبُ بنُ مُنَبِّ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لَوْ مَكَّنَ اللهُ لَهُم مِنْ رَأْيِهِم، لَفَسَدَتِ الأَرْضُ، وَقُطِعَتِ السُّبُلُ وَالحَجُّ، وَلَعَادَ أَمْرُ الإِسْلاَمِ جَاهِلِيَّةً، وَإِذاً لَقَامَ جَمَاعَةٌ كُلٌّ مِنْهُم يَدْعُو إِلَى نَفْسِهِ الخِلاَفَةَ، مَعَ كُلِّ وَاحِدٍ مِنْهُم أَكْثَرُ مِنْ عَشْرَةِ آلاَفٍ، يُقَاتِلُ بَعْضُهُم بَعْضاً، وَيَشْهَدُ بَعْضُهُم عَلَى بَعْضٍ بِالكُفْرِ، حَتَّى يُصْبِحَ المُؤْمِنُ خَائِفاً عَلَى نَفْسِهِ وَدِيْنِهِ وَدَمِهِ وَأَهْلِهِ وَمَالِهِ، لاَ يَدْرِي مَعَ مَنْ يَكُوْ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سير أعلام النبلاء</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هكذا يجبُ علينَا أنْ نطهرَ المجتمعَ مِن هذه الأفكارِ الخاطئةِ المتطرفةِ، التي تعملُ على هدمِ المجتمعِ وتفككِ أوصالِهِ</w:t>
      </w:r>
      <w:r>
        <w:rPr>
          <w:rFonts w:cs="Traditional Arabic" w:ascii="Traditional Arabic" w:hAnsi="Traditional Arabic"/>
          <w:b/>
          <w:bCs/>
          <w:sz w:val="35"/>
          <w:szCs w:val="35"/>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يقظةُ الضميرِ الإنسانِي</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highlight w:val="cyan"/>
          <w:rtl w:val="true"/>
        </w:rPr>
        <w:t>ينبغِي على الإنسانِ أنْ يكونَ ضميرُهُ يقظًا حيًّا في كلِّ أقوالِهِ وأفعالِهِ وحركاتِهِ وسكناتِهِ، وليعلم أنَّ اللهَ عليهِ رقيبٌ، قالَ اللهُ تعالى</w:t>
      </w:r>
      <w:r>
        <w:rPr>
          <w:rFonts w:cs="Traditional Arabic" w:ascii="Traditional Arabic" w:hAnsi="Traditional Arabic"/>
          <w:b/>
          <w:bCs/>
          <w:sz w:val="38"/>
          <w:szCs w:val="38"/>
          <w:highlight w:val="cyan"/>
          <w:rtl w:val="true"/>
        </w:rPr>
        <w:t>: {</w:t>
      </w:r>
      <w:r>
        <w:rPr>
          <w:rFonts w:ascii="Traditional Arabic" w:hAnsi="Traditional Arabic" w:cs="Traditional Arabic"/>
          <w:b/>
          <w:b/>
          <w:bCs/>
          <w:sz w:val="38"/>
          <w:sz w:val="38"/>
          <w:szCs w:val="38"/>
          <w:highlight w:val="cyan"/>
          <w:rtl w:val="true"/>
        </w:rPr>
        <w:t>إِنَّ ٱللَّهَ كَانَ عَلَيۡكُمۡ رَقِيبًا</w:t>
      </w:r>
      <w:r>
        <w:rPr>
          <w:rFonts w:cs="Traditional Arabic" w:ascii="Traditional Arabic" w:hAnsi="Traditional Arabic"/>
          <w:b/>
          <w:bCs/>
          <w:sz w:val="38"/>
          <w:szCs w:val="38"/>
          <w:highlight w:val="cyan"/>
          <w:rtl w:val="true"/>
        </w:rPr>
        <w:t>} [</w:t>
      </w:r>
      <w:r>
        <w:rPr>
          <w:rFonts w:ascii="Traditional Arabic" w:hAnsi="Traditional Arabic" w:cs="Traditional Arabic"/>
          <w:b/>
          <w:b/>
          <w:bCs/>
          <w:sz w:val="38"/>
          <w:sz w:val="38"/>
          <w:szCs w:val="38"/>
          <w:highlight w:val="cyan"/>
          <w:rtl w:val="true"/>
        </w:rPr>
        <w:t>النساء</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Pr>
        <w:t>١</w:t>
      </w:r>
      <w:r>
        <w:rPr>
          <w:rFonts w:cs="Traditional Arabic" w:ascii="Traditional Arabic" w:hAnsi="Traditional Arabic"/>
          <w:b/>
          <w:bCs/>
          <w:sz w:val="38"/>
          <w:szCs w:val="38"/>
          <w:highlight w:val="cyan"/>
          <w:rtl w:val="true"/>
        </w:rPr>
        <w:t>]</w:t>
      </w:r>
      <w:r>
        <w:rPr>
          <w:rFonts w:ascii="Traditional Arabic" w:hAnsi="Traditional Arabic" w:cs="Traditional Arabic"/>
          <w:b/>
          <w:b/>
          <w:bCs/>
          <w:sz w:val="38"/>
          <w:sz w:val="38"/>
          <w:szCs w:val="38"/>
          <w:highlight w:val="cyan"/>
          <w:rtl w:val="true"/>
        </w:rPr>
        <w:t>؛ أي</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tl w:val="true"/>
        </w:rPr>
        <w:t>راقبُوا اللهَ في أعمالِكُم، فهو مُطّلعٌ على الضمائرِ والسرائرِ، وقالَ سبحانَهُ</w:t>
      </w:r>
      <w:r>
        <w:rPr>
          <w:rFonts w:cs="Traditional Arabic" w:ascii="Traditional Arabic" w:hAnsi="Traditional Arabic"/>
          <w:b/>
          <w:bCs/>
          <w:sz w:val="38"/>
          <w:szCs w:val="38"/>
          <w:highlight w:val="cyan"/>
          <w:rtl w:val="true"/>
        </w:rPr>
        <w:t>: {</w:t>
      </w:r>
      <w:r>
        <w:rPr>
          <w:rFonts w:ascii="Traditional Arabic" w:hAnsi="Traditional Arabic" w:cs="Traditional Arabic"/>
          <w:b/>
          <w:b/>
          <w:bCs/>
          <w:sz w:val="38"/>
          <w:sz w:val="38"/>
          <w:szCs w:val="38"/>
          <w:highlight w:val="cyan"/>
          <w:rtl w:val="true"/>
        </w:rPr>
        <w:t>مَّا يَلۡفِظُ مِن قَوۡلٍ إِلَّا لَدَيۡهِ رَقِيبٌ عَتِيدٌ</w:t>
      </w:r>
      <w:r>
        <w:rPr>
          <w:rFonts w:cs="Traditional Arabic" w:ascii="Traditional Arabic" w:hAnsi="Traditional Arabic"/>
          <w:b/>
          <w:bCs/>
          <w:sz w:val="38"/>
          <w:szCs w:val="38"/>
          <w:highlight w:val="cyan"/>
          <w:rtl w:val="true"/>
        </w:rPr>
        <w:t>} [</w:t>
      </w:r>
      <w:r>
        <w:rPr>
          <w:rFonts w:ascii="Traditional Arabic" w:hAnsi="Traditional Arabic" w:cs="Traditional Arabic"/>
          <w:b/>
          <w:b/>
          <w:bCs/>
          <w:sz w:val="38"/>
          <w:sz w:val="38"/>
          <w:szCs w:val="38"/>
          <w:highlight w:val="cyan"/>
          <w:rtl w:val="true"/>
        </w:rPr>
        <w:t>ق</w:t>
      </w:r>
      <w:r>
        <w:rPr>
          <w:rFonts w:cs="Traditional Arabic" w:ascii="Traditional Arabic" w:hAnsi="Traditional Arabic"/>
          <w:b/>
          <w:bCs/>
          <w:sz w:val="38"/>
          <w:szCs w:val="38"/>
          <w:highlight w:val="cyan"/>
          <w:rtl w:val="true"/>
        </w:rPr>
        <w:t xml:space="preserve">: </w:t>
      </w:r>
      <w:r>
        <w:rPr>
          <w:rFonts w:ascii="Traditional Arabic" w:hAnsi="Traditional Arabic" w:cs="Traditional Arabic"/>
          <w:b/>
          <w:b/>
          <w:bCs/>
          <w:sz w:val="38"/>
          <w:sz w:val="38"/>
          <w:szCs w:val="38"/>
          <w:highlight w:val="cyan"/>
        </w:rPr>
        <w:t>١٨</w:t>
      </w:r>
      <w:r>
        <w:rPr>
          <w:rFonts w:cs="Traditional Arabic" w:ascii="Traditional Arabic" w:hAnsi="Traditional Arabic"/>
          <w:b/>
          <w:bCs/>
          <w:sz w:val="38"/>
          <w:szCs w:val="38"/>
          <w:highlight w:val="cyan"/>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نْ تَعْبُدَ اللَّهَ، كَأَنَّكَ تَرَاهُ، فَإِنْ لَمْ تَكُنْ تَرَاهُ فَإِنَّهُ يَرَاكَ</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تَّقِ اللَّهَ حَيْثُمَا كُنْتَ</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رواه الترمذي وحسّن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اللهَ يحبُّ إذا عَمِل أحدُكُمْ عَمَلًا أن يُتْقِنَ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رواه البيهق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ضميرُ الحيُّ هو أساسُ الأمانةِ، وإذا ماتَ الضميرُ، هلكت القلوبُ، وضاعت الحقوقُ، وانتشرَ الفسادُ، وتفككَ المجتمعُ</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يجبُ علينَا أنْ نتأسَّى بسلفِنَا الصالحِ في فضيلةِ الضميرِ الحيِّ في السرِّ والعلانيةِ، في الخلواتِ والجلواتِ، انظروا إلى الفتياتِ اللائِي تربينَ على الفضيلةِ والخوفِ مِن اللهِ ومراقبتِهِ وإلى فتياتِ عصرِنَا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فعن أسلمَ قالَ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كنتُ مع عمرَ بنِ الخطابِ وهو يعسُّ المدينةَ إذ أعيَا فاتكأَ على جانبِ جدارٍ في جوفِ الليلِ، فإذا امرأةٌ تقولُ لابنتِ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ابنتَاه، قومِي إلى ذلكَ اللبنِ، فامذقيهِ بالماءِ، فقا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أَمتاهُ، وما علمتِ ما كانَ مِن عزمةِ أميرِ المؤمنين؟ فقا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ا كان مِن عزمتهِ يا بنية؟ قا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لقد أمرَ منادياً، فنادَى ألَّا يشابَ اللبنُ بالماءِ، فقالت له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يا ابنتَاه، قومِي إلى اللبنِ فامذقِيهِ بالماءِ، فإنَّكِ في موضعٍ لا يراكِ عمرُ ولا منادِي عمرَ، فقالت الصبيةُ لأُمّ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أمتَاهُ واللهِ ما كنتُ لأطيعَهُ في الملأِ واعصيهُ في الخلاءِ، وعمرُ يسمعُ كلَّ ذلكَ،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أسلمُ، عَلِّم البابَ، واعرف الموضعَ، ثم مضَى في عسسهِ، فلمَّا أصبحَ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أسلمُ، امضِ إلى الموضعِ، فانظرْ مَن القائلةُ، ومَن المقولُ لهَا؟ وهل لهُم مِن بعلٍ؟ فأتيتُ الموضعَ، فنظرتُ، فإذا الجاريةُ أيّمٌ لا بعلَ لهَا، وإذا تيكَ المرأةُ ليسَ لهَا بعلٌ، فأتيتُ عمرَ وأخبرتُهُ، فدعَا عمرُ ولدَهُ فجمعَهُم،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ل فيكُم مَن يحتاجُ إلى زوجةٍ؟ فقالَ عبدُ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ي زوجةٌ، وقال عبدُ الرحم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ي زوجةٌ، وقال عاص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أبتاهُ، لا زوجةَ لِي، زوجنِ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بعثَ إلى الجاريةِ، فزوجَهَا مِن عاصمٍ، فولدتْ لعاصمٍ بنتاً، وولدتْ الابنةُ عمرَ بنَ عبدِ العزيزِ، رحمةُ اللهِ عليهِم أجمعين</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صفة الصفوة لابن الجوز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ذه رسالةٌ لكلِّ التجارِ والبائعينَ والغشاشينَ والمحتكرينَ الذينَ ماتتْ ضمائرُهُم، ولا يعملونَ للقاءِ اللهِ حسابًا</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highlight w:val="green"/>
          <w:rtl w:val="true"/>
        </w:rPr>
        <w:t>وهذه صورةٌ أخرَى مشرقةٌ حدثتْ مع ابنِ عمرَ حينمَا وضعَ اختباراً للرعيةِ في حياةِ ضمائرِهِم</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فقد” مَرَّ ابْنُ عُمَرَ بِرَاعِي غَنَمٍ، فَقَالَ</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 xml:space="preserve">يَا رَاعِيَ الْغَنَمِ هَلْ مِنْ جَزْرَةٍ؟ </w:t>
      </w:r>
      <w:r>
        <w:rPr>
          <w:rFonts w:cs="Traditional Arabic" w:ascii="Traditional Arabic" w:hAnsi="Traditional Arabic"/>
          <w:b/>
          <w:bCs/>
          <w:sz w:val="38"/>
          <w:szCs w:val="38"/>
          <w:highlight w:val="green"/>
          <w:rtl w:val="true"/>
        </w:rPr>
        <w:t>(</w:t>
      </w:r>
      <w:r>
        <w:rPr>
          <w:rFonts w:ascii="Traditional Arabic" w:hAnsi="Traditional Arabic" w:cs="Traditional Arabic"/>
          <w:b/>
          <w:b/>
          <w:bCs/>
          <w:sz w:val="38"/>
          <w:sz w:val="38"/>
          <w:szCs w:val="38"/>
          <w:highlight w:val="green"/>
          <w:rtl w:val="true"/>
        </w:rPr>
        <w:t>الشاة التي تُذبح كالجزور من الإبل</w:t>
      </w:r>
      <w:r>
        <w:rPr>
          <w:rFonts w:cs="Traditional Arabic" w:ascii="Traditional Arabic" w:hAnsi="Traditional Arabic"/>
          <w:b/>
          <w:bCs/>
          <w:sz w:val="38"/>
          <w:szCs w:val="38"/>
          <w:highlight w:val="green"/>
          <w:rtl w:val="true"/>
        </w:rPr>
        <w:t>)</w:t>
      </w:r>
      <w:r>
        <w:rPr>
          <w:rFonts w:ascii="Traditional Arabic" w:hAnsi="Traditional Arabic" w:cs="Traditional Arabic"/>
          <w:b/>
          <w:b/>
          <w:bCs/>
          <w:sz w:val="38"/>
          <w:sz w:val="38"/>
          <w:szCs w:val="38"/>
          <w:highlight w:val="green"/>
          <w:rtl w:val="true"/>
        </w:rPr>
        <w:t>، قَالَ الرَّاعِي</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لَيْسَ هَا هُنَا رَبُّهَا، فَقَالَ ابْنُ عُمَرَ</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تَقُولُ</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أَكَلَهَا الذِّئْبُ، فَرَفَعُ الرَّاعِي رَأْسَهُ إِلَى السَّمَاءِ، ثُمَّ قَالَ</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فَأَيْنَ اللَّهُ؟ قَالَ ابْنُ عُمَرَ</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فَأَنَا وَاللَّهِ أَحَقُّ أَنْ أَقُولَ</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فَأَيْنَ اللَّهُ؟ فَاشْتَرَى ابْنُ عُمَرَ الرَّاعِي وَاشْتَرَى الْغَنَمَ</w:t>
      </w:r>
      <w:r>
        <w:rPr>
          <w:rFonts w:cs="Traditional Arabic" w:ascii="Traditional Arabic" w:hAnsi="Traditional Arabic"/>
          <w:b/>
          <w:bCs/>
          <w:sz w:val="38"/>
          <w:szCs w:val="38"/>
          <w:highlight w:val="green"/>
          <w:rtl w:val="true"/>
        </w:rPr>
        <w:t xml:space="preserve">, </w:t>
      </w:r>
      <w:r>
        <w:rPr>
          <w:rFonts w:ascii="Traditional Arabic" w:hAnsi="Traditional Arabic" w:cs="Traditional Arabic"/>
          <w:b/>
          <w:b/>
          <w:bCs/>
          <w:sz w:val="38"/>
          <w:sz w:val="38"/>
          <w:szCs w:val="38"/>
          <w:highlight w:val="green"/>
          <w:rtl w:val="true"/>
        </w:rPr>
        <w:t>فَأَعْتَقَهُ وَأَعْطَاهُ الْغَنَمَ “</w:t>
      </w:r>
      <w:r>
        <w:rPr>
          <w:rFonts w:cs="Traditional Arabic" w:ascii="Traditional Arabic" w:hAnsi="Traditional Arabic"/>
          <w:b/>
          <w:bCs/>
          <w:sz w:val="38"/>
          <w:szCs w:val="38"/>
          <w:highlight w:val="green"/>
          <w:rtl w:val="true"/>
        </w:rPr>
        <w:t>.(</w:t>
      </w:r>
      <w:r>
        <w:rPr>
          <w:rFonts w:ascii="Traditional Arabic" w:hAnsi="Traditional Arabic" w:cs="Traditional Arabic"/>
          <w:b/>
          <w:b/>
          <w:bCs/>
          <w:sz w:val="38"/>
          <w:sz w:val="38"/>
          <w:szCs w:val="38"/>
          <w:rtl w:val="true"/>
        </w:rPr>
        <w:t>مجمع الزوائد</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زيدَ في رواي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عتقتكَ هذه الكلمةُ في الدنيا، وأرجو اللهَ أنْ يعتقكَ بهَا يومَ القيامةِ</w:t>
      </w:r>
      <w:r>
        <w:rPr>
          <w:rFonts w:cs="Traditional Arabic" w:ascii="Traditional Arabic" w:hAnsi="Traditional Arabic"/>
          <w:b/>
          <w:bCs/>
          <w:sz w:val="38"/>
          <w:szCs w:val="38"/>
          <w:rtl w:val="true"/>
        </w:rPr>
        <w:t xml:space="preserve">. </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هذا الراعِي لو في زمانِنَا هذا ل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ات ثمنَ عشرِ شياةٍ وأقولُ لسيدِي إنَّ الذئبَ أكلَ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و أتصرفُ بمعرفتِي فهذه مهنتِي</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نَا يجبُ أنْ نغرسَ في نفوسِ أبنائِنَا خُلقَ مراقبةِ اللهِ ويقظةِ الضميرِ الإنسانِي في جميعِ أحوالِنَا وأعمالِنَا وحركتِنَا وسكونِنَا</w:t>
      </w:r>
      <w:r>
        <w:rPr>
          <w:rFonts w:cs="Traditional Arabic" w:ascii="Traditional Arabic" w:hAnsi="Traditional Arabic"/>
          <w:b/>
          <w:bCs/>
          <w:sz w:val="34"/>
          <w:szCs w:val="34"/>
          <w:rtl w:val="true"/>
        </w:rPr>
        <w:t>.</w:t>
      </w:r>
    </w:p>
    <w:p>
      <w:pPr>
        <w:pStyle w:val="Normal"/>
        <w:bidi w:val="1"/>
        <w:spacing w:lineRule="auto" w:line="240"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نسألُ اللهَ أنْ يصلحَ أحوالَنَا، وأنْ ينقيَ ضمائرَنا وقلوبَنَا، </w:t>
      </w:r>
    </w:p>
    <w:p>
      <w:pPr>
        <w:pStyle w:val="Normal"/>
        <w:bidi w:val="1"/>
        <w:spacing w:lineRule="auto" w:line="240" w:before="0" w:after="0"/>
        <w:jc w:val="center"/>
        <w:rPr>
          <w:b/>
          <w:b/>
          <w:bCs/>
          <w:sz w:val="36"/>
          <w:szCs w:val="36"/>
        </w:rPr>
      </w:pPr>
      <w:r>
        <w:rPr>
          <w:rFonts w:ascii="Traditional Arabic" w:hAnsi="Traditional Arabic" w:cs="Monotype Koufi"/>
          <w:b/>
          <w:b/>
          <w:bCs/>
          <w:sz w:val="36"/>
          <w:sz w:val="36"/>
          <w:szCs w:val="36"/>
          <w:rtl w:val="true"/>
        </w:rPr>
        <w:t>وأنْ يحفظَ مصرَنَا وشعبَهَا مِن كلِّ مكروهٍ وسوءٍ ؛؛؛؛؛</w:t>
      </w:r>
    </w:p>
    <w:p>
      <w:pPr>
        <w:pStyle w:val="Normal"/>
        <w:bidi w:val="1"/>
        <w:spacing w:lineRule="auto" w:line="240" w:before="0" w:after="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3133810"/>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7140477"/>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007</Words>
  <Characters>11442</Characters>
  <CharactersWithSpaces>1342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28: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7-08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