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PT Bold Heading"/>
          <w:sz w:val="32"/>
          <w:szCs w:val="32"/>
          <w:u w:val="single"/>
        </w:rPr>
      </w:pP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خط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بعنوان</w:t>
      </w:r>
      <w:r>
        <w:rPr>
          <w:rFonts w:cs="PT Bold Heading" w:ascii="Traditional Arabic" w:hAnsi="Traditional Arabic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م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تي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والر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نظ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والتطبيق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6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ذو القع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437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9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غسط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16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ن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خطبة</w:t>
      </w:r>
      <w:r>
        <w:rPr>
          <w:rFonts w:cs="Monotype Koufi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يس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رحم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و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ظاه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س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رح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ح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يس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طبيق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قدمة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:                                                       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عد</w:t>
      </w:r>
      <w:r>
        <w:rPr>
          <w:rFonts w:cs="Monotype Koufi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يس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رحم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يُ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ن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ي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س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س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ّ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اه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أهمية اليسر في الشريعة الإسلامية عنون له الإمام البخاري باباً خاصاً في صحيحه وسما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س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ف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وس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ُيّ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ْر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دُ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يْس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آخَ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ْتَا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يْسَرَ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ثْ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ثْ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ْع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Cs w:val="32"/>
          <w:rtl w:val="true"/>
        </w:rPr>
        <w:t>." 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ب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ح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عِي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رْد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دِّه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َث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عَاذ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ب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يَم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: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سِّر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عَسِّر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َشِّر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نَفِّر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طَاوَع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خْتَلِفَ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 ترى أن النبي صلى الله عليه وسلم جمع بين الشئ وضده تأكيداً؛ فإنه كان يكفي 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ِّر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وإنما ذكر الض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تعسر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كيداً للأ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إمام النوو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س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طاو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طاو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ختل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طاوع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ختل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َا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دِّ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رِ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ش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عِي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وْح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ى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لْج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ّ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ال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َّا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ظِّن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فِدْ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ي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ُكٍ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ُ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تَعَمِّ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ز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ْ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ِ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يَ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يَذُو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تَق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قَامٍ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و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ظاه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س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رح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َيُّ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َّاسُ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َ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ُجُّوا</w:t>
      </w:r>
      <w:r>
        <w:rPr>
          <w:rFonts w:cs="Traditional Arabic"/>
          <w:sz w:val="32"/>
          <w:szCs w:val="32"/>
          <w:rtl w:val="true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كُل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ك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َ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جَ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مْ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ُم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َرُو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َّ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ث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ؤَا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ِلاف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ِيَائِهِمْ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يْت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ُوهُ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َّ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َّ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َّ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ث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ق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َّع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ي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دّ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د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َذ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َ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"</w:t>
      </w:r>
      <w:r>
        <w:rPr>
          <w:rFonts w:cs="Traditional Arabic"/>
          <w:sz w:val="32"/>
          <w:szCs w:val="32"/>
          <w:rtl w:val="true"/>
        </w:rPr>
        <w:t xml:space="preserve"> . 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ُّ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ز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ي؟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بح؟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ي؟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raditional Arabic"/>
          <w:sz w:val="32"/>
          <w:szCs w:val="32"/>
          <w:rtl w:val="true"/>
        </w:rPr>
        <w:t>".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لف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]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لف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يق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عف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ع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ح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ْدَلِ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أْذَ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َّبِي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د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ط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َّاسِ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ِيئ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دَفَع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ط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َّاسِ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أَق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َ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َع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فْع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أْذَ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أْذَ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د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ُ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رُو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ذف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]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و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ُ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جا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تأ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ر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</w:t>
      </w:r>
      <w:r>
        <w:rPr>
          <w:rFonts w:cs="Traditional Arabic"/>
          <w:sz w:val="32"/>
          <w:sz w:val="32"/>
          <w:szCs w:val="32"/>
          <w:rtl w:val="true"/>
        </w:rPr>
        <w:t>ى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َعَ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يَّ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ن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َّن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م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ب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ر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تُهم</w:t>
      </w:r>
      <w:r>
        <w:rPr>
          <w:rFonts w:cs="Traditional Arabic"/>
          <w:sz w:val="32"/>
          <w:szCs w:val="32"/>
          <w:rtl w:val="true"/>
        </w:rPr>
        <w:t>". (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ر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ر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ا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ّ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ف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ع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ر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َ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ِّ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طَبِّ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عَلِ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ح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يس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طبيق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ص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م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أ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ضار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َّ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ح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؛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ح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َاح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ؤْذ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ِيف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و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لِم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قْبِل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ّ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بِّرْ</w:t>
      </w:r>
      <w:r>
        <w:rPr>
          <w:rFonts w:cs="Traditional Arabic"/>
          <w:sz w:val="32"/>
          <w:szCs w:val="32"/>
          <w:rtl w:val="true"/>
        </w:rPr>
        <w:t>". (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ِ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حَّ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ي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م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ي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ت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زدح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ت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ب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ض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الإيضا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ذ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بَ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لف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دؤ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سِك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ح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”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دل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د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بو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ح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نح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ت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رْسَلْن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حْم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لْعَالَ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َّ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left"/>
        <w:rPr/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دعاء،،،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أ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صلاة،،،،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إسلامية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ind w:left="0" w:right="480" w:hanging="0"/>
        <w:jc w:val="center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وي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25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5:00Z</dcterms:created>
  <dc:creator>Khaled</dc:creator>
  <dc:description/>
  <cp:keywords/>
  <dc:language>en-US</dc:language>
  <cp:lastModifiedBy>TIBA</cp:lastModifiedBy>
  <cp:lastPrinted>2016-07-04T20:40:00Z</cp:lastPrinted>
  <dcterms:modified xsi:type="dcterms:W3CDTF">2016-08-15T15:00:00Z</dcterms:modified>
  <cp:revision>61</cp:revision>
  <dc:subject/>
  <dc:title>خطبة بعنوان: الوصايا الحسان في كيفية استقبال رمضان</dc:title>
</cp:coreProperties>
</file>