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تحذير</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رفاق</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م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خطور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نفاق</w:t>
      </w:r>
    </w:p>
    <w:p>
      <w:pPr>
        <w:pStyle w:val="Normal"/>
        <w:jc w:val="center"/>
        <w:rPr>
          <w:rFonts w:ascii="Traditional Arabic" w:hAnsi="Traditional Arabic" w:cs="Monotype Koufi"/>
          <w:b/>
          <w:b/>
          <w:bCs/>
          <w:sz w:val="36"/>
          <w:szCs w:val="36"/>
        </w:rPr>
      </w:pPr>
      <w:r>
        <w:rPr>
          <w:rFonts w:ascii="Traditional Arabic" w:hAnsi="Traditional Arabic" w:cs="Traditional Arabic"/>
          <w:b/>
          <w:b/>
          <w:bCs/>
          <w:sz w:val="36"/>
          <w:sz w:val="36"/>
          <w:szCs w:val="36"/>
          <w:u w:val="single"/>
          <w:rtl w:val="true"/>
        </w:rPr>
        <w:t xml:space="preserve">بتاريخ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6</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ذو القعدة</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14</w:t>
      </w:r>
      <w:r>
        <w:rPr>
          <w:rFonts w:cs="Traditional Arabic" w:ascii="Traditional Arabic" w:hAnsi="Traditional Arabic"/>
          <w:b/>
          <w:bCs/>
          <w:sz w:val="36"/>
          <w:szCs w:val="36"/>
          <w:u w:val="single"/>
        </w:rPr>
        <w:t>40</w:t>
      </w:r>
      <w:r>
        <w:rPr>
          <w:rFonts w:ascii="Traditional Arabic" w:hAnsi="Traditional Arabic" w:cs="Traditional Arabic"/>
          <w:b/>
          <w:b/>
          <w:bCs/>
          <w:sz w:val="36"/>
          <w:sz w:val="36"/>
          <w:szCs w:val="36"/>
          <w:u w:val="single"/>
          <w:rtl w:val="true"/>
        </w:rPr>
        <w:t xml:space="preserve">ه – </w:t>
      </w:r>
      <w:r>
        <w:rPr>
          <w:rFonts w:cs="Traditional Arabic" w:ascii="Traditional Arabic" w:hAnsi="Traditional Arabic"/>
          <w:b/>
          <w:bCs/>
          <w:sz w:val="36"/>
          <w:szCs w:val="36"/>
          <w:u w:val="single"/>
        </w:rPr>
        <w:t>19</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يوليو</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201</w:t>
      </w:r>
      <w:r>
        <w:rPr>
          <w:rFonts w:cs="Traditional Arabic" w:ascii="Traditional Arabic" w:hAnsi="Traditional Arabic"/>
          <w:b/>
          <w:bCs/>
          <w:sz w:val="36"/>
          <w:szCs w:val="36"/>
          <w:u w:val="single"/>
        </w:rPr>
        <w:t>9</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Monotype Koufi"/>
          <w:b/>
          <w:b/>
          <w:bCs/>
          <w:sz w:val="32"/>
          <w:szCs w:val="32"/>
        </w:rPr>
      </w:pPr>
      <w:r>
        <w:rPr>
          <w:rFonts w:cs="Monotype Koufi" w:ascii="Traditional Arabic" w:hAnsi="Traditional Arabic"/>
          <w:b/>
          <w:bCs/>
          <w:sz w:val="32"/>
          <w:szCs w:val="32"/>
          <w:rtl w:val="true"/>
        </w:rPr>
      </w:r>
    </w:p>
    <w:p>
      <w:pPr>
        <w:pStyle w:val="Normal"/>
        <w:jc w:val="left"/>
        <w:rPr>
          <w:rFonts w:ascii="Traditional Arabic" w:hAnsi="Traditional Arabic"/>
          <w:sz w:val="32"/>
          <w:szCs w:val="32"/>
        </w:rPr>
      </w:pP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قيقة النفاق وأنواعه</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فات المنافقين من خلال القرآن والسن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نافقون في القرآن الكريم قصص وصور ونماذج</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الرابع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طرق ووسائل الوقاية من النفاق</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قيقة النفاق وأنواعه</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فاق في المصطلح الإسلامي يُطلقُ على إظهار الإسلام قولاً وعملاً، وإضمار الكفر، ومَنْ يكون هذا حاله يُقالُ 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اف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منافق رأسماله الكذب والخديعة، فيتظاهر بالإيمان والعمل الصالح، ليتستَّر بالإسلام على كفره ليأمن من بطش المسلمين، وليدفع الخطر عن نفسه، ويكون المنافق في الغالب مرتبكاً وخائفاً من الفضيحة</w:t>
      </w:r>
      <w:r>
        <w:rPr>
          <w:rFonts w:ascii="Traditional Arabic" w:hAnsi="Traditional Arabic" w:cs="Traditional Arabic"/>
          <w:sz w:val="32"/>
          <w:sz w:val="32"/>
          <w:szCs w:val="32"/>
          <w:rtl w:val="true"/>
        </w:rPr>
        <w:t xml:space="preserve"> ؛ فهو بذلك شر الناس وذو وجهين  ؛ ف</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سُولَ اللَّهِ صَلَّى اللَّهُ عَلَيْهِ وَسَلَّمَ 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شَرِّ النَّاسِ ذَا الْوَجْهَيْنِ الَّذِي يَأْتِي هَؤُلَاءِ بِوَجْهٍ وَهَؤُلَاءِ بِوَجْ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قرط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ما كان ذو الوجهين شر الناس لأن حاله حال المنافق ، إذ هو متملق بالباطل وبالكذب ، مدخل للفساد بين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الإمام</w:t>
      </w:r>
      <w:r>
        <w:rPr>
          <w:rFonts w:ascii="Traditional Arabic" w:hAnsi="Traditional Arabic" w:cs="Traditional Arabic"/>
          <w:sz w:val="32"/>
          <w:sz w:val="32"/>
          <w:szCs w:val="32"/>
          <w:rtl w:val="true"/>
        </w:rPr>
        <w:t xml:space="preserve"> النوو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ذي يأتي كل طائفة بما يرضيها ، فيظهر لها أنه منها ومخالف لضدها ، وصنيعه نفاق ومحض كذب وخداع وتحيل على الاطلاع على أسرار الطائفتين ، وهي مداهنة محر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فتح الباري </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 xml:space="preserve">قد جاء الحديث عن النِّفاق والمنافقين في أكثر مِن نصف سور القرآن المدنية؛ إذ ورد ذكرهم في سبع عشرة سورة مدنيَّة مِن ثلاثين سورة،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ما يقرب من ثلاثمائة وأربعين آية، حتى قال ابن الق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د القرآن أن يكونَ كلّهُ في شأنِ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قد </w:t>
      </w:r>
      <w:r>
        <w:rPr>
          <w:rFonts w:ascii="Traditional Arabic" w:hAnsi="Traditional Arabic" w:cs="Traditional Arabic"/>
          <w:sz w:val="32"/>
          <w:sz w:val="32"/>
          <w:szCs w:val="32"/>
          <w:rtl w:val="true"/>
        </w:rPr>
        <w:t>صدر الله سبحانه وتعالى</w:t>
      </w:r>
      <w:r>
        <w:rPr>
          <w:rFonts w:ascii="Traditional Arabic" w:hAnsi="Traditional Arabic" w:cs="Traditional Arabic"/>
          <w:sz w:val="32"/>
          <w:sz w:val="32"/>
          <w:szCs w:val="32"/>
          <w:rtl w:val="true"/>
        </w:rPr>
        <w:t xml:space="preserve"> سورة البقرة بذِكْر صفات المنافقين، والتحذير من خَطَرِهم، فذَ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مؤمنين أربع آيات، وفي الكفَّار آيتين، وفي المنافقين ثلاث عشرة آية؛ وذلك لكثْرتهم، وعموم الابتلاء بهم، وشدة فتنتهم وبليتهم على الإسلام وأهله، ف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يقول ابن القيم، رحمه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سوبون إليه –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أعداؤُه على الحقيقة، يخرجون عداوته في كلِّ قالب، حتى ليظن الجاهلُ أنهم على علْم وإصْلاح</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من معقل للإسلام هدم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مِن حصن قد قلعوا أساسه وخرب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من علم قد طمس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من لواء مرفوعٍ قد وَضَعُ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 ضربوا بمعاول الشبه في أُصُول غراسهِ ليقلعو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يزال الإسلام وأهله منهم في مِحْنة وبليَّة، ولا يزال يطرقه من شبههم سرية بعد سرية، ويزعمون بذلك أنهم مصلح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لاَ إِنَّهُمْ هُمُ الْمُفْسِدُونَ وَلَكِنْ لاَ يَشْعُ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لقد ظهرتْ تلك الفئة في المدينة على عهْد المصطف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كاثر عددُها، وتناسل أبناؤُها، وامتدَّ نسْ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كَثَّرَهم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زمننا هذا، فَرَأَيْنا أحفادهم في زماننا لا يختلفون في مظْهرهم عنَّا، وهذا مكْمن المصيبة؛ ف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لأَسَ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بني جِلْدتنا، ويتكلَّمون بألسنتنا، وينتسبون لدِيننا، وينتمون لأَوْطانن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عجيب في القرآن الكريم أن المو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صر العداوة في المنافقين دون غيرهم في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مُ الْعَدُوُّ فَاحْذَرْ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نافق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ذلك لإثبات الأولوية والأحقية للمنافقين بهذا الوصْف، يقول ابن القيم، رحمه الله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راد منه أنه لا عدو من الكافرين سواهم؛ بل 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 أحق بأن يكونوا لكم عدوًّا من الكافرين المجاهرين بكُفْرهم، فإن الحرب مع أولئك ساعة أو أيام ثم تنقضي، ويعقبها النصر والظفر، وهؤلاء – 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افق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كم في الدِّيار والمنازل صباحًا ومساءً، يدلُّون العدو على العورات، ويتربَّصون بالمؤمنين الدوائر، ولا يمكن بل يصعب مناجزت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يقول</w:t>
      </w:r>
      <w:r>
        <w:rPr>
          <w:rFonts w:ascii="Traditional Arabic" w:hAnsi="Traditional Arabic" w:cs="Traditional Arabic"/>
          <w:sz w:val="32"/>
          <w:sz w:val="32"/>
          <w:szCs w:val="32"/>
          <w:rtl w:val="true"/>
        </w:rPr>
        <w:t xml:space="preserve"> ابن تي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منافقون ما زالوا ولا يزالون إلى يوْم القيا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ذلك قال ابن الق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للاً ذِكْرهم في القرآ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اعْلَمْ أنه كلما انقرض منهم طوائف خلفهم أمثالهم، فذك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صافهم لأوليائه؛ ليكونوا منهم على حذ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نفاق </w:t>
      </w:r>
      <w:r>
        <w:rPr>
          <w:rFonts w:ascii="Traditional Arabic" w:hAnsi="Traditional Arabic" w:cs="Traditional Arabic"/>
          <w:b/>
          <w:b/>
          <w:bCs/>
          <w:sz w:val="32"/>
          <w:sz w:val="32"/>
          <w:szCs w:val="32"/>
          <w:rtl w:val="true"/>
        </w:rPr>
        <w:t>ينقسم إلى نوعين، نفاق الاعتقاد ونفاق العمل</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ال</w:t>
      </w:r>
      <w:r>
        <w:rPr>
          <w:rFonts w:ascii="Traditional Arabic" w:hAnsi="Traditional Arabic" w:cs="Traditional Arabic"/>
          <w:b/>
          <w:b/>
          <w:bCs/>
          <w:sz w:val="32"/>
          <w:sz w:val="32"/>
          <w:szCs w:val="32"/>
          <w:rtl w:val="true"/>
        </w:rPr>
        <w:t>نفاق الاعتقاد</w:t>
      </w:r>
      <w:r>
        <w:rPr>
          <w:rFonts w:ascii="Traditional Arabic" w:hAnsi="Traditional Arabic" w:cs="Traditional Arabic"/>
          <w:b/>
          <w:b/>
          <w:bCs/>
          <w:sz w:val="32"/>
          <w:sz w:val="32"/>
          <w:szCs w:val="32"/>
          <w:rtl w:val="true"/>
        </w:rPr>
        <w:t xml:space="preserve">ي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إظهار الإسلام وإبطان الكفر ؛</w:t>
      </w:r>
      <w:r>
        <w:rPr>
          <w:rFonts w:ascii="Traditional Arabic" w:hAnsi="Traditional Arabic" w:cs="Traditional Arabic"/>
          <w:sz w:val="32"/>
          <w:sz w:val="32"/>
          <w:szCs w:val="32"/>
          <w:rtl w:val="true"/>
        </w:rPr>
        <w:t xml:space="preserve"> وهذا النوع من النفاق الأكبر الذي يخرج صاحبه من ملة الإسلام، ويوجب له الخلود في النار، ويُحرّم عليه دخول الجنة، وذلك لأنه أظهر الإسلام والخير وأبطن الكفر والشر، وهؤلاء هم أشد خطراً وبلاءً على الإسلام، والمسلمين، لأنه يؤمن جانبهم لما ظهر من أمور تدل على إيمانهم ويأتي الخطر كل الخطر من جانبهم، فهم الذين يشيعون الفاحشة في الذين آمنوا وهم الذين يذبذبون الصف المسلم، وغير ذلك ولكن الله كاشف أمرهم، وهو على إذلالهم قدير،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لنَّاسِ مَن يَقُولُ آمَنَّا بِاللّهِ وَبِالْيَوْمِ الآخِرِ وَمَا هُم بِمُؤْمِ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خَادِعُونَ اللّهَ وَالَّذِينَ آمَنُوا وَمَا يَخْدَعُونَ إِلاَّ أَنفُسَهُم وَمَا يَشْعُ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قُلُوبِهِم مَّرَضٌ فَزَادَهُمُ اللّهُ مَرَضاً وَلَهُم عَذَابٌ أَلِيمٌ بِمَا كَانُوا يَكْذِبُ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 آ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w:t>
      </w:r>
      <w:r>
        <w:rPr>
          <w:rFonts w:cs="Traditional Arabic" w:ascii="Traditional Arabic" w:hAnsi="Traditional Arabic"/>
          <w:sz w:val="32"/>
          <w:szCs w:val="32"/>
        </w:rPr>
        <w:t>10</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النفاق العمل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نفاق</w:t>
      </w:r>
      <w:r>
        <w:rPr>
          <w:rFonts w:ascii="Traditional Arabic" w:hAnsi="Traditional Arabic" w:cs="Traditional Arabic"/>
          <w:sz w:val="32"/>
          <w:sz w:val="32"/>
          <w:szCs w:val="32"/>
          <w:rtl w:val="true"/>
        </w:rPr>
        <w:t xml:space="preserve"> الأصغ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هذا النفاق العملي هو الاتصاف ببعض أعمال المنافقين التي لا تنقض الإيمان، بل في المعاملات، وذلك مثل الكذب في الحديث،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إخلاف الوعد،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غدر عند</w:t>
      </w:r>
      <w:r>
        <w:rPr>
          <w:rFonts w:ascii="Traditional Arabic" w:hAnsi="Traditional Arabic" w:cs="Traditional Arabic"/>
          <w:sz w:val="32"/>
          <w:sz w:val="32"/>
          <w:szCs w:val="32"/>
          <w:rtl w:val="true"/>
        </w:rPr>
        <w:t xml:space="preserve"> الوعد ؛ والفجور عند</w:t>
      </w:r>
      <w:r>
        <w:rPr>
          <w:rFonts w:ascii="Traditional Arabic" w:hAnsi="Traditional Arabic" w:cs="Traditional Arabic"/>
          <w:sz w:val="32"/>
          <w:sz w:val="32"/>
          <w:szCs w:val="32"/>
          <w:rtl w:val="true"/>
        </w:rPr>
        <w:t xml:space="preserve"> الخصام،</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الخيانة عند الائتمان،</w:t>
      </w:r>
      <w:r>
        <w:rPr>
          <w:rFonts w:ascii="Traditional Arabic" w:hAnsi="Traditional Arabic" w:cs="Traditional Arabic"/>
          <w:sz w:val="32"/>
          <w:sz w:val="32"/>
          <w:szCs w:val="32"/>
          <w:rtl w:val="true"/>
        </w:rPr>
        <w:t xml:space="preserve"> وغير ذلك من الصفات التي ستأتي مفصَّلةً في عنصرنا التالي إن شاء الله تعالى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هذا النوع غير مخرج من الملة ؛ ولكن يخشى أن تجتمع تلك الصفات في المنافق فتكون له سجية فترديه في النفاق الأكبر والعياذ بالله ؛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ذلك كان</w:t>
      </w:r>
      <w:r>
        <w:rPr>
          <w:rFonts w:ascii="Traditional Arabic" w:hAnsi="Traditional Arabic" w:cs="Traditional Arabic"/>
          <w:sz w:val="32"/>
          <w:sz w:val="32"/>
          <w:szCs w:val="32"/>
          <w:rtl w:val="true"/>
        </w:rPr>
        <w:t xml:space="preserve"> الصحابة رضوان الله عليهم يخافون النفاق ويحذرون الوقوع فيه والاقتراب منه ، قال ابن أبي مليكة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دركت ثلاثين من أصحاب رسول الله صلى الله عليه وسلم كلهم يخاف النفاق على نفس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تهام بعض الصحابة أنفسهم بالنفاق والخوف من الوقوع فيه، يدل على أشياء كثيرة ومعانٍ رفيعة منه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ـ مدى حرص الصحابة ـ رضوان الله عليهم ـ على إيمانهم وتوحيدهم وحفظ إيمانهم، من أن تشوبه شائبة تعكّر صفوه أو تنقص كما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ـ تواضع الصحابة ـ رضوان الله عليهم ـ وعدم اغترارهم بأعمال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ـ ما يجب أن يكون عليه العبد من الخوف والرجاء، فإنه يخاف ربه وأن يقع فيما يغضبه، وفي نفس الوقت يرجو رحمت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نظ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 بالله جل جلا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 الصَّلاَّبي</w:t>
      </w:r>
      <w:r>
        <w:rPr>
          <w:rFonts w:cs="Traditional Arabic" w:ascii="Traditional Arabic" w:hAnsi="Traditional Arabic"/>
          <w:sz w:val="32"/>
          <w:szCs w:val="32"/>
          <w:rtl w:val="true"/>
        </w:rPr>
        <w:t>)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فات المنافقين من خلال القرآن والسنة</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وا لنقف مع حضراتكم في هذا العنصر لنعرف صفات وعلامات المنافقين من خلال نصوص القرآن والسنة </w:t>
      </w:r>
      <w:r>
        <w:rPr>
          <w:rFonts w:ascii="Traditional Arabic" w:hAnsi="Traditional Arabic" w:cs="Traditional Arabic"/>
          <w:sz w:val="32"/>
          <w:sz w:val="32"/>
          <w:szCs w:val="32"/>
          <w:rtl w:val="true"/>
        </w:rPr>
        <w:t xml:space="preserve">حتى نكون على حذر منهم كما أمرنا رب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مُ الْعَدُوُّ فَاحْذَرْ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ا ق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رفت الشر لا للشر لكن لتوق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لا يعرف الشر من الخير يقع فيه</w:t>
      </w:r>
    </w:p>
    <w:p>
      <w:pPr>
        <w:pStyle w:val="Normal"/>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فساد في الأرض بتهديم شريعة الله واتهام المؤمنين بالسف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 في وصف المنافقي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إِذَا قِيلَ لَهُمْ لاَ تُفْسِدُواْ فِي الأَرْضِ قَالُواْ إِنَّمَا نَحْنُ مُصْلِحُ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إِنَّهُمْ هُمُ الْمُفْسِدُونَ وَلَكِن لاَّ يَشْعُ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قِيلَ لَهُمْ آمِنُواْ كَمَا آمَنَ النَّاسُ قَالُواْ أَنُؤْمِنُ كَمَا آمَنَ السُّفَهَاء أَلا إِنَّهُمْ هُمُ السُّفَهَاء وَلَكِن لاَّ يَعْلَمُ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w:t>
      </w:r>
      <w:r>
        <w:rPr>
          <w:rFonts w:cs="Traditional Arabic" w:ascii="Traditional Arabic" w:hAnsi="Traditional Arabic"/>
          <w:sz w:val="32"/>
          <w:szCs w:val="32"/>
        </w:rPr>
        <w:t>1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داع المؤمنين</w:t>
      </w:r>
      <w:r>
        <w:rPr>
          <w:rFonts w:ascii="Traditional Arabic" w:hAnsi="Traditional Arabic" w:cs="Traditional Arabic"/>
          <w:b/>
          <w:b/>
          <w:bCs/>
          <w:sz w:val="32"/>
          <w:sz w:val="32"/>
          <w:szCs w:val="32"/>
          <w:rtl w:val="true"/>
        </w:rPr>
        <w:t xml:space="preserve"> بالإيما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لَقُواْ الَّذِينَ آمَنُواْ قَالُواْ آمَنَّا وَإِذَا خَلَوْاْ إِلَى شَيَاطِينِهِمْ قَالُواْ إِنَّا مَعَكْمْ إِنَّمَا نَحْنُ مُسْتَهْزِؤُونَ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w:t>
      </w:r>
      <w:r>
        <w:rPr>
          <w:rFonts w:ascii="Traditional Arabic" w:hAnsi="Traditional Arabic" w:cs="Traditional Arabic"/>
          <w:sz w:val="32"/>
          <w:sz w:val="32"/>
          <w:szCs w:val="32"/>
          <w:rtl w:val="true"/>
        </w:rPr>
        <w:t xml:space="preserve">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عراض عن التحاكم إلى شرع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قِيلَ لَهُمْ تَعَالَوْاْ إِلَى مَا أَنزَلَ اللّهُ وَإِلَى الرَّسُولِ رَأَيْتَ الْمُنَافِقِينَ يَصُدُّونَ عَنكَ صُدُودًا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6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مر بالمنكر والنهي عن المعروف</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مُنَافِقُونَ وَالْمُنَافِقَاتُ بَعْضُهُمْ مِنْ بَعْضٍ يَأْمُرُونَ بِالْمُنْكَرِ وَيَنْهَوْنَ عَنْ الْمَعْرُوفِ وَيَقْبِضُونَ أَيْدِيَهُمْ نَسُوا اللَّهَ فَنَسِيَهُمْ إِنَّ الْمُنَافِقِينَ هُمْ الْفَاسِقُ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7</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تخاذ الكافرين أولياء من دون المؤمن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شِّرِ الْمُنَافِقِينَ بِأَنَّ لَهُمْ عَذَابًا أَلِي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نَ يَتَّخِذُونَ الْكَافِرِينَ أَوْلِيَاء مِن دُونِ الْمُؤْمِنِينَ أَيَبْتَغُونَ عِندَهُمُ الْعِزَّةَ فَإِنَّ العِزَّةَ لِلّهِ جَمِيعًا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8</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3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ردد والتحير وعدم الثبات على المبدأ</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 في وصف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ذَبْذَبِينَ بَيْنَ ذَلِكَ لَا إِلَى هَؤُلَاءِ وَلَا إِلَى هَؤُلَاءِ وَمَنْ يُضْلِلِ اللَّهُ فَلَنْ تَجِدَ لَهُ سَبِيلًا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إمام ابن كثي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نافقين محيرين بين الإيمان والكفر، فلا هم مع المؤمنين ظاهرًا وباطنًا، ولا مع الكافرين ظاهرًا وباطنًا، بل ظواهرهم مع المؤمنين، وبواطنهم مع الكاف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م من يعتريه الشك، فتارة يميل إلى هؤلاء، وتارة يميل إلى أولئك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ابْنِ عُمَرَ، عَنِ النَّبِيِّ صَلَّى اللهُ عَلَيْهِ وَسَلَّمَ، قَا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 الْمُنَافِقِ، كَمَثَلِ الشَّاةِ الْعَائِرَةِ بَيْنَ الْغَنَمَيْنِ تَعِيرُ إِلَى هَذِهِ مَرَّةً وَإِلَى هَذِهِ مَ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ائرة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مترددة الحائرة لا تدري لأيهما تتبع ، ومعنى تعير 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ردد وتذه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شرح النوو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ثرة الأيمان الكاذب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 xml:space="preserve">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تَّخَذُوا أَيْمَانَهُمْ جُنَّةً فَصَدُّوا عَنْ سَبِيلِ اللَّهِ إِنَّهُمْ سَاءَ مَا كَانُوا يَعْمَلُو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نافق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اتقوا الناس بالأيمان الكاذبة لِيُصَدَّقُوا فِيمَا يَقُولُونَ فَاغْتَرَّ بِهِمْ مَنْ لَا يعرف جلية أمرهم، فاعتقدوا أنهم مسلمون، وَهُمْ مِنْ شَأْنِهِمْ أَنَّهُمْ كَانُوا فِي الْبَاطِنِ لا يألون الإسلام وأهله خيالاً، فَحَصَلَ بِهَذَا الْقَدْرِ ضَرَرٌ كَبِيرٌ عَلَى كَثِيرٍ مِنَ النَّاسِ، وَلِهَذَا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صَدُّواْ عَن سَبِيلِ اللَّهِ إِنَّهُمْ سَآءَ مَا كَانُواْ يَعْمَلُو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م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اداة المؤمنين والتآمُر ضدّه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صِّفة هي التي عليها أُقِيم سوق النفاق وازْدهر، وهي التي جعلتهم يظهرون الإيمان، ويبطنون الكفر، ولأجلها يخادِعون ويمكرون، وفي سبيلها أقيمت التحالُفات الآثمة، ونسجتْ خيوط المؤامرات العفنة بينهم وبين كلِّ عدوٍّ للإسلام؛ لذلك أمرنا الله بجهادهم ف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نَّبِيُّ جَاهِدِ الْكُفَّارَ وَالْمُنَافِقِينَ وَاغْلُظْ عَلَيْهِمْ وَمَأْوَاهُمْ جَهَنَّمُ وَبِئْسَ الْمَصِ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ح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قال القرط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خِطاب ل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دخل فيه أمته من بع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بن عب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ره الله بجهاد الكفار بالسيف، والمنافقين باللسان، وأن يذهب الرفق عن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جهاد المنافق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با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جَلِّ فرائض الدِّين، ولا يقلُّ شأنًا عن فريضة الجهاد ضد الكافرين، وقد ذكر بعض العلماء أنَّ جهاد المنافقين فريضة دائمة، بينما جهاد الكافرين قد لا يكون على الدو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تاس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ذب وخلف الوعد وخيانة الأمانة والفجور في الخصوم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حصر لنا نبينا صلى الله عليه وسلم </w:t>
      </w:r>
      <w:r>
        <w:rPr>
          <w:rFonts w:ascii="Traditional Arabic" w:hAnsi="Traditional Arabic" w:cs="Traditional Arabic"/>
          <w:sz w:val="32"/>
          <w:sz w:val="32"/>
          <w:szCs w:val="32"/>
          <w:rtl w:val="true"/>
        </w:rPr>
        <w:t>هذه الصفات</w:t>
      </w:r>
      <w:r>
        <w:rPr>
          <w:rFonts w:ascii="Traditional Arabic" w:hAnsi="Traditional Arabic" w:cs="Traditional Arabic"/>
          <w:sz w:val="32"/>
          <w:sz w:val="32"/>
          <w:szCs w:val="32"/>
          <w:rtl w:val="true"/>
        </w:rPr>
        <w:t xml:space="preserve"> في أحاديث ع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آيَةُ الْمُنَافِقِ ثَلا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حَدَّثَ كَذَ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وَعَدَ أَخْ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اؤْتُمِنَ خَ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ن عبدالله بن عمرو أ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بعٌ مَن كنَّ فيه، كان منافقًا خالصًا، ومَن كانت فيه خصلة منهن، كانت فيه خصلة من النفاق حتى يدع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ائتُمِن خان، وإذا حدَّث كذب، وإذا عاهد غدر، وإذا خاصم فجر</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اش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لاوة منطق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ذوبة لسانهم مع خبث سريرتهم ومكره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م </w:t>
      </w:r>
      <w:r>
        <w:rPr>
          <w:rFonts w:ascii="Traditional Arabic" w:hAnsi="Traditional Arabic" w:cs="Traditional Arabic"/>
          <w:sz w:val="32"/>
          <w:sz w:val="32"/>
          <w:szCs w:val="32"/>
          <w:rtl w:val="true"/>
        </w:rPr>
        <w:t>كما قال الشاع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يعطيك من طرف اللسان حلاو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روغ منك كما يروغ الثعلب</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منافقون مِن أحسن الناس أجسامًا، وألطفهم بيانًا، وأخْبثهم قلوبًا، وأضعفهم جنانًا؛ كما يقول رب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حا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وصْفه ل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ا رَأَيْتَهُمْ تُعْجِبُكَ أَجْسَامُهُمْ وَإِنْ يَقُولُوا تَسْمَعْ لِقَوْلِهِمْ كَأَنَّهُمْ خُشُبٌ مُسَنَّدَةٌ يَحْسَبُونَ كُلَّ صَيْحَةٍ عَلَيْهِمْ هُمُ الْعَدُوُّ فَاحْذَرْهُمْ قَاتَلَهُمُ اللهُ أَنَّى يُؤْفَكُ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نافق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كث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وا أشكالا حسنة وذوي فصاحة وألسنة ، إذا سمعهم السامع يصغي إلى قولهم لبلاغتهم ، وهم مع ذلك في غاية الضعف ، والخور ، والهلع ، والجزع ، والجب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حادي ع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كاسل عن </w:t>
      </w:r>
      <w:r>
        <w:rPr>
          <w:rFonts w:ascii="Traditional Arabic" w:hAnsi="Traditional Arabic" w:cs="Traditional Arabic"/>
          <w:b/>
          <w:b/>
          <w:bCs/>
          <w:sz w:val="32"/>
          <w:sz w:val="32"/>
          <w:szCs w:val="32"/>
          <w:rtl w:val="true"/>
        </w:rPr>
        <w:t>الصلاة مع الجماعة وخصوصًا صلاة الفجر والعش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نَافِقِينَ يُخَادِعُونَ اللَّهَ وَهُوَ خَادِعُهُمْ وَإِذَا قَامُوا إِلَى الصَّلَاةِ قَامُوا كُسَالَى يُرَاءُونَ النَّاسَ وَلَا يَذْكُرُونَ اللَّهَ إِلَّا قَلِيلً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ن أبي هر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قلُ صلاةٍ على المناف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اة العشاء، وصلاة الفجر، ولو يعلمون ما فيهما، لأَتوهما ولو حب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ابن مسعو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لقد رأيْتُنا وما يتخلَّفُ عن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اة الجم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اَّ منافق، معلوم النفاق</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ن أبي هريرة رضي الله عنه ، 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للمنافقين علامات يعرفون 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يتهم لعنة ، وطعامهم نهبة ، وغنيمتهم غلول ، ولا يقربون المساجد إلا هجرا ، ولا يأتون الصلاة إلا دبرا ، مستكبرين لا يألفون ولا يؤلفون ، خشب بالليل ، صخب بالنه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م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ني ع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شر الفواحش بين المؤمن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معلوم أن هذه الآية نزلت في شيخ المنافقين عبدالله بن أبى بن سلول؛ وذلك في حادثة الإفك حين العودة من غزوة بني المصطلق؛ غير أن ابن سلول لم يذكر ذلك صراحة ولم تقم عليه البينة أو الدليل؛ وهذا من خبثه ومكره ؛ كيف لا وهو زعي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لم يُقِم الرسول الحد عليه وأقامه على الباقين؛ قال الدكتور البوطي في فقه الس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رأينا أن النبي صلّى الله عليه وسلم أمر بأولئك الذين تفوّهوا بصريح القذف، فضربوا حد القذف وهو ثمانون جلدة؛ وليس في هذا من إشكال؛ إنما الإشكال في أن ينجو من الحد الذي تولى كبر هذه الشائعة وتسييرها بين الناس، وهو عبد الله بن أبيّ بن سلول، والسبب، كما قال ابن الق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كان يعالج الحديث من الإفك بين الناس بخبث، فكان يستوشي الكلام فيه ويجمعه ويحكيه في قوالب من لا ينسب إليه؛ وأنت خبير أن حد القذف إنما يقع على من يتفوّه به بصريح ال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وقف الشرعي من هؤلاء المنافقين هو أن نحذرهم؛ لأنهم يظهرون ما لا يبطنون، ويسرون ما لا يعلنون، ولربما تحدَّثوا باسم الدين فاغْتَرَّ بهم الأغرار، فيحسبونهم من الناصحين، والله أعلم بما يكتمون، ومع الحذر منهم لا بد من كشف خططهم، وفضْح أساليبهم، فهم جبناء وأصحاب حِيَل ومَكْر وخديعة، لا يجرؤون على التصريح بما يريدون، فيسعون إلى التدمير باسم التطوير، وإلى الإفساد باسم الإصلا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هي صفات المنافقين كما جاءت في القرآن والسنة ؛ فكونوا على حذر منهم ؛ حتى لا تقعوا في شباكهم وأنتم لا تشعرون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منافقون في القرآن الكريم قصص وصور ونماذج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وا لنقف مع حضراتكم في هذا العنصر مع صور ونماذج وقصص ومواقف للمنافقين والتي هي وليدة الصفات السابق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قصة الأولى</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صف ابن سلول الرسول وصحابته الكرام بالذل</w:t>
      </w:r>
      <w:r>
        <w:rPr>
          <w:rFonts w:ascii="Traditional Arabic" w:hAnsi="Traditional Arabic" w:cs="Traditional Arabic"/>
          <w:sz w:val="32"/>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ن زيد بن أرق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رجت مع عمي في غزاة ، فسمعت عبد الله بن أبي بن سلول يقول لأصحا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تنفقوا على من عند رسول الله ، ولئن رجعنا إلى المدينة ليخرجن الأعز منها الأذ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كرت ذلك لعمي فذكره عمي ل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رسل إليَّ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حدثته ، فأرسل إلى عبد الله بن أبي بن سلول وأصحابه ، فحلفوا ما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ذبني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دقه ، فأصابني هم لم يصبني مثله قط ، وجلست في البيت ، فقال عم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ردت إلا أن كذبك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قت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أنزل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ذا جاءك المنافق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بعث إلي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رأها رسول الله عليَّ ، ث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له قد صدقك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حم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لما علم عمر بقول ابن سلول في حق الرسو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دعني أضرب عنق هذا المناف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ا عمر حتى لا يتحدث الناس أن محمدا يقتل أصحاب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كان عبدالله ابن سلول له ابن اسمه عبدالله من أجل وأعظم صحابة النبي صلى الله عليه وسلم، فلما بلغه ما كان من أمر أبيه أتى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إنه بلغني أنك تريد قتل عبد الله بن أبي فيما بلغك عنه ، فإن كنت فاعلا فمرني به ، فأنا أحمل إليك رأسه ، فوالله لقد علمت الخزرج ما كان لها من رجل أبر بوالده مني ، إني أخشى أن تأمر به غيري فيقتله ، فلا تدعني نفسي أنظر إلى قاتل عبد الله بن أبي يمشي في الناس ، فأقتله ، فأقتل مؤمنا بكافر ، فأدخل الن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بل نترفق به ونحسن صحبته ، ما بقي معن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ذكر عكرمة ، وابن زيد ، وغير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ناس لما قفلوا راجعين إلى المدينة وقف عبد الله بن عبد الله هذا على باب المدينة واستل سيفه ، فجعل الناس يمرون عليه ، فلما جاء أبوه عبد الله بن أبي قال له اب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اء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لك ؟ وي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لا تجوز من ها هنا حتى يأذن لك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 العزيز وأنت الذ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ما جاء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إنما يسير ساقة فشكا إليه عبد الله بن أبي ابنه ، فقال ابنه عب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يا رسول الله لا يدخلها حتى تأذن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ذن له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إذ أذن لك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ز الآن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دارت الأيام ومات هذا المنافق؛ مات عبدالله بن أُبَيِّ بن سلول، وأتى ابنُه عبدُ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رسول الله، أعطني قميصك أُكفِّنُه فيه، وصلِّ عليه، واستغفر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عطاه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ه الصلاة والس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ميصَه، وقام ليُصلِّي عليه، فلما سَمِع عمر بن الخط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أسرع إلى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ليس الله نهاك أن تصلي على المنافق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ي خُيِّرت، فاخترْتُ، لو أعلم أني إنْ زدتُ على السبعين يُغفرُ له لزدت علي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يعني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سْتَغْفِرْ لَهُمْ أَوْ لَا تَسْتَغْفِرْ لَهُمْ إِنْ تَسْتَغْفِرْ لَهُمْ سَبْعِينَ مَرَّةً فَلَنْ يَغْفِرَ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قد جاءت الآية بالتخيير بين الاستغفار وعدمه، فلما صلَّى عليه، نزلت الآية الأخرى، وهي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صَلِّ عَلَى أَحَدٍ مِنْهُمْ مَاتَ أَبَدًا وَلَا تَقُمْ عَلَى قَبْرِهِ إِنَّهُمْ كَفَرُوا بِاللَّهِ وَرَسُولِهِ وَمَاتُوا وَهُمْ فَاسِقُ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اء الأمر الإلهي بعدم الصلاة على جميع المنافقين، ولما حضرت النبي صلى الله عليه وسلم الوفاة؛ دعا حذيفة بن اليمان – أمين سر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عطاه كتابا به أسماء المنافقين ؛ و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مت فلا تصلوا على أحدٍ منهم مات أب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 ولما علم أمير المؤمنين عمر بن الخطاب رضي الله عنه بذلك أسرع إلى حذيف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سمت عليك بالله أأنا منه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أبرى بعدك أح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حتى لا يكون مفشياً سر النبي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قصة الثاني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تهامهم المسلمين بالجبن والبخل</w:t>
      </w:r>
      <w:r>
        <w:rPr>
          <w:rFonts w:ascii="Traditional Arabic" w:hAnsi="Traditional Arabic" w:cs="Traditional Arabic"/>
          <w:sz w:val="32"/>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ن عبدالله </w:t>
      </w:r>
      <w:r>
        <w:rPr>
          <w:rFonts w:ascii="Traditional Arabic" w:hAnsi="Traditional Arabic" w:cs="Traditional Arabic"/>
          <w:sz w:val="32"/>
          <w:sz w:val="32"/>
          <w:szCs w:val="32"/>
          <w:rtl w:val="true"/>
        </w:rPr>
        <w:t>بن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رجلا من المنافقين قال في غزوة تبو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رأيت مثل هؤلاء القوم أرعب قلوبا ، ولا أكذب ألسنا ، ولا أجبن عند اللق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رسول الله صلى الله عليه وسلم والمؤمنين ، فقال واحد من الصحا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ذبت ولأنت مناف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ذهب ليخبر رسول الله صلى الله عليه وسلم فوجد القرآن قد سبق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اء ذلك الرجل إلى رسول الله وكان قد ركب ناقته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إنما كنا نلعب ونتحدث بحديث الركب نقطع به الطر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عبد الله بن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ا رأيته متعلقا بحَقَب ناقة رسول الله صلى الله عليه وسلم تَنكُبُه الحجارة وهو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إنما كنا نخوض ونل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سول الل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الله وآياته ورسوله كنتم تستهزئون لا تعتذروا قد كفرتم بعد إيمان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لتفت إليه وما يزيده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سير الراز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قصة الثالث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داهنة</w:t>
      </w:r>
      <w:r>
        <w:rPr>
          <w:rFonts w:ascii="Traditional Arabic" w:hAnsi="Traditional Arabic" w:cs="Traditional Arabic"/>
          <w:b/>
          <w:b/>
          <w:bCs/>
          <w:sz w:val="32"/>
          <w:sz w:val="32"/>
          <w:szCs w:val="32"/>
          <w:u w:val="single"/>
          <w:rtl w:val="true"/>
        </w:rPr>
        <w:t xml:space="preserve"> للمسلين</w:t>
      </w:r>
      <w:r>
        <w:rPr>
          <w:rFonts w:ascii="Traditional Arabic" w:hAnsi="Traditional Arabic" w:cs="Traditional Arabic"/>
          <w:b/>
          <w:b/>
          <w:bCs/>
          <w:sz w:val="32"/>
          <w:sz w:val="32"/>
          <w:szCs w:val="32"/>
          <w:u w:val="single"/>
          <w:rtl w:val="true"/>
        </w:rPr>
        <w:t xml:space="preserve"> في الظاهر مع إضمار الخبث والمكر والنفاق</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عَبْدِ اللَّهِ بْنِ أُبَيٍّ وَأَصْحَابِهِ؛ خَرَجُوا ذَاتَ يَوْمٍ فَاسْتَقْبَلَهُمْ نَفَرٌ مِنْ أَصْحَابِ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بْدُ اللَّهِ بْنُ أُ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وا كَيْفَ أَرُدُّ هَؤُلَاءِ السُّفَهَاءَ عَنْ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هَبَ فَأَخَذَ بِيَدِ أَبِي بَكْ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بًا بِالصِّدِّيقِ سَيِّدِ بَنِي تَيْمٍ، وَشَيْخِ الْإِسْلَامِ وَثَانِي رَسُولِ اللَّهِ فِي الْغَارِ الْبَاذِلِ نَفْسَهُ وَمَالَهُ؛ ثُمَّ أَخَذَ بِيَدِ عُمَ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بًا بِسَيِّدِ بَنِي عَدِيِّ بْنِ كَعْبٍ، الْفَارُوقِ الْقَوِيِّ فِي دِينِ اللَّهِ، الْبَاذِلِ نَفْسَهُ وَمَالَهُ لِرَسُولِ اللَّهِ؛ ثُمَّ أَخَذَ بِيَدِ عَلِيٍّ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حَبًا بِابْنِ عَمِّ رَسُولِ اللَّهِ وَخَتَنِهِ، سَيِّدِ بَنِي هَاشِمٍ مَا خَلَا رَسُولَ اللَّهِ، ثُمَّ افْتَرَقُوا؛ فَقَالَ عَبْدُ اللَّهِ لِأَصْحَ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رَأَيْتُمُونِي فَعَ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رَأَيْتُمُوهُمْ فَافْعَلُوا كَمَا فَعَلْتُ، فَأَثْنَوْا عَلَيْهِ خَيْرًا، فَرَجَعَ المسلمون إلى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بَرُوهُ بِذَلِكَ، فَأَنْزَلَ اللَّهُ هَذِهِ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لَقُوا الَّذِينَ آَمَنُوا قَالُوا آَمَنَّا وَإِذَا خَلَوْا إِلَى شَيَاطِينِهِمْ قَالُوا إِنَّا مَعَكُمْ إِنَّمَا نَحْنُ مُسْتَهْزِئُ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قصة الرابع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لمز والغمز للمسلمين</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ن أبي مسعود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نزلت آية الصدقة كنا نتحامل على ظهورنا ، فجاء عبدالرحمن بن عوف فتصدق بشيء كثير ، 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اء رجل اس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ع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صدق بصاع ، 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لغني عن صدقة هذا الصعلو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نزل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ينَ يَلْمِزُونَ الْمُطَّوِّعِينَ مِنَ الْمُؤْمِنِينَ فِي الصَّدَقَاتِ وَالَّذِينَ لاَ يَجِدُونَ إِلاَّ جُهْدَهُمْ فَيَسْخَرُونَ مِنْهُمْ سَخِرَ اللّهُ مِنْهُمْ وَلَهُمْ عَذَابٌ أَلِي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أيضا من صفات المنافق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سلم أحد من عيبهم ولمزهم في جميع الأحوال ، حتى ولا المتصدقون يسلمون منهم، إن جاء أحد منهم بمال جزيل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مراء، وإن جاء بشيء يسير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له لغني عن صدقة هذا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عنصر الرابع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طرق ووسائل الوقاية من النفاق</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قول 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أتجنب النفاق؟ وما هي طرق الوقاية والحصانة م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 طرق الوقاية تتلخص فيما ي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كثار من الدع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سلاح المؤمن ؛ وقد كان صلى الله عليه وسلم يتعوذ من النفاق؛ فعن </w:t>
      </w:r>
      <w:r>
        <w:rPr>
          <w:rFonts w:ascii="Traditional Arabic" w:hAnsi="Traditional Arabic" w:cs="Traditional Arabic"/>
          <w:sz w:val="32"/>
          <w:sz w:val="32"/>
          <w:szCs w:val="32"/>
          <w:rtl w:val="true"/>
        </w:rPr>
        <w:t>أَ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هُرَيْ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رَسُولَ اللَّهِ صَلَّى اللَّهُ عَلَيْهِ وَسَلَّمَ كَانَ يَدْعُو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ي أَعُوذُ بِكَ مِنْ الشِّقَاقِ وَالنِّفَاقِ وَسُوءِ الْأَخْلَا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أبو داود والنسائي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عبد قد يدخل في دائرة النفاق دون أن يشعر ؛ لأن القلوب متقلبة وبذلك سميت ؛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لهذا كان الرسو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كثر من الدعاء لها بالثبات على الدين ؛ ف</w:t>
      </w:r>
      <w:r>
        <w:rPr>
          <w:rFonts w:ascii="Traditional Arabic" w:hAnsi="Traditional Arabic" w:cs="Traditional Arabic"/>
          <w:sz w:val="32"/>
          <w:sz w:val="32"/>
          <w:szCs w:val="32"/>
          <w:rtl w:val="true"/>
        </w:rPr>
        <w:t>عن أنس بن مالك رضي الله تعالى عنه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انَ رسولُ اللَّهِ صلَّى اللَّهُ عليْهِ وسلَّمَ يُكثِرُ أ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قلِّبَ القلوبِ ثبِّت قلبي على دينِكَ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نبيَّ اللَّهِ آمنَّا بِكَ وبما جئتَ بِهِ فَهل تخافُ علَينا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إنَّ القلوبَ بينَ إصبَعَينِ من أصابعِ اللَّهِ يقلِّبُها كيفَ ش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مد وابن ماجة والترمذي وحسنه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نا عبرةٌ في قصّة التابعي الكبير جبير بن نفير حي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ت على أبي الدرداء رضي الله عنه منزله بحمص، فإذا هو قائمٌ يصلّي في مسجده، فلما جلس يتشهّد جعل يتعوّذ بالله من النفاق، فلما انصرف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فر الله لك يا أبا الدرداء، ما أنت والنفاق؟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لهم غفر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لاث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ن يأمن الب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أمن الب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إن الرجل ليُفْتَتن في ساعة فينقلب عن دين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حرص على أن ألا يتلبَّس بصفات المنافق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ذب وخيانة، وخلف للوعد، وكراهية للجهاد، وموالاة للكفار، وتعطيل لشرع الله تعالى</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والذي يُعين العبد على ذلك هو استشعار عظمة الله تعالى، والحرص على سلامة قلبه من الآفات والأمراض</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ميق شجرة الإيمان في النفوس</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 والنفاق ضدّان لا يجتمعان، وليس بينهما نطاقٌ مشترك، بل يختلفان كل الاختلاف من حيث الأصل والطبيعة والأثَر، فإن زادت مادة الإيمان في القلب قلّ معها أثر النفاق، كالكوبِ الفارغ تصبّ فيه الماء، فكلّما زادت نسبتُه خرجَ معه الهواء الذي كان يملأ الكوب، حتى يمتلئ تم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لك العلاقة بين الإيمان والنفاق، يتزوّد الإنسان بالعمل الصالح الذي يُزكّي نفسه، ويُطهّر روحه، فتخبو جمرة النفاق حتى تنطفئ، والإيمان محبّة الله وطاعته، واتّباع أوامره واجتناب نواهيه، والنفاق تسخطٌ وكراهيةٌ لما أنزله الله، واتباعٌ لغير سبيل المؤمنين، نجدُ هذه الموازنة في طيّات القول الربّا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الَّذِينَ ارْتَدُّوا عَلَىٰ أَدْبَارِهِم مِّن بَعْدِ مَا تَبَيَّنَ لَهُمُ الْهُدَى </w:t>
      </w:r>
      <w:r>
        <w:rPr>
          <w:rFonts w:ascii="Sakkal Majalla" w:hAnsi="Sakkal Majalla" w:cs="Sakkal Majalla"/>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شَّيْطَ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بِأَنَّهُمْ قَالُوا لِلَّذِينَ كَرِهُوا مَا نَزَّلَ اللَّـهُ سَنُطِيعُكُمْ فِي بَعْضِ الْأَمْرِ </w:t>
      </w:r>
      <w:r>
        <w:rPr>
          <w:rFonts w:ascii="Sakkal Majalla" w:hAnsi="Sakkal Majalla" w:cs="Sakkal Majalla"/>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لَّـ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لَ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سْرَارَ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وَفَّ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ائِكَ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ضْرِبُو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وهَ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دْبَارَهُ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نَّ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تَّب</w:t>
      </w:r>
      <w:r>
        <w:rPr>
          <w:rFonts w:ascii="Traditional Arabic" w:hAnsi="Traditional Arabic" w:cs="Traditional Arabic"/>
          <w:sz w:val="32"/>
          <w:sz w:val="32"/>
          <w:szCs w:val="32"/>
          <w:rtl w:val="true"/>
        </w:rPr>
        <w:t>َعُوا مَا أَسْخَطَ اللَّـهَ وَكَرِهُوا رِضْوَانَهُ فَأَحْبَطَ أَعْمَالَ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ثرة ذكر الله وقراءة القرآ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نافق من نافق، إلا بسبب مرض الغفلة والبُعد عن الله تعالى، وهذه الغفلة تولّدت من قلّة ذكر الله سبحانه وتعالى، كما جاء وصف المنافقين في القرآن الكريم، فلا تنتهض همّتهم لممارسة الذكر على وجهِ النافلة والتعبّد، وإذا اضطرّوا للصلاة أمام الناس، يقتصرون على أقلّ ما يمكن من الأذكار، يُسارعون في صلاتهم لتُصبح لعباً وعبثاً مشوّهاً، كما وصفها النبي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لك صلاة المنافق، يجلس يرقب الشمس حتى إذا كانت بين قرني الشيطان، قام فنقرها أربعا، لا يذكر الله فيها إلا قليل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ذا عُرف ذلك، كان الإكثار من الذك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عظم الذكر كلام الله المنزّل على رسو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انٌ من النفاق؛ لأن الذكرَ استحضارٌ للخالق جلّ وعلا واستشعارٌ لمراقبته في السرّ والعلن، لتستوي سريرته وعلانيّته ويتلاشى التنافر والتضاد الذي يعايشه القلب المنافق، وهذا واضحٌ لمن تأمّله</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الق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كثرة ذكر الله عز وجل أمان من النفاق؛ فإن المنافقين قليلو الذكر لله عز وجل، قال الله عز وجل في المنافق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يَذْكُرُونَ اللَّـهَ إِلَّا قَلِي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w:t>
      </w:r>
      <w:r>
        <w:rPr>
          <w:rFonts w:cs="Traditional Arabic" w:ascii="Traditional Arabic" w:hAnsi="Traditional Arabic"/>
          <w:sz w:val="32"/>
          <w:szCs w:val="32"/>
        </w:rPr>
        <w:t>14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ك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كثر ذكر الله عز وجل برئ من النف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هذا ـ والله أعلم ـ ختم الله تعالى سورة المنافقين ب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ا أَيُّهَا الَّذِينَ آمَنُوا لَا تُلْهِكُمْ أَمْوَالُكُمْ وَلَا أَوْلَادُكُمْ عَن ذِكْرِ اللَّـهِ </w:t>
      </w:r>
      <w:r>
        <w:rPr>
          <w:rFonts w:ascii="Sakkal Majalla" w:hAnsi="Sakkal Majalla" w:cs="Sakkal Majalla"/>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فْعَ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ولَـٰئِ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اسِ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نافقون</w:t>
      </w:r>
      <w:r>
        <w:rPr>
          <w:rFonts w:cs="Traditional Arabic" w:ascii="Traditional Arabic" w:hAnsi="Traditional Arabic"/>
          <w:sz w:val="32"/>
          <w:szCs w:val="32"/>
          <w:rtl w:val="true"/>
        </w:rPr>
        <w:t>:</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حذي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نافق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فل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ك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ج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وقع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ف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ئ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عض</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صح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رض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له عنهم عن الخوار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افقون ه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المنافقون لا يذكرون الله إلا قليل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من علامة النفاق، والله عز وجل أكرم من أن يبتلي قل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ذاك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نفاق، وإنما ذلك لقلوب غفلت عن ذكر الله عز وجل</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واظبة على صلاة الجماعة في المسج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إتيان إليها مبكرًا، والمحافظة على خشوعها وسننها، وخاصة قيام الليل، فهو دأب الصالحين وهو يسير عليهم، بينما هو شاقٌّ على المنافق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هذه هي الطرق الوقائية من مرض النفاق فالزموها ؛ ومن وجد في نفسه صفة من صفات المنافقين فليطرحها أرضاً وليتب إلى الله تعالى ؛ لعل الله أن يطهر قلوبنا وأسرنا ومجتمعنا ووطننا وبلادنا من النفاق والمنافقين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م جنبنا النفاق والشقاق وسوء الأخلاق؛ واحفظ بلادنا من كل مكروه وسوء ؛؛</w:t>
      </w:r>
    </w:p>
    <w:p>
      <w:pPr>
        <w:pStyle w:val="Normal"/>
        <w:autoSpaceDE w:val="false"/>
        <w:jc w:val="center"/>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دعاء</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cs="Monotype Koufi"/>
          <w:b/>
          <w:b/>
          <w:bCs/>
          <w:sz w:val="32"/>
          <w:sz w:val="32"/>
          <w:szCs w:val="32"/>
          <w:rtl w:val="true"/>
        </w:rPr>
        <w:t>،،،،،</w:t>
      </w:r>
    </w:p>
    <w:p>
      <w:pPr>
        <w:pStyle w:val="Normal"/>
        <w:tabs>
          <w:tab w:val="clear" w:pos="720"/>
          <w:tab w:val="left" w:pos="469" w:leader="none"/>
        </w:tabs>
        <w:spacing w:lineRule="auto" w:line="264"/>
        <w:jc w:val="right"/>
        <w:rPr>
          <w:rFonts w:ascii="Traditional Arabic" w:hAnsi="Traditional Arabic"/>
          <w:b/>
          <w:b/>
          <w:bCs/>
          <w:sz w:val="32"/>
          <w:szCs w:val="32"/>
        </w:rPr>
      </w:pP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p>
      <w:pPr>
        <w:pStyle w:val="Normal"/>
        <w:jc w:val="left"/>
        <w:rPr>
          <w:rFonts w:ascii="Traditional Arabic" w:hAnsi="Traditional Arabic" w:cs="Monotype Koufi"/>
          <w:b/>
          <w:b/>
          <w:bCs/>
          <w:sz w:val="32"/>
          <w:szCs w:val="32"/>
        </w:rPr>
      </w:pPr>
      <w:r>
        <w:rPr>
          <w:rFonts w:cs="Monotype Koufi" w:ascii="Traditional Arabic" w:hAnsi="Traditional Arabic"/>
          <w:b/>
          <w:bCs/>
          <w:sz w:val="32"/>
          <w:szCs w:val="32"/>
          <w:rtl w:val="true"/>
        </w:rPr>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7.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Traditional Arabic" w:hAnsi="Traditional Arabic" w:eastAsia="SimSun;宋体"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0:53:00Z</dcterms:created>
  <dc:creator>Khaled</dc:creator>
  <dc:description/>
  <cp:keywords/>
  <dc:language>en-US</dc:language>
  <cp:lastModifiedBy>ahmed ahmed</cp:lastModifiedBy>
  <cp:lastPrinted>2019-07-15T18:51:00Z</cp:lastPrinted>
  <dcterms:modified xsi:type="dcterms:W3CDTF">2019-07-15T17:26:00Z</dcterms:modified>
  <cp:revision>105</cp:revision>
  <dc:subject/>
  <dc:title/>
</cp:coreProperties>
</file>