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PT Bold Heading" w:asciiTheme="majorBidi" w:hAnsiTheme="majorBidi"/>
          <w:b/>
          <w:b/>
          <w:bCs/>
          <w:color w:val="FF0000"/>
          <w:sz w:val="64"/>
          <w:szCs w:val="64"/>
        </w:rPr>
      </w:pPr>
      <w:r>
        <w:rPr>
          <w:rFonts w:ascii="mylotus" w:hAnsi="mylotus" w:eastAsia="Times New Roman" w:cs="PT Bold Heading"/>
          <w:b/>
          <w:b/>
          <w:bCs/>
          <w:color w:val="FF0000"/>
          <w:sz w:val="64"/>
          <w:sz w:val="64"/>
          <w:szCs w:val="64"/>
          <w:rtl w:val="true"/>
        </w:rPr>
        <w:t>طلاقةُ القدرةِ الإلهيةِ في العطاءِ والمنعِ</w:t>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eastAsia="Times New Roman" w:cs="PT Bold Heading" w:asciiTheme="majorBidi" w:hAnsiTheme="majorBidi"/>
          <w:b/>
          <w:b/>
          <w:bCs/>
          <w:color w:val="FF0000"/>
          <w:sz w:val="64"/>
          <w:szCs w:val="64"/>
        </w:rPr>
      </w:pPr>
      <w:r>
        <w:rPr>
          <w:rFonts w:ascii="Times New Roman" w:hAnsi="Times New Roman" w:eastAsia="Times New Roman" w:cs="PT Bold Heading" w:asciiTheme="majorBidi" w:hAnsiTheme="majorBidi"/>
          <w:b/>
          <w:b/>
          <w:bCs/>
          <w:color w:val="FF0000"/>
          <w:sz w:val="64"/>
          <w:sz w:val="64"/>
          <w:szCs w:val="64"/>
          <w:rtl w:val="true"/>
        </w:rPr>
        <w:t>لـ صوت الدعاة</w:t>
      </w:r>
    </w:p>
    <w:p>
      <w:pPr>
        <w:pStyle w:val="Normal"/>
        <w:numPr>
          <w:ilvl w:val="0"/>
          <w:numId w:val="0"/>
        </w:numPr>
        <w:shd w:val="clear" w:color="auto" w:fill="FFFFFF"/>
        <w:spacing w:lineRule="auto" w:line="240" w:before="0" w:after="0"/>
        <w:jc w:val="center"/>
        <w:outlineLvl w:val="2"/>
        <w:rPr>
          <w:rFonts w:ascii="mylotus" w:hAnsi="mylotus" w:eastAsia="Times New Roman" w:cs="PT Bold Heading"/>
          <w:b/>
          <w:b/>
          <w:bCs/>
          <w:color w:val="FF0000"/>
          <w:sz w:val="36"/>
          <w:szCs w:val="36"/>
        </w:rPr>
      </w:pPr>
      <w:r>
        <w:rPr>
          <w:rFonts w:eastAsia="Times New Roman" w:cs="PT Bold Heading" w:ascii="mylotus" w:hAnsi="mylotus"/>
          <w:b/>
          <w:bCs/>
          <w:color w:val="FF0000"/>
          <w:sz w:val="36"/>
          <w:szCs w:val="36"/>
        </w:rPr>
        <w:t>22</w:t>
      </w:r>
      <w:r>
        <w:rPr>
          <w:rFonts w:eastAsia="Times New Roman" w:cs="PT Bold Heading" w:ascii="mylotus" w:hAnsi="mylotus"/>
          <w:b/>
          <w:bCs/>
          <w:color w:val="FF0000"/>
          <w:sz w:val="36"/>
          <w:szCs w:val="36"/>
          <w:rtl w:val="true"/>
        </w:rPr>
        <w:t xml:space="preserve"> </w:t>
      </w:r>
      <w:r>
        <w:rPr>
          <w:rFonts w:eastAsia="Times New Roman" w:cs="PT Bold Heading" w:ascii="mylotus" w:hAnsi="mylotus"/>
          <w:b/>
          <w:bCs/>
          <w:color w:val="FF0000"/>
          <w:sz w:val="36"/>
          <w:szCs w:val="36"/>
          <w:rtl w:val="true"/>
          <w:lang w:bidi="ar-EG"/>
        </w:rPr>
        <w:t xml:space="preserve"> </w:t>
      </w:r>
      <w:r>
        <w:rPr>
          <w:rFonts w:ascii="mylotus" w:hAnsi="mylotus" w:eastAsia="Times New Roman" w:cs="PT Bold Heading"/>
          <w:b/>
          <w:b/>
          <w:bCs/>
          <w:color w:val="FF0000"/>
          <w:sz w:val="36"/>
          <w:sz w:val="36"/>
          <w:szCs w:val="36"/>
          <w:rtl w:val="true"/>
        </w:rPr>
        <w:t xml:space="preserve">جمادي الأولى </w:t>
      </w:r>
      <w:r>
        <w:rPr>
          <w:rFonts w:eastAsia="Times New Roman" w:cs="PT Bold Heading" w:ascii="mylotus" w:hAnsi="mylotus"/>
          <w:b/>
          <w:bCs/>
          <w:color w:val="FF0000"/>
          <w:sz w:val="36"/>
          <w:szCs w:val="36"/>
        </w:rPr>
        <w:t>1444</w:t>
      </w:r>
      <w:r>
        <w:rPr>
          <w:rFonts w:ascii="mylotus" w:hAnsi="mylotus" w:eastAsia="Times New Roman" w:cs="PT Bold Heading"/>
          <w:b/>
          <w:b/>
          <w:bCs/>
          <w:color w:val="FF0000"/>
          <w:sz w:val="36"/>
          <w:sz w:val="36"/>
          <w:szCs w:val="36"/>
          <w:rtl w:val="true"/>
        </w:rPr>
        <w:t xml:space="preserve">هــ </w:t>
      </w:r>
      <w:r>
        <w:rPr>
          <w:rFonts w:ascii="Sakkal Majalla" w:hAnsi="Sakkal Majalla" w:eastAsia="Times New Roman" w:cs="Sakkal Majalla"/>
          <w:b/>
          <w:b/>
          <w:bCs/>
          <w:color w:val="FF0000"/>
          <w:sz w:val="36"/>
          <w:sz w:val="36"/>
          <w:szCs w:val="36"/>
          <w:rtl w:val="true"/>
        </w:rPr>
        <w:t>–</w:t>
      </w:r>
      <w:r>
        <w:rPr>
          <w:rFonts w:ascii="mylotus" w:hAnsi="mylotus" w:eastAsia="Times New Roman" w:cs="PT Bold Heading"/>
          <w:b/>
          <w:b/>
          <w:bCs/>
          <w:color w:val="FF0000"/>
          <w:sz w:val="36"/>
          <w:sz w:val="36"/>
          <w:szCs w:val="36"/>
          <w:rtl w:val="true"/>
        </w:rPr>
        <w:t xml:space="preserve"> </w:t>
      </w:r>
      <w:r>
        <w:rPr>
          <w:rFonts w:ascii="Cambria" w:hAnsi="Cambria" w:eastAsia="Times New Roman" w:cs="Cambria"/>
          <w:b/>
          <w:b/>
          <w:bCs/>
          <w:color w:val="FF0000"/>
          <w:sz w:val="36"/>
          <w:sz w:val="36"/>
          <w:szCs w:val="36"/>
          <w:rtl w:val="true"/>
        </w:rPr>
        <w:t> </w:t>
      </w:r>
      <w:r>
        <w:rPr>
          <w:rFonts w:eastAsia="Times New Roman" w:cs="PT Bold Heading" w:ascii="mylotus" w:hAnsi="mylotus"/>
          <w:b/>
          <w:bCs/>
          <w:color w:val="FF0000"/>
          <w:sz w:val="36"/>
          <w:szCs w:val="36"/>
        </w:rPr>
        <w:t>16</w:t>
      </w:r>
      <w:r>
        <w:rPr>
          <w:rFonts w:eastAsia="Times New Roman" w:cs="PT Bold Heading" w:ascii="mylotus" w:hAnsi="mylotus"/>
          <w:b/>
          <w:bCs/>
          <w:color w:val="FF0000"/>
          <w:sz w:val="36"/>
          <w:szCs w:val="36"/>
          <w:rtl w:val="true"/>
        </w:rPr>
        <w:t xml:space="preserve"> </w:t>
      </w:r>
      <w:r>
        <w:rPr>
          <w:rFonts w:ascii="mylotus" w:hAnsi="mylotus" w:eastAsia="Times New Roman" w:cs="PT Bold Heading"/>
          <w:b/>
          <w:b/>
          <w:bCs/>
          <w:color w:val="FF0000"/>
          <w:sz w:val="36"/>
          <w:sz w:val="36"/>
          <w:szCs w:val="36"/>
          <w:rtl w:val="true"/>
        </w:rPr>
        <w:t xml:space="preserve">ديسمبر </w:t>
      </w:r>
      <w:r>
        <w:rPr>
          <w:rFonts w:eastAsia="Times New Roman" w:cs="PT Bold Heading" w:ascii="mylotus" w:hAnsi="mylotus"/>
          <w:b/>
          <w:bCs/>
          <w:color w:val="FF0000"/>
          <w:sz w:val="36"/>
          <w:szCs w:val="36"/>
        </w:rPr>
        <w:t>2022</w:t>
      </w:r>
      <w:r>
        <w:rPr>
          <w:rFonts w:ascii="mylotus" w:hAnsi="mylotus" w:eastAsia="Times New Roman" w:cs="PT Bold Heading"/>
          <w:b/>
          <w:b/>
          <w:bCs/>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أَحْمَدُهُ سُبْحَانَهُ وَأَشْكُرُهُ، وَأُثْنِي عَلَيْهِ وَأَسْتَغْفِرُهُ، الْحَمْدُ لِلَّهِ القائلِ في محكم التزيي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دْرِي 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حديثِ أَبِي هُرَيْرَةَ عَنْ النَّبِيِّ صَلَّى اللَّهُ عَلَيْهِ وَسَلَّمَ قَالَ مَا يُصِيبُ الْمُسْلِمَ مِنْ نَصَبٍ وَلَا وَصَبٍ وَلَا هَمٍّ وَلَا حُزْنٍ وَلَا أَذًى وَلَا غَمٍّ حَتَّى الشَّوْكَةِ يُشَاكُهَا إِلَّا كَفَّرَ اللَّهُ بِهَا مِنْ خَطَايَ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 فاللهم صلِّ وسلمْ وزدْ وباركْ عليه وعلى آلِه وصحبِه وسلمْ تسليمًا كثيرًا إلي يومِ الدينِ</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لاقةُ القدرةِ الإلهيةِ في العطاءِ والمن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لهُ ربِّي لا أريدُ سواهُ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دنيا عطاءٌ ومنعٌ وابتلاءٌ واختبارٌ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يبقَى الأملُ مادامتْ الحياةُ</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إلي أنْ يكونَ حديثُنَا عن طلاقةِ القدرةِ الإلهيةِ في العطاءِ والمنعِ  وخاصةً ونحن نعيشُ زمانًا انتشرَ فيه الفتنُ والابتلاءاتُ، والأحداثُ والتداعياتُ، والصراعَاتُ والجولاتُ، والاستفزازاتُ والتحدي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غرقُ في قراءةِ الأحداثِ، وتشغلنَا التحليلات، وننسَى قولَ خالِقِنَا جلَّ جل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دْرِي 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p>
    <w:p>
      <w:pPr>
        <w:pStyle w:val="Normal"/>
        <w:spacing w:lineRule="auto" w:line="240" w:before="0" w:after="0"/>
        <w:jc w:val="both"/>
        <w:rPr>
          <w:rFonts w:ascii="Simplified Arabic" w:hAnsi="Simplified Arabic" w:cs="PT Bold Heading"/>
          <w:sz w:val="44"/>
          <w:szCs w:val="44"/>
        </w:rPr>
      </w:pPr>
      <w:r>
        <w:rPr>
          <w:rFonts w:cs="PT Bold Heading" w:ascii="Simplified Arabic" w:hAnsi="Simplified Arabic"/>
          <w:sz w:val="44"/>
          <w:szCs w:val="44"/>
          <w:rtl w:val="true"/>
        </w:rPr>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أولً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اللهُ ربِّي لا أريدُ سواهُ</w:t>
      </w:r>
      <w:r>
        <w:rPr>
          <w:rFonts w:cs="PT Bold Heading" w:ascii="Simplified Arabic" w:hAnsi="Simplified Arabic"/>
          <w:sz w:val="44"/>
          <w:szCs w:val="4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جلَّ جلالُه وتقدستْ أسماؤُه قادرٌ على كلِّ شيءٍ، مقتدرٌ سبحانَهُ لا يعجزهُ شيءٌ في الأرضِ ولا في السماءِ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قَاهِرُ فَوْقَ عِبَادِهِ  وَهُوَ الْحَكِيمُ الْخَ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نعام </w:t>
      </w:r>
      <w:r>
        <w:rPr>
          <w:rFonts w:cs="Simplified Arabic" w:ascii="Simplified Arabic" w:hAnsi="Simplified Arabic"/>
          <w:sz w:val="36"/>
          <w:szCs w:val="36"/>
        </w:rPr>
        <w:t>18</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وجَاءَ حَبْرٌ مِنَ الأحْبَارِ كما في حديثِ ابنِ، مسعودٍ رضى اللهُ عنه إلى رَسولِ اللَّهِ صلَّى اللهُ عليه وسلَّم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إنَّا نَجِ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يَجْعَلُ السَّمَوَاتِ علَى إصْبَعٍ، والأرَضِينَ علَى إصْبَعٍ، والشَّجَرَ علَى إصْبَعٍ، والمَاءَ والثَّرَى علَى إصْبَعٍ، وسَائِرَ الخَلَائِقِ علَى إصْبَعٍ،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المَلِكُ، فَضَحِكَ النَّبيُّ صلَّى اللهُ عليه وسلَّم حتَّى بَدَتْ نَوَاجِذُهُ تَصْدِيقًا لِقَوْلِ الحَبْرِ، ثُمَّ قَرَأَ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قَدَرُوا اللَّهَ حَقَّ قَدْرِهِ وَالْأَرْضُ جَمِيعًا قَبْضَتُهُ يَوْمَ الْقِيَامَةِ وَالسَّمَوَاتُ مَطْوِيَّاتٌ بِيَمِينِهِ سُبْحَانَهُ وَتَعَالَى عَمَّا يُشْرِكُ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مر</w:t>
      </w:r>
      <w:r>
        <w:rPr>
          <w:rFonts w:cs="Simplified Arabic" w:ascii="Simplified Arabic" w:hAnsi="Simplified Arabic"/>
          <w:sz w:val="36"/>
          <w:szCs w:val="36"/>
          <w:rtl w:val="true"/>
        </w:rPr>
        <w:t xml:space="preserve">: </w:t>
      </w:r>
      <w:r>
        <w:rPr>
          <w:rFonts w:cs="Simplified Arabic" w:ascii="Simplified Arabic" w:hAnsi="Simplified Arabic"/>
          <w:sz w:val="36"/>
          <w:szCs w:val="36"/>
        </w:rPr>
        <w:t>67</w:t>
      </w:r>
      <w:r>
        <w:rPr>
          <w:rFonts w:ascii="Simplified Arabic" w:hAnsi="Simplified Arabic" w:cs="Simplified Arabic"/>
          <w:sz w:val="36"/>
          <w:sz w:val="36"/>
          <w:szCs w:val="36"/>
          <w:rtl w:val="true"/>
        </w:rPr>
        <w:t xml:space="preserve">رواه البخاري، وعن أبي مُوسى الأشعري رَضيَ اللهُ عنه قال قامَ فينَا رسولُ اللهِ – صلَّى اللهُ عليه وسلَّم – بخمسِ كلم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لا ينامُ ، ولا ينبغي له أن ينامَ ، ولكن يخفضُ القسطَ ويرفعُه ، يُرفعُ إليه عملُ اللَّيلِ قبلَ عملِ النَّهارِ ، وعملُ النَّهارِ قبلَ عملِ اللَّيلِ ، حجابُه النُّورُ ، لو كشفَهَا لأحرقتْ سبُحاتُ وجهِهِ ما انتهَى إليه بصرُه مِن خل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واه  ابن خزيمة في صحيحه، فالنفحاتُ الربانيةُ، والرحماتُ الإلهيةُ بيدِه سبحانه ،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 لو فتحَ سبحانَهُ بابَ رحمتهِ لأحدٍ مِن خلقِه، فسيجدهَا في كلِّ شيءٍ، وفي كلِّ موضعٍ، وفي كلِّ حالٍ، وفي كلِّ مكانٍ، وفي كلِّ زمانٍ، فرحمتُهُ وسعتْ كلَّ شيءٍ، كمَا أنَّه لا مُمسكُ لرحمتِ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يَفْتَحْ اللَّهُ لِلنَّاسِ مِنْ رَحْمَةٍ فَلا مُمْسِكَ لَهَا وَمَا يُمْسِكْ فَلا مُرْسِلَ لَهُ مِنْ بَعْدِهِ وَهُوَ الْعَزِيزُ الْحَكِ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طر</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سبحانَهُ كما قال جلَّ جل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يَوْمٍ هُوَ فِي شَ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رحمن</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ascii="Simplified Arabic" w:hAnsi="Simplified Arabic" w:cs="Simplified Arabic"/>
          <w:sz w:val="36"/>
          <w:sz w:val="36"/>
          <w:szCs w:val="36"/>
          <w:rtl w:val="true"/>
        </w:rPr>
        <w:t>فيجبرُ كسيرًا، ويعافِي مبتلَى، ويشفِي مريضًا، ويغيثُ ملهوفًا، ويُجيبُ داعيًا، ويُعطِي سائلًا، ويُفرِّجُ كربًا، ويزيلُ حزنًا، ويكشفُ همًّا وغ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م مِن مريضٍ جبرَ اللهُ خاطرَهُ فشف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فقيرٍ جبرَ اللهُ خاطرَهُ فأغن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مكروبٍ جبرَ اللهُ خاطرَهُ ففرّجَ عنه كر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م مِن ضِيقٍ مَرَّ بالنَّاسِ ولَم يَكشِفْ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أْسٍ نَزَلَ بِهم ولَم يَرْفَعْ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لاءٍ أَلَمَّ بِهِمْ ولَمْ يُفَرِّجْهُ إلَّا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مَّنْ يُجِيبُ الْمُضْطَرَّ إِذَا دَعَاهُ وَيَكْشِفُ السُّوءَ وَيَجْعَلُكُمْ خُلَفَاءَ الْأَرْضِ أَإِلَهٌ مَعَ اللَّهِ قَلِيلًا مَا تَذَ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سورة  النمل </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لهُ اسمٌ لصاحبهِ كلُّ جلالٍ، اللهُ اسمٌ لصاحبهِ كلُّ جمالٍ، اللهُ اسمٌ لصاحبهِ كلُّ كمالٍ، اللهُ هو الاسمُ الذي ما ذُكِرَ في قليلٍ إلًّا كثَّرَهُ، اللهُ هو الاسمُ الذي ما ذُكِرَ عندَ خوفٍ إلًّا أمنَّه، اللهُ هو الاسمُ الذي ما ذُكِرَ عندَ كربٍ إلَّا فرَّجَه، اللهُ هو الاسمُ الذي ما ذُكِرَ عند همٍّ إلَّا كشفَهُ، اللهُ هو الاسمُ الذي ما ذُكِرَ عندَ ضيقٍ إلَّا وسَّعَهُ ، </w:t>
      </w:r>
      <w:r>
        <w:rPr>
          <w:rFonts w:ascii="Simplified Arabic" w:hAnsi="Simplified Arabic" w:cs="Simplified Arabic"/>
          <w:sz w:val="35"/>
          <w:sz w:val="35"/>
          <w:szCs w:val="35"/>
          <w:rtl w:val="true"/>
        </w:rPr>
        <w:t>اللهُ هو الاسمُ الذي ما تعلّقَ بهِ فقيرٌ إلَّا أغنَاهُ، اللهُ هو الاسمُ الذي ما تعلَّقَ بهِ مريضٌ إلَّا شفَاهُ، اللهُ هو الاسمُ الذي ما تعلَّقَ بهِ مُضطرٌ إلَّا نصرَهُ وأواهُ، اللهُ هو الاسمُ الذي تُستمطرُ به الرحماتُ، اللهُ هو الاسمُ الذي تُستنزلُ بهِ البركاتُ، اللهُ هو الاسمُ الذي تُستجلبُ به الحسناتُ، اللهُ هو الاسمُ الذي تُدفعُ به السيئاتُ، اللهُ هو الاسمُ الذي تُقَالُ به العثراتُ، اللهُ هو الاسمُ الذي قامَتْ به الأرضُ والسماواتُ، اللهُ هو الذي لا تراهُ العيونٌ ولا يصفُه الواصفون يعلمُ مثاقيلَ الجبالِ ومكايلَ البحارِ وعددَ قطرِ الأمطارِ وعددَ ورقِ الأشجارِ وعددَ ما أشرقَ علي الليلِ وأصبحَ عليه النهار</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رَبّـي لَا أُرِيْـدُ سِـــ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فِي الوُجُــوْدِ خالق إلَّا هو</w:t>
      </w:r>
      <w:r>
        <w:rPr>
          <w:rFonts w:cs="Simplified Arabic" w:ascii="Simplified Arabic" w:hAnsi="Simplified Arabic"/>
          <w:sz w:val="36"/>
          <w:szCs w:val="36"/>
          <w:rtl w:val="true"/>
        </w:rPr>
        <w:t>!!</w:t>
        <w:br/>
      </w:r>
      <w:r>
        <w:rPr>
          <w:rFonts w:ascii="Simplified Arabic" w:hAnsi="Simplified Arabic" w:cs="Simplified Arabic"/>
          <w:sz w:val="36"/>
          <w:sz w:val="36"/>
          <w:szCs w:val="36"/>
          <w:rtl w:val="true"/>
        </w:rPr>
        <w:t>الشَّمْسُ وَالْبَدْرُ مِنْ آيـَاتِ قُدْرَ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بَرُّ وَالْبَحْرُ فَيْضٌ مِنْ عَطَايَـاهُ</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طَّيْرُ سَبَّـحَهُ، وَالْوَحْشُ مَجَّ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مَوْجُ كَبَّرَهُ ، وَالْحُوتُ نَاجَاهُ</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النَّمْلُ تَحْتَ الصُّخُورِ الصُّمِّ قَدَّ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حْلُ يَهْتِفُ حَمْدًا فِي خَلايَاهُ</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لنَّاسُ يَعْصُونَهُ جَهْرًا ؛ فَيَسْتُرُ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بْدُ يَنْسَى وَرَبِّي لَيْسَ يَنْسَاهُ</w:t>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 xml:space="preserve">ثانيــــًا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الدنيا عطاءٌ ومنعٌ وابتلاءٌ واختبارٌ </w:t>
      </w:r>
      <w:r>
        <w:rPr>
          <w:rFonts w:cs="PT Bold Heading" w:ascii="Simplified Arabic" w:hAnsi="Simplified Arabic"/>
          <w:sz w:val="44"/>
          <w:szCs w:val="4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أنَّ العطاءَ والمنعَ والنفعَ والضرَّ بيدِ الل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إِنْ يَمْسَسْكَ اللَّهُ بِضُرٍّ فَلَا كَاشِفَ لَهُ إِلَّا هُوَ وَإِنْ يُرِدْكَ بِخَيْرٍ فَلَا رَادَّ لِفَضْلِهِ يُصِيبُ بِهِ مَنْ يَشَاءُ مِنْ عِبَادِهِ وَهُوَ الْغَفُورُ الرَّحِ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يونس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بل قالَ النبيُّ المختارُ ﷺ كما في حديثِ ابْنِ عَبَّاسٍ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واعلمّوا أنَّ العطاءَ والمنعَ الدنيويَّ لا يُبنَى عليه معيارُ محبةِ اللهِ عبدَه أو بغضِه له، وإنَّما يُعرفُ ذلك الحبُّ والبغضُ بالعطاءِ الدينيِّ ومنعِه، كما قال جلَّ 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أَمَّا الْإِنْسَانُ إِذَا مَا ابْتَلَاهُ رَبُّهُ فَأَكْرَمَهُ وَنَعَّمَهُ فَيَقُولُ رَبِّي أَكْرَمَ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مَّا إِذَا مَا ابْتَلَاهُ فَقَدَرَ عَلَيْهِ رِزْقَهُ فَيَقُولُ رَبِّي أَهَانَ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ا ﴾ الف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15</w:t>
      </w:r>
      <w:r>
        <w:rPr>
          <w:rFonts w:cs="Simplified Arabic" w:ascii="Simplified Arabic" w:hAnsi="Simplified Arabic"/>
          <w:sz w:val="36"/>
          <w:szCs w:val="36"/>
          <w:rtl w:val="true"/>
        </w:rPr>
        <w:t xml:space="preserve"> - </w:t>
      </w:r>
      <w:r>
        <w:rPr>
          <w:rFonts w:cs="Simplified Arabic" w:ascii="Simplified Arabic" w:hAnsi="Simplified Arabic"/>
          <w:sz w:val="36"/>
          <w:szCs w:val="36"/>
        </w:rPr>
        <w:t>17</w:t>
      </w:r>
      <w:r>
        <w:rPr>
          <w:rFonts w:ascii="Simplified Arabic" w:hAnsi="Simplified Arabic" w:cs="Simplified Arabic"/>
          <w:sz w:val="36"/>
          <w:sz w:val="36"/>
          <w:szCs w:val="36"/>
          <w:rtl w:val="true"/>
        </w:rPr>
        <w:t>، ﴿ إِنَّ أَكْرَمَكُمْ عِنْدَ اللَّهِ أَتْقَاكُمْ ﴾ الحجر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ascii="Simplified Arabic" w:hAnsi="Simplified Arabic" w:cs="Simplified Arabic"/>
          <w:sz w:val="36"/>
          <w:sz w:val="36"/>
          <w:szCs w:val="36"/>
          <w:rtl w:val="true"/>
        </w:rPr>
        <w:t>، و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يُعطي الدنيا من يحبُّ ومن لا يحبُّ، ولا يعطي الإيمانَ إلا من يح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أحمدُ وصححه الحا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بل إنَّ منعَ اللهِ قَدَرٌ مُحْكَمٌ قد جرى به القلمُ قبلَ خلْقِ الخليقةِ؛ فلا مُعطيَ لِمَا مَنَعَ وإنْ اجتمعَ على الإعطاءِ كلُّ الخلقِ وكان بعضُهم لبعضٍ ظهيرًا، وقد كان النبيُّ يثبتُ هذه العقيدةَ في قلوبِ أمَّتِه مذكِّرًا بها كلَّ صلاةٍ بعد رفعِه مِن ركوعِه وبعدَ فراغِه مِن صلاتِه، قائ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في صحيح البخاري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مَّ لا مانعَ لما أعطيتَ، ولا مُعطيَ لما منع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علموا أنَّ هذا المنعَ الربانيَّ عطاءٌ وفضلٌ وكرمٌ مِن وجهٍ لا يبصرُه إلّا مَن فَقُهَ عن اللهِ أمرَه، وارتوتْ نفسُه بالرضا بقضاءِ اللهِ وقدرِه، 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عَسَى أَنْ تَكْرَهُوا شَيْئًا وَهُوَ خَيْرٌ لَكُمْ وَعَسَى أَنْ تُحِبُّوا شَيْئًا وَهُوَ شَرٌّ لَكُمْ وَاللَّهُ يَعْلَمُ وَأَنْتُمْ لَا تَعْلَمُو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دقَ النبيُّ المختارُ ﷺ إذ يقولُ كما في حديثِ صهيبٍ الرومِي رضى اللهُ عنه وأرضاهُ قال قالَ النبيُّ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وروى الإمامُ أحمدُ في مسندِه أَنَّ أَبَا بَكْرٍ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كَيْفَ الصَّلَاحُ بَعْدَ هَذِهِ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سَ بِأَمَانِيِّكُمْ وَلَا أَمَانِيِّ أَهْلِ الْكِتَابِ مَنْ يَعْمَلْ سُوءَاً يُجْزَ بِهِ﴾؟ فَكُلَّ سُوءٍ عَمِلْنَا جُزِينَا 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الَ رَسُولُ اللهِ صَلَّى اللهُ عَلَيهِ وعَلَى آلِهِ وصَحْبِ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فَرَ اللهُ لَكَ يَا أَبَا بَكْرٍ، أَلَسْتَ تَمْرَضُ؟ أَلَسْتَ تَنْصَبُ؟ أَلَسْتَ تَحْزَنُ؟ أَلَسْتَ تُصِيبُكَ اللَّأْوَ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هُوَ مَا تُجْزَوْنَ 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سفيانُ الثور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قِيتُ أَبَا حَبِيبٍ البَدَوِيَّ، فَقَالَ 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سُفْيَانُ، مَنْعُ اللهِ لَكَ عَطَاءٌ؛ وَذَلِكَ أَنَّهُ يَمْنَعُكَ مِنْ غَيْرِ بُخْلٍ وَلَا عَدَمٍ، وَلَكِنْ نَظَرًا لَكَ وَاخْتِبَارً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قال ابنُ عطاءِ اللهِ السكندرِي رَحِمَهُ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بَّمَا أعطَاكَ فمنعَكَ، و رُبَّمَا منعَكَ فأعطَاكَ، و متى فتحَ لك بابَ الفهمِ في المنعِ صارَ المنعُ عينَ العط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ن راضيًا بقضاءِ اللهِ وقدرهِ تسعدُ وتنعمُ في الدنيا والآخرةِ روى مسلم في صحيحه مِن حديثِ أمِّ سلمةَ </w:t>
      </w:r>
      <w:r>
        <w:rPr>
          <w:rFonts w:ascii="Simplified Arabic" w:hAnsi="Simplified Arabic" w:cs="Simplified Arabic"/>
          <w:sz w:val="48"/>
          <w:sz w:val="48"/>
          <w:szCs w:val="48"/>
          <w:rtl w:val="true"/>
        </w:rPr>
        <w:t>رضي</w:t>
      </w:r>
      <w:r>
        <w:rPr>
          <w:rFonts w:ascii="Simplified Arabic" w:hAnsi="Simplified Arabic" w:cs="Simplified Arabic"/>
          <w:sz w:val="36"/>
          <w:sz w:val="36"/>
          <w:szCs w:val="36"/>
          <w:rtl w:val="true"/>
        </w:rPr>
        <w:t xml:space="preserve"> اللهُ عنها قالتْ سمعتُ رسولَ اللهِ ﷺ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مِن مُسْلِمٍ تُصِيبُهُ مُصِيبَةٌ، فيَقولُ ما أمَرَ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لِلَّهِ وَإِنَّا إِلَيْهِ رَاجِ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5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لَّهُمَّ أْجُرْنِي في مُصِيبَتِي، وأَخْلِفْ لي خَيْرًا مِنْها، إلَّا أخْلَفَ اللَّهُ له خَيْرًا مِنْها،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ماتَ أبو سَلَمَةَ،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المُسْلِمِينَ خَيْرٌ مِن أبِي سَلَمَةَ؟ أوَّلُ بَيْتٍ هاجَرَ إلى رَسولِ اللهِ صَلَّى اللَّهُ عليه وسلَّمَ، ثُمَّ إنِّي قُلتُها، فأخْلَفَ اللَّهُ لي رَسولَ اللهِ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 أنَّك يومَ أنْ  وجدتَ في هذه الدنيا فأنتَ مبتلَي وأنت مختبرٌ، إنْ مَنَّ اللهُ عليك بالمالِ فأنت مُبتلَي ، وإنْ مَنَّ اللهُ عليك بالصحةِ فأنت مُبتلَي ، وإنْ ابتلاكَ اللهُ بالضيقِ في الرزقِ والأولادِ فأنتَ مُبتلَي مصداقًا لقولِ الح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نَبْلُوكُمْ بِالشَّرِّ وَالْخَيْرِ فِتْنَةً وَإِلَيْنَا تُرْجَعُ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أنبي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3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لدنيا دارُ ابتلاء ، وبوتقةُ اختبارٍ لينتبهَ كلُّ غافلٍ وليستعدَّ كلُّ ظالمٍ ولينتبهً كلُّ مسوفٍ للتوبةِ ظنًا منه أنَّه سيخلدُ وأنَّ الدنيا دارُ قرارٍ ودارُ إقامةٍ كلَّا  وربّ الكع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دنيا مهما عظمتْ فهي حقيرةٌ ومهما طالتْ فهي قصيرةٌ لماذا ؟لأنَّ الليلَ مهما طالَ فلابُدَّ مِن طلوعِ الفجرِ ولأنَّ العمرَ مهما طالَ فلابُدَّ مِن دخولِ الق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تمعْ إلى الكبيرِ المتعالِ وهو يصفُ لنَا حقيقةَ الدنيا، فالدنيا ما هي إلّا متاعُ الغرورِ،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حديد </w:t>
      </w:r>
      <w:r>
        <w:rPr>
          <w:rFonts w:cs="Simplified Arabic" w:ascii="Simplified Arabic" w:hAnsi="Simplified Arabic"/>
          <w:sz w:val="36"/>
          <w:szCs w:val="36"/>
        </w:rPr>
        <w:t>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ا مَن غرّتْكَ الذنوبُ والمعاصي وشغلكَ الشيطانُ عن طاعةِ اللهِ اِعلمْ أنَّ كلَّ بكي فسيبكي وكل نعي فسينعي  وكلَّ مدخورٍ سيفني وكلَّ مذكورٍ سيُنسَي ليس غير اللهِ يبقَي مَن علا فاللهُ أع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دنيا دارُ ابتلاءٍ وبوتقةُ اختبارٍ وللهِ درُّ القائ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إذا ابتليتَ بمحنةٍ فاصبرْ 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برَ الكريمِ فإنَّ ذلك أسلمُ</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إذا ابتليتَ بكربةٍ فالبسْ 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وبَ السكوتِ فإنَّ ذلك أسلمُ</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لا تشكونَّ إلى العبادِ فإنَّ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شكُو الرحيمً إلى الذي لا يرحمُ</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عطاءُ والمنعُ سنةٌ ربانيةٌ جاريةٌ لا تتغيرُ ولا تتبدلُ يا سادة، فقد روى البخاريُّ في صحيحهِ مِن حديثِ جندبِ بنِ عبدِ اللهِ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حْتَبَسَ جِبْرِيلُ علَى النبيِّ صَلَّى اللهُ عليه وسلَّمَ، فَقالتِ امْرَأَةٌ مِن قُرَيْشٍ</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بْطَأَ عليه شيطَانُهُ، فَنَزَلَتْ</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لضُّحَى واللَّيْلِ إذَا سَجَى، ما ودَّعَكَ رَبُّكَ وما قَ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ضحى </w:t>
      </w:r>
      <w:r>
        <w:rPr>
          <w:rFonts w:cs="Simplified Arabic" w:ascii="Simplified Arabic" w:hAnsi="Simplified Arabic"/>
          <w:sz w:val="35"/>
          <w:szCs w:val="35"/>
        </w:rPr>
        <w:t>1</w:t>
      </w:r>
      <w:r>
        <w:rPr>
          <w:rFonts w:cs="Simplified Arabic" w:ascii="Simplified Arabic" w:hAnsi="Simplified Arabic"/>
          <w:sz w:val="35"/>
          <w:szCs w:val="35"/>
          <w:rtl w:val="true"/>
        </w:rPr>
        <w:t>-</w:t>
      </w:r>
      <w:r>
        <w:rPr>
          <w:rFonts w:cs="Simplified Arabic" w:ascii="Simplified Arabic" w:hAnsi="Simplified Arabic"/>
          <w:sz w:val="35"/>
          <w:szCs w:val="35"/>
        </w:rPr>
        <w:t>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واه البخاري ألم يجدْكَ يتيماً فآواك؟ ألم تكنْ قد فقدتَ أبويكَ فحباكَ اللهُ بالقربِ وعلمَكَ واصطفاك؟ ووجدكَ ضالاًّ فهدَاك؟ فما كنتَ تدرِي ما الكتابُ ولا الإيما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وجدَك عائلًا فأغناك؟ ووجدَك فقيرًا لا تملكُ شيئًا حتى صرتَ إلى ما صرتَ إ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كذا سَيَرْفَعُ أمرَكَ وأمرَ أمتِكَ، ويُعلِى شأنَك وشأنَ أمتِكَ، وسيدينُ لكم أهلُ الأرضِ جميع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لا تدرِي لعلَّ اللهَ يحدثُ بعدَ ذلك أمرً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إبراهيمُ عليه السلامُ في بطنِ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يؤمنُ بحقيقةٍ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يونسُ عليه السلامُ في بطنِ الحو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يؤمنُ بحقيقةٍ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حمدٌ ﷺ في بطنِ الغ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يؤمنُ بحقيقةٍ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مِن رحمِ الشدةِ يأتِي الفرجُ، وفي وسطِ اللجةِ يأتِي طوقُ النجا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عذَّبُ بلالٌ وينالُ خاتمةً عظيمةً يومَ أنْ ارتقَى الكعبةَ ليرفعَ النداءَ يومَ الفتحِ</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عُمَرُ الفاروقُ يرعَى الغنمَ لينالَ بعدهَا خاتمةً عظيمةً فيقودَ الأمةَ ويسوسهَا بالعدلِ، وما تدرِي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هي رسالةٌ جليةٌ إلى كلِّ صاحبِ همٍّ أو مرضٍ أو بلا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ذكرْ قولَهُ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رَحْمَتِي وَسِعَتْ كُلَّ شَيْءٍ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5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تذكرْ ﴿ لَا تَحْزَنْ إِنَّ اللَّهَ مَعَنَا ﴾ وتذكرْ﴿ إِنَّ رَحْمَتَ اللَّهِ قَرِيبٌ مِنَ الْمُحْسِنِينَ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5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تذكرْ ﴿ اللَّهُ لَطِيفٌ بِعِبَادِهِ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شورى</w:t>
      </w:r>
      <w:r>
        <w:rPr>
          <w:rFonts w:cs="Simplified Arabic" w:ascii="Simplified Arabic" w:hAnsi="Simplified Arabic"/>
          <w:sz w:val="35"/>
          <w:szCs w:val="35"/>
          <w:rtl w:val="true"/>
        </w:rPr>
        <w:t xml:space="preserve">: </w:t>
      </w:r>
      <w:r>
        <w:rPr>
          <w:rFonts w:cs="Simplified Arabic" w:ascii="Simplified Arabic" w:hAnsi="Simplified Arabic"/>
          <w:sz w:val="35"/>
          <w:szCs w:val="35"/>
        </w:rPr>
        <w:t>19</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تذكرْ ﴿ إِنَّ نَصْرَ اللَّهِ قَرِيبٌ ﴾</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تُ بابَ الرجا والناسُ قد رقدُ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متُ أشكُو إلى مولايَ مـا أجـ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قلتُ يـا أملِـى في كـلِّ نائبـةٍ 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عليهِ لكشـفِ الضـرِّ أعتمـ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شكُو إليـك أمـورًا أنـت تعلمُهَ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لِي على حملهَا صبـرٌ ولا جلـ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ــددتُ يدي بـالـذلِّ مفـتـقـ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ـا خيرَ مَـن مُـددتْ إليـه يـ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ـلا تردنَّـهَـا يـا ربـِّى خائـبـ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حرُ جودٍك يروِى كلَّ مَـن يـر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ثالثــــًا وأخيرً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ويبقَى الأملُ مادامتْ الحياةُ</w:t>
      </w:r>
      <w:r>
        <w:rPr>
          <w:rFonts w:cs="PT Bold Heading" w:ascii="Simplified Arabic" w:hAnsi="Simplified Arabic"/>
          <w:sz w:val="44"/>
          <w:szCs w:val="44"/>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بقَى الأملُ مادامتْ الحياةُ، فسوفَ يبدلُ الحالُ، وتهدأُ النفسُ، وينشرحُ الصدرُ، ويسهلُ الأمرُ، وتحلُّ العقدُ وتنفرجُ الأزم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دْرِي 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عَسَى اللَّهُ أَنْ يَأْتِيَ بِالْفَتْحِ أَوْ أَمْرٍ مِنْ عِنْ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w:t>
      </w:r>
      <w:r>
        <w:rPr>
          <w:rFonts w:cs="Simplified Arabic" w:ascii="Simplified Arabic" w:hAnsi="Simplified Arabic"/>
          <w:sz w:val="36"/>
          <w:szCs w:val="36"/>
        </w:rPr>
        <w:t>5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لا تغضبْ، ولا تنزعجْ، ولا تتشاءمْ فكلُّ لحظةِ ألمٍ، وكلُّ أزمةٍ لا بدَّ أنْ تنفرجَ بتوفيقِ اللهِ، وكلُّ خسارةٍ لا بدَّ أنْ تُعوّضَ إذا توكّلتَ على اللهِ ورضيتَ بقضائهِ وقدرهِ، فالدنيا حافلةٌ بالأملِ والألمِ، وبالمكسبِ والخسارةِ، وبالفرحِ والغضبِ، وبالعطاءِ والمنعِ ليس هناك سعادةٌ دائمةٌ، وليس هناك شقاءٌ مستمرٌ، ونصوصُ القرآنِ تضمن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مَعَ الْعُسْرِ يُسْ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يَجْعَلُ اللَّهُ بَعْدَ عُسْرٍ يُسْ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ضاقَ الأمرُ اتسعَ، وإذا اشتدَّ الحبلُ انقطعَ، وإذا اشتدَّ الظلامُ بدأَ الفجرُ وسطعَ، سنةٌ ماضيةٌ، يا مَن بكى مِن ألمهِ ومرضهِ وكدهِ، يا مَن بالغتْ الشدائدُ في ردِّه وصدِّه، عسى اللهُ أنْ يأتيِ بالفتحِ أو أمرٍ مِن عندِه، سهل أمركَ وأراحَ فكركَ، أمَا قرأ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مْ نَشْرَحْ لَكَ صَدْرَ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ن تشكُوا إذا اعتراكَ حزنٌ أو ألمَّ بك مرضٌ وإذا نزلتْ بك بليلةٌ أو أحلتْ عليك مصيبةٌ أتشكُوا ربَّ العبادِ للعب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شكُوا خالقَ العبادِ إلى العب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شكُوا الكبيرَ المتعال إلى العبدِ المحتا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شكُوا رزاقً العبادِ إلى الجم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شكُوا الرحمنَ الرحيمَ إلى العبا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عقوبُ عليه السلامُ لَمَّا ألمَّ بهِ الحزنُ لفقدِ يوسفَ عليه السلام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إِنِّي لَيَحْزُنُنِي أَنْ تَذْهَبُوا بِهِ وَأَخَافُ أَنْ يَأْكُلَهُ الذِّئْبُ وَأَنْتُمْ عَنْهُ غَافِلُونَ </w:t>
      </w:r>
      <w:r>
        <w:rPr>
          <w:rFonts w:cs="Simplified Arabic" w:ascii="Simplified Arabic" w:hAnsi="Simplified Arabic"/>
          <w:sz w:val="36"/>
          <w:szCs w:val="36"/>
          <w:rtl w:val="true"/>
        </w:rPr>
        <w:t>(</w:t>
      </w:r>
      <w:r>
        <w:rPr>
          <w:rFonts w:cs="Simplified Arabic" w:ascii="Simplified Arabic" w:hAnsi="Simplified Arabic"/>
          <w:sz w:val="36"/>
          <w:szCs w:val="36"/>
        </w:rPr>
        <w:t>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كَي على  فراقِ يوسفَ حتى عميَ بصرُهُ ف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بْيَضَّتْ عَيْنَاهُ مِنَ الْحُزْنِ فَهُوَ كَظِ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8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 استعانَ على  حزنِهِ؟ هل استعانَ بأحدٍ غي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لَّا لكنَّه استعانَ باللهِ الواحدِ الأحدِ الوترِ الصمدِ ف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بَلْ سَوَّلَتْ لَكُمْ أَنْفُسُكُمْ أَمْرًا فَصَبْرٌ جَمِيلٌ وَاللَّهُ الْمُسْتَعَانُ عَلَى مَا تَصِفُونَ </w:t>
      </w:r>
      <w:r>
        <w:rPr>
          <w:rFonts w:cs="Simplified Arabic" w:ascii="Simplified Arabic" w:hAnsi="Simplified Arabic"/>
          <w:sz w:val="36"/>
          <w:szCs w:val="36"/>
          <w:rtl w:val="true"/>
        </w:rPr>
        <w:t>(</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إذا ألَمَّ بك حزنٌ فلا تحزنْ وتوجَّه إلى مولاكَ داعيًا إياهُ في الشدةِ والرخاءِ في السراءِ والضراءِ</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سمعتُم عن ذلكم الرجلِ الذي كان مشلولًا ولا يستطيعُ الحركةَ وأرادَ أنْ يحجَّ بيتَ اللهِ الحرام، فتعجبَ الأولادُ، يا أبانَا كيف ذلك ؟وأنت مريضٌ لا تستطيعُ الحركةَ فألحَّ عليهم الوالدُ المريضُ وسافرَ للحجِّ وجلسَ أمامَ الكعبةِ على  كرسيهِ المتحركِ وأخذَ يقولُ واللهِ يا ربِّ  ما أنا خارجٌ مِن بيتِكَ إلّا على  رجلِي أو على  الأعناقِ على  ظهرِي واللهِ واللهِ  ما أنا خارجٌ مِن بيتِكَ إلَّا على  رجلِي أو على  الأعناقِ على  ظهرِي،  ونامَ الرجلّ لحظاتٍ ويأتِي إليه في المنامِ قُم وامشِي وتحركْ فقامَ الرجلُ وتحركَ خطوةً بل خطوتينِ فقالَ بأعلَى صوتهِ واللهِ يا ربِّ ما خابَ مَن التجأَ إليكَ واللهِ يا ربِّ ما خابَ مَن التجأَ إليك، فهل توكلَ عليه أحدٌ يومًا فخيبَهُ؟ وهل سألَهُ أحدٌ يومًا ولم يعطهِ سؤلَهُ ؟وهل فوضَ أحدٌ إليهِ الأمرَ فضيعَهُ؟ كلًّا واللهِ مَن توكلَ على  اللهِ كفاهُ،  ومَن سألَهُ أعطاهُ، ومَن فوّضَ إليهِ الأمرَ هدا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لا تحزنْ إذا كان اللهُ معكَ فإنَّ مع العسرِ يُسرًا، وبعدَ الضيقِ فرجٌ، وبعدَ الحزنِ فرحٌ، وبعدَ الخوفِ آمنٌ، وبعدَ الفراغِ سكينةٌ، فالبحرُ لم يغرقْ كليمَ اللهِ مُوسي؛ لأنَّه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كَلا إِنَّ مَعِيَ رَبِّي سَيَهْدِينِ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شع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61</w:t>
      </w:r>
      <w:r>
        <w:rPr>
          <w:rFonts w:cs="Simplified Arabic" w:ascii="Simplified Arabic" w:hAnsi="Simplified Arabic"/>
          <w:sz w:val="35"/>
          <w:szCs w:val="35"/>
          <w:rtl w:val="true"/>
        </w:rPr>
        <w:t>-</w:t>
      </w:r>
      <w:r>
        <w:rPr>
          <w:rFonts w:cs="Simplified Arabic" w:ascii="Simplified Arabic" w:hAnsi="Simplified Arabic"/>
          <w:sz w:val="35"/>
          <w:szCs w:val="35"/>
        </w:rPr>
        <w:t>62</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نارُ لم تحرقْ إبراهيمَ؛ لأنَّه توكلَ على  اللهِ وحدَهُ فقال حسبُنَا اللهُ ونعمَ الوكيل</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مصطفَي ﷺ لم يصلْ إليه المشركون في الغارِ؛ ل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توبة </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تحزنْ ما دامَ لك قلبٌ يذكرُه،  ولسانٌ يشكرهُ لا تحز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أنَّ الحزنَ يحولُ حياتَك مِن سعادةٍ إلى شقاءٍ  ومِن حبٍّ إلى بغضٍ</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تحزنُ لفواتِ منصبٍ مرموقٍ؟ أم لصفقةٍ كبيرةٍ؟ أم تحزنُ على  فواتِ مالٍ كثيرٍ؟ فكيف لو خيرتَ بينَ مالٍ كثيرٍ ومنصبٍ كبيرٍ وبينَ  نفسٍ راضيةٍ فلِمَ الحزنُ يا سادة؟ هل أنت حزينٌ لأنَّه ليس عندَك سيارة؟ فغيرُكَ مبتورُ القدمين، هل أنت حزينٌ لأنَّ ولدَك قد ماتَ في حادثٍ؟ فلقد ماتتْ أسرةٌ بأكملِهَا في حادثٍ واحدٍ، هل أنت حزينٌ  لأنَّ بيتَكَ ضيقٌ؟ فغيرُكَ ينامُ على  الترابِ</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أنتَ حزينٌ لأنَّه لا ولدَ لك ؟ فغيرُك له ولدٌ ويؤذِيه، هل أنت حزينٌ لأنَّك لست متزوجًا؟ فغيرُك متزوجٌ وغير سعيدٍ، هل أنت حزينٌ لضعفِ الأمةِ؟ فدولةُ الباطلِ ساعة، ودولةُ الحقِّ إلى قيامِ الساع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ا تحز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أذنبتَ فت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أسأتَ فاستغف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أخطأتَ فأصلحْ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رحمةُ واس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بابُ مفتوحٌ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غفرانُ ج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توبةُ مقبو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حزنْ لأنَّ الحزنَ يقبضُ له القلبُ، ويعبسُ له الوجهُ، وتنطفئُ منه الروحُ، ويتلاشَى معه الأملُ لا تحزنْ لأنَّ الحزنَ يسرُّ العدو، ويغيظُ الصديقَ ويُشمتُ بك الحاسدَ، ويغيِّرُ عليك الحقائق، لا تحزنْ لأنَّ الحزنَ لا يردُّ مفقودًا، ولا يبعثُ ميتًا، ولا يردُّ قدرًا، ولا يجلبُ نفعًا، لا تحزنْ إنْ كنتَ فقيرًا فغيرُكَ محبوسٌ في دَيْنٍ، وإنْ كنتَ تشكُو مِن آلامٍ فالآخرون يرقدونَ على الأسرةِ البيضاءِ، وإنْ فقدتَ ولدًا فهناكَ مَن  فقَدَ عددًا مِن الأولادِ في حادثٍ واح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لربَّ نازلةٍ يضيقُ بها الفت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رعًا وعندَ اللهِ منها المخرَجُ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ضاقتْ فلما استحكمتْ حلقا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رِجَتْ وكان يظنُّهَا لا تُفرجُ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لا تحزنْ على ما فاتَكَ ، فإنَّه عندك نعمٌ كثيرةٌ ، فكِّرْ في نعمِ اللهِ الجليلةِ، وفي أياديهِ الجزيلةِ، واشكرْهُ على هذه النع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نْ تَعُدُّوا نِعْمَةَ الله لا تُحْصُو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4</w:t>
      </w:r>
      <w:r>
        <w:rPr>
          <w:rFonts w:ascii="Simplified Arabic" w:hAnsi="Simplified Arabic" w:cs="Simplified Arabic"/>
          <w:sz w:val="36"/>
          <w:sz w:val="36"/>
          <w:szCs w:val="36"/>
          <w:rtl w:val="true"/>
        </w:rPr>
        <w:t xml:space="preserve">، لا تحزنْ وأكثرْ مِن الاستغفارِ ، فإنَّ ربَّك غفّ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لْتُ اسْتَغْفِرُوا رَبَّكُمْ إِنَّهُ كَانَ غَفَّارًا يُرْسِلِ السَّمَاءَ عَلَيْكُمْ مِدْرَا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حزنْ فإنَّ المرضَ يزولُ ، والذنبَ يُغفرُ، والدَّيْنَ يُقضَى ، والمحبوسَ يُفكُّ، والغائبَ يَقدمُ، والعاصي يتوبُ، والفقيرَ يَغتنِي، لا تحزنْ ولا تراقبْ تصرفاتِ الناسِ فإنَّهم لا يملكونَ ضرًّا ولا نفعًا، ولا موتًا ولا حياةً ولا نشورًا ولا ثوابًا ولا عقا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يف تحزنْ وربُّك الرحمنُ الرحيم؟ كيف تحزنْ وأنت مِن أهلِ التوحيدِ؟ كيف تحزنْ وأنتَ مِن أتباعِ النبيِّ الأمينِ؟ كيف تحزنْ ودستورُكً القرآنُ ونبيُّك المصطفَي العدنانُ ؟ كيف تحزنْ ولك أخوةٌ موحدين يدعونَ لك بظهرِ الغيبِ؟ إنْ أسأتَ فتبْ وإنْ أخطأتَ فاستغفرْ، وإنْ ابتليتَ فاصبرْ، وإنْ وسعَ عليك فاشكرْ</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صبرْ لدهرٍ نالَ منكَ فهكذا مضتْ الده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رحًا وحزنًا مرةً لا الحزنُ دامَ ولا السرورُ</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زولُ الحزنُ إذا علمتَ كلمَا ضاقتْ اتسعتْ، واعلمْ أنَّ الفرجَ آتٍ فجالبُ النفعِ ودافعُ الضرِّ هو اللهُ، وللهِ درُّ القائ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ن عَن هُمُومِكَ مُعْرِضً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 الأُمُورَ إِلَى القَضَ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نعَم بِطُولِ سَلَ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سْلِيكَ عَمَّا قَدْ مَضَى</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لَرُبَّمَا اتَّسَعَ المَضِي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لَرُبَّمَا ضَاقَ الفَضَ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اللهُ يَفْعَلُ مَا يُرِ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تَكُن مُتَعَرِّضَ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Simplified Arabic" w:hAnsi="Simplified Arabic" w:cs="Simplified Arabic"/>
          <w:sz w:val="36"/>
          <w:sz w:val="36"/>
          <w:szCs w:val="36"/>
          <w:rtl w:val="true"/>
        </w:rPr>
        <w:t>لـ صوت الدعاة</w:t>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09130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14589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E9AA6-1C98-4FD6-9440-4E947568E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15</Words>
  <Characters>17187</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46:00Z</dcterms:created>
  <dc:creator>201551441761</dc:creator>
  <dc:description/>
  <dc:language>en-US</dc:language>
  <cp:lastModifiedBy>ahmed ahmed</cp:lastModifiedBy>
  <cp:lastPrinted>2022-01-07T19:00:00Z</cp:lastPrinted>
  <dcterms:modified xsi:type="dcterms:W3CDTF">2025-06-07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