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44"/>
          <w:sz w:val="44"/>
          <w:szCs w:val="44"/>
          <w:u w:val="single"/>
          <w:rtl w:val="true"/>
        </w:rPr>
        <w:t xml:space="preserve">النبيُّ </w:t>
      </w:r>
      <w:r>
        <w:rPr>
          <w:rFonts w:ascii="Arial Unicode MS" w:hAnsi="Arial Unicode MS" w:cs="Arial Unicode MS"/>
          <w:b/>
          <w:b/>
          <w:bCs/>
          <w:sz w:val="44"/>
          <w:sz w:val="44"/>
          <w:szCs w:val="44"/>
          <w:u w:val="single"/>
          <w:rtl w:val="true"/>
        </w:rPr>
        <w:t>ﷺ</w:t>
      </w:r>
      <w:r>
        <w:rPr>
          <w:rFonts w:ascii="Traditional Arabic" w:hAnsi="Traditional Arabic" w:cs="PT Bold Heading"/>
          <w:b/>
          <w:b/>
          <w:bCs/>
          <w:sz w:val="44"/>
          <w:sz w:val="44"/>
          <w:szCs w:val="44"/>
          <w:u w:val="single"/>
          <w:rtl w:val="true"/>
        </w:rPr>
        <w:t xml:space="preserve"> كمَا تحدثَ عن نفسِهِ</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Traditional Arabic" w:hAnsi="Traditional Arabic" w:cs="Monotype Koufi"/>
          <w:b/>
          <w:b/>
          <w:bCs/>
          <w:sz w:val="36"/>
          <w:sz w:val="36"/>
          <w:szCs w:val="36"/>
          <w:u w:val="single"/>
          <w:rtl w:val="true"/>
        </w:rPr>
        <w:t xml:space="preserve">  كمَا تحدثَ عنهُ القرآنُ والسنةُ</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 وصورٌ مشرقةٌ مِن حديثِ الرسولِ</w:t>
      </w:r>
      <w:r>
        <w:rPr>
          <w:rFonts w:ascii="Arial Unicode MS" w:hAnsi="Arial Unicode MS" w:cs="Arial Unicode MS"/>
          <w:b/>
          <w:b/>
          <w:bCs/>
          <w:sz w:val="36"/>
          <w:sz w:val="36"/>
          <w:szCs w:val="36"/>
          <w:u w:val="single"/>
          <w:rtl w:val="true"/>
        </w:rPr>
        <w:t xml:space="preserve"> ﷺ</w:t>
      </w:r>
      <w:r>
        <w:rPr>
          <w:rFonts w:ascii="Traditional Arabic" w:hAnsi="Traditional Arabic" w:cs="Monotype Koufi"/>
          <w:b/>
          <w:b/>
          <w:bCs/>
          <w:sz w:val="36"/>
          <w:sz w:val="36"/>
          <w:szCs w:val="36"/>
          <w:u w:val="single"/>
          <w:rtl w:val="true"/>
        </w:rPr>
        <w:t xml:space="preserve"> عن نفسِهِ</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وجوبُ اتباعِ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u w:val="single"/>
          <w:rtl w:val="true"/>
        </w:rPr>
        <w:t xml:space="preserve"> في أقوالِهِ وأفعالِهِ</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Traditional Arabic" w:hAnsi="Traditional Arabic" w:cs="Monotype Koufi"/>
          <w:b/>
          <w:b/>
          <w:bCs/>
          <w:sz w:val="36"/>
          <w:sz w:val="36"/>
          <w:szCs w:val="36"/>
          <w:u w:val="single"/>
          <w:rtl w:val="true"/>
        </w:rPr>
        <w:t xml:space="preserve">  كمَا تحدثَ عنهُ القرآنُ والسنةُ</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 أجملَ الحديثَ أنْ يكونَ ع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ما جاءَ في القرآنِ والسنةِ، حيثُ وردتْ آياتٌ كثيرةٌ في القرآنِ الكريمِ تتحدثُ ع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SA"/>
        </w:rPr>
        <w:t xml:space="preserve">فقد وصفَ اللهُ تعالى نبيَّنَا الكري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بكونِهِ مِنَّةً منهُ على المؤمنين، وكونِهِ معلمَ هدايةٍ جاءَ لتزكيتِهِم وتعليمِهِم، فقالَ تعالَى</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SA"/>
        </w:rPr>
        <w:t>لَقَدْ مَنَّ اللَّهُ عَلَى الْمُؤْمِنِينَ إِذْ بَعَثَ فِيهِمْ رَسُولًا مِنْ أَنْفُسِهِمْ يَتْلُوا عَلَيْهِمْ آيَاتِهِ وَيُزَكِّيهِمْ وَيُعَلِّمُهُمُ الْكِتَابَ وَالْحِكْمَةَ وَإِنْ كَانُوا مِنْ قَبْلُ لَفِي ضَلالٍ مُ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آل عمران</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164</w:t>
      </w:r>
      <w:r>
        <w:rPr>
          <w:rFonts w:cs="Traditional Arabic" w:ascii="Traditional Arabic" w:hAnsi="Traditional Arabic"/>
          <w:b/>
          <w:bCs/>
          <w:sz w:val="36"/>
          <w:szCs w:val="36"/>
          <w:rtl w:val="true"/>
          <w:lang w:bidi="ar-SA"/>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كانتْ العربُ في جاهليةٍ عمياء، وظلماتِ الكفرِ والشركِ والضلالِ، فمَنَّ اللهُ عليهِم بهذا النبيِّ الذي وصفَهُ ربُّهُ بالنورِ الذي يهدِي إلى سبلِ السلامةِ مِن كلِّ شرٍّ في الدنيا والآخرةِ، ويخرجُ متبعيهِ مِن ظلامِ الجهلِ والضلالِ إلى نورِ الهدايةِ والعلمِ،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دْ جَاءَكُمْ مِنَ اللَّهِ نُورٌ وَكِتَابٌ 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وصفَهُ سبحانَهُ بأنَّهُ شاهدٌ على أمتِهِ بالبلاغِ، ومبشرٌ للمؤمنينَ بهِ بالخيرِ والجنةِ، ونذيرٌ لِمَن عصاهُ بالشرِّ والنارِ، وأنَّهُ سراجٌ ينيرُ للناسِ الطريقَ إلى ربِّهِم،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نَّبِيُّ إِنَّا أَرْسَلْنَاكَ شَاهِدًا وَمُبَشِّرًا وَنَ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اعِيًا إِلَى اللَّهِ بِإِذْنِهِ وَسِرَاجًا مُنِ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دحَهُ بكونِ رسالتِهِ رحمةٌ للعالمين، فمَن آمنَ بهِ سَعِدَ ونجَا، ومَن لم يؤمنْ خابَ وخس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لَى اللهُ تعالَى شأنَهُ ثناءً ومدحًا بكونِه رسولهُ الذي ختمَ بهِ رسالاتِ رسلهِ، وأتمَّ بهِ النبوةَ بينَ عبادِهِ، فقالَ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كَانَ مُحَمَّدٌ أَبَا أَحَدٍ مِنْ رِجَالِكُمْ وَلَكِنْ رَسُولَ اللَّهِ وَخَاتَمَ النَّبِيِّينَ وَكَانَ اللَّهُ بِكُلِّ شَيْءٍ عَلِيمً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تواترتْ الأحاديثُ في السنةِ النبويةِ المطهرةِ التي تؤكدُ ما جاءَ في القرآنِ الكريمِ في الحديثِ عن الرسولِ</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مِن ذلك 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فُضِّلْتُ عَلَى الْأَنْبِيَاءِ بِسِتٍّ</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أُعْطِيتُ جَوَامِعَ الْكَلِمِ، وَنُصِرْتُ بِالرُّعْبِ، وَأُحِلَّتْ لِيَ الْغَنَائِمُ، وَجُعِلَتْ لِيَ الْأَرْضُ طَهُورًا وَمَسْجِدًا، وَأُرْسِلْتُ إِلَى الْخَلْقِ كَافَّةً، وَخُتِمَ بِيَ النَّبِيُّونَ </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حدثَ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مَثَلِي وَمَثَلَ الأَنْبِيَاءِ مِنْ قَبْلِي، كَمَثَلِ رَجُلٍ بَنَى بَيْتًا فَأَحْسَنَهُ وَأَجْمَلَهُ، إِلَّا مَوْضِعَ لَبِنَةٍ مِنْ زَاوِيَةٍ، فَجَعَلَ النَّاسُ يَطُوفُونَ بِهِ، وَيَعْجَبُونَ لَهُ، وَيَقُولُونَ هَلَّا وُضِعَتْ هَذِهِ اللَّبِ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ا اللَّبِنَةُ وَأَنَا خَاتِمُ النَّبِيِّ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سُئِ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دَعْوَةُ أَبِي إبْرَاهِيمَ، وَبُشْرَى أَخِي عِيسَى، وَرَأَتْ أُمِّي حِينَ حَمَلَتْ بِي أَنَّهُ خَرَجَ مِنْهَا نُورٌ أَضَاءَ لَهَا قُصُورَ الشَّامِ، وَاسْتُرْضِعْتُ فِي بَنِي سَعْدِ بْنِ بَ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بنُ رج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خروجُ هذا النورِ عندَ وضعهِ إشارةٌ إلى ما يجيءُ بهِ مِن النورٍ الذي اهتدَى بهِ أهلُ الأرضِ وأزالَ بهِ ظلمةَ الشركِ،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لطائف المعارف</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وهكذا تحدثَ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 في مواضعَ كثيرةٍ لها أسرارُهَا ودلالتُهَا كما يتضحُ في عنصرِنَا التالِي</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 وصورٌ مشرقةٌ مِن حديثِ الرسولِ</w:t>
      </w:r>
      <w:r>
        <w:rPr>
          <w:rFonts w:ascii="Arial Unicode MS" w:hAnsi="Arial Unicode MS" w:cs="Arial Unicode MS"/>
          <w:b/>
          <w:b/>
          <w:bCs/>
          <w:sz w:val="36"/>
          <w:sz w:val="36"/>
          <w:szCs w:val="36"/>
          <w:u w:val="single"/>
          <w:rtl w:val="true"/>
        </w:rPr>
        <w:t xml:space="preserve"> ﷺ</w:t>
      </w:r>
      <w:r>
        <w:rPr>
          <w:rFonts w:ascii="Traditional Arabic" w:hAnsi="Traditional Arabic" w:cs="Monotype Koufi"/>
          <w:b/>
          <w:b/>
          <w:bCs/>
          <w:sz w:val="36"/>
          <w:sz w:val="36"/>
          <w:szCs w:val="36"/>
          <w:u w:val="single"/>
          <w:rtl w:val="true"/>
        </w:rPr>
        <w:t xml:space="preserve"> عن نفسِهِ</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نماذجُ وصورٌ مشرقةٌ مِن حديثِ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 وأسرارُ ودلالاتُ ذلك، ومِن أهمِّ هذه الصورِ</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صطفاءُ الآباءِ والأمهاتِ</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طيّبَ اللهُ تعالى نسبَ نبيِّ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 وقتٍ قد انتشرتْ فيهِ الرذيلةُ، وحفظَ اللهُ تعالَى نسمتَهُ الطاهرةَ فجاءتْ مِن نكاحٍ ولم تأتِ مِن سفاحٍ، وفي ذلك يق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ن نفسِ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تُ مِن نِكاحٍ، ولَمْ أخْرجْ من سِفاحٍ، من لَدُنْ آدَمَ إلى أن ولَدَنِي أبِي وأمِّي، لم يُصبْنِي من سِفاحِ الجاهِليةِ شي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طبراني</w:t>
      </w:r>
      <w:r>
        <w:rPr>
          <w:rFonts w:cs="Traditional Arabic" w:ascii="Traditional Arabic" w:hAnsi="Traditional Arabic"/>
          <w:b/>
          <w:bCs/>
          <w:sz w:val="34"/>
          <w:szCs w:val="34"/>
          <w:rtl w:val="true"/>
        </w:rPr>
        <w:t xml:space="preserve">). </w:t>
      </w:r>
    </w:p>
    <w:p>
      <w:pPr>
        <w:pStyle w:val="Normal"/>
        <w:spacing w:lineRule="auto" w:line="216"/>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اصطفَاهُ اللهُ عزَّ وجلَّ مِن خيرةِ البيوتاتِ والقبائلِ والآباءِ والأمهاتِ، فعن وَاثِلَةَ بْنِ الْأَسْقَ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اصْطَفَى كِنَانَةَ مِنْ وَلَدِ إِسْمَعِيلَ وَاصْطَفَى قُرَيْشًا مِنْ كِنَانَةَ وَاصْطَفَى مِنْ قُرَيْشٍ بَنِي هَاشِمٍ وَاصْطَفَانِي مِنْ بَنِي هَاشِ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6"/>
          <w:sz w:val="36"/>
          <w:szCs w:val="36"/>
          <w:rtl w:val="true"/>
        </w:rPr>
        <w:t xml:space="preserve">فكا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يارًا مِن خيارٍ مِن خيارٍ، وأعلاهُم وأشرفَهُم نسبًا</w:t>
      </w:r>
      <w:r>
        <w:rPr>
          <w:rFonts w:cs="Traditional Arabic" w:ascii="Traditional Arabic" w:hAnsi="Traditional Arabic"/>
          <w:b/>
          <w:bCs/>
          <w:sz w:val="36"/>
          <w:szCs w:val="36"/>
          <w:rtl w:val="true"/>
        </w:rPr>
        <w:t>.</w:t>
      </w:r>
    </w:p>
    <w:p>
      <w:pPr>
        <w:pStyle w:val="Normal"/>
        <w:spacing w:lineRule="auto" w:line="192"/>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بٌ أضاءَ عمودهُ في رف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لصبحِ فيهِ ترفُّعٌ وضياءُ</w:t>
      </w:r>
    </w:p>
    <w:p>
      <w:pPr>
        <w:pStyle w:val="Normal"/>
        <w:spacing w:lineRule="auto" w:line="19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مائلٌ شهدَ العدوُّ بفض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ضلُ ما شهدتْ بهِ الأعداءُ</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تقلبُ في أصلابِ الأطهارِ الأشرافِ، قال ابنُ عباسٍ رضي اللهُ تعالى عنهُ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تَقَلُّبَكَ فِي الساج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مِن صُلبِ نبيٍّ إلى صُلبِ نبيٍّ حتى صرتُ نبيًّ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ط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ا زالَ نبيُّ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تقلبُ في أصلابِ الأنبياءِ حتى ولدتْهُ أُ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أبي حاتم</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ختيارُ مرضع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كانت عادةُ قريشٍ وأشرافِ العربِ القُدامَى، أنْ يدفعُوا بأبنائِهِم إلى المراضعِ الأعرابياتِ في الباديةِ، حتى ينشأَ الأطفالُ شجعانًا فصحاءَ اللسانِ أصحاءَ الأجسامِ</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سْتُرْضِعْتُ فِي بَنِي سَعْدِ بْنِ بَ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بركةَ قد حلَّتْ على كلِّ شبرٍ مِن الأرضِ وطأتهَا قدمُ المولودِ الجديدِ محمدٍ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صورُ ذلك مرضعتُهُ حليمةُ السعديةُ في ق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أَخَذْتُهُ، رَجَعْتُ بِهِ إلَى رَحْلِي، فَلَمَّا وَضَعْتُهُ فِي حِجْرِي أَقَبْلَ عَلَيْهِ ثَدْيَايَ بِمَا شَاءَ مِنْ لَبَنٍ، فَشَرِبَ حَتَّى رَوِيَ، وَشَرِبَ مَعَهُ أَخُوهُ حَتَّى رَوِيَ، ثُمَّ نَامَا، وَمَا كُنَّا نَنَامُ مَعَهُ قَبْلَ ذَلِكَ، وَقَامَ زَوْجِي إلَى شَارِفِنَا تِلْكَ، فَإِذَا إنَّهَا لَحَافِلٌ، فَحَلَبَ مِنْهَا مَا شَرِبَ، وَشَرِبْتُ مَعَهُ حَتَّى انْتَهَيْنَا رِيًّا وَشِبَعًا، فَبِتْنَا بِخَيْرِ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صَاحِبِي حِينَ أَصْبَحْ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ي وَاَللَّهِ يَا حَلِيمَةُ، لَقَدْ أَخَذْتُ نَسَمَةً مُبَارَكَ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حفظهُ وعصمتهُ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مِن أفعالِ الجاهلي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حفظَ اللهُ تعالَى نبيَّهُ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مِن أفعالِ الجاهليةِ القبيحةِ فلم يصبْهُ منها شيءٌ، وفي ذلك يق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هَمَمْتُ بِقَبِيحٍ مِمَّا يَهُمُّ بِهِ أَهْلُ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أَكْرَمَنِي اللَّهُ بِنُبُوَّتِ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بن حبان والحاكم وصححه </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ا يأكلُ ما ذُبِحَ على النُّصبِ، وحرّمَ شربَ الخمرِ على نفسهِ مع شيوعهِ في قومهِ شيوعًا عظيمًا، وذلك كلُّهُ مِن الصفاتِ التي يُحلّى اللهُ بها أنبياءَهُ ليكونُوا على تمامِ الاستعدادِ لتلقِّى وحيه، فهم معصومُون مِن الأدناسِ قبلَ النبوةِ وبعدَهَا، أمَّا قبلَ النبوةِ فليتأهلُوا للأمرِ العظيمِ الذي سيُسندُ إليهم، وأمَّا بعدَهَا فليكونُوا قدوةً لأممِهِم، عليهم مِن اللهِ أفضلُ الصلواتِ وأتمُّ التسليماتِ</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شهودُهُ لحلفِ الفض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يْثُ تَدَاعَتْ قَبَائِلُ مِنْ قُرَيْشٍ إلَى حِلْفٍ، فَاجْتَمَعُوا فِي دَارِ عَبْدِ اللَّهِ بْنِ جُدْعَانَ ، فَتَعَاقَدُوا وَتَعَاهَدُوا عَلَى أَنْ لَا يَجِدُوا بِمَكَّةَ مَظْلُومًا مِنْ أَهْلِهَا وَغَيْرِهِمْ مِمَّنْ دَخَلَهَا مِنْ سَائِرِ النَّاسِ إلَّا قَامُوا مَعَهُ، وَكَانُوا عَلَى مَنْ ظَلَمَهُ حَتَّى تُرَدَّ عَلَيْهِ مَظْلِمَتُهُ، فَسَمَّتْ قُرَيْشٌ ذَلِكَ الْحِلْفَ حِلْفَ الْفُضُولِ</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هَذَا الحِلْفِ يتحدثُ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قَدْ شَهِدْتُ فِي دَارِ عَبْدِ اللَّهِ بْنِ جُدْعَانَ حِلْفًا مَا أُحِبُّ أَنَّ لِي بِهِ حُمْرَ النَّعَمِ، وَلَوْ أُدْعَى بِهِ فِي الْإِسْلَامِ لَأَجَ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شفاعتُهُ لأمتِهِ في الآخر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ا سَيِّدُ وَلَدِ آدَمَ يَوْمَ الْقِيَامَةِ، وَأَوَّلُ مَنْ يَنْشَقُّ عَنْهُ الْقَبْرُ، وَأَوَّلُ شَافِعٍ وَأَوَّلُ مُشَفَّ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أُخرَى يقولُ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شربُ مِن حوضِهِ</w:t>
      </w:r>
      <w:r>
        <w:rPr>
          <w:rFonts w:ascii="Arial Unicode MS" w:hAnsi="Arial Unicode MS" w:cs="Arial Unicode MS"/>
          <w:b/>
          <w:b/>
          <w:bCs/>
          <w:sz w:val="36"/>
          <w:sz w:val="36"/>
          <w:szCs w:val="36"/>
          <w:rtl w:val="true"/>
        </w:rPr>
        <w:t xml:space="preserve"> ﷺ</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هذا الحوضِ يتحدثُ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ا فَرَطُكُمْ عَلَى الْحَوْضِ</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رطُ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سابقكُم أجهزُهُ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رِدُ عَلَيَّ أُمَّتِي الْحَوْضَ، وَأَنَا أَذُودُ النَّاسَ عَنْهُ، كَمَا يَذُودُ الرَّجُلُ إِبِلَ الرَّجُلِ عَنْ إِبِ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 نَبِيَّ اللهِ أَتَعْرِفُنَ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عَمْ لَكُمْ سِيمَا لَيْسَتْ لِأَحَدٍ غَيْرِكُمْ تَرِدُونَ عَلَيَّ غُرًّا مُحَجَّلِينَ مِنْ آثَارِ الْوُضُوءِ، وَلَيُصَدَّنَّ عَنِّي طَائِفَةٌ مِنْكُمْ فَلَا يَصِلُونَ،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هَؤُلَاءِ مِنْ أَصْحَ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يبُنِي مَلَ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لْ تَدْرِي مَا أَحْدَثُوا بَعْدَكَ؟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بقُ إلى الجن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ا أَكْثَرُ الْأَنْبِيَاءِ تَبَعًا يَوْمَ الْقِيَامَةِ، وَأَنَا أَوَّلُ مَنْ يَقْرَعُ بَابَ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يق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 وأمتِ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حْنُ الْآخِرُونَ الْأَوَّلُونَ يَوْمَ الْقِيَامَةِ، وَنَحْنُ أَوَّلُ مَنْ يَدْخُلُ الْجَنَّةَ، بَيْدَ أَنَّهُمْ أُوتُوا الْكِتَابَ مِنْ قَبْلِنَا، وَأُوتِينَاهُ مِنْ بَعْدِ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م يقرعْ بابَ الجنةِ أحدٌ مِن الأنبياءِ عليهمُ السلامُ حتى يفتتحَهَا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لم يقرع بابَ الجنةِ أحدٌ مِن الأممِ حتى تفتتحهَا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حمد اللهَ أنْ جعلَكَ مِن أمةِ الحبيبِ مُحمدٍ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ــــــا زادَنِي فخـــــــــرًا وتيهًـــــــا        وكـــــدتُ بأخمــــــــــصِي أطــــأُ الثــــــــــرَيَّـا</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خولِي تحتَ قولِكَ يا عبادِي     وأنْ صــــــــــــــــــــــــــــــــــــيَّرتَ أحمدَ لِي نبيـًّــــــا</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ت أحاديثُه </w:t>
      </w:r>
      <w:r>
        <w:rPr>
          <w:rFonts w:ascii="Arial Unicode MS" w:hAnsi="Arial Unicode MS" w:cs="Arial Unicode MS"/>
          <w:b/>
          <w:b/>
          <w:bCs/>
          <w:sz w:val="36"/>
          <w:sz w:val="36"/>
          <w:szCs w:val="36"/>
          <w:rtl w:val="true"/>
        </w:rPr>
        <w:t>ﷺ</w:t>
      </w:r>
      <w:r>
        <w:rPr>
          <w:rFonts w:ascii="Times New Roman" w:hAnsi="Times New Roman" w:asciiTheme="majorBidi" w:hAnsiTheme="majorBidi"/>
          <w:sz w:val="36"/>
          <w:sz w:val="36"/>
          <w:szCs w:val="36"/>
          <w:rtl w:val="true"/>
        </w:rPr>
        <w:t xml:space="preserve"> </w:t>
      </w:r>
      <w:r>
        <w:rPr>
          <w:rFonts w:ascii="Traditional Arabic" w:hAnsi="Traditional Arabic" w:cs="Traditional Arabic"/>
          <w:b/>
          <w:b/>
          <w:bCs/>
          <w:sz w:val="36"/>
          <w:sz w:val="36"/>
          <w:szCs w:val="36"/>
          <w:rtl w:val="true"/>
        </w:rPr>
        <w:t xml:space="preserve">عن نفسِه مملوءةً بالدلالاتِ والأسرارِ، حيثُ كان الاصطفاءُ والعصمةُ مِن أفعالِ الجاهليةِ، والمشاركاتُ الاجتماعيةُ، والسبقُ إلى الجنةِ، والشفاعةُ لأمتهِ، والشربُ مِن حوضِهِ، وكلُّ هذه دروسٌ يجبُ علينَا أنْ نغرسَهَا في أولادِنَا، اقتداءً به واتباعًا 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كما سيأتِي في عنصرِنَا التالي إنْ شاءَ اللهُ تعالى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وجوبُ اتباعِ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u w:val="single"/>
          <w:rtl w:val="true"/>
        </w:rPr>
        <w:t xml:space="preserve"> في أقوالِهِ وأفعالِهِ</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كا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تحدثَ عن نفسِهِ ومكانتِهِ عندَ اللهِ في الدنيا والآخرةِ، فإنَّهُ مِن الواجبِ علينَا اتباعهُ في جميعِ أقوالِهِ وأفعالِهِ، حتى ننالَ محبةَ اللهِ تعالَى ومحبةَ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كمَا قالَ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ما أحوجنَا أنْ نرجعَ مِن جديدٍ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نسيرَ على دربهِ، تصديقًا ل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لَيْكُمْ بِسُنَّتِي وَسُنَّةِ الْخُلَفَاءِ الرَّاشِدِينَ الْمَهْدِيِّينَ؛ وَعَضُّوا عَلَيْهَا بِالنَّوَاجِذِ؛ وَإِيَّاكُمْ وَمُحْدَثَاتِ الْأُمُورِ؛ فَإِنَّ كُلَّ مُحْدَثَةٍ بِدْعَةٌ وَإِنَّ كُلَّ بِدْعَةٍ ضَلَالَ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ترمذي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حزمٍ –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أرادَ خيرَ الآخرةِ وحكمةَ الدنيا وعدلَ السيرةِ، والاحتواءَ على محاسنِ الأخلاقِ كلِّهَا، واستحقاقَ الفضائلِ بأسرِهَا، فليقتدْ ب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ليستعملْ أخلاقَهُ وسيرَهُ ما أمكنَ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خلاق والسير</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ذا كنتَ تريدُ أنْ تكونَ رفيقَ النبيِّ</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في الجنةِ فعليكَ بالتخلقِ بأخلاقِهِ، فعَنْ جَابِرٍ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أَحَبِّكُمْ إِلَيَّ وَأَقْرَبِكُمْ مِنِّي مَجْلِسًا يَوْمَ الْقِيَامَةِ أَحَاسِنَكُمْ أَخْلَاقً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ذا كنتَ تريدُ أنْ تكونَ رفيقَ الأنبياءِ والصالحينَ وفي مقدمتِهِم الرسولُ</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فعليكَ بطاعةِ اللهِ وطاعةِ رس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نتَ تريدُ أنْ تحظَى بشفاعتِهِ في الآخرةِ فعليكَ بكثرةِ الصلاةِ والسلامِ عليه، وسؤالِ اللهِ لهُ الوسيلة، وفي ذلك يتحدثُ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مَنْ سَأَلَ لِي الْوَسِيلَةَ حَلَّتْ لَهُ الشَّفَاعَ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نتَ تريدُ أنْ تشربَ مِن حوضِ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شربةً هنيئةً لا تظمأُ بعدَهَا أبدًا، فعليكَ بالاتباعِ وعدمِ الابتداعِ حتى لا تطردَ مِن على الحوضِ، وفي ذلك يق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نفسِ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ا فَرَطُكُمْ عَلَى الْحَوْضِ؛ أَلَا لَيُذَادَنَّ رِجَالٌ عَنْ حَوْضِي كَمَا يُذَادُ الْبَعِيرُ الضَّالُّ؛ أُنَادِيهِمْ أَلَا هَلُمَّ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قَدْ بَدَّلُوا بَعْدَكَ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حْقًا سُحْقً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بالاقتداءِ ب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جميعِ أقوالهِ وأفعالهِ لتفوزُوا بسعادةِ العاجلِ والآجلِ</w:t>
      </w:r>
      <w:r>
        <w:rPr>
          <w:rFonts w:cs="Traditional Arabic" w:ascii="Traditional Arabic" w:hAnsi="Traditional Arabic"/>
          <w:b/>
          <w:bCs/>
          <w:sz w:val="36"/>
          <w:szCs w:val="36"/>
          <w:rtl w:val="true"/>
        </w:rPr>
        <w:t xml:space="preserve">. </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جعلنَا رفقاءَ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في الجنةِ</w:t>
      </w:r>
    </w:p>
    <w:p>
      <w:pPr>
        <w:pStyle w:val="Normal"/>
        <w:spacing w:lineRule="auto" w:line="216"/>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نْ يسقينَا مِن حوضِ نبيِّهِ</w:t>
      </w:r>
      <w:r>
        <w:rPr>
          <w:rFonts w:ascii="Arial Unicode MS" w:hAnsi="Arial Unicode MS" w:cs="Arial Unicode MS"/>
          <w:b/>
          <w:b/>
          <w:bCs/>
          <w:sz w:val="36"/>
          <w:sz w:val="36"/>
          <w:szCs w:val="36"/>
          <w:rtl w:val="true"/>
        </w:rPr>
        <w:t xml:space="preserve"> ﷺ</w:t>
      </w:r>
      <w:r>
        <w:rPr>
          <w:rFonts w:ascii="Traditional Arabic" w:hAnsi="Traditional Arabic" w:cs="Monotype Koufi"/>
          <w:b/>
          <w:b/>
          <w:bCs/>
          <w:sz w:val="36"/>
          <w:sz w:val="36"/>
          <w:szCs w:val="36"/>
          <w:rtl w:val="true"/>
        </w:rPr>
        <w:t xml:space="preserve"> شربةً هنيئةً لا نظمأُ بعدَهَا أبدًا</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DA25D-311C-49EB-BCFA-6B2979F8F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93</Words>
  <Characters>10793</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0:00Z</dcterms:created>
  <dc:creator>Khaled</dc:creator>
  <dc:description/>
  <dc:language>en-US</dc:language>
  <cp:lastModifiedBy>ahmed ahmed</cp:lastModifiedBy>
  <cp:lastPrinted>2023-08-18T14:42:00Z</cp:lastPrinted>
  <dcterms:modified xsi:type="dcterms:W3CDTF">2023-08-2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