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0"/>
          <w:szCs w:val="4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38760</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حقُّ الطفلِ والنشءِ ورعايتُهُ بينَ الضرورياتِ والحاجياتِ والتحسينياتِ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فبراير</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وصِيكُمُ ٱللَّهُ فِىٓ أَوْلَٰدِكُ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0"/>
          <w:sz w:val="40"/>
          <w:szCs w:val="40"/>
          <w:rtl w:val="true"/>
        </w:rPr>
        <w:t>، وبعدُ</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فإنَّ المتأملَ في الشريعةِ الإسلاميةِ يجدُ أنَّها أولتْ إعدادَ الإنسانِ عنايةً خاصةً، بدايةً مِن تكوينِ الأسرةِ، مُرورًا بمراحلِ الحملِ، والولادةِ، والرضاعةِ، فكفلتْ للطفلِ حقَّهُ في الرضاعةِ الطبيعيةِ حولينِ كاملينِ، دونَ أنْ يزاحمَهُ طفلٌ آخرُ خلالَ تلكَ</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المدةِ؛ حفاظًا على حقِّهِ في التغذيةِ الصحيحةِ التي مِن شأنِهَا أنْ تساعدَ على بناءِ</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جسدِهِ بناءً قويًّا،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حَمْلُهُ وَفِصَالُهُ ثَلَاثُونَ شَهْرًا</w:t>
      </w:r>
      <w:r>
        <w:rPr>
          <w:rFonts w:ascii="Arial" w:hAnsi="Arial"/>
          <w:sz w:val="40"/>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الْوَالِدَاتُ يُرْضِعْنَ أَوْلَادَهُنَّ حَوْلَيْنِ كَامِلَيْنِ </w:t>
      </w:r>
      <w:r>
        <w:rPr>
          <w:rFonts w:ascii="Arial" w:hAnsi="Arial"/>
          <w:sz w:val="40"/>
          <w:sz w:val="40"/>
          <w:szCs w:val="40"/>
          <w:rtl w:val="true"/>
        </w:rPr>
        <w:t>ۖ</w:t>
      </w:r>
      <w:r>
        <w:rPr>
          <w:rFonts w:ascii="Simplified Arabic" w:hAnsi="Simplified Arabic" w:cs="PT Bold Heading"/>
          <w:sz w:val="40"/>
          <w:sz w:val="40"/>
          <w:szCs w:val="40"/>
          <w:rtl w:val="true"/>
        </w:rPr>
        <w:t xml:space="preserve"> لِمَنْ أَرَادَ أَن يُتِمَّ الرَّضَاعَةَ</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تتنوعُ حقوقُ الطفلِ والنشءِ بينَ الضرورياتِ والحاجياتِ والتحسينياتِ،</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فالضروري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ي الأمورُ التي لا بُدَّ منهَا في قيامِ مصالحِ الدنيا والدينِ، كحقِّهِ في الطعامِ والشرابِ وما لا تقومُ الحياةُ إلّا بهِ،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كفَى بالمرءِ إثمًا أنْ يُضَيِّعَ مَن يقوتُ</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كُلُّكُمْ رَاعٍ ومَسْؤُولٌ عن رَعِيَّتِ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لرَّجُلُ في أهْلِهِ رَاعٍ وهو مَسْؤُولٌ عن رَعِيَّتِهِ</w:t>
      </w:r>
      <w:r>
        <w:rPr>
          <w:rFonts w:cs="PT Bold Heading" w:ascii="Simplified Arabic" w:hAnsi="Simplified Arabic"/>
          <w:sz w:val="40"/>
          <w:szCs w:val="40"/>
          <w:rtl w:val="true"/>
        </w:rPr>
        <w:t>)</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مَّا الحاجياتُ فهي الأمورُ التي يترتبُ على فقدِهَا الوقوعُ في المشقةِ، كحقِّهِ في التعلمِ على الوجهِ الأكملِ، فالجهلُ يضرُّ بحياةِ الأفرادِ والأممِ على حدٍّ سواءٍ، يقولُ سيدُنَا عم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أدّبْ ابنَكَ؛ فإنَّكَ مسئولٌ عن ولدِكَ ما علمتَهُ</w:t>
      </w:r>
      <w:r>
        <w:rPr>
          <w:rFonts w:cs="Simplified Arabic" w:ascii="Simplified Arabic" w:hAnsi="Simplified Arabic"/>
          <w:b/>
          <w:bCs/>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لا شكَّ أنَّ الأممَ التي تحسنُ تعليمَ أبنائِهَا، وإعدادَهُم وتأهيلَهُم أممٌ تتقدمُ وترتقِي، فالعبرةُ ليستْ بالكثرةِ العدديةِ، وإنّمَا بالصلاحِ والنفعِ، فإنَّ القلةَ التي يُرجَى خيرُهَا وبركتُهَا خيرٌ مِن الكثرةِ التي لا خيرَ فيهَا، وهذا ما أكدَهُ القرآنُ الكريمُ في قولِهِ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كَم مِّن فِئَةٍ قَلِيلَةٍ غَلَبَتْ فِئَةً كَثِيرَةً بِإِذْنِ اللَّهِ </w:t>
      </w:r>
      <w:r>
        <w:rPr>
          <w:rFonts w:ascii="Arial" w:hAnsi="Arial"/>
          <w:sz w:val="40"/>
          <w:sz w:val="40"/>
          <w:szCs w:val="40"/>
          <w:rtl w:val="true"/>
        </w:rPr>
        <w:t>ۗ</w:t>
      </w:r>
      <w:r>
        <w:rPr>
          <w:rFonts w:ascii="Simplified Arabic" w:hAnsi="Simplified Arabic" w:cs="PT Bold Heading"/>
          <w:sz w:val="40"/>
          <w:sz w:val="40"/>
          <w:szCs w:val="40"/>
          <w:rtl w:val="true"/>
        </w:rPr>
        <w:t xml:space="preserve"> وَاللَّهُ مَعَ الصَّابِرِينَ</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ذلكَ فإنَّ الأنبياءَ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م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ندمَا طلبُوا الولدَ إنّمَا طلبُوا الولدَ الصالِحَ لا مطلقَ الولدِ، فهذا نبيُّ اللهِ إبراه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رَبِّ هَبْ لِى مِنَ ٱلصَّٰلِحِ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هذا سيدُنَا زكريّ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رَبِّ هَبْ لِي مِن لَّدُنكَ ذُرِّيَّةً طَيِّبَةً </w:t>
      </w:r>
      <w:r>
        <w:rPr>
          <w:rFonts w:ascii="Arial" w:hAnsi="Arial"/>
          <w:sz w:val="40"/>
          <w:sz w:val="40"/>
          <w:szCs w:val="40"/>
          <w:rtl w:val="true"/>
        </w:rPr>
        <w:t>ۖ</w:t>
      </w:r>
      <w:r>
        <w:rPr>
          <w:rFonts w:ascii="Simplified Arabic" w:hAnsi="Simplified Arabic" w:cs="PT Bold Heading"/>
          <w:sz w:val="40"/>
          <w:sz w:val="40"/>
          <w:szCs w:val="40"/>
          <w:rtl w:val="true"/>
        </w:rPr>
        <w:t xml:space="preserve"> إِنَّكَ سَمِيعُ الدُّعَاءِ</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فليستْ العبرةُ بالكثرةِ وإنّمَا بالصلاحِ الذي يعبرُ عنهُ حديثُ النبيِّ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مُؤْمِنُ الْقَوِيُّ خَيْرٌ وأَحَبُّ إِلَى اللَّهِ مِنَ الْمُؤْمِنِ الضَّعِيفِ</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قوةُ هُنَا عامةٌ، تعني المؤمنَ القويَّ بدنيًّا وصحيًّا وعلميًّا وثقافيًّا واقتصاديًّا</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وأمَّا التحسينياتُ فه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يتمُّ بهَا اكتمالُ وتجميلُ أحوالِ الناسِ وسلوكياتِهِم وتصرفاتِهِم، و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قُّهُم في حسنِ بناءِ شخصياتِهِم وتعليمِهِم الرمايةَ والسباحةَ وركوبَ الخيلِ، فهذا نبيُّنَا ﷺ يَمُرُّ علَى نَفَرٍ مِن أَسْلَمَ يَنْتَضِلُونَ، فَقالَ رَسولُ اللَّهِ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رْمُوا بَنِي إسْمَاعِيلَ، فإنَّ أَبَاكُمْ كانَ رَامِيًا ارْمُوا، وأَنَا مع بَنِي فُلَانٍ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أمْسَكَ أَحَدُ الفَرِيقَيْنِ بأَيْدِيهِمْ، فَقالَ رَسولُ اللَّهِ ﷺ</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ا لَكُمْ لا تَرْمُو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قالو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رَسولَ اللَّهِ نَرْمِي وأَنْتَ معهُمْ،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رْمُوا وأَنَا معكُمْ كُلِّكُ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سيدُنَا عم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علِّمُوا أبناءَكُم السباحَةَ والرَّمْيَ والفروسيةَ</w:t>
      </w:r>
      <w:r>
        <w:rPr>
          <w:rFonts w:cs="Simplified Arabic" w:ascii="Simplified Arabic" w:hAnsi="Simplified Arabic"/>
          <w:b/>
          <w:bCs/>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حنُوُّ على الأطفالِ وملاطفتُهُم، فها هو نبيُّنَا ﷺ يسجدُ</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يومًا ويطيلُ السجودَ حتى قالَ الناسُ</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يا رسولَ اللهِ، إنَّكَ سجَدْتَ بينَ ظَهْرَانَيْ صلاتِكَ سجدةً أطَلْتَها، حتَّى ظَنَنَّا أنَّه قدْ حدَثَ أمْرٌ، أو أنَّه يُوحَى إليكَ،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كلُّ ذلكَ لم يكُنْ، ولكنَّ ابْني ارْتَحَلَني، فكرِهْتُ أنْ أُعْجِلَهُ حتَّى يَقضيَ حاجتَ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عندمَا كانَ رسولُ اللَّهِ ﷺ يخطبُنا إذ جاءَ الحسنُ والحُسَيْنُ عليهمَا قميصانِ أحمرانِ يمشيانِ ويعثُرانِ ، فنزلَ رسولُ اللَّهِ ﷺ منَ المنبرِ فحملَهُما ووضعَهُما بينَ يديهِ ، ثمَّ قالَ </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صدقَ اللَّهُ إِنَّمَا أَمْوَالُكُمْ وَأَوْلَادُكُمْ فِتْنَةٌ نظرتُ إلى هذينِ الصَّبيَّينِ يمشيانِ ويعثُرانِ فلم أصبِر حتَّى قطعتُ حديثِي ورفعتُهُ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كان ﷺ يُصلِّي وهو حاملٌ حفيدتَهُ أمامةَ بنتَ زين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كان إذا سجدَ وضعَهَا، وإذا قامَ حملَهَا</w:t>
      </w:r>
      <w:r>
        <w:rPr>
          <w:rFonts w:cs="Simplified Arabic"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فما أحوجَنَا إلى هذا الفهمِ الصحيحِ الذي بهِ تستقيمُ حياتُنَا وحياةُ أبنائِنَا في ظلِّ تعاليمِ دينِنَا الحنيف</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p>
    <w:p>
      <w:pPr>
        <w:pStyle w:val="Normal"/>
        <w:bidi w:val="1"/>
        <w:spacing w:before="0" w:after="16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احفظْ أولادَنَا بحفظِكَ الجميلِ، وباركْ في أوطانِنَا، وَارْفَعْ رَايَتَهَا فِي الْعَالِمِينَ</w:t>
      </w:r>
      <w:r>
        <w:rPr>
          <w:rFonts w:cs="PT Bold Heading" w:ascii="Simplified Arabic" w:hAnsi="Simplified Arabic"/>
          <w:sz w:val="36"/>
          <w:szCs w:val="36"/>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47420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83185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41: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2-1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