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192"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50"/>
          <w:szCs w:val="50"/>
        </w:rPr>
      </w:pPr>
      <w:r>
        <w:rPr>
          <w:rFonts w:cs="PT Bold Heading" w:ascii="Simplified Arabic" w:hAnsi="Simplified Arabic"/>
          <w:sz w:val="50"/>
          <w:szCs w:val="50"/>
          <w:rtl w:val="true"/>
        </w:rPr>
        <w:t xml:space="preserve"> </w:t>
      </w:r>
      <w:r>
        <w:rPr>
          <w:rFonts w:ascii="Simplified Arabic" w:hAnsi="Simplified Arabic" w:cs="PT Bold Heading"/>
          <w:sz w:val="50"/>
          <w:sz w:val="50"/>
          <w:szCs w:val="50"/>
          <w:rtl w:val="true"/>
        </w:rPr>
        <w:t>حق الطفل ورعايته بين الضروريات والحاجيات والتحسينيات</w:t>
      </w:r>
    </w:p>
    <w:p>
      <w:pPr>
        <w:pStyle w:val="Normal"/>
        <w:bidi w:val="1"/>
        <w:spacing w:lineRule="auto" w:line="192"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ى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ٱللَّهُ جَعَلَ لَكُم مِّنۡ أَنفُسِكُمۡ أَزۡوَ</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جࣰا وَجَعَلَ لَكُم مِّنۡ أَزۡوَ</w:t>
      </w:r>
      <w:r>
        <w:rPr>
          <w:rFonts w:ascii="Times New Roman" w:hAnsi="Times New Roman" w:cs="Times New Roman"/>
          <w:sz w:val="36"/>
          <w:sz w:val="36"/>
          <w:szCs w:val="36"/>
          <w:rtl w:val="true"/>
        </w:rPr>
        <w:t> </w:t>
      </w:r>
      <w:r>
        <w:rPr>
          <w:rFonts w:ascii="Simplified Arabic" w:hAnsi="Simplified Arabic" w:cs="Simplified Arabic"/>
          <w:sz w:val="36"/>
          <w:sz w:val="36"/>
          <w:szCs w:val="36"/>
          <w:rtl w:val="true"/>
        </w:rPr>
        <w:t>ٰ</w:t>
      </w:r>
      <w:r>
        <w:rPr>
          <w:rFonts w:ascii="Times New Roman" w:hAnsi="Times New Roman" w:cs="Times New Roman"/>
          <w:sz w:val="36"/>
          <w:sz w:val="36"/>
          <w:szCs w:val="36"/>
          <w:rtl w:val="true"/>
        </w:rPr>
        <w:t>⁠</w:t>
      </w:r>
      <w:r>
        <w:rPr>
          <w:rFonts w:ascii="Simplified Arabic" w:hAnsi="Simplified Arabic" w:cs="Simplified Arabic"/>
          <w:sz w:val="36"/>
          <w:sz w:val="36"/>
          <w:szCs w:val="36"/>
          <w:rtl w:val="true"/>
        </w:rPr>
        <w:t xml:space="preserve">جِكُم بَنِینَ وَحَفَدَةࣰ وَرَزَقَكُم مِّنَ ٱلطَّیِّبَـٰتِۚ أَفَبِٱلۡبَـٰطِلِ یُؤۡمِنُونَ وَبِنِعۡمَتِ ٱللَّهِ هُمۡ یَكۡفُرُونَ﴾ النحل </w:t>
      </w:r>
      <w:r>
        <w:rPr>
          <w:rFonts w:ascii="Simplified Arabic" w:hAnsi="Simplified Arabic" w:cs="Simplified Arabic"/>
          <w:sz w:val="36"/>
          <w:sz w:val="36"/>
          <w:szCs w:val="36"/>
        </w:rPr>
        <w:t>٧٢</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b/>
          <w:b/>
          <w:bCs/>
          <w:sz w:val="35"/>
          <w:szCs w:val="35"/>
        </w:rPr>
      </w:pPr>
      <w:r>
        <w:rPr>
          <w:rFonts w:ascii="Simplified Arabic" w:hAnsi="Simplified Arabic" w:cs="Simplified Arabic"/>
          <w:sz w:val="35"/>
          <w:sz w:val="35"/>
          <w:szCs w:val="35"/>
          <w:rtl w:val="true"/>
        </w:rPr>
        <w:t xml:space="preserve">أيها المسلمون، فإن أطفالنا هم عماد قلوبنا، وثمرات أفئدتنا، وقرة عيوننا، وفلذات أكبادنا، ينبغي علينا أن نبذل أقصى ما في وسعنا للمحافظة عليهم، وتنشئتهم نشأة صالحة، مع الأخذ في الاعتبار أن حق الطفل في الرعاية والاهتمام ليس من رفاهيات الحياة، بل هو من ضروريات الحياة الأساسية، وذلك لأن هذه المرحلة هي المرحلة الأهم في تكوين شخصية الإنسان طول حياته، ولهذا أولى الإسلام هذه الفئة العمرية اهتماماً بالغاً، وذلك لأن أي انحراف يعترى الإنسان في طفولته يظل يلازمه طول حياته، كعود الزرع إذا اعوجّ عند إنباته، يستحيل أن يستقيم العود طول حياته، ومن هنا فإن لأطفالنا حقوقاً لهم في أعناقنا جميعاً ينبغي علينا الالتزام بها، </w:t>
      </w:r>
      <w:r>
        <w:rPr>
          <w:rFonts w:ascii="Simplified Arabic" w:hAnsi="Simplified Arabic" w:cs="Simplified Arabic"/>
          <w:b/>
          <w:b/>
          <w:bCs/>
          <w:sz w:val="35"/>
          <w:sz w:val="35"/>
          <w:szCs w:val="35"/>
          <w:rtl w:val="true"/>
        </w:rPr>
        <w:t>من هذه الحقوق على سبيل المثال</w:t>
      </w:r>
      <w:r>
        <w:rPr>
          <w:rFonts w:cs="Simplified Arabic" w:ascii="Simplified Arabic" w:hAnsi="Simplified Arabic"/>
          <w:b/>
          <w:bCs/>
          <w:sz w:val="35"/>
          <w:szCs w:val="35"/>
          <w:rtl w:val="true"/>
        </w:rPr>
        <w:t xml:space="preserve">: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ولاً </w:t>
      </w:r>
      <w:r>
        <w:rPr>
          <w:rFonts w:cs="Simplified Arabic" w:ascii="Simplified Arabic" w:hAnsi="Simplified Arabic"/>
          <w:sz w:val="35"/>
          <w:szCs w:val="35"/>
          <w:rtl w:val="true"/>
        </w:rPr>
        <w:t xml:space="preserve">_ </w:t>
      </w:r>
      <w:r>
        <w:rPr>
          <w:rFonts w:ascii="Simplified Arabic" w:hAnsi="Simplified Arabic" w:cs="Simplified Arabic"/>
          <w:sz w:val="35"/>
          <w:sz w:val="35"/>
          <w:szCs w:val="35"/>
          <w:rtl w:val="true"/>
        </w:rPr>
        <w:t xml:space="preserve">اختيار الزوجة الصالحة، ولأن نظرة الإسلام أنه ينظر للأمور بعمق ومن عدة زوايا، كان الاهتمام بالزوجة التي ستصبح أما ً لأولادنا مستقبلاً، وما أروع قوله تعال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ٱلۡبَلَدُ ٱلطَّیِّبُ یَخۡرُجُ نَبَاتُهُۥ بِإِذۡنِ رَبِّهِۦۖ وَٱلَّذِی خَبُثَ لَا یَخۡرُجُ إِلَّا نَكِدࣰاۚ كَذَ</w:t>
      </w:r>
      <w:r>
        <w:rPr>
          <w:rFonts w:ascii="Times New Roman" w:hAnsi="Times New Roman" w:cs="Times New Roman"/>
          <w:sz w:val="35"/>
          <w:sz w:val="35"/>
          <w:szCs w:val="35"/>
          <w:rtl w:val="true"/>
        </w:rPr>
        <w:t> </w:t>
      </w:r>
      <w:r>
        <w:rPr>
          <w:rFonts w:ascii="Simplified Arabic" w:hAnsi="Simplified Arabic" w:cs="Simplified Arabic"/>
          <w:sz w:val="35"/>
          <w:sz w:val="35"/>
          <w:szCs w:val="35"/>
          <w:rtl w:val="true"/>
        </w:rPr>
        <w:t>ٰ</w:t>
      </w:r>
      <w:r>
        <w:rPr>
          <w:rFonts w:ascii="Times New Roman" w:hAnsi="Times New Roman" w:cs="Times New Roman"/>
          <w:sz w:val="35"/>
          <w:sz w:val="35"/>
          <w:szCs w:val="35"/>
          <w:rtl w:val="true"/>
        </w:rPr>
        <w:t>⁠</w:t>
      </w:r>
      <w:r>
        <w:rPr>
          <w:rFonts w:ascii="Simplified Arabic" w:hAnsi="Simplified Arabic" w:cs="Simplified Arabic"/>
          <w:sz w:val="35"/>
          <w:sz w:val="35"/>
          <w:szCs w:val="35"/>
          <w:rtl w:val="true"/>
        </w:rPr>
        <w:t xml:space="preserve">لِكَ نُصَرِّفُ ٱلۡـَٔایَـٰتِ لِقَوۡمࣲ یَشۡكُرُ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أعراف </w:t>
      </w:r>
      <w:r>
        <w:rPr>
          <w:rFonts w:cs="Simplified Arabic" w:ascii="Simplified Arabic" w:hAnsi="Simplified Arabic"/>
          <w:sz w:val="35"/>
          <w:szCs w:val="35"/>
          <w:rtl w:val="true"/>
        </w:rPr>
        <w:t>-</w:t>
      </w:r>
      <w:r>
        <w:rPr>
          <w:rFonts w:ascii="Simplified Arabic" w:hAnsi="Simplified Arabic" w:cs="Simplified Arabic"/>
          <w:sz w:val="35"/>
          <w:sz w:val="35"/>
          <w:szCs w:val="35"/>
        </w:rPr>
        <w:t>٥٨</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أم هي مربية الأجيال، وصانعة الرجال، والأمينة على أخلاق الأطفال، والمدرسة الأولى في تنمية أخلاقيات أبنائها، وتعديل سلوكيات الأطفال؛ كما قال حافظ إبراه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أُمُّ مَدرَسَةٌ إِذا أَعدَدتَها                       أَعدَدتَ شَعباً طَيِّبَ الأَعراقِ</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د حثّ الإسلام على حسن اختيار الزوجة الصالح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نكِحُوا الْأَيَامَىٰ مِنكُمْ وَالصَّالِحِينَ مِنْ عِبَادِكُمْ وَإِمَائِكُمْ ۚ إِن يَكُونُوا فُقَرَاءَ يُغْنِهِمُ اللَّهُ مِن فَضْلِهِ ۗ وَاللَّهُ وَاسِعٌ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نور </w:t>
      </w:r>
      <w:r>
        <w:rPr>
          <w:rFonts w:cs="Simplified Arabic" w:ascii="Simplified Arabic" w:hAnsi="Simplified Arabic"/>
          <w:sz w:val="36"/>
          <w:szCs w:val="36"/>
          <w:rtl w:val="true"/>
        </w:rPr>
        <w:t xml:space="preserve">: </w:t>
      </w:r>
      <w:r>
        <w:rPr>
          <w:rFonts w:cs="Simplified Arabic" w:ascii="Simplified Arabic" w:hAnsi="Simplified Arabic"/>
          <w:sz w:val="36"/>
          <w:szCs w:val="36"/>
        </w:rPr>
        <w:t>3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ما أصبحت هذه الزوجة الصالحة أماً، فإنها سوف ترضع أبناءها الصلاح والتقى، وإن كانت على خلاف ذلك، نشأ الأبناء نشأة غير سوية، وكانوا معاول هدم في مجتمعاتهم، وقد حث الإسلام على اختيار الزوجة ذات الدين، ففى صحيح البخاري من حديث أبي هريرة رضي الله عنه، أن رسول الله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نْكَحُ المَرْأَةُ لأرْبَ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لِها، ولِحَسَبِها، وجَمالِها، ولِدِينِها، فاظْفَرْ بذاتِ الدِّينِ، تَرِبَتْ يَداكَ</w:t>
      </w:r>
      <w:r>
        <w:rPr>
          <w:rFonts w:cs="Simplified Arabic" w:ascii="Simplified Arabic" w:hAnsi="Simplified Arabic"/>
          <w:sz w:val="36"/>
          <w:szCs w:val="36"/>
          <w:rtl w:val="true"/>
        </w:rPr>
        <w:t>))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فوز بذاتِ الدِّينِ تَكسِبُك منافِعَ الدَّارَينِ، وجاء في حديث آخر وإن كان في سنده مقال إلا أن معناه صحيح</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خيروا لنطفِكمْ، فإنَّ النساءَ يلدنَ أشباهَ إخوانِهنَّ وأخواتِهِ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ثان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زرع الدين والقيم والأخلاق في نفوس الأطفال حتى ينشئوا نشأة سوية، مع مراعاة أن يكون تأديب وتوجيه الأطفال برفق ولين، وأنك تبلغ بالطف ما لا تبلغ بالعنف، وكم أناشد هنا كل والد أن يتعلم من نبي الله يعقوب وهو يخاطب ولده يوسف هذا الخطاب الرقيق، الذى يضم بين كلماته معانى الحب والحنان مع الطفل الصغير قال كما قال القران الكريم على لس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الَ یَـٰبُنَیَّ لَا تَقۡصُصۡ رُءۡیَاكَ عَلَىٰۤ إِخۡوَتِكَ فَیَكِیدُوا۟ لَكَ كَیۡدًاۖ إِنَّ ٱلشَّیۡطَـٰنَ لِلۡإِنسَـٰنِ عَدُوࣱّ مُّبِی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وسف </w:t>
      </w:r>
      <w:r>
        <w:rPr>
          <w:rFonts w:ascii="Simplified Arabic" w:hAnsi="Simplified Arabic" w:cs="Simplified Arabic"/>
          <w:sz w:val="36"/>
          <w:sz w:val="36"/>
          <w:szCs w:val="36"/>
        </w:rPr>
        <w:t>٥</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بل انظر إلى لقمان الحكيم وهو يخاطب ولده كما حكى القرآن الكريم أيضاً على لس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إِذۡ قَالَ لُقۡمَٰنُ لِٱبۡنِهِۦ وَهُوَ يَعِظُهُۥ يَٰبُنَيَّ لَا تُشۡرِكۡ بِٱللَّهِۖ إِنَّ ٱلشِّرۡكَ لَظُلۡمٌ عَظِيمٞ </w:t>
      </w:r>
      <w:r>
        <w:rPr>
          <w:rFonts w:cs="Simplified Arabic" w:ascii="Simplified Arabic" w:hAnsi="Simplified Arabic"/>
          <w:sz w:val="36"/>
          <w:szCs w:val="36"/>
          <w:rtl w:val="true"/>
        </w:rPr>
        <w:t>(</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وَصَّيۡنَا ٱلۡإِنسَٰنَ بِوَٰلِدَيۡهِ حَمَلَتۡهُ أُمُّهُۥ وَهۡنًا عَلَىٰ وَهۡنٖ وَفِصَٰلُهُۥ فِي عَامَيۡنِ أَنِ ٱشۡكُرۡ لِي وَلِوَٰلِدَيۡكَ إِلَيَّ ٱلۡمَصِيرُ </w:t>
      </w:r>
      <w:r>
        <w:rPr>
          <w:rFonts w:cs="Simplified Arabic" w:ascii="Simplified Arabic" w:hAnsi="Simplified Arabic"/>
          <w:sz w:val="36"/>
          <w:szCs w:val="36"/>
          <w:rtl w:val="true"/>
        </w:rPr>
        <w:t>(</w:t>
      </w:r>
      <w:r>
        <w:rPr>
          <w:rFonts w:cs="Simplified Arabic" w:ascii="Simplified Arabic" w:hAnsi="Simplified Arabic"/>
          <w:sz w:val="36"/>
          <w:szCs w:val="36"/>
        </w:rPr>
        <w:t>1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 جَٰهَدَاكَ عَلَىٰٓ أَن تُشۡرِكَ بِي مَا لَيۡسَ لَكَ بِهِۦ عِلۡمٞ فَلَا تُطِعۡهُمَاۖ وَصَاحِبۡهُمَا فِي ٱلدُّنۡيَا مَعۡرُوفٗاۖ وَٱتَّبِعۡ سَبِيلَ مَنۡ أَنَابَ إِلَيَّۚ ثُمَّ إِلَيَّ مَرۡجِعُكُمۡ فَأُنَبِّئُكُم بِمَا كُنتُمۡ تَعۡمَلُونَ </w:t>
      </w:r>
      <w:r>
        <w:rPr>
          <w:rFonts w:cs="Simplified Arabic" w:ascii="Simplified Arabic" w:hAnsi="Simplified Arabic"/>
          <w:sz w:val="36"/>
          <w:szCs w:val="36"/>
          <w:rtl w:val="true"/>
        </w:rPr>
        <w:t>(</w:t>
      </w:r>
      <w:r>
        <w:rPr>
          <w:rFonts w:cs="Simplified Arabic" w:ascii="Simplified Arabic" w:hAnsi="Simplified Arabic"/>
          <w:sz w:val="36"/>
          <w:szCs w:val="36"/>
        </w:rPr>
        <w:t>1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بُنَيَّ إِنَّهَآ إِن تَكُ مِثۡقَالَ حَبَّةٖ مِّنۡ خَرۡدَلٖ فَتَكُن فِي صَخۡرَةٍ أَوۡ فِي ٱلسَّمَٰوَٰتِ أَوۡ فِي ٱلۡأَرۡضِ يَأۡتِ بِهَا ٱللَّهُۚ إِنَّ ٱللَّهَ لَطِيفٌ خَبِيرٞ </w:t>
      </w:r>
      <w:r>
        <w:rPr>
          <w:rFonts w:cs="Simplified Arabic" w:ascii="Simplified Arabic" w:hAnsi="Simplified Arabic"/>
          <w:sz w:val="36"/>
          <w:szCs w:val="36"/>
          <w:rtl w:val="true"/>
        </w:rPr>
        <w:t>(</w:t>
      </w:r>
      <w:r>
        <w:rPr>
          <w:rFonts w:cs="Simplified Arabic" w:ascii="Simplified Arabic" w:hAnsi="Simplified Arabic"/>
          <w:sz w:val="36"/>
          <w:szCs w:val="36"/>
        </w:rPr>
        <w:t>1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بُنَيَّ أَقِمِ ٱلصَّلَوٰةَ وَأۡمُرۡ بِٱلۡمَعۡرُوفِ وَٱنۡهَ عَنِ ٱلۡمُنكَرِ وَٱصۡبِرۡ عَلَىٰ مَآ أَصَابَكَۖ إِنَّ ذَٰلِكَ مِنۡ عَزۡمِ ٱلۡأُمُورِ </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صَعِّرۡ خَدَّكَ لِلنَّاسِ وَلَا تَمۡشِ فِي ٱلۡأَرۡضِ مَرَحًاۖ إِنَّ ٱللَّهَ لَا يُحِبُّ كُلَّ مُخۡتَالٖ فَخُورٖ </w:t>
      </w:r>
      <w:r>
        <w:rPr>
          <w:rFonts w:cs="Simplified Arabic" w:ascii="Simplified Arabic" w:hAnsi="Simplified Arabic"/>
          <w:sz w:val="36"/>
          <w:szCs w:val="36"/>
          <w:rtl w:val="true"/>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ٱقۡصِدۡ فِي مَشۡيِكَ وَٱغۡضُضۡ مِن صَوۡتِكَۚ إِنَّ أَنكَرَ ٱلۡأَصۡوَٰتِ لَصَوۡتُ ٱلۡحَمِيرِ </w:t>
      </w:r>
      <w:r>
        <w:rPr>
          <w:rFonts w:cs="Simplified Arabic" w:ascii="Simplified Arabic" w:hAnsi="Simplified Arabic"/>
          <w:sz w:val="36"/>
          <w:szCs w:val="36"/>
          <w:rtl w:val="true"/>
        </w:rPr>
        <w:t>(</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لقما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هذا هو أسعد خلق الله محمد صلى الله عليه وسلم يعلم أحد أصحابه الكرام آداب الطعام وهو الصحابي الجليل عمر بن أبى سلمة، حيث يقول عمر بن أبى سل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نْتُ غُلامًا في حَجْرِ رَسولِ اللَّهِ ﷺ، وكانَتْ يَدِي تَطِيشُ في الصَّحْفَةِ، فَقالَ لي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غُلامُ، سَمِّ اللَّهَ، وكُلْ بيَمِينِكَ، وكُلْ ممّا يَلِيكَ فَما زالَتْ تِلكَ طِعْمَتي بَعْ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ن هنا يجب الاهتمام بالتنشئة الصحيحة للأطفال حتى يتعودا فعل الصالحات والبعد عن ما ينبغي البعد عنه، لأن من تعود شيئا في صغره، لازمه حتى في كبره، على حد قول القائل </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نفس كالطفل إن تهمله شب ع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ب الرضـــــاع وإن تفـطمه ينفطــ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ثالثاً </w:t>
      </w: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 xml:space="preserve">أيها المسلمون، من حق الطفل، أن يكون الآباء والأمهات على قدر المسؤولية وأن يكونوا قدوة لأطفالهم، وذلك أن الأطفال دائماً مولعون بمحاكاة وتقليد الآباء والأمهات على حد قول القائل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شَى الطاووسُ يوماً باعْوجا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لدَ شكلَ مشيتهِ بنو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 علامَ تختالونَ؟ قالو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بدأْتَ به ونحنُ مقلّدو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خالِفْ سيركَ المعوجَّ واعد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ا إن عدلْتَ معدلو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تدري أبانا كلُّ فر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اري بالخُطى من أدبو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ينشَأُ ناشئُ الفتيانِ 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لى ما كان عوَّدَه أبوه</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لذلك حرص سيدنا محمد صلى الله عليه وسلم أن يلفت نظر إحدى الأمهات لهذا المعنى، فعند أبى داوود وغيره بسند صحيح عن عبد الله بن عامر بن ربيعة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تى رسولُ اللهِ ﷺ في بيتِنا وأنا صب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ذهبتُ أخرجُ لألعبَ فقالت أم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عبدَ اللهِ تعالَ أُعطيكَ فقال رسولُ اللهِ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أردتِ أن تُعطيه؟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عطيه تمرًا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رسولُ اللهِ ﷺ أما إنك لو لم تُعطِه شيئًا كُتبتْ عليكِ كَذِبةٌ</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رابعاً </w:t>
      </w: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 xml:space="preserve">حق الطفل في المطعم والمشرب والملبس وحياة كريمة سواء كانت الحياة الزوجية قائمة بين الزوجين أو منفصلين، فالطفل في الإسلام مكفولة له كل حقوقه، قا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یُنفِقۡ ذُو سَعَةࣲ مِّن سَعَتِهِۦۖ وَمَن قُدِرَ عَلَیۡهِ رِزۡقُهُۥ فَلۡیُنفِقۡ مِمَّاۤ ءَاتَىٰهُ ٱللَّهُۚ لَا یُكَلِّفُ ٱللَّهُ نَفۡسًا إِلَّا مَاۤ ءَاتَىٰهَاۚ سَیَجۡعَلُ ٱللَّهُ بَعۡدَ عُسۡرࣲ یُسۡرࣰ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طلاق </w:t>
      </w:r>
      <w:r>
        <w:rPr>
          <w:rFonts w:cs="Simplified Arabic" w:ascii="Simplified Arabic" w:hAnsi="Simplified Arabic"/>
          <w:sz w:val="36"/>
          <w:szCs w:val="36"/>
          <w:rtl w:val="true"/>
        </w:rPr>
        <w:t>-</w:t>
      </w:r>
      <w:r>
        <w:rPr>
          <w:rFonts w:ascii="Simplified Arabic" w:hAnsi="Simplified Arabic" w:cs="Simplified Arabic"/>
          <w:sz w:val="36"/>
          <w:sz w:val="36"/>
          <w:szCs w:val="36"/>
        </w:rPr>
        <w:t>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ى الصحيحين من حديث عبد الله بن عمر رضي الله عنهما أنه قال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لُّكُمْ راعٍ وكُلُّكُمْ مَسْئُولٌ عن رَعِيَّتِهِ، والأمِيرُ راعٍ، والرَّجُلُ راعٍ على أهْلِ بَيْتِهِ، والمَرْأَةُ راعِيَةٌ على بَيْتِ زَوْجِها ووَلَدِهِ، فَكُلُّكُمْ راعٍ وكُلُّكُمْ مَسْئُولٌ عن رَعِيَّتِ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ند المنذري بسند صحيح من حديث عبد الله بن عمرو رضى الله عنهما، يقول النبي صلى الله عليه وسلم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كفى بالمرءِ إثمًا أن يُضيِّعَ من يقوتُ</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خطبة الثانية</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كذلك من الحقوق اللازمة والمهمة في حياة الطفل، حتى ينشأ الطفل نشأة سوية، احتواء الطفل معنوياً ومراعاته نفسياً وأن ذلك له أكبر الأثر في حياة أطفالنا، انظر إليه صلى الله عليه وسلم كما روى عنه بسند حس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يَخطُبُ فجاء الحسَنُ والحُسَينُ يَعثُرانِ في قَميصَينِ أحمَرَينِ، فقطَعَ كلامَه، فنزَلَ فحمَلَهما، ثم عاد إلى مِنبَرِه،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دَقَ اللهُ العظ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ما أَمْوالُكُمْ وَأَوْلادُكُمْ فِتْ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تغاب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١٥</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٢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أيْتُ هذين يَعثُرانِ في قَميصَيْهما فلم أصبِرْ حتى قطَعْتُ كَلامي فحمَلْتُه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ذلك أمرنا الإسلام بالعدل والمساواة بين الأبناء وذلك مراعاة للجانب النفسي أي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وا بين أولادكم في العطيةِ، حتى القُبَ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القبلة </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ما أن المتتبع لآيات القرآن الكريم يجد إشارة لطيفه فى حق الطفل فى اللعب والمرح، نجد ذلك واضحاً وجلياً فى قوله تعالى على لسان إخوة يوس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رۡسِلۡهُ مَعَنَا غَدࣰا یَرۡتَعۡ وَیَلۡعَبۡ وَإِنَّا لَهُۥ لَحَـٰفِظُ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وسف </w:t>
      </w:r>
      <w:r>
        <w:rPr>
          <w:rFonts w:cs="Simplified Arabic" w:ascii="Simplified Arabic" w:hAnsi="Simplified Arabic"/>
          <w:sz w:val="36"/>
          <w:szCs w:val="36"/>
          <w:rtl w:val="true"/>
        </w:rPr>
        <w:t>-</w:t>
      </w:r>
      <w:r>
        <w:rPr>
          <w:rFonts w:cs="Simplified Arabic" w:ascii="Simplified Arabic" w:hAnsi="Simplified Arabic"/>
          <w:sz w:val="36"/>
          <w:szCs w:val="36"/>
        </w:rPr>
        <w:t>12</w:t>
      </w:r>
      <w:r>
        <w:rPr>
          <w:rFonts w:cs="Simplified Arabic" w:ascii="Simplified Arabic" w:hAnsi="Simplified Arabic"/>
          <w:sz w:val="36"/>
          <w:szCs w:val="36"/>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احفظ أبناءنا وبلدنا من كل مكروه</w:t>
      </w:r>
      <w:r>
        <w:rPr>
          <w:rFonts w:ascii="Calibri" w:hAnsi="Calibri" w:cs="PT Bold Heading"/>
          <w:sz w:val="36"/>
          <w:sz w:val="36"/>
          <w:szCs w:val="36"/>
          <w:rtl w:val="true"/>
        </w:rPr>
        <w:t xml:space="preserve"> وسوء</w:t>
      </w:r>
      <w:r>
        <w:rPr>
          <w:rFonts w:cs="PT Bold Heading" w:ascii="Simplified Arabic" w:hAnsi="Simplified Arabic"/>
          <w:sz w:val="36"/>
          <w:szCs w:val="36"/>
          <w:rtl w:val="true"/>
        </w:rPr>
        <w:t>.</w:t>
      </w:r>
    </w:p>
    <w:p>
      <w:pPr>
        <w:pStyle w:val="Normal"/>
        <w:bidi w:val="1"/>
        <w:spacing w:lineRule="auto" w:line="240" w:before="0" w:after="120"/>
        <w:jc w:val="center"/>
        <w:rPr>
          <w:rFonts w:ascii="Simplified Arabic" w:hAnsi="Simplified Arabic" w:eastAsia="Times New Roman" w:cs="PT Bold Heading"/>
          <w:sz w:val="36"/>
          <w:szCs w:val="36"/>
          <w:lang w:bidi="ar-EG"/>
        </w:rPr>
      </w:pPr>
      <w:r>
        <w:rPr>
          <w:rFonts w:ascii="Simplified Arabic" w:hAnsi="Simplified Arabic" w:eastAsia="Times New Roman" w:cs="PT Bold Heading"/>
          <w:sz w:val="36"/>
          <w:sz w:val="36"/>
          <w:szCs w:val="36"/>
          <w:rtl w:val="true"/>
          <w:lang w:bidi="ar-EG"/>
        </w:rPr>
        <w:t xml:space="preserve">كتبه </w:t>
      </w:r>
      <w:r>
        <w:rPr>
          <w:rFonts w:eastAsia="Times New Roman" w:cs="PT Bold Heading" w:ascii="Simplified Arabic" w:hAnsi="Simplified Arabic"/>
          <w:sz w:val="36"/>
          <w:szCs w:val="36"/>
          <w:rtl w:val="true"/>
          <w:lang w:bidi="ar-EG"/>
        </w:rPr>
        <w:t xml:space="preserve">: </w:t>
      </w:r>
      <w:r>
        <w:rPr>
          <w:rFonts w:ascii="Simplified Arabic" w:hAnsi="Simplified Arabic" w:eastAsia="Times New Roman" w:cs="PT Bold Heading"/>
          <w:sz w:val="36"/>
          <w:sz w:val="36"/>
          <w:szCs w:val="36"/>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32951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73504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35</Words>
  <Characters>6470</Characters>
  <CharactersWithSpaces>75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26:00Z</dcterms:created>
  <dc:creator>201551441761</dc:creator>
  <dc:description/>
  <dc:language>en-US</dc:language>
  <cp:lastModifiedBy>ahmed ahmed</cp:lastModifiedBy>
  <cp:lastPrinted>2023-12-22T18:48:00Z</cp:lastPrinted>
  <dcterms:modified xsi:type="dcterms:W3CDTF">2024-02-09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