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عل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تنة</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يسمبر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ي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نماذ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رص</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سل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ال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عل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فتنة</w:t>
      </w:r>
    </w:p>
    <w:p>
      <w:pPr>
        <w:pStyle w:val="Normal"/>
        <w:tabs>
          <w:tab w:val="clear" w:pos="720"/>
          <w:tab w:val="left" w:pos="986" w:leader="none"/>
        </w:tabs>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ي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 xml:space="preserve">قد اهتم الإسلام بقيمة العلم أيما اهتمام، ولقد بلغت عناية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نا لرفع الجهل عنّا أن كان أول ما نزل من الوحي على نبينا أعظم كلمة هبط بها جبريل هي 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قْرَأْ بِاسْمِ رَبِّكَ الَّذِي خَلَقَ</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لق</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أمرُ الله عز وجل بالقراءة والعلم في أول آية نزلت من القرآن دليل واضح على أهمية العلم في تكوين عقل الإنسان وفي رفعه إلى المكانة السامية، 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 يَسْتَوِي الَّذِينَ يَعْلَمُونَ وَالَّذِينَ لَا يَعْلَمُونَ إِنَّمَا يَتَذَكَّرُ أُولُو الْأَلْبَابِ</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زم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لا يستوي الذي يعلم والذي لا يعلم، كما لا يستوي الحي والميت</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يرفع الله الذي يطلب العلم والذي يعمل به كما يشاء،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رْفَعِ اللَّهُ الَّذِينَ آمَنُوا مِنْكُمْ وَالَّذِينَ أُوتُوا الْعِلْمَ دَرَجَا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جادل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يرفع الذين أوتوا العلم من المؤمنين بفضل علمهم وسابقتهم درجات أي على من سواهم في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قرطب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بن مسع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دح الله العلماء في هذه الآية، والم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يرفع الله الذين أوتوا العلم على الذين آمنوا ولم يؤتوا الع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رج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درجات في دينهم إذا فعلوا ما أمروا 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ـ</w:t>
      </w:r>
    </w:p>
    <w:p>
      <w:pPr>
        <w:pStyle w:val="Normal"/>
        <w:jc w:val="both"/>
        <w:rPr/>
      </w:pPr>
      <w:r>
        <w:rPr>
          <w:rFonts w:ascii="Traditional Arabic" w:hAnsi="Traditional Arabic" w:cs="Traditional Arabic"/>
          <w:b/>
          <w:b/>
          <w:bCs/>
          <w:sz w:val="32"/>
          <w:sz w:val="32"/>
          <w:szCs w:val="32"/>
          <w:rtl w:val="true"/>
        </w:rPr>
        <w:t>ولشرف العلم أباح الله لنا أكل الصيد الذي صاده الكلب المعلم، وإذا صاده كلب غير معلم لا يؤك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ائد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ولا فضل العلم لكان فضل صيد الكلب المعلم والجاهل سواء، وقد علمه كيف يصيد، وكيف يمسك لصاحبه، هذا في عالم الكلاب، رفعه الله درجة عن أقرانه بالعلم ؛ فما بالك بمن تعلم الكتاب والسنة؟</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 xml:space="preserve">ويبلغ من فضل العلم أنه يرفع قدر أناس ليس لهم حسب ولا نسب فوق كثير من الأكابر؛ فعَنْ عَامِرِ بْنِ وَاثِلَةَ أَبِي الطُّفَيْلِ ، أَنَّ نَافِعَ بْنَ عَبْدِ الْحَارِثِ ، لَقِيَ عُمَرَ بْنَ الْخَطَّابِ بِعُسْفَانَ ، وَكَانَ عُمَرُ اسْتَعْمَلَهُ عَلَى مَكَّةَ ، فَقَالَ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سْتَخْلَفْتَ عَلَى أَهْلِ الْوَادِ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خْلَفْتُ عَلَيْهِمُ ابْنَ أَبْزَى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بْنُ أَبْزَى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جُلٌ مِنْ مَوَالِينَا ، قَالَ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خْلَفْتَ عَلَيْهِمْ مَوْلًى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قَارِئٌ لِكِتَابِ اللهِ تَعَالَى ، عَالِمٌ بِالْفَرَائِضِ ، قَاضٍ ، قَالَ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إِنَّ نَبِيَّكُمْ صَلَّى الله عَليْهِ وسَلَّ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رْفَعُ بِهَذَا الْكِتَابِ أَقْوَامًا ، وَيَضَعُ بِهِ آخَرِي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البيهقي وابن ماجة بسند حس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لعن الرس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نيا بمن فيها إلا من انتسب لشرف العلم عالما كان أو متعلما، فعن أبي هُرَيْرَةَ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رَسُولَ اللهِ صَلَّى الله عَليْهِ وسَلَّمَ ، وَهُوَ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نْيَا مَلْعُونَةٌ ، مَلْعُونٌ مَا فِيهَا ، إِلاَّ ذِكْرَ اللهِ ، وَمَا وَالاَهُ ، أَوْ عَالِمًا ، أَوْ مُتَعَلِّمً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براني وابن ماجة والترمذي وحس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 عالما أو متعلما ولا تكن الثالث فتهلك</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و أفضل من أن يستغفر لك الحوت في البحر والدواب وحتى النمل تستغفر لطالب العلم؟ ما هو أفضل من أن تضع الملائكة أجنحتها لك إذا سلكت سبيلاً في طلب العلم سواء كان في درس تذهب إليه أو في كتاب تقر</w:t>
      </w:r>
      <w:r>
        <w:rPr>
          <w:rFonts w:ascii="Traditional Arabic" w:hAnsi="Traditional Arabic" w:cs="Traditional Arabic"/>
          <w:b/>
          <w:b/>
          <w:bCs/>
          <w:sz w:val="32"/>
          <w:sz w:val="32"/>
          <w:szCs w:val="32"/>
          <w:rtl w:val="true"/>
        </w:rPr>
        <w:t>أه</w:t>
      </w:r>
      <w:r>
        <w:rPr>
          <w:rFonts w:ascii="Traditional Arabic" w:hAnsi="Traditional Arabic" w:cs="Traditional Arabic"/>
          <w:b/>
          <w:b/>
          <w:bCs/>
          <w:sz w:val="32"/>
          <w:sz w:val="32"/>
          <w:szCs w:val="32"/>
          <w:rtl w:val="true"/>
        </w:rPr>
        <w:t>؟ أي فضل عظيم هو ذاك وفَّره الله عز وجل لطلبة العلم الشرعي الذين يتعلمون الكتاب والسنة، والأحاديث في ذلك كثيرة</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فعَن أبي الدَّرداءِ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سَلَكَ طَرِيْقَاَ يَبْتَغِي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والترمذي وابن حبان بسند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 أن الإسلام حرم الحسد إلا أن الشارع أباحه في مجال العلم، فعَنْ ابنِ مَسْعودِ رضيَ الله ُ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له لم يقصر الأجر على العلماء في حياتهم؛ بل امتد الأجر بعد موتهم وإلى قيام الساعة، فعَنْ أَبِي هُرَيْرَةَ رَضِيَ اللَّهُ عَنْهُ أَنَّ رَسُولَ اللَّهِ صَلَّى اللَّهُ عَلَيْهِ وَسَلَّ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مَاتَ الْإِنْسَانُ انْقَطَعَ عَمَلُهُ إِلَّا مِنْ ثَلَ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دَقَةٌ جَارِيَةٌ وَعِلْمٌ يُنْتَفَعُ بِهِ وَوَلَدٌ صَالِحٌ يَدْعُو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الترمذي وقَالَ هَذَا حَدِيثٌ حَسَنٌ صَحِي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مام البخاري – مثلا – مات من قرون، ومع ذلك عدَّادُ الحسنات يَعُدُّ له إلى قيام الساعة، فمن نحن بجانب 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ضرني قول الإمام الشافعي رحم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ت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كارمهم</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وعاش</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وات</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 أجمل قول سيدنا على بن أبي طالب رضي الله عنه</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خــــ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نهم</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ه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ستهد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دلاء</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وقد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مرئ</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حسن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والجاهـ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ـ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عداء</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فـفـ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عش</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ـ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بــد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و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حياء</w:t>
      </w:r>
    </w:p>
    <w:p>
      <w:pPr>
        <w:pStyle w:val="Normal"/>
        <w:jc w:val="both"/>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أهمية العلم نجد أنه صلى الله عليه وسلم جعل فداء كل أسير من أسرى بدر ممن يحسنون فن القراءة والكتابة، أن يعلم عشرة من أبناء الصح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ابْنِ عَبَّاسٍ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انَ نَاسٌ مِنْ الْأَسْرَى يَوْمَ بَدْرٍ لَمْ يَكُنْ لَهُمْ فِدَاءٌ ؛ فَجَعَلَ رَسُولُ اللَّهِ صَلَّى اللَّهُ عَلَيْهِ وَسَلَّمَ فِدَاءَهُمْ أَنْ يُعَلِّمُوا أَوْلَادَ الْأَنْصَارِ الْكِتَابَ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البيهقي والحاكم وصححه</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لم يقتصر اهتمام النبي عليه السلام بالحث على تعليم العربية فحسب؛ بل أمر بتعلم اللغات الأخرى؛ وثبت أنه أمر زيد بن ثابت بتعلم اللغة السريانية ليتولى أعمال الترجمة والرد على الرسائل، فقد تعلم بأمر منه صلى الله عليه وسلم العبرية والفارسية والرومية وغيرها، فعن زَيْدِ بْنِ ثَابِتٍ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مَرَنِي رَسُولُ اللَّهِ صَلَّى اللَّهُ عَلَيْهِ وَسَلَّمَ أَنْ أَتَعَلَّمَ لَهُ كَلِمَاتٍ مِنْ كِتَابِ يَهُو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وَاللَّهِ مَا آمَنُ يَهُودَ عَلَى كِتَابِي ؛ قَالَ فَمَا مَرَّ بِي نِصْفُ شَهْرٍ حَتَّى تَعَلَّمْتُهُ لَهُ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مَّا تَعَلَّمْتُهُ كَانَ إِذَا كَتَبَ إِلَى يَهُودَ كَتَبْتُ إِلَيْهِمْ؛ وَإِذَا كَتَبُوا إِلَيْهِ قَرَأْتُ لَهُ كِتَابَهُمْ </w:t>
      </w:r>
      <w:r>
        <w:rPr>
          <w:rFonts w:cs="Traditional Arabic" w:ascii="Traditional Arabic" w:hAnsi="Traditional Arabic"/>
          <w:b/>
          <w:bCs/>
          <w:sz w:val="32"/>
          <w:szCs w:val="32"/>
          <w:rtl w:val="true"/>
        </w:rPr>
        <w:t>» . (</w:t>
      </w:r>
      <w:r>
        <w:rPr>
          <w:rFonts w:ascii="Traditional Arabic" w:hAnsi="Traditional Arabic" w:cs="Traditional Arabic"/>
          <w:b/>
          <w:b/>
          <w:bCs/>
          <w:sz w:val="32"/>
          <w:sz w:val="32"/>
          <w:szCs w:val="32"/>
          <w:rtl w:val="true"/>
        </w:rPr>
        <w:t>أحمد وأبو داود والحاكم والترمذي 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أصبح الفَتَى زيدُ بنُ ثابتٍ تَرْجُمانَ رَسولِ اللّهِ صلى الله عليه وسلم، وأصبحت اللغة سلاحا له يدافع به عن الإسلام والمسلمين، وكم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تعلم لغة قوم أمن مكره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ولم تقتصر عنايته صلى الله عليه وسلم بتعليم هذه الفنون والعلوم للرجال فحس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ما اعتنى أيضا بتعليم النساء العلم والكتا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الشِّفَاءِ بِنْتِ عَبْدِ اللَّهِ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لَ عَلَيَّ رَسُولُ اللَّهِ صَلَّى اللَّهُ عَلَيْهِ وَسَلَّمَ وَأَنَا عِنْدَ حَفْصَةَ فَقَالَ 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لَا تُعَلِّمِينَ هَذِهِ رُقْيَةَ النَّمْلَةِ كَمَا عَلَّمْتِيهَا الْكِتَابَةَ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سائي أبوداود بسند صحيح</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وجم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و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ما تقدم هو قليل من كثير ورد عن النبي صلى الله عليه وسلم في شأن عنايته بالمسألة العلمية؛ تعل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عليم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أقوا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عما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مما يبرز اهتمامه الفائق بولاية العلم والتعليم</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نماذ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حرص</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سل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ال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وق لكم صورا ونماذج مشرقة من حرص السلف الصالح على طلب العلم، وسأترك لكم التعليق والتعقيب عليها، لتقارنوا بين حالهم والإمكانيات والأدوات الكتابية التي عندهم وبين ما نحن فيه من تقدم علمي وتكنولوجي</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قيل لبعض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ما أدركت هذا الع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مصباح والجلوس إلى الصباح</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رئي مع الإمام أحمد محبرة وقلم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إمام المسلمين ولا زلت تحمل المحبرة وتكت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لإمام أحمد</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ع المحبرة إلى المقب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 للشافع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يف حرصك علي الع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ص الجموع المنوع في بلوغ لذته لل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يف طلبك 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ب المرأة المضلة ولدها ليس لها غير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 ل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ؤنسُكَ ؟ فضرب بيده إلى الكتب،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 ف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نّاس؟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 في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ليس هذا فحسب؛ بل إن ساعات الأكل لقوام حياتهم ومعاشهم كانت ثقيلة عليهم، فقد سألوا الخليل بن أحمد الفراهي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حمه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ي أثقل الساعات علي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اعة آكل في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داود الطائي يشرب الفتيت ولا يأكل الخبز فقيل له في ذلك؟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 مضغ الخبز وشرب الفتيت قراءة خمسين آ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اب المجالسة وجواهر العلم</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الخليل بن أحمد الفراهيدي البصري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قل الساعات عليَّ ساعة آكل في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له أكبر ما أشد الفناء في العلم عن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وقد الغيرة على الوقت لدي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قلت متعج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عود إلى سلفنا الصال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ا عبيد بن يعيش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قمت ثلاثين سنة ما أكلت بيدي بالليل، كانت أختي تلقمني وأنا أكتب الحديث</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ابن أبي حاتم صاحب الجرح والتعديل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نا في مصر سبعة أشهر لم نأكل فيها مرقة، كل نهارنا مقسم لمجالس الشيوخ وبالليل النسخ والمقابلة، فأتينا يوما أنا ورفيق لي شيخا،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عليل، فرأينا في طريقنا سمكة أعجبتنا فاشتريناها فلما صرنا إلى البيت حضر وقت مجلس فلم يمكنا إصلاح هذه السمكة ومضينا إلى المجلس، فلم نزل حتى أتى على السمكة ثلاثة أيام وكادت أن تتغير فأكلناها نيئة، لم يكن لنا فراغ أن نشوي السم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علم لا يستطاع براحة الجسد</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ر أعلام النبلاء</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عن أبي الوفاء ابن عقيل  يتحدّث عن نفسه ف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أقصر بغاية جهدي أوقاتَ أكلي، حتّى أختار سَفَّ الكعك وتحسّيه مع الماء على الخبز ؛ لأجل ما بينهما من تفاوت المضغ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فُّراً على مطالعةٍ أو تسطير فائدةِ لم أدركها ف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ال الشيخ فخر الدي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له إني أتأسّف في الفوات عن الاشتغال بالعلم في وقت الأك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 الوقت والزمان عزيز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يحكى أن الشيخ شمس الدين الأصبهاني من حرصه على العلم وشحّه بضياع أوقاته؛ أنه كان يمتنع كثيرا من الأكل؛ لئلا يحتاج إلى الشرب؛ فيحتاج إلى دخول الخلاء؛ فيضيّع عليه الزمان</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وَقْتُ أنفَسُ ما عُنِيتُ بحفظ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اهُ أسْهَلَ مَا عَليَّ يَضِيعُ</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نظر </w:t>
      </w:r>
      <w:r>
        <w:rPr>
          <w:rFonts w:ascii="Traditional Arabic" w:hAnsi="Traditional Arabic" w:cs="Traditional Arabic"/>
          <w:b/>
          <w:b/>
          <w:bCs/>
          <w:sz w:val="32"/>
          <w:sz w:val="32"/>
          <w:szCs w:val="32"/>
          <w:rtl w:val="true"/>
        </w:rPr>
        <w:t>كم نضيع من الساعات في ال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 حريصين على الوقت في طعامهم وشرابهم ويعتبرونه مضيعةً فكيف بن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يقول ابن عقيل الحنبلي تلميذ الحافظ الخطيب البغدا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الثمانين، أشدّ مما كنت أجده وأنا ابن عشرين سن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ذيل طبقات الحنابل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كيف يستغل وقت طعامه وراحته في إعمال فكره فيسطره بعد قضاء حوائجه الشخصي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يقول عبد الرحمن ابن الإمام أبي حاتم الراز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بما كان أبي يأكل وأقرأ عليه، ويمشي وأقرأ عليه، ويدخل الخلاء وأقرأ عليه، ويدخل البيت في طلب شيء وأقرأ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هذا فتح الله لهم قلوباً غلفا وأعيناً عمياً وآذاناً ص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كنت تريد اللحاق بهم فاعمل عملهم ؛ فالله يسر لك سبل العلم والتقنيات الحديثة ما لم يصل إليه أحدهم، ومع كل ذلك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صل إليهم أحد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كذلك؟</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ى أن هذا الحرص ليس قاصراً على المسلمين، بل اهتم الغربِيُّون به كذلك حتى نهضوا به، فهذا ألبرت إنشتاين، الفيزيائي الألماني الشّهير، من شدّة حرصه على العلم والوقت كان لا يلبس الأقمصة بأكمامٍ ذوات أزرار ، لأنّ غلقها وفتحها يضيع عليه وقتاً ثميناً في تحصيل العلم</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عل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فتنة</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في هذا العنصر بعد أن عرفنا منزلة العلم وفضله ؛ وبعد أن ضربنا صوراً مشرقة لسلفنا الصالح في حرصهم على طلب العلم والتعلم والتعليم ؛ نأتي إلى عنصرنا الفعال التطبيقي على أرض الواقع ؛ لنعرف الفرق بين علماء الأمة وعلماء الفتنة ؛ حتى لا نقع في حبال وشباك الذين يدَّعُون العلم وهم منه براء وجهلاء ؛ وكما قيل </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عرف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ك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توقيه……</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عر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ق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ما كان حُذَيْفَةَ بْنَ الْيَمَانِ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انَ النَّاسُ يَسْأَلُونَ رَسُولَ اللَّهِ صَلَّى اللَّهُ عَلَيْهِ وَسَلَّمَ عَنْ الْخَيْرِ وَكُنْتُ أَسْأَلُهُ عَنْ الشَّرِّ مَخَافَةَ أَنْ يُدْرِكَ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تعالوا بنا لنعرف صفات علماء الأمة لنتبعهم ونصير على نهجهم ؛ ثم نعرف علماء الفتنة لنحذره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ف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م دعاة الحق ؛ بهم يهتدي البلاد والعباد ؛ وبهم يخرج الناس من الظلمات إلى النور ؛ ومن الضلال إلى الهدي؛ ومن الظلم والجور إلى العدل والقسط ؛ ومن كل قبيح إلى كل حسن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ى رأس قائمة علماء ودعاة الأمم الأنبياء عليهم السلام ؛ فقد ابتعثهم الله لهداية الخلق إلى الحق ؛ فأخلصوا في تبليغ رسالات الله دون النظر إلى جاهٍ أو مالٍ أو منصبٍ ؛ وكانت كلمتهم واحدة على لسانهم جميع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مَا أَسْأَلُكُمْ عَلَيْهِ مِنْ أَجْرٍ إِنْ أَجْرِيَ إِلَّا عَلَى رَبِّ الْعَ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ع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جاء على أثرهم الصحابة والتابعون إلى يوم الدين ؛ فقد حملوا إلينا الرسالة عبر العصور والقرون ؛ مخلصين في نقلهم ونشرهم لتعاليم هذا الدين الحنيف السمح ؛ فهذا الإمام الشافعي الذي ملأ الدنيا بعلمه يتجر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خلص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كل حظوظ الدنيا قائل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ددت أن الخلق يتعلمون هذا العلم ولا ينسب إليَّ منه شي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سخر الله تعالى العلماء في كل عصر للدفاع عن هذا الدين الحنيف ؛ ف</w:t>
      </w:r>
      <w:r>
        <w:rPr>
          <w:rFonts w:ascii="Traditional Arabic" w:hAnsi="Traditional Arabic" w:cs="Traditional Arabic"/>
          <w:b/>
          <w:b/>
          <w:bCs/>
          <w:sz w:val="32"/>
          <w:sz w:val="32"/>
          <w:szCs w:val="32"/>
          <w:rtl w:val="true"/>
        </w:rPr>
        <w:t>عن إبراهيم العذر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حمل هذا العلم من كل خلف عدوله؛ ينفون عنه تحريف الغالين ، وانتحال المبطلين ، وتأويل الجاهلي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يهقي بسند صحيح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ت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ف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ث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علم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نحذر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فات</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ث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فت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م</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أكثر الجهلاء الذين يتصدرون للفتوى بغير علم في هذه الأي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عَبْدِ اللَّهِ بْنِ عَمْرِو بْنِ الْعَاصِ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نحن نعلم أن الفتوى بغير علم قد تؤدي إلى الهلاك والدمار والوقوع في أكبر الكبائر ؛ </w:t>
      </w:r>
      <w:r>
        <w:rPr>
          <w:rFonts w:ascii="Traditional Arabic" w:hAnsi="Traditional Arabic" w:cs="Traditional Arabic"/>
          <w:b/>
          <w:b/>
          <w:bCs/>
          <w:sz w:val="32"/>
          <w:sz w:val="32"/>
          <w:szCs w:val="32"/>
          <w:rtl w:val="true"/>
        </w:rPr>
        <w:t xml:space="preserve">وقد أنكر النبي – صلى الله عليه وسلم – على من أفتوا رجلاً بغير </w:t>
      </w:r>
      <w:r>
        <w:rPr>
          <w:rFonts w:ascii="Traditional Arabic" w:hAnsi="Traditional Arabic" w:cs="Traditional Arabic"/>
          <w:b/>
          <w:b/>
          <w:bCs/>
          <w:sz w:val="32"/>
          <w:sz w:val="32"/>
          <w:szCs w:val="32"/>
          <w:rtl w:val="true"/>
        </w:rPr>
        <w:t>علم</w:t>
      </w:r>
      <w:r>
        <w:rPr>
          <w:rFonts w:ascii="Traditional Arabic" w:hAnsi="Traditional Arabic" w:cs="Traditional Arabic"/>
          <w:b/>
          <w:b/>
          <w:bCs/>
          <w:sz w:val="32"/>
          <w:sz w:val="32"/>
          <w:szCs w:val="32"/>
          <w:rtl w:val="true"/>
        </w:rPr>
        <w:t xml:space="preserve"> مما أدى إلى هلاكه وموته ؛ فعَنْ جَابِ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رَجْنَا فِي سَفَرٍ فَأَصَابَ رَجُلًا مِنَّا حَجَرٌ فَشَجَّهُ فِي رَأْسِهِ، ثُمَّ احْتَلَمَ فَسَأَلَ أَصْحَابَ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جِدُونَ لِي رُخْصَةً فِي التَّيَمُّمِ؟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نَجِدُ لَكَ رُخْصَةً وَأَنْتَ تَقْدِرُ عَلَى الْمَاءِ فَاغْتَسَلَ فَمَاتَ، فَلَمَّا قَدِمْنَا عَلَى النَّبِيِّ صَلَّى اللهُ عَلَيْهِ وَسَلَّمَ أُخْبِرَ بِذَلِكَ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قَتَلُوهُ قَتَلَهُمُ اللَّهُ أَلَا سَأَلُوا إِذْ لَمْ يَعْلَمُوا فَإِنَّمَا شِفَاءُ الْعِيِّ السُّؤَالُ، إِنَّمَا كَانَ يَكْفِيهِ أَنْ يَتَيَمَّمَ وَيَعْصِرَ َعلَى جُرْحِهِ خِرْقَةً، ثُمَّ يَمْسَحَ عَلَيْهَا وَيَغْسِلَ سَائِرَ جَسَدِ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بوداود وابن ماجة بسند حسن </w:t>
      </w:r>
      <w:r>
        <w:rPr>
          <w:rFonts w:cs="Traditional Arabic" w:ascii="Traditional Arabic" w:hAnsi="Traditional Arabic"/>
          <w:b/>
          <w:bCs/>
          <w:sz w:val="32"/>
          <w:szCs w:val="32"/>
          <w:rtl w:val="true"/>
        </w:rPr>
        <w:t>) .</w:t>
      </w:r>
    </w:p>
    <w:p>
      <w:pPr>
        <w:pStyle w:val="Normal"/>
        <w:jc w:val="left"/>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كف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آخرين</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حذر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رمي الآخرين بالكفر، وأخبر عن عاقبته السيئة على المعتدي؛ فعن ابْنَ عُ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مَا امْرِئٍ قَالَ لِأَخِيهِ يَا كَافِرُ فَقَدْ بَاءَ بِهَا أَحَدُهُمَا إِنْ كَانَ كَمَا قَالَ وَإِلَّا رَجَعَتْ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 واللفظ ل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 رواية للبخا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رَمَى مُؤْمِنًا بِكُفْرٍ فَهُوَ كَقَتْ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قرطب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حاصل؛ أن المقول له إن كان كافراً كفرا شرعياً فقد صدق القائل، وذهب بها المقول له، وإن لم يكن رجعت للقائل معرة ذلك القول وإث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هذا فمن قال لأخيه ال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كاف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ليس كذلك فقد عرض القائل نفسه للكفر، لأنه وقع في المعصية والمعاصي بريد الكفر إن لم يتب منها فيخشى عليه من هذه العاقبة</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تكفير الآخرين جريمة نكراء وظاهرة شنعاء؛ ولو علم المكفِّرُ لأخيه المسلم ما يترتب على تكفيره له لما أقدم على ذلك؛ فإن الكافر يحل دمه وماله، ولا تؤكل ذبيحته؛ ويفرق بينه وبين زوجته، ولا يرث ولا يورث، وإذا مات لا يغسل ولا يكفن ولا يصلى عليه ولا يدفن في مقابر المسل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هنا يتبين ما للتكفير من توابع تحدث فوضى واضطراباً في المجتمع المسلم، وتمزيقاً لأواصر الأمة الإسلامية، وغرساً لبذور الشقاق والخلاف بين المسلم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علموا أن للتكفير عواقبه الوخيمة وأضراره الجسيمة على الفرد والمجتمع؛ فالتكفير ذريعة ومسوغ لاستباحة الدماء وانتهاك الأعراض، وسلب الأموال الخاصّة والعامة، وتفجير المساكن والمركبات، وتخريب المنشآت، وزرع العداوات والأحقاد والفرقة بين أفراد المجتمع؛ فهذه الأعمال وأمثالها محرَّمة شرعًا بإجماع المسلمين؛ لما في ذلك من هتك لحرمة الأنفس المعصومة، وهتك لحرمة الأموال، وهتك لحرمات الأمن والاستقرار، وحياة الناس الآمنين المطمئنين في مساكنهم ومعايشهم، وغُدوِّهم ورواحهم، وهتك للمصالح العامة التي لا غنى عنها للناس في حياتهم؛ وكل هذه جرائم ترتكب تحت ستار التكفير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w:t>
      </w:r>
      <w:r>
        <w:rPr>
          <w:rFonts w:ascii="Traditional Arabic" w:hAnsi="Traditional Arabic" w:cs="Monotype Koufi"/>
          <w:b/>
          <w:b/>
          <w:bCs/>
          <w:sz w:val="32"/>
          <w:sz w:val="32"/>
          <w:szCs w:val="32"/>
          <w:rtl w:val="true"/>
        </w:rPr>
        <w:t>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قو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فعلون</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ذم الله هؤلاء بقوله تعالى</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ذِينَ آَمَنُوا لِمَ تَقُولُونَ مَا لَا تَفْعَلُونَ،كَبُرَ مَقْتًا عِنْدَ اللَّهِ أَنْ تَقُولُوا مَا لَا تَفْعَ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ف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w:t>
      </w:r>
      <w:r>
        <w:rPr>
          <w:rFonts w:ascii="Traditional Arabic" w:hAnsi="Traditional Arabic" w:cs="Traditional Arabic"/>
          <w:b/>
          <w:b/>
          <w:bCs/>
          <w:sz w:val="32"/>
          <w:sz w:val="32"/>
          <w:szCs w:val="32"/>
          <w:rtl w:val="true"/>
        </w:rPr>
        <w:t xml:space="preserve"> الشيخ السعد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قولون الخير وتَحُثُّونَ عليه، وربما تَمَدَّحْتُم به وأنتم لا تفعلونه، وتَنهون عن الشر وربما نزهتم أنفسكم عنه، وأنتم متلوثون به ومتصفون به، فالنفوس مجبولة على عدم الانقياد لمن يخالف قوله فعله، فاقتداؤهم بالأفعال أبلغ من اقتدائهم بالأقوال المجرد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عن أسامة بن زي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اءُ بِالرَّجُلِ يَوْمَ الْقِيَامَةِ فَيُلْقَى فِي النَّارِ فَتَنْدَلِقُ أَقْتَابُهُ فِي النَّارِ فَيَدُورُ كَمَا يَدُورُ الْحِمَارُ بِرَحَاهُ؛ فَيَجْتَمِعُ أَهْلُ النَّارِ عَلَيْهِ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فُلَانُ مَا شَأْنُ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كُنْتَ تَأْمُرُنَا بِالْمَعْرُوفِ وَتَنْهَانَا عَنْ الْمُنْكَ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آمُرُكُمْ بِالْمَعْرُوفِ وَلَا آتِيهِ وَأَنْهَاكُمْ عَنْ الْمُنْكَرِ وَآتِ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ال مالك بن دينار رحمه الله ” إن العالم إذا لم يعمل بعمله زلت موعظته عن القلوب كما تزل القطرة عن الصفا”، وقال الثوري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علم يهتف بالعمل فإن أجابه وإلا ارتحل”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w:t>
      </w:r>
      <w:r>
        <w:rPr>
          <w:rFonts w:ascii="Traditional Arabic" w:hAnsi="Traditional Arabic" w:cs="Monotype Koufi"/>
          <w:b/>
          <w:b/>
          <w:bCs/>
          <w:sz w:val="32"/>
          <w:sz w:val="32"/>
          <w:szCs w:val="32"/>
          <w:rtl w:val="true"/>
        </w:rPr>
        <w:t>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بيع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دي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ث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خس</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قر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يقول سبحان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تَرَوْا بِآيَاتِ اللَّهِ ثَمَنًا قَلِيلًا فَصَدُّوا عَن سَبِيلِهِ إِنَّهُمْ سَاءَ مَا كَانُوا يَعْمَلُ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ب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عَنْ أَبِي هُرَيْرَةَ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تَعَلَّمَ الْعِلْمَ لِيُبَاهِيَ بِهِ الْعُلَمَاءَ ، وَيُمَارِيَ بِهِ السُّفَهَاءَ ، وَيَصْرِفَ بِهِ وُجُوهَ النَّاسِ إِلَيْهِ ، أَدْخَلَهُ اللَّهُ جَهَنَّ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 ( </w:t>
      </w:r>
      <w:r>
        <w:rPr>
          <w:rFonts w:ascii="Traditional Arabic" w:hAnsi="Traditional Arabic" w:cs="Traditional Arabic"/>
          <w:b/>
          <w:b/>
          <w:bCs/>
          <w:sz w:val="32"/>
          <w:sz w:val="32"/>
          <w:szCs w:val="32"/>
          <w:rtl w:val="true"/>
        </w:rPr>
        <w:t xml:space="preserve">الطبراني وابن ماجة بسند صحيح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تعلم العلم، وتطلبه لأجل مباهاة العلماء،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اخرتهم به، أو لأجل أن تماري به السفهاء، 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جادلهم به، أو لأجل مراءاة الناس به في المجالس، وغيرها؛ ليذكروك ويمدحوك، فهو حث على الإخلاص لله في طلب الع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لا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طق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عذو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لسنته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هُرَيْرَةَ وَابْنِ عُمَرَ قَ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كُونُ فِي آخِرِ الزَّمَانِ رِجَالٌ يَخْتِلُونَ الدُّنْيَا بِالدِّينِ، يَلْبَسُونَ لِلنَّاسِ جُلُودَ الضَّأْنِ، أَلْسِنَتُهُمْ أَحْلَى مِنْ الْعَسَلِ، وَقُلُوبُهُمْ قُلُوبُ الذِّئَابِ، يَقُولُ ا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ي تَغْتَرُّونَ أَمْ عَلَيَّ تَجْتَرِئُونَ، فَبِي حَلَفْتُ لَأَبْعَثَنَّ عَلَى أُولَئِكَ مِنْهُمْ فِتْنَةً تَذَرُ الْحَلِيمَ فِيهِمْ حَيْرَ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رمذي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غري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كذ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رسو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ق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تعالى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ح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يقول نبي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إن كذبًا عليَّ ليس ككذب على أحد ، فمن كذب عليَّ متعمداً فليتبوأ مقعده من الن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واه 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بع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ذه صفات علماء الفتنة في زماننا هذا ؛ ألا فنحذرهم لأنهم أدوات هدم وتخريب وتدمير ؛ ولنعرف عمن نأخذ ديننا وعلمنا ؛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 هَلْ يَسْتَوِي الَّذِينَ يَعْلَمُونَ وَالَّذِينَ لَا يَعْلَمُونَ إِنَّمَا يَتَذَكَّرُ أُولُو الْأَلْبَابِ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زم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w:t>
      </w:r>
    </w:p>
    <w:p>
      <w:pPr>
        <w:pStyle w:val="Normal"/>
        <w:jc w:val="left"/>
        <w:rPr>
          <w:rFonts w:ascii="Traditional Arabic" w:hAnsi="Traditional Arabic" w:cs="Monotype Koufi"/>
          <w:b/>
          <w:b/>
          <w:bCs/>
          <w:sz w:val="32"/>
          <w:szCs w:val="32"/>
          <w:lang w:bidi="ar"/>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عل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نف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آ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17:00Z</dcterms:created>
  <dc:creator>Dr.Khaled</dc:creator>
  <dc:description/>
  <cp:keywords/>
  <dc:language>en-US</dc:language>
  <cp:lastModifiedBy>ahmed ahmed</cp:lastModifiedBy>
  <cp:lastPrinted>2019-12-08T20:46:00Z</cp:lastPrinted>
  <dcterms:modified xsi:type="dcterms:W3CDTF">2019-12-08T19:17:00Z</dcterms:modified>
  <cp:revision>2</cp:revision>
  <dc:subject/>
  <dc:title/>
</cp:coreProperties>
</file>