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لأج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شرف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عظم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وفياء</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 </w:t>
      </w:r>
      <w:r>
        <w:rPr>
          <w:rFonts w:ascii="Traditional Arabic" w:hAnsi="Traditional Arabic" w:cs="Traditional Arabic"/>
          <w:b/>
          <w:b/>
          <w:bCs/>
          <w:sz w:val="36"/>
          <w:sz w:val="36"/>
          <w:szCs w:val="36"/>
          <w:u w:val="single"/>
          <w:rtl w:val="true"/>
        </w:rPr>
        <w:t>آخ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ناي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ن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غريز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طرية</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و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أج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ج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p>
    <w:p>
      <w:pPr>
        <w:pStyle w:val="Normal"/>
        <w:jc w:val="center"/>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ن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غريز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طرية</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حب الوطن غريزة فطرية في</w:t>
      </w:r>
      <w:r>
        <w:rPr>
          <w:rFonts w:ascii="Traditional Arabic" w:hAnsi="Traditional Arabic" w:cs="Traditional Arabic"/>
          <w:b/>
          <w:b/>
          <w:bCs/>
          <w:sz w:val="36"/>
          <w:sz w:val="36"/>
          <w:szCs w:val="36"/>
          <w:rtl w:val="true"/>
        </w:rPr>
        <w:t xml:space="preserve"> كل ما يدب على وجه الأرض من إنسان وحيوان وطير؛</w:t>
      </w:r>
      <w:r>
        <w:rPr>
          <w:rFonts w:ascii="Traditional Arabic" w:hAnsi="Traditional Arabic" w:cs="Traditional Arabic"/>
          <w:b/>
          <w:b/>
          <w:bCs/>
          <w:sz w:val="36"/>
          <w:sz w:val="36"/>
          <w:szCs w:val="36"/>
          <w:rtl w:val="true"/>
        </w:rPr>
        <w:t xml:space="preserve"> يقول الأصم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ه الل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خصال في ثلاثة أصناف من الحيوا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بل تحن إلى أوطانها وإن كان عهدها بها بعيدًا، والطير إلى وكره وإن كان موضعه مجدبًا، والإنسان إلى وطنه وإن كان غيره أكثر نفعًا”</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لذلك كان من حق الوطن علينا أن نحبه؛ وهذا ما أعلنه النبي صلى الله عليه وسلم وهو يترك مكة تركًا مؤقتًا؛ فعن عبد الله بن عدي أنه سمع رسول الله صَلَّى اللَّهُ عَلَيْهِ وَسَلَّمَ وهو واقف على راحلته بالحَزْوَرَة مِنْ مَكَّةَ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حافظ الذهبي مُعَدِّدًا طائفةً من محبوبات رسول الله –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تعلق النبي – صلى الله عليه وسلم –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حبِّبْ إلينا المدينةَ كحُبِّنا مكةَ أو أش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جاب الله دعاءه، فكان يحبُّ المدينة حبًّا عظيمًا، وكان يُسرُّ عندما يرى معالِمَها التي تدلُّ على قرب وصوله إليها؛ فعن أنس بن ما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إذا قدم من سفرٍ، فأبصر درجات المدينة، أوضع ناقتَه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رع بها – وإن كانت دابة حرَّكَها”، قال أبو عبد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اد الحارث بن عمير عن حم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ركها من ح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ع كل هذا الحب للمدينة لم يستطع أن ينسى حب مكة لحظة واحدة؛ لأن نفسه وعقله وخاطره في شغل دائم وتفكير مستمر في حبها؛ فقد أخرج الأزرقي في “أخبار مكة” عن ابن ش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أصيل الغفاري قبل أن يضرب الحجاب على أزواج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دخل على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تها قد أخصب جنابها، وابيضت بطحاؤ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م حتى يأتيك النبي، فلم يلبث أن دخل النبي، ف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عهدتها قد أخصب جنابها، وابيضت بطحاؤها، وأغدق إذخرها، وأسلت ثمامه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حسب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حز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أخر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ها 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 القلوب تقر قرار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أيت كيف عبر النبي الكريم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حبه وهيامه وحنينه إلى وطنه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 القلوب تقر”، فإن ذكر بلده الحب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ولد فيه، ونشأ تحت سمائه وفوق أرضه، وبلغ أشده وأكرم بالنبوة في ر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مه يثير لواعج شوقه، ويذكي جمرة حنينه إلى موطنه الحبيب الأثير العزيز</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تراب الوطن الذي نعيش عليه له الفضل علينا في جميع مجالات حياتنا الاقتصادية والصناعية والزراعية والتجارية؛ بل إن الرسول – صلى الله عليه وسلم – كان يستخدم تراب وطنه في الرقية والعلاج؛ ف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كان يقول في الرق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اسم الله، تُرْبَةُ أَرْضِنا، ورِيقَةُ بَعْضِنا، يَشْفَى سقيمُنا بإذن ربن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شفاء في شم المحبوب، ومن ألوان الدواء لقاءُ المحبِّ محبوبَه أو أثرًا من آثا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يُشفَ يعقوبُ ويعود إليه بصره عندما ألقَوْا عليه قميصَ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جاحظ</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ت العرب إذا غزتْ وسافرتْ حملتْ معها من تُربة بلدها رملاً وعفراً تستنشقه عند نزْلةٍ أو زكام أو صُدا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سائل</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هكذا يظهر لنا بجلاء فضيلة وأهمية حب الوطن والانتماء والحنين إليه في الإسلا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و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أج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 من الناس يعتقد أن الشهادة تقتصر على الموت في محاربة الكفار فقط ، ولكن شهداء أمة محمد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ون، ففي الحديث المتفق عليه أن النبي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هَدَاءُ خَ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طْعُونُ؛ وَالْمَبْطُونُ؛ وَالْغَرِيقُ؛ وَصَاحِبُ الْهَدْمِ؛ وَالشَّهِيدُ فِي سَبِي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بْنِ عَبَّاسٍ، أَنّ النَّبِيَّ صَلَّى اللَّهُ عَلَيْهِ وَسَلَّمَ قَالَ يَوْمًا ل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عُدُّونَ الشُّهَدَاءَ فِي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قْتَلُ فِي سَبِيلِ اللَّهِ صَابِرًا مُحْتَسِبًا مُقْبِلا غَيْرَ مُدْبِرٍ شَهِ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هَدَاءَ أُمَّتِي إِذَنْ لَقَ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تُولُ فِي سَبِيلِ اللَّهِ شَهِيدٌ، وَالْمَرْءُ يَمُوتُ عَلَى فِرَاشِهِ فِي سَبِيلِ اللَّهِ شَهِيدٌ، وَالْمَبْطُونُ شَهِيدٌ، وَاللديغُ شَهِيدٌ، وَالْغَرِيقُ شَهِيدٌ، وَالشريقُ شَهِيدٌ، وَالَّذِي يَفْتَرِسُهُ السَّبُعُ شَهِيدٌ، وَالْخَارُّ عَنْ دَابَّتِهِ شَهِيدٌ، وَصَاحِبُ الْهَدْمِ شَهِيدٌ، وَصَاحِبُ ذَاتِ الْجَنْبِ شَهِيدٌ، وَالنُّفَسَاءُ يَقْتُلُهَا وَلَدُهَا يَجُرُّهَا بِسَرَرِهِ إِلَى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حبان والطبراني واللفظ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المبطون كما يقول  النوو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و صاحب داء البط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موت بداء بطنه مطل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تموت بجمع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موت وفي بطنها ولد، لأنها ماتت مع شيء مجموع فيها غير منفصل وهو الحم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خصال الشهادة أكثر من هذه السبع، قال الحافظ ابن حج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د اجتمع لنا من الطرق الجيدة أكثر من عشرين خص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كانت هذه الموتات شهادة يتفضل الله تعالى بسبب شدتها وكثرة أل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كلها ميتات فيها شدة تفضل الله على أمة محمد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جعلها تمحيصًا لذنوبهم وزيادة في أجورهم يبلغهم بها مراتب الشه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خل في ذلك الدفاع عن الأهل والمال والوطن فعن سعيد بن زيد قال– صلى الله عليه وسلم</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صَلَّى اللَّهُ عَلَيْهِ وَسَلَّ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رَأَيْتَ إِنْ جَاءَ رَجُلٌ يُرِيدُ أَخْذَ مَالِ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تُعْطِهِ مَالَ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ا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تِ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تَ شَهِي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تُ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فِي النَّ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خل في ذلك أيضا الجنود المرابطون الذين يسهرون ليلهم في حراسة هذا الوطن والدفاع عنه وحماية منشآته؛ وقد ذكرهم الرَسُولَ اللَّهِ صَلَّى اللَّهُ عَلَيْهِ وَسَلَّمَ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نٌ بَكَتْ مِنْ خَشْيَةِ اللَّهِ ؛ وَعَيْنٌ بَاتَتْ تَحْرُسُ فِي سَبِي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والبيهقي والترمذي وحس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دخل في ذلك كل من مات متأثرًا بفيروس كورونا ؛ سواء كان من المصابين أو من الفريق الطبي أو التمريض وهو ما يسم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لجيش الأبيض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مات مضح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مداف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 وطنه وهو صابر ومحتسب وموحد</w:t>
      </w:r>
      <w:r>
        <w:rPr>
          <w:rFonts w:ascii="Traditional Arabic" w:hAnsi="Traditional Arabic" w:cs="Traditional Arabic"/>
          <w:b/>
          <w:b/>
          <w:bCs/>
          <w:sz w:val="36"/>
          <w:sz w:val="36"/>
          <w:szCs w:val="36"/>
          <w:rtl w:val="true"/>
        </w:rPr>
        <w:t xml:space="preserve"> من جميع الفئات سالفة الذكر ؛</w:t>
      </w:r>
      <w:r>
        <w:rPr>
          <w:rFonts w:ascii="Traditional Arabic" w:hAnsi="Traditional Arabic" w:cs="Traditional Arabic"/>
          <w:b/>
          <w:b/>
          <w:bCs/>
          <w:sz w:val="36"/>
          <w:sz w:val="36"/>
          <w:szCs w:val="36"/>
          <w:rtl w:val="true"/>
        </w:rPr>
        <w:t xml:space="preserve"> فإننا نرجو له الحصول على أجر الشهادة، فرحمة الله واسعة وفضله 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ج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لتضحيةِ من أجل الوطن صورًا عديدةً من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نفس</w:t>
      </w:r>
      <w:r>
        <w:rPr>
          <w:rFonts w:cs="Monotype Koufi"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أن يضحي الإنسان بنفسه من أجل وطنه ؛ سواء كان دفاعًا عنه أو قيام الأطباء والممرضين بواجبهم الوطني في علاج المصابين بالطاعون ؛ كما ذكر في عنصرنا السابق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مال</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سيما في هذه الظرو</w:t>
      </w:r>
      <w:r>
        <w:rPr>
          <w:rFonts w:ascii="Traditional Arabic" w:hAnsi="Traditional Arabic" w:cs="Traditional Arabic"/>
          <w:b/>
          <w:b/>
          <w:bCs/>
          <w:sz w:val="36"/>
          <w:sz w:val="36"/>
          <w:szCs w:val="36"/>
          <w:rtl w:val="true"/>
        </w:rPr>
        <w:t xml:space="preserve">ف </w:t>
      </w:r>
      <w:r>
        <w:rPr>
          <w:rFonts w:ascii="Traditional Arabic" w:hAnsi="Traditional Arabic" w:cs="Traditional Arabic"/>
          <w:b/>
          <w:b/>
          <w:bCs/>
          <w:sz w:val="36"/>
          <w:sz w:val="36"/>
          <w:szCs w:val="36"/>
          <w:rtl w:val="true"/>
        </w:rPr>
        <w:t>التي تمر بها البلاد في ظل جائحة كورونا ؛ عملًا بسنة النبي صلى الله عليه وسلم وتضحية ص</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ابته الكرام ب</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ومواساة بعضهم البعض</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مُوسَى قَ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نَحْنُ فِي سَفَرٍ مَعَ النَّبِيِّ صَلَّى اللَّهُ عَلَيْهِ وَسَلَّمَ إِذْ جَاءَ رَجُلٌ عَلَى رَاحِلَةٍ 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يَصْرِفُ بَصَرَهُ يَمِينًا وَشِمَ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مَعَهُ فَضْلُ ظَهْرٍ فَلْيَعُدْ بِهِ عَلَى مَنْ لَا ظَهْرَ لَهُ؛ وَمَنْ كَانَ لَهُ فَضْلٌ مِنْ زَادٍ فَلْيَعُدْ بِهِ عَلَى مَنْ لَا زَادَ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 مِنْ أَصْنَافِ الْمَالِ مَا ذَكَرَ حَتَّى رَأَيْنَا أَنَّهُ لَا حَقَّ لِأَحَدٍ مِنَّا فِي فَضْلٍ</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عد الله الجنة ثوابًا لكل من ضحى بنفسه أو ماله في سبيل وطنه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لَّهَ اشْتَرَى مِنَ الْمُؤْمِنِينَ أَنْفُسَهُمْ وَأَمْوَالَهُمْ بِأَنَّ لَهُمُ الْجَ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إتق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مل</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أن يضحي كل فرد من أفراد العمل بإتقان العمل المنوط به من أجل بناء وطنه ومجتمعه؛ ويكفي في ذلك أن قيمة إتقان العمل</w:t>
      </w:r>
      <w:r>
        <w:rPr>
          <w:rFonts w:ascii="Traditional Arabic" w:hAnsi="Traditional Arabic" w:cs="Traditional Arabic"/>
          <w:b/>
          <w:b/>
          <w:bCs/>
          <w:sz w:val="36"/>
          <w:sz w:val="36"/>
          <w:szCs w:val="36"/>
          <w:rtl w:val="true"/>
        </w:rPr>
        <w:t xml:space="preserve"> توصل العبد إلى محبة الله تعالي ، يقو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إذا عمل أحدكم عملاً أن يتق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د أحسن من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b/>
          <w:b/>
          <w:bCs/>
          <w:sz w:val="36"/>
          <w:szCs w:val="36"/>
        </w:rPr>
      </w:pPr>
      <w:r>
        <w:rPr>
          <w:rFonts w:ascii="Traditional Arabic" w:hAnsi="Traditional Arabic" w:cs="Monotype Koufi"/>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ر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كل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ر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م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حسنه</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فقـــــ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ذك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خت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هنَ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يحــــــ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عب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افَ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تقنَه</w:t>
      </w:r>
    </w:p>
    <w:p>
      <w:pPr>
        <w:pStyle w:val="Normal"/>
        <w:jc w:val="left"/>
        <w:rPr/>
      </w:pPr>
      <w:r>
        <w:rPr>
          <w:rFonts w:ascii="Traditional Arabic" w:hAnsi="Traditional Arabic" w:cs="Monotype Koufi"/>
          <w:b/>
          <w:b/>
          <w:bCs/>
          <w:sz w:val="36"/>
          <w:sz w:val="36"/>
          <w:szCs w:val="36"/>
          <w:rtl w:val="true"/>
        </w:rPr>
        <w:t>ال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ح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متلك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م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إذا كان الإسلام جعل لمال الإنسان الخاص حرمة وقداسة، فإنه لم يغفل عن حرمة المال العام، بل أعلى من شأن هذه الحرمة فجعلها أشد حرمة من المال الخاص، وحرَّم التعدي علي</w:t>
      </w:r>
      <w:r>
        <w:rPr>
          <w:rFonts w:ascii="Traditional Arabic" w:hAnsi="Traditional Arabic" w:cs="Traditional Arabic"/>
          <w:b/>
          <w:b/>
          <w:bCs/>
          <w:sz w:val="36"/>
          <w:sz w:val="36"/>
          <w:szCs w:val="36"/>
          <w:rtl w:val="true"/>
        </w:rPr>
        <w:t xml:space="preserve"> الأموال والممتلكات العامة</w:t>
      </w:r>
      <w:r>
        <w:rPr>
          <w:rFonts w:ascii="Traditional Arabic" w:hAnsi="Traditional Arabic" w:cs="Traditional Arabic"/>
          <w:b/>
          <w:b/>
          <w:bCs/>
          <w:sz w:val="36"/>
          <w:sz w:val="36"/>
          <w:szCs w:val="36"/>
          <w:rtl w:val="true"/>
        </w:rPr>
        <w:t>، وفي ذلك يقول صلى الله عليه وسل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ال العام أعظم خطراً من المال الخاص الذي يمتلكه أفراد أو هيئات محددة، ذلك لأن المال العام ملك الأمة وهو ما اصطلح الناس على تسم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 الدو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دخ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رض التي لا يمتلكها الأشخاص، والمرافق، والمعاهد والمدارس، والمستشفيات، والجامعات غير الخا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كل هذا مال عام يجب المحافظة عليه، ومن هنا تأتي خطورة هذا المال،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كون صورته في الدنيا وعقوبته في الآخر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واجبنا نحو التضحية من أجل وطننا أن يضحي كل فرد في المجتمع بحسب عمله ومسئوليته؛ فيضحي الطبيب من أجل حياة المريض؛ ويضحي المعلم من أجل تعليم وتنشئة الأولاد؛ ويضحي المهندس من أجل عمارة الوطن؛ ويضحي القاضي من أجل إقامة وتحقيق العدل؛ ويضحي الداعية من أجل نشر الوعي والفكر الصحيح بين أفراد المجتمع وتصحيح المفاهيم المغلوطة والأفكار المنحرفة؛ وتضحي الدولة من أجل كفالة الشعب ورعايته؛ ويضحي الأب من أجل معيشة كريمة لأولاده؛ ويضحي الجندي من أجل الدفاع عن وطنه؛ ويضحي العامل من أجل إتقان عمله؛ وتضحي الأم من أجل تربية أولاد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لخ</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ا فعلنا ذلك فإننا ننشد مجتمعا متعاونا متكافلا تسوده روابط المحبة والبر والإحسان وجميع القيم الفاضلة</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يش</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سع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يت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راف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نبي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469" w:leader="none"/>
        </w:tabs>
        <w:spacing w:lineRule="auto" w:line="264"/>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w:t>
      </w:r>
      <w:r>
        <w:rPr>
          <w:rFonts w:ascii="Traditional Arabic" w:hAnsi="Traditional Arabic" w:cs="Monotype Koufi"/>
          <w:b/>
          <w:b/>
          <w:bCs/>
          <w:sz w:val="36"/>
          <w:sz w:val="36"/>
          <w:szCs w:val="36"/>
          <w:rtl w:val="true"/>
        </w:rPr>
        <w:t>ة</w:t>
      </w:r>
    </w:p>
    <w:p>
      <w:pPr>
        <w:pStyle w:val="Normal"/>
        <w:tabs>
          <w:tab w:val="clear" w:pos="720"/>
          <w:tab w:val="left" w:pos="469" w:leader="none"/>
        </w:tabs>
        <w:spacing w:lineRule="auto" w:line="264"/>
        <w:ind w:left="0" w:right="64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7:00Z</dcterms:created>
  <dc:creator>Dr.Khaled</dc:creator>
  <dc:description/>
  <cp:keywords/>
  <dc:language>en-US</dc:language>
  <cp:lastModifiedBy>TIBA</cp:lastModifiedBy>
  <cp:lastPrinted>2021-01-18T21:28:00Z</cp:lastPrinted>
  <dcterms:modified xsi:type="dcterms:W3CDTF">2021-01-24T20:14:00Z</dcterms:modified>
  <cp:revision>82</cp:revision>
  <dc:subject/>
  <dc:title/>
</cp:coreProperties>
</file>