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52"/>
          <w:szCs w:val="5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8001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00100"/>
                    </a:xfrm>
                    <a:prstGeom prst="rect">
                      <a:avLst/>
                    </a:prstGeom>
                  </pic:spPr>
                </pic:pic>
              </a:graphicData>
            </a:graphic>
          </wp:anchor>
        </w:drawing>
      </w:r>
      <w:r>
        <w:rPr>
          <w:rFonts w:cs="PT Bold Heading" w:ascii="Times New Roman" w:hAnsi="Times New Roman" w:asciiTheme="majorBidi" w:hAnsiTheme="majorBidi"/>
          <w:b/>
          <w:bCs/>
          <w:sz w:val="52"/>
          <w:szCs w:val="52"/>
          <w:rtl w:val="true"/>
        </w:rPr>
        <w:t xml:space="preserve"> </w:t>
      </w:r>
      <w:r>
        <w:rPr>
          <w:rFonts w:ascii="Times New Roman" w:hAnsi="Times New Roman" w:cs="PT Bold Heading" w:asciiTheme="majorBidi" w:hAnsiTheme="majorBidi"/>
          <w:b/>
          <w:b/>
          <w:bCs/>
          <w:sz w:val="52"/>
          <w:sz w:val="52"/>
          <w:szCs w:val="52"/>
          <w:rtl w:val="true"/>
        </w:rPr>
        <w:t>جريمةُ الاعتداءِ على المالِ العامِّ والملكِ العامِّ والحقِّ العامِّ</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آخر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الإسلامِ إلى الحفاظِ على المالِ الع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ثانيًا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صورٌ ومواقفُ مشرقةٌ في الحفاظِ على المالِ العا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اجبُنَا نحوَ المالِ العا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إسلامِ إلى الحفاظِ على المالِ العا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الَ هو قوامُ الحياةِ، وهو مِن الضروراتِ التي أوجبَ الشارعُ حفظَهَا، ولأهميةِ المالِ في حياةِ الإنسانِ شُرعَتْ الملكيةُ بنوع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اصةُ والعامةُ، فنظامُ المالِ في الإسلامِ نظامٌ  فريدٌ مِن نوعِه، فهو يحمِي أفرادَهُ مِن عبثِ العابثين، ونهبِ الطامعين، وتعدِّي الظالمين، فشرَعَ للملكيةِ الخاصةِ حمايةً وحرمةً وحدودًا لا يجوزُ لأيِّ مارقٍ أنْ يتعدَّاهَا أو يحومَ حولَهَا وإلّا استحقَّ الزجرَ والردعَ على ذلك،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المسلِم على المسلم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مُه، وماله، وعِرْض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لُّ مال امرئ مسلِم إلاَّ بطِيب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ار قطني والبيهقي بسند جيد</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حرمةِ المالِ شُرِعَ للإنسانِ الدفاعُ عن مالِه مِن الاعتداءِ عليهِ بأيةِ صورةٍ مِن الصورِ، واعتُبِرَ شهيدًا إنْ ماتَ دفاعًا عن مالِ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إسلامُ قد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وقُرنَتْ الأموالُ بالأنفسِ في مواضعَ كثيرةٍ مِن القرآنِ الكريمِ، فأمَرَ بالجِهادِ بالأموالِ والأنفُسِ في سبيلِ اللهِ، ونظَّمَ الأموالَ تنظيمًا سليمًا، فجعلَ في المالِ زكاةً حقًّا معلومًا للفقراءِ والمساكينَ وغيرِهِم ممَّن ذكرُوا في النصوصِ القرآنيةِ والأحاديثِ النبويةِ، وجعلَ فيها حقوقًا مُعيَّنةً معلومةً، وحرَّمَ التعدِّي على أموالِ الأمةِ بغيرِ حقٍّ، ولو كان شيئًا يسيرً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دِّى بنِ عميرةَ رضى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الد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دخ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رضُ التي لا يمتلكُهَا الأشخاصُ، والطرقُ والمرافقُ، ومياهُ البحارِ والأنهارِ والترعِ، والمعاهدُ والمدارسُ، والمستشفياتُ، والجامعاتُ غيرُ الخاصةِ،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كونُ صورتُه في الدنيا وعقوبتُه في الآخرةِ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تشريعَ الإسلامِ لحمايةِ الملكيتينِ الخاصةِ والعامةِ لهُ علاقةٌ وثيقةٌ بأمنِ البلادِ والعبادِ، فإذا آمنَ الفردُ بأنَّ ملكيتَهُ مصونةٌ ومحترمةٌ، وأنَّ جميعَ طرقِ العدوانِ محرمةٌ في الشريعةِ الإسلاميةِ، فإنَّ الفردَ يأمنُ على مالِه وعرضِه، ويؤدِّي ذلك إلى علاقةِ ودٍّ ومحبةٍ، واستقرارِ وسلامةِ المجتمعِ مِن كلِّ خوفٍ أو رعبٍ أو تهديدٍ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أمّا إذا تُرِكَ الحبلُ على الغاربِ، وأصبحتْ الأموالُ الخاصةُ والعامةُ فريسةً للطامعين، ونهبًا للمعتدين، فلا شكَّ أنْ يُصابَ المجتمعُ بتفككِ أوصالِه، وهدمِ بنيانِه، ويصبح الفردُ في رعبٍ دائمٍ، وقلقٍ مفزعٍ، فلا هو تمتّعَ بمالِه، ولا اطمأنَّ في مقامِه، كيف لا وهو يخشَى الاعتداءَ على مالِه كما تخشَى الأسدُ مِن أنْ تُلتَهَمَ فريستُ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 xml:space="preserve">ثانيًا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ومواقفُ مشرقةٌ في الحفاظِ على المالِ العامِّ</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لنعرضَ لكم صورًا مشرقةً لسلفِنَا ال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واقفَهُم المشرِّفةَ في الحفاظِ على المالِ الع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ذا أبوبكرٍ الصديقُ لمّا بويعَ للخلافةِ حدّدَ لهُ الصحابةُ راتبَهُ مِن بيتِ المالِ، ثم سلَّمُوه لقح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اقةً ذاتَ لب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جف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عاءً يوضعُ فيهِ الطع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طيف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لبسُ ويلفُّ فيها مِن البر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لمَّا حضرتهُ الوفاةُ أمرَ بردِّهَا، فعنْ الْحَسَنِ بْنِ عَلِيٍّ رَضِيَ اللهُ عَنْهُم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احْتُضِرَ أَبُو بَكْرٍ رَضِيَ اللهُ عَنْ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عَائِشَةُ انْظُرِي اللِّقْحَةَ الَّتِي كُنَّا نَشْرَبُ مِنْ لَبَنِهَا، وَالْجِفْنَةَ الَّتِي كُنَّا نَصْطَبِحُ فِيهَا، وَالْقَطِيفَةَ الَّتِي كُنَّا نَلْبَسُهَا، فَإِنَّا كُنَّا نَنْتَفِعُ بِذَلِكَ حِينَ كُنَّا فِي أَمْرِ الْمُسْلِمِينَ، فَإِذَا مِتُّ فَارْدُدِيهِ إِلَى عُمَرَ، فَلَمَّا مَاتَ أَبُو بَكْرٍ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سَلْتُ بِهِ إِلَى عُمَرَ رَضِيَ اللهُ عَنْهُ، فَقَالَ عُمَرُ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كَ يَا أَبَا بَكْرٍ لَقَدْ أَتْعَبْتَ مَنْ جَاءَ بَعْدَكَ</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طبراني؛ وقال الهيثمي في المجم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جاله ثقات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ن هذه الصورِ ما رواهُ عبدُ الرحمنِ بنُ نجيحٍ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زلتُ على عمرَ ، فكانت له ناقةٌ يحلبُهَا، فانطلقَ غلامُهُ ذاتَ يومٍ فسقاهُ لبنًا أنكرَ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حكَ من أين هذا اللبنُ 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ميرَ المؤمنين إنَّ الناقةَ انفلتَ عليهَا ولدُهَا فشربهَا، فحلبتُ لكَ ناقةً مِن مالِ ال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حكَ تسقينِي نارًا، واستحلَّ ذلك اللبنَ مِن بعضِ الناسِ، ف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لك حلالٌ يا أميرَ المؤمنينَ ولحمُ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حلاوةِ إيمانِه ومذا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طعمِ الحلالِ، وبينَ ما فيهِ شبه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ذه الص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 يومًا، فوصفُوا لهُ العسل َكدواءٍ، وكان العسلُ في بيتِ المالِ، فلم يتداوَ عمرُ بالعسلِ كمَا نصحَهُ الأطباءُ، حتى جمعَ الناسَ وصعدَ المنبرَ واستأذ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ذنتُم لِي، وإلّا فهو عليَّ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كَى الناسُ إشفاقًا عليهِ، وأذنُوا لهُ جميعًا، ومضَى بعضُهُم يقولُ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 درُّكَ يا عمر، لقد أتعبتَ الخلفاءَ بعدَ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ي في تاريخه؛ وابن عساكر في تاريخ دمشق</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ص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ةُ عاتكةَ زوجة عمرَ والم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دمَ على عمرَ مسكٌ وعنبرٌ مِن البحرينِ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وددتُ أنِّي وجدتُ امرأةً حسنةَ الوزنِ تزنُ لي هذا الطيبَ حتى أقسمُهُ بينَ المسلمين، فقالتْ لهُ امرأتُه عاتكةُ بنتُ ز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جيدةُ الوزنِ فهلُمَّ أزنُ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خشَى أنْ تأخذيهِ فتجعلِيه هك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خلَ أصابعَهُ في صدغ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مسحِي به عنقَكِ فأصيب فضلًا على المسلم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مثلٌ مِن ورعِ أميرِ المؤمنينَ عمرَ  واحتياطِه البالغِ لأمرِ دينِه، فقد أبَى على امرأتِه أنْ تتولَّى قسمةَ ذلك الطيبِ حتى لا تمسحَ عنقَهَا منهُ فيكونُ قد أصابَ شيئًا مِن مالِ المسلمين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صورِ – أيضًا – أنَّ عمرَ بنَ عبدِ العزيزِ جاءَهُ أحدُ الولاةِ، وأخذَ يحدثهُ عن أمورِ المسلمين، وكان الوقتُ ليلًا، وكانوا يستضيئونَ بشمعةٍ بينهمَا، فلمَّا انتهَى الوالِي مِن الحديثِ عن أمورِ المسلمين وبدأَ يسألُ عمرَ عن أحوالِه قال ل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ظرْ، فأطفأَ الشمعةَ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نَ اسألْ ما بدَا لك، فتعجبَ الوالِ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لم أطفأتَ الش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تسألُنِي عن أحوالِ المسلمين وكنتُ أستضيءُ بنورِهِم، وأمَّا الآنَ فتسألُنِي عن حالِي فكيفَ أخبرُكَ عنهُ على ضوءٍ مِن مالِ المسلم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ءُو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زكاةِ المسكِ فوضعَ يدَهُ على أنفِه حتى لا يشتمَّ رائحتَهُ – ورعًا عن المالِ العامِّ – فقالُوا يا أميرَ المؤمنينَ إنَّمَا هي رائح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ستفادُ منهُ إلَّا برائح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هؤلاء؟ وأين مَن نظرَ للمالِ العامِّ بأنَّهُ غنيمةٌ باردةٌ فأخذَ ينهبُ منهَا بغيرِ حسا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ظرْ إلى ذلك وإلى حالِنَا كمَا وصفَ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مالِ العامِّ</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 xml:space="preserve">أيُّها الإخوةُ المؤمنون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الأمرَ جد ُّخطيرٍ، إيَّاكُم إيَّاكُم مِن التعدِّي على المالِ العامِّ بجميعِ صورِ التعدِّي، قولُوا لكلِّ مَن أخذَ المالَ العامَّ واستحلَّهُ، أنَّهُ يأتِي بهِ حاملهُ على رقبتِه يومَ القيامةِ،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غْلُلْ يَأْتِ بِمَا غَلَّ يَوْمَ الْقِيَامَةِ ثُمَّ تُوَفَّى كُلُّ نَفْسٍ مَا كَسَبَتْ وَهُمْ لَا يُظْ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1</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ى الشيخانِ عن أبي هريرةَ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م في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ذكَرَ الغُلولَ، فعظَّمَهُ وعظَّمَ أمرَ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ألفِيَنَّ أحدَكُم يومَ القيامةِ على رَقبتهِ شاةٌ لها ثُغاءٌ، على رَقبتِه فرسٌ لهُ حَمْحَ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وعلى رَقَبتِه بعيرٌ له رُغ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وعلى رَقَبتِه صامتٌ،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أو على رَقَبتِه رِقَاعٌ تَخْفِقُ،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غلَّ شاةً جيءَ بهَا يومَ القيامةِ تيعرُ وهي على كتفِه، ومَن غلَّ بعيرًا جاءَ يحملُهُ يومَ القيامةِ وله رُغاءٌ يسمعهُ أهلُ الموقفِ على كتفِه، ومَن غلَّ فرسًا جاءَ يحملُهُ يومَ القيامةِ وله حمحمةٌ، ومَن غلَّ شيئًا قليلًا أو كثيرًا إلّا جُعلَ ناطقًا أمامَهُ، حتى الذهبِ والفضةِ، مَن غلَّ صامتً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ا أو فضةً جاءَ بهِ يومَ القيامةِ يحم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كثيرَ منَّا قد تساهلَ في أمرِ المالِ العامِّ تساهلًا عظيمًا في هذا الزم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دُهُم يضعُ هاتفَهُ الجوالَ جانبًا ثم يتكلمُ مِن هاتفِ العملِ في أمورِهِ الشخ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خرُ يستخدمُ سيارةَ العملِ في قضاءِ حاجياتِه وحاجةِ أول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الثٌ لا يأبَهُ مِن الخروجِ مبكرًا مِن العملِ بحجةِ أنَّهُ لا يوجدُ تقديرٌ للموظفِ مِن حيثُ الراتبِ أو العلاواتِ فهو ينتقمُ بطريقتِهِ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ابعٌ يستخدمُ حاسوبَ العملِ في طباعةِ أوراقِهِ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امسٌ يستخدمُ فاكسَ الدائرةِ الحكوميةِ في إرسالِ سيرتِه الذاتيةِ هنَا وهن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دسٌ يحملُ معهُ أقلامَ وأدواتِ العملِ إلى البيتِ ليوزعَهَا على أطف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 ذلك مِن صورِ التعدِّي على المالِ الع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جميعًا مِن منهجِ سلفِنَا الصالحِ في أعمالِهِم وورعِهِم وتقواهم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فليعلمْ كلُّ مَن أخذَ ح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الِ أخيهِ أو مالِ الدولةِ ومالِ المسلمينَ ظلمًا – أنَّ اللهَ لن يتركَهُ حتّى يؤدِّي ما عليهِ في الآخرةِ، فعَنْ أَنَسِ بْنِ مَالِكٍ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دالرزاق والبزار بسند حس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فبادرْ بالتوبةِ، فبابُ التوبةِ مفتوحٌ لكلِّ مَن أخذَ مالًا خاصًا مِن أخيهِ، أو عامًّا مِن الدولةِ، أنْ يردَّ ما أخذَ مِن مظالمٍ لأهلِهَا، قبلَ أنْ يحملَ مظلمتَهُ على رقبتِهِ في الآخرةِ، ويُفضحَ بها على رؤوسِ الخلائقِ يومَ القيام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تعالى أنْ يرزقنَا وإيّاكُم الرزقَ الحلالَ ويباركَ لنَا فيهِ، وأنْ يباعدَ بيننَا وبينَ الحرامِ كمَا باعدَ بينَ المشرقِ والمغربِ، وأنْ يحفظَ مصرنَا مِن كلِّ مكروهٍ وسوءٍ</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39636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50697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58</Words>
  <Characters>9451</Characters>
  <CharactersWithSpaces>110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3:51: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2-2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