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عف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اح</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مة</w:t>
      </w:r>
    </w:p>
    <w:p>
      <w:pPr>
        <w:pStyle w:val="Normal"/>
        <w:jc w:val="center"/>
        <w:rPr/>
      </w:pP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ليو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فة ومكانت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واع العفة وصورها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w:t>
      </w:r>
      <w:r>
        <w:rPr>
          <w:rFonts w:ascii="Traditional Arabic" w:hAnsi="Traditional Arabic" w:cs="Traditional Arabic"/>
          <w:b/>
          <w:b/>
          <w:bCs/>
          <w:sz w:val="32"/>
          <w:sz w:val="32"/>
          <w:szCs w:val="32"/>
          <w:u w:val="single"/>
          <w:rtl w:val="true"/>
        </w:rPr>
        <w:t xml:space="preserve"> العفة</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العفة</w:t>
      </w:r>
      <w:r>
        <w:rPr>
          <w:rFonts w:ascii="Traditional Arabic" w:hAnsi="Traditional Arabic" w:cs="Traditional Arabic"/>
          <w:b/>
          <w:b/>
          <w:bCs/>
          <w:sz w:val="32"/>
          <w:sz w:val="32"/>
          <w:szCs w:val="32"/>
          <w:u w:val="single"/>
          <w:rtl w:val="true"/>
        </w:rPr>
        <w:t xml:space="preserve"> وثمراتها</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فة ومكانتها في الإسلام</w:t>
      </w:r>
    </w:p>
    <w:p>
      <w:pPr>
        <w:pStyle w:val="Normal"/>
        <w:autoSpaceDE w:val="false"/>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لق العفة له أهمية بالغة في ديننا الحنيف؛ لأن الهدف من بعث</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صلى الله عليه وسلم غرس صالح الأخلاق</w:t>
      </w:r>
      <w:r>
        <w:rPr>
          <w:rFonts w:ascii="Traditional Arabic" w:hAnsi="Traditional Arabic" w:cs="Traditional Arabic"/>
          <w:sz w:val="32"/>
          <w:sz w:val="32"/>
          <w:szCs w:val="32"/>
          <w:rtl w:val="true"/>
        </w:rPr>
        <w:t xml:space="preserve"> في أفراد المجت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عفة ت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 عن المحرمات والمنهيات؛ وعدم التطلع إلى ما في أيدي ال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فارس</w:t>
      </w:r>
      <w:r>
        <w:rPr>
          <w:rFonts w:ascii="Traditional Arabic" w:hAnsi="Traditional Arabic" w:cs="Traditional Arabic"/>
          <w:sz w:val="32"/>
          <w:sz w:val="32"/>
          <w:szCs w:val="32"/>
          <w:rtl w:val="true"/>
        </w:rPr>
        <w:t xml:space="preserve"> في ماد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ن والفاء أصلان صحيح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الكفُّ عن القبيح، والآخر دالٌّ على قلّة شي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جم مقاييس اللغ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إمام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العفاف والعفة؛ فهو التنزه عما لا يباح، والكف عنه، والغنى هنا غنى النفس، والاستغناء عن الناس، وعما في أيد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مسلم</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color w:val="000080"/>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 العفة أن تغض بصرك وجميع جوارحك عن الأجسام التي لا تحل لك، فما عدا هذا فهو عهر، وما نقص حتى يمسك عما أحل الله تعالى فهو ضعف وعجز</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خلاق والسير</w:t>
      </w:r>
      <w:r>
        <w:rPr>
          <w:rFonts w:ascii="Traditional Arabic" w:hAnsi="Traditional Arabic" w:cs="Traditional Arabic"/>
          <w:color w:val="000080"/>
          <w:sz w:val="32"/>
          <w:sz w:val="32"/>
          <w:szCs w:val="32"/>
          <w:rtl w:val="true"/>
        </w:rPr>
        <w:t xml:space="preserve"> </w:t>
      </w:r>
      <w:r>
        <w:rPr>
          <w:rFonts w:ascii="Traditional Arabic" w:hAnsi="Traditional Arabic" w:cs="Traditional Arabic"/>
          <w:color w:val="000000"/>
          <w:sz w:val="32"/>
          <w:sz w:val="32"/>
          <w:szCs w:val="32"/>
          <w:rtl w:val="true"/>
        </w:rPr>
        <w:t>ابن حز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كون الإنسان تامّ العفّة حتّى يكون عفيف اليد واللّسان والسّمع والبصر فمن عدمها في اللّسان السّخرية، والتّجسّس والغيبة والهمز والنّميمة والتّنابز بالألقاب، ومن عدمها في الب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 العين إلى المحارم وزينة الحياة الدّنيا المولّدة للشّهوات الرّديئة، ومن عدمها في ال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غاء إلى المسموعات القب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اد عفّة الجوارح كلّها 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قها صاحبها في شيء ممّا يختصّ بكلّ واحد منها إلّا فيما يسوّغه العقل والشّرع دون الشّهوة واله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ريعة إلى مكارم الشريعة</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ولأهمية العفة حث عليها النبي صلى الله عليه وسلم في أحاديث كثيرة؛ فعن عبد الله بن عمرو ، عن النبي صلى الله عليه وسلم أنه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بع إذا كن فيك فلا عليك ما فاتك من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فظ أمانة ، وصدق الحديث ، وحسن الخليقة ، وعفة في طع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طبراني والبيهقي بإسنا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ربى النبي صلى الله عليه وسلم صحابته الكرام على هذا الخلق القويم؛ فعن أبي سعيد الخ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رّحتني أمّي إلى رسول الله صلّى الله عليه وسلّم، فأتيته وقعدت فاستقبلن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غنى أغنا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ستعفّ أعفّ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ستكفى كفا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سأل وله قيمة أوقيّة، فقد ألح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قتي الياقوتة خير من أوقيّة فرجعت ولم أسأ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داود والنس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color w:val="000000"/>
          <w:sz w:val="32"/>
          <w:sz w:val="32"/>
          <w:szCs w:val="32"/>
          <w:rtl w:val="true"/>
        </w:rPr>
        <w:t>عن أبي ذ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كب رسول الله صلّى الله عليه وسلّم حمارا وأردفني خلفه و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ا أبا ذرّ، أرأيت إن أصاب النّاس جوع شديد لا تستطيع أن تقوم من فراشك إلى مسجدك، كيف تصنع؟ ق</w:t>
      </w:r>
      <w:r>
        <w:rPr>
          <w:rFonts w:ascii="Traditional Arabic" w:hAnsi="Traditional Arabic" w:cs="Traditional Arabic"/>
          <w:color w:val="000000"/>
          <w:sz w:val="32"/>
          <w:sz w:val="32"/>
          <w:szCs w:val="32"/>
          <w:rtl w:val="true"/>
        </w:rPr>
        <w:t>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عفّف</w:t>
      </w:r>
      <w:r>
        <w:rPr>
          <w:rFonts w:cs="Traditional Arabic" w:ascii="Traditional Arabic" w:hAnsi="Traditional Arabic"/>
          <w:color w:val="000000"/>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بن ماجة والحاك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مدح </w:t>
      </w:r>
      <w:r>
        <w:rPr>
          <w:rFonts w:ascii="Traditional Arabic" w:hAnsi="Traditional Arabic" w:cs="Traditional Arabic"/>
          <w:sz w:val="32"/>
          <w:sz w:val="32"/>
          <w:szCs w:val="32"/>
          <w:rtl w:val="true"/>
        </w:rPr>
        <w:t xml:space="preserve">النبي </w:t>
      </w:r>
      <w:r>
        <w:rPr>
          <w:rFonts w:ascii="Traditional Arabic" w:hAnsi="Traditional Arabic" w:cs="Traditional Arabic"/>
          <w:sz w:val="32"/>
          <w:sz w:val="32"/>
          <w:szCs w:val="32"/>
          <w:rtl w:val="true"/>
        </w:rPr>
        <w:t>صلى الله عليه وسلم الأنصار لتحليهم بخلق العفة؛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صَارُ أعِفَّةٌ صُبُرٌ ؛ وَإِنَّ النَّاسَ تَبَعٌ لِقُرَيْشٍ فِي هَذَا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منُهُم تَبَعُ مُؤمِنِهِمْ وفَاجِرُهُم تَبَعُ فاجِ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بان والطبراني والبيه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طلحة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رأ قومك السّلام فإنّهم ما علمت أعفّة ص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ترمذي وحسنه والحاكم وصححه ووافقه الذه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روع الأمثلة في العفة عند الصحابة عفة عبدالرحمن بن عوف مع سعد بن الرب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عبدالرحمن بن عوف فآخى النبي صلى الله عليه وسلم بينه وبين سعد بن الربيع </w:t>
      </w:r>
      <w:r>
        <w:rPr>
          <w:rFonts w:ascii="Traditional Arabic" w:hAnsi="Traditional Arabic" w:cs="Traditional Arabic"/>
          <w:sz w:val="32"/>
          <w:sz w:val="32"/>
          <w:szCs w:val="32"/>
          <w:rtl w:val="true"/>
        </w:rPr>
        <w:t>الأنصاري</w:t>
      </w:r>
      <w:r>
        <w:rPr>
          <w:rFonts w:ascii="Traditional Arabic" w:hAnsi="Traditional Arabic" w:cs="Traditional Arabic"/>
          <w:sz w:val="32"/>
          <w:sz w:val="32"/>
          <w:szCs w:val="32"/>
          <w:rtl w:val="true"/>
        </w:rPr>
        <w:t>، فعرض عليه أن يناصفه أهله وماله، فقال عبد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ك الله لك في أهلك ومالك، دلنى على ا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إلى السوق وتاجر حتى أصبح من أغنى أغنياء المدينة؛ يقول عبدالرحمن بن ع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قد رأيتنى ولو رفعت حجرا لرجوت أن أصيب ذهبا وفض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رة النبوية ل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قد ضرب لنا سعد بن الربيع أروع الأمثلة في الإيثار والمواساة؛ وضرب لنا عبدالرحمن بن عوف أروع الأمثلة في العفة؛ وهذا تصديق لقو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ستعفف يعفّه الله، ومن يستغن يغن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لق العفة أساس كل فضيلة؛ فمنه تتفرع أخلاق كثيرة؛ يقول الإمام أبو حامد الغز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خلق الع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صدر منه السخاء والحياء والصبر والمسامحة والقناعة والورع واللطافة والمساعدة والظرف وقلة الط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يلها إلى الإفراط أو التفر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صل منه الحرص والشره والوقاحة والخبث والتبذير والتقتير والرياء والهتكة والمجانة والعبث والملق والحسد والشماتة والتذلل للأغنياء واستحقار الفقراء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هات محاسن الأخلاق هذه الفضائل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حكمة، والشجاعة، والعفة، و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قي فرو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بلغ كمال الاعتدال في هذه الأربع إلا رسول الله صلى الله عليه وسلم، والناس بعده متفاوتون في القرب والبعد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ن قرب منه في هذه الأخلاق فهو قريب من الله تعالى بقدر قربه من رسول الله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من جمع كمال هذه الأخلاق استحق أن يكون بين الخلق ملكاً مطاعاً يرجع الخلق كلهم إليه ويقتدون به في جميع الأفع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نفك عن هذه الأخلاق كلها واتصف بأضدادها استحق أن يخرج من بين البلاد والعباد فإنه قد قرب من الشيطان اللعين المبعد، فينبغي أن يبعد، كما أن الأول قريب من الملك المقرب فينبغي أن يقتدى به ويتقرب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رسول الله صلى الله عليه وسلم لم يبعث إلا ليتمم مكارم الأخلاق ك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عفة كمال للدين؛ </w:t>
      </w:r>
      <w:r>
        <w:rPr>
          <w:rFonts w:ascii="Traditional Arabic" w:hAnsi="Traditional Arabic" w:cs="Traditional Arabic"/>
          <w:color w:val="000000"/>
          <w:sz w:val="32"/>
          <w:sz w:val="32"/>
          <w:szCs w:val="32"/>
          <w:rtl w:val="true"/>
        </w:rPr>
        <w:t>قال محمّد بن الحن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مال في ثل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فّة في الدّين، والصّبر على النّوائب، وحسن التّدبير في المعيشة</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ب الدنيا والدين للماورد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أهمية العفة جعلت شرطاً في المناصب السيادية؛ قال أبو عمرو بن الع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هل الجاهليّة لا يسوّدون إلّا من كانت فيه ستّ خصال وتمامها في الإسلام س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خاء، والنّجدة، والصّبر، والحلم، والبيان، والحسب، وفي الإسلام زيادة العف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كذا ظهرت لنا أهمية ومكانة العفة في ال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واع العفة وصورها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في هذا العنصر لنقف حول أنواع العفة مع ذكر نماذج وصور عملية للعفة من القرآن والسنة؛ وحينما طالعت المؤلفات التي تحدثت عن العفة وجدت أن لها أنواعاً عديدةً ذكرها العلماء؛ ولكن هذه الأنواع فرعية ومتشعبة وكثيرة وكلها تندرج تحت نوعين رئيس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وع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فة عن الحرام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أن يعفَّ </w:t>
      </w:r>
      <w:r>
        <w:rPr>
          <w:rFonts w:ascii="Traditional Arabic" w:hAnsi="Traditional Arabic" w:cs="Traditional Arabic"/>
          <w:sz w:val="32"/>
          <w:sz w:val="32"/>
          <w:szCs w:val="32"/>
          <w:rtl w:val="true"/>
        </w:rPr>
        <w:t xml:space="preserve">الإنسان نفسه </w:t>
      </w:r>
      <w:r>
        <w:rPr>
          <w:rFonts w:ascii="Traditional Arabic" w:hAnsi="Traditional Arabic" w:cs="Traditional Arabic"/>
          <w:sz w:val="32"/>
          <w:sz w:val="32"/>
          <w:szCs w:val="32"/>
          <w:rtl w:val="true"/>
        </w:rPr>
        <w:t>عن المحرمات والفواحش</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يجب على المسلم كف لسانه عن أعراض الناس، وأن لا يقول إلا ط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عمرو رضي الله عنهما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من سلم المسلمون من لسانه، ويده، والمهاجر من هجر ما نهى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أمثلة هذا النوع في القرآن الكريم قوله </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تَعْفِفِ الَّذِينَ لَا يَجِدُونَ نِكَاحًا حَتَّى يُغْنِيَهُمُ اللَّهُ مِنْ فَضْ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طلب العفة عن الحرام والزنا الذين لا يجدون ما لا ينكحون به للصداق والنفقة، حَتَّى يُغْنِيَهُمُ اللَّهُ مِنْ فَضْلِ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ع عليهم من رزق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الم التنزيل</w:t>
      </w:r>
      <w:r>
        <w:rPr>
          <w:rFonts w:ascii="Traditional Arabic" w:hAnsi="Traditional Arabic" w:cs="Traditional Arabic"/>
          <w:sz w:val="32"/>
          <w:sz w:val="32"/>
          <w:szCs w:val="32"/>
          <w:rtl w:val="true"/>
        </w:rPr>
        <w:t xml:space="preserve"> للبغو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ته أيضاً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وَاعِدُ مِنَ النِّسَاءِ اللَّاتِي لَا يَرْجُونَ نِكَاحًا فَلَيْسَ عَلَيْهِنَّ جُنَاحٌ أَنْ يَضَعْنَ ثِيَابَهُنَّ غَيْرَ مُتَبَرِّجَاتٍ بِزِينَةٍ وَأَنْ يَسْتَعْفِفْنَ خَيْرٌ لَهُ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 يَسْتَعْفِفْنَ خَيْرٌ لَ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ك وضعهنَّ لثيابهنَّ وإن كان جائزًا خير وأفضل لهن، والله سميع 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لقد بين النبي صلى الله عليه وسلم أن من أراد العفاف فالله ع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حقٌّ على الله ع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هد في سبيل الله، والمكاتب الذي يريد الأداء، والناكح الذي يريد العف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نسائي وابن ماج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العفة من الز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طِّي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آثر هذه الصيغة إيذانًا بأن هذه الأمور من الأمور الشاقة التي تفدح الإنسان وتقصم ظهره، لولا أنَّ الله تعالى يعينه عليها لا يقوم بها، وأصعبها العفاف؛ لأنَّه قمع الشهوة الجبلِّية المركوزة فيه، وهي مقتضى البهيمية النازلة في أسفل السافلين، فإذا استعفَّ وتداركه عون الله تعالى ترقَّى إلى منزلة الملائكة وأعلى عل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حفل القرآن والسنة وتاريخ سلف الأمة بصور ونماذج عديدة للعفة عن الحرام ؛ وفي مقدمتها عفة نبي الله يوسف عليه السلام؛ </w:t>
      </w:r>
      <w:r>
        <w:rPr>
          <w:rFonts w:ascii="Traditional Arabic" w:hAnsi="Traditional Arabic" w:cs="Traditional Arabic"/>
          <w:sz w:val="32"/>
          <w:sz w:val="32"/>
          <w:szCs w:val="32"/>
          <w:rtl w:val="true"/>
        </w:rPr>
        <w:t>حيث وجدت دواعي الفتنة، ولم يستسلم أمام التهديدات والإغراءات</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بع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إمام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ه الدواعي كلها آثر </w:t>
      </w:r>
      <w:r>
        <w:rPr>
          <w:rFonts w:ascii="Traditional Arabic" w:hAnsi="Traditional Arabic" w:cs="Traditional Arabic"/>
          <w:sz w:val="32"/>
          <w:sz w:val="32"/>
          <w:szCs w:val="32"/>
          <w:rtl w:val="true"/>
        </w:rPr>
        <w:t>العفة و</w:t>
      </w:r>
      <w:r>
        <w:rPr>
          <w:rFonts w:ascii="Traditional Arabic" w:hAnsi="Traditional Arabic" w:cs="Traditional Arabic"/>
          <w:sz w:val="32"/>
          <w:sz w:val="32"/>
          <w:szCs w:val="32"/>
          <w:rtl w:val="true"/>
        </w:rPr>
        <w:t>مرضاة الله وخوفه، وحمله حبه لله على أن اختار السجن على الزن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رَبِّ السِّجْنُ أَحَبُّ إِلَيَّ مِمَّا يَدْعُونَنِي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 أنه لا يطيق صرف ذلك عن نفسه، وأنَّ ربه تعالى إن لم يعصمه ويصرف عنه كيدهن؛ صبا إليهنَّ بطبعه، وكان من الجاهلين، وهذا من كمال</w:t>
      </w:r>
      <w:r>
        <w:rPr>
          <w:rFonts w:ascii="Traditional Arabic" w:hAnsi="Traditional Arabic" w:cs="Traditional Arabic"/>
          <w:sz w:val="32"/>
          <w:sz w:val="32"/>
          <w:szCs w:val="32"/>
          <w:rtl w:val="true"/>
        </w:rPr>
        <w:t xml:space="preserve"> ع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عرفته بربه وب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واء</w:t>
      </w:r>
      <w:r>
        <w:rPr>
          <w:rFonts w:cs="Traditional Arabic" w:ascii="Traditional Arabic" w:hAnsi="Traditional Arabic"/>
          <w:sz w:val="32"/>
          <w:szCs w:val="32"/>
          <w:rtl w:val="true"/>
        </w:rPr>
        <w:t>)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نموذج آخر في العفة عما حرم الله، وهو جريج العابد؛ تتعرض له بغي من بغايا بني إسرائيل، فيعفُّ نفسه ولا يلتفت إليها، فتحاول أن تنتقم منه لامتنا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عن رسول الله صلى الله عليه وسلم، وف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اكر بنو إسرائيل جريجًا وعبادته، وكانت امرأة بغي يتمثل بحسن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ئتم لأفتننه ل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رضت له، فلم يلتفت إليها، فأتت راعيًا كان يأوي إلى صومعته فأمكنته من نفسها، فوقع عليها فحملت، فلما ولد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 جري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وه فاستنزلوه وهدموا صومعته، وجعلوا يضربو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أن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نيت بهذه البغي فولدت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صبي؟ فجاءوا 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ني حتى أصلي، فص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انصرف أتى الصبي فطعن في بط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من أب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ن الر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بلوا على جريج يقبلونه ويتمسحون به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ني لك صومعتك من 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يدوها من طين كما كا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ه النماذج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ة الربيع بن خُث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عدان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قوم امرأة ذات جمال بارع أن تتعرض للربيع بن خُثيم فلعلها تفتنه، وجعلوا لها إن فعلت ذلك ألف درهم، فلبست أحسن ما قدرت عليه من الثياب، وتطيَّبت بأطيب ما قدرت عليه، ثم تعرضت له حين خرج من مسجده، فنظر إليها فراعه أمرها، فأقبلت عليه وهي سافرة، فقال لها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 لو قد نزلت الحمى بجسمك فغيَّرت ما أرى من لونك وبهجتك؟ أم كيف بك لو قد نزل بك ملك الموت فقطع منك حبل الوتين؟  أم كيف بك لو قد ساءلك منكر ونكير؟ فصرخت صرخة فسقطت مغشيًّا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لقد أفاقت، وبلغت من عبادة ربها أنها كانت يوم ماتت كأنها جذع محتر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 الصفوة لابن الجوز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شواهد ذلك كثيرة لا يتسع المقام لذكرها ويكفي القلادة ما أحاط بالعن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صدق إمامنا</w:t>
      </w:r>
      <w:r>
        <w:rPr>
          <w:rFonts w:ascii="Traditional Arabic" w:hAnsi="Traditional Arabic" w:cs="Traditional Arabic"/>
          <w:sz w:val="32"/>
          <w:sz w:val="32"/>
          <w:szCs w:val="32"/>
          <w:rtl w:val="true"/>
        </w:rPr>
        <w:t xml:space="preserve"> الشافعي</w:t>
      </w:r>
      <w:r>
        <w:rPr>
          <w:rFonts w:ascii="Traditional Arabic" w:hAnsi="Traditional Arabic" w:cs="Traditional Arabic"/>
          <w:sz w:val="32"/>
          <w:sz w:val="32"/>
          <w:szCs w:val="32"/>
          <w:rtl w:val="true"/>
        </w:rPr>
        <w:t xml:space="preserve"> حيث يقو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عِفُّوا تعِفَّ نساؤكم في الم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نَّبُوا ما لا يليقُ بمسلمِ</w:t>
      </w:r>
    </w:p>
    <w:p>
      <w:pPr>
        <w:pStyle w:val="Normal"/>
        <w:jc w:val="center"/>
        <w:rPr/>
      </w:pPr>
      <w:r>
        <w:rPr>
          <w:rFonts w:ascii="Traditional Arabic" w:hAnsi="Traditional Arabic" w:cs="Traditional Arabic"/>
          <w:sz w:val="32"/>
          <w:sz w:val="32"/>
          <w:szCs w:val="32"/>
          <w:rtl w:val="true"/>
        </w:rPr>
        <w:t>إنَّ الزِّنا دَينٌ إذا أقرض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لوفا مِن أهلِ بيتِك فاعلمِ</w:t>
      </w:r>
    </w:p>
    <w:p>
      <w:pPr>
        <w:pStyle w:val="Normal"/>
        <w:jc w:val="center"/>
        <w:rPr/>
      </w:pPr>
      <w:r>
        <w:rPr>
          <w:rFonts w:ascii="Traditional Arabic" w:hAnsi="Traditional Arabic" w:cs="Traditional Arabic"/>
          <w:sz w:val="32"/>
          <w:sz w:val="32"/>
          <w:szCs w:val="32"/>
          <w:rtl w:val="true"/>
        </w:rPr>
        <w:t>يا هاتكًا حُرمَ الرجالِ وقاط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لَ المودةِ عشتَ غيرَ مُكرَّمِ</w:t>
      </w:r>
    </w:p>
    <w:p>
      <w:pPr>
        <w:pStyle w:val="Normal"/>
        <w:jc w:val="center"/>
        <w:rPr/>
      </w:pPr>
      <w:r>
        <w:rPr>
          <w:rFonts w:ascii="Traditional Arabic" w:hAnsi="Traditional Arabic" w:cs="Traditional Arabic"/>
          <w:sz w:val="32"/>
          <w:sz w:val="32"/>
          <w:szCs w:val="32"/>
          <w:rtl w:val="true"/>
        </w:rPr>
        <w:t>لو كنتَ حرًّا مِن سُلالةِ ماجدٍ</w:t>
      </w:r>
      <w:r>
        <w:rPr>
          <w:rFonts w:cs="Traditional Arabic" w:ascii="Traditional Arabic" w:hAnsi="Traditional Arabic"/>
          <w:sz w:val="32"/>
          <w:szCs w:val="32"/>
          <w:rtl w:val="true"/>
        </w:rPr>
        <w:tab/>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هتَّاكًا لحرمةِ مُسل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يزنِ يُزنَ به ولو بجد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يا هذا لبيبًا فافه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فف عما في أيدي الناس</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أن يعفَّ عما في أيدي الناس، ويترك مسألتهم، فعن ثوبان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كفل لي أن لا يسأل الناس شيئًا وأتكفَّل له ب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ثو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ا يسأل أحدًا ش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لحاكم وصحح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يقول</w:t>
      </w:r>
      <w:r>
        <w:rPr>
          <w:rFonts w:ascii="Traditional Arabic" w:hAnsi="Traditional Arabic" w:cs="Traditional Arabic"/>
          <w:sz w:val="32"/>
          <w:sz w:val="32"/>
          <w:szCs w:val="32"/>
          <w:rtl w:val="true"/>
        </w:rPr>
        <w:t xml:space="preserve">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س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هِلُ بحالهم أَغْنِيَاءَ مِنَ التَّعَفُّفِ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عففهم عن السؤال وقناعتهم يظن من لا يعرف حالهم أنهم أغنياء، والتعفف التفعل من العفة وهي الترك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 عن الشيء إذا كف عنه، وتعفف إذا تكلف في الإمس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فُهُمْ بِسِيمَاهُمْ السيماء والس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التي يعرف بها الشيء، واختلفوا في معناها هاهنا، ف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تخشع والتواضع، وقال الس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ر الجهد من الحاجة والفقر، وقال الضح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رة ألوانهم من الجوع والضر وقيل رثاثة ثياب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سْأَلُونَ النَّاسَ إِلْحَا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عندهم غداء لا يسألون عشاءً، وإذا كان عندهم عشاء لا يسألون غداءً،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لا يسألون الناس إلحافًا أصلًا ل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عفف، والتعفف ترك ال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لم التنزيل</w:t>
      </w:r>
      <w:r>
        <w:rPr>
          <w:rFonts w:ascii="Traditional Arabic" w:hAnsi="Traditional Arabic" w:cs="Traditional Arabic"/>
          <w:sz w:val="32"/>
          <w:sz w:val="32"/>
          <w:szCs w:val="32"/>
          <w:rtl w:val="true"/>
        </w:rPr>
        <w:t xml:space="preserve"> للبغو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كَانَ غَنِيًّا فَلْيَسْتَعْفِفْ وَمَنْ كَانَ فَقِيرًا فَلْيَأْكُلْ بِالْمَعْرُوفِ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في غُنْية عن مال اليتيم فَلْيستعففْ عنه، ولا يأكل من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ع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يه كالميتة وال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المسكين الّذي تردّه التّمرة والتّمر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اللّقمة ولا اللّقم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مسكين الّذي يتعفّ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ؤا إن 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سْئَلُونَ النَّاسَ إِلْحا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د ربى النبي صلى الله عليه وسلم صحابته على التعفف وعدم المسألة؛ ف</w:t>
      </w:r>
      <w:r>
        <w:rPr>
          <w:rFonts w:ascii="Traditional Arabic" w:hAnsi="Traditional Arabic" w:cs="Traditional Arabic"/>
          <w:sz w:val="32"/>
          <w:sz w:val="32"/>
          <w:szCs w:val="32"/>
          <w:rtl w:val="true"/>
        </w:rPr>
        <w:t>عن أبي سعيد الخدري رضي الله 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اسًا من الأنصار سألوا رسول الله صلى الله عليه وسلم، فأعطاهم، ثم سألوه فأعط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ذا نفد ما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كن عندي من خير فلن أدخره ع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ستعفف يعفَّه الله، ومن يستغنِ يغ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صبر يصبر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عطي أحد من عطاء خير وأوسع من 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د الب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الحض على التعفف والاستغناء بالله عن عباده، والتصبر، وأنَّ ذلك أفضل ما أعطيه الإنسان، وفي هذا كلِّه نهي عن السؤال، وأمر بالقناعة و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صورٌ ونماذج عديدة لسلفنا الصالح في التعفف عن أموال الغير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فة حكيم بن حزام حيث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رسول الله صلى الله عليه وسلم فأعطاني، ثم سألته فأعطاني، ثم سألته فأعطان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كيم إن هذا المال خضرة حلوة ؛ فمن أخذه بسخاوة نفس بورك له فيه، ومن أخذه بإشراف نفس، لم يبارك له فيه، كالذي يأكل، ولا يشبع اليد العليا خير من اليد السف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الذي بعثك بالحق لا أرزأ  أحدًا بعدك شيئًا حتى أفارق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أبو بكر رضي الله عنه يدعو حكيمًا إلى العطاء فيأبى أن يقبله منه، ثم إن عمر رضي الله عنه دعاه ليعطيه فأبى أن يقبل منه شيئًا،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شهدكم يا معشر المسلمين على حكيم، أني أعرض عليه حقَّه من هذا الفيء فيأبى أن يأخذه، فلم يرزأ حكيم أحدًا من الناس بعد رسول الله صلى الله عليه وسلم حتى تو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منها عفة عم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فتح المسلمون القادسيّة أخذوا الغنائم ودفعوها إلى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قوما أدّوا هذا لأمناء،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فت فعفّوا ولو رتعت يا أمير المؤمنين لرتعت أمّتك</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رع لابن أبي الدن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ة سالم بن عبد الله 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يي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 هشام الكعبة، فإذا هو بسالم بن عبد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ني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ستحيي من الله أن أسأل في بيت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فسلني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س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وائج الدنيا، أم من حوائج الآخ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وائج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سألت الدنيا من يملكها، فكيف أسألها من لا يمل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لسة وجواهر العلم للدينوري</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فة عما في أيدي الناس تدل على نبل الرجل؛ يقول</w:t>
      </w:r>
      <w:r>
        <w:rPr>
          <w:rFonts w:ascii="Traditional Arabic" w:hAnsi="Traditional Arabic" w:cs="Traditional Arabic"/>
          <w:sz w:val="32"/>
          <w:sz w:val="32"/>
          <w:szCs w:val="32"/>
          <w:rtl w:val="true"/>
        </w:rPr>
        <w:t xml:space="preserve"> أيوب السختيا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ينبل الرجل حتى يكون فيه خصل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ة عن أموال الناس، والتجاوز عن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w:t>
      </w:r>
      <w:r>
        <w:rPr>
          <w:rFonts w:ascii="Traditional Arabic" w:hAnsi="Traditional Arabic" w:cs="Traditional Arabic"/>
          <w:b/>
          <w:b/>
          <w:bCs/>
          <w:sz w:val="32"/>
          <w:sz w:val="32"/>
          <w:szCs w:val="32"/>
          <w:u w:val="single"/>
          <w:rtl w:val="true"/>
        </w:rPr>
        <w:t>تحقيق</w:t>
      </w:r>
      <w:r>
        <w:rPr>
          <w:rFonts w:ascii="Traditional Arabic" w:hAnsi="Traditional Arabic" w:cs="Traditional Arabic"/>
          <w:b/>
          <w:b/>
          <w:bCs/>
          <w:sz w:val="32"/>
          <w:sz w:val="32"/>
          <w:szCs w:val="32"/>
          <w:u w:val="single"/>
          <w:rtl w:val="true"/>
        </w:rPr>
        <w:t xml:space="preserve"> العف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صل إلى مرتبة العفة؛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سائل عديدة توصلك إلى خلق العفة تتمثل فيما يل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ى الله في السر والعلان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علم </w:t>
      </w:r>
      <w:r>
        <w:rPr>
          <w:rFonts w:ascii="Traditional Arabic" w:hAnsi="Traditional Arabic" w:cs="Traditional Arabic"/>
          <w:sz w:val="32"/>
          <w:sz w:val="32"/>
          <w:szCs w:val="32"/>
          <w:rtl w:val="true"/>
        </w:rPr>
        <w:t>أن الله مطلع عليك في كل حركاتك وسكناتك؛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لَمُ خَائِنَةَ الْأَعْيُنِ وَمَا تُخْفِي الصُّدُ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ascii="Traditional Arabic" w:hAnsi="Traditional Arabic" w:cs="Traditional Arabic"/>
          <w:sz w:val="32"/>
          <w:sz w:val="32"/>
          <w:szCs w:val="32"/>
          <w:rtl w:val="true"/>
        </w:rPr>
        <w:t xml:space="preserve"> في تفسيره ل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رجل يكون بين الرجال، فتمر بهم امرأة فينظر إليها، فإذا نظر إليه أصحابه غضَّ بص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سمعاني</w:t>
      </w:r>
      <w:r>
        <w:rPr>
          <w:rFonts w:cs="Traditional Arabic" w:ascii="Traditional Arabic" w:hAnsi="Traditional Arabic"/>
          <w:sz w:val="32"/>
          <w:szCs w:val="32"/>
          <w:rtl w:val="true"/>
        </w:rPr>
        <w:t>)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فاف و</w:t>
      </w:r>
      <w:r>
        <w:rPr>
          <w:rFonts w:ascii="Traditional Arabic" w:hAnsi="Traditional Arabic" w:cs="Traditional Arabic"/>
          <w:b/>
          <w:b/>
          <w:bCs/>
          <w:sz w:val="32"/>
          <w:sz w:val="32"/>
          <w:szCs w:val="32"/>
          <w:rtl w:val="true"/>
        </w:rPr>
        <w:t>أن يصرف عن</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السوء والفحش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أنه كا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الهدى والتقى والعفاف والغ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ال سبحانه وتعالى عن نبيه يوسف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تَصْرِفْ عَنِّي كَيْدَهُنَّ أَصْبُ إِلَيْهِنَّ وَأَكُنْ مِنَ الْجَاهِلِينَ فَاسْتَجَابَ لَهُ رَبُّهُ فَصَرَفَ عَنْهُ كَيْدَهُنَّ إِنَّهُ هُوَ السَّمِيعُ الْعَلِ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تيم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ا بد من التقوى بفعل المأمور، والصبر على المقدور، كما فعل يوسف عليه السلام اتقى الله بالعفة عن الفاحشة، وصبر على أذاهم له بالمراودة والحبس، واستعان الله ودعاه حتى يثبته على العفة، فتوكل عليه أن يصرف عنه كيدهن، وصبر على الحب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 .</w:t>
      </w:r>
    </w:p>
    <w:p>
      <w:pPr>
        <w:pStyle w:val="Normal"/>
        <w:jc w:val="left"/>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شئة الأبناء على التربية الإسلام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تربية الإسلامية من أهم الوسائل المعينة على العفة، والتي ينبغي فيها مراعاة غرس الفضيلة والعفة في الأبناء، والتربية على الالتزام بالأحكام الشرعية منذ نعومة أظفاره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وا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زواج المبكر من أقوى الوسائل المعينة للعفاف،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معشر الشباب من استطاع منكم الباءة ؛ فليتزوج فإنه أغض للبصر، وأحصن للفرج، ومن لم يستطع فعليه بالصوم؛ فإنه له وجاء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w:t>
      </w:r>
    </w:p>
    <w:p>
      <w:pPr>
        <w:pStyle w:val="Normal"/>
        <w:jc w:val="left"/>
        <w:rPr/>
      </w:pPr>
      <w:r>
        <w:rPr>
          <w:rFonts w:cs="Traditional Arabic" w:ascii="Traditional Arabic" w:hAnsi="Traditional Arabic"/>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د الذرائع التي تؤدي إلى الفساد</w:t>
      </w:r>
      <w:r>
        <w:rPr>
          <w:rFonts w:ascii="Traditional Arabic" w:hAnsi="Traditional Arabic" w:cs="Traditional Arabic"/>
          <w:sz w:val="32"/>
          <w:sz w:val="32"/>
          <w:szCs w:val="32"/>
          <w:rtl w:val="true"/>
        </w:rPr>
        <w:t xml:space="preserve"> والتي تتمثل ف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الخلوة بالمرأة الأجنب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قبة بن عام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ياكم والدخول على النساء ف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رأيت الحمو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مو الموت </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خلا رجل بامرأة إلا كان الشيطان ثالث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بن حبان والحاكم وصحح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تيم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هذا حرمت الخلوة بالأجنبية؛ لأنها مظنة الفت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صل أن كل ما كان سببًا للفتنة فإنه لا يجوز؛ فإن الذريعة إلى الفساد يجب سدُّها إذا لم يعارضها مصلحة راجحة؛ ولهذا كان النظر الذي يفضي إلى الفتنة محرمًا إلا إذا كان لمصلحة راجح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الخاطب، والطبيب، وغيرهما؛ فإنَّه يباح النظر للحاجة؛ لكن مع عدم الشهو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 .</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التبر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رْنَ فِي بُيُوتِكُنَّ وَلَا تَبَرَّجْنَ تَبَرُّجَ الْجَاهِلِيَّةِ الْأُو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ئذان عند الدخ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عل الاستئذان من أجل البصر كما قال صلى الله عليه وسلم، و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دْخُلُوا بُيُوتًا غَيْرَ بُيُوتِكُمْ حَتَّى تَسْتَأْنِسُوا وَتُسَلِّمُوا عَلَى أَهْ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ض البص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 لِلْمُؤْمِنِينَ يَغُضُّوا مِنْ أَبْصَارِهِمْ وَيَحْفَظُوا فُرُوجَهُمْ ذَلِكَ أَزْكَى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ما كان غض البصر أصلا لحفظ الفرج بدأ ب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عل الله سبحانه العين مرآة القلب فإذا غض العبد بصره غض القلب شهوته وإرادته وإذا أطلق بصره أطلق القلب شهو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ضة المحب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هريرة رضي الله عنه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تب على ابن آدم نصيبه من الزنى،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ا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ل الحوادث مبدؤها من النظر</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معظم النار من مستصغر الشرر</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مرء ما دام ذا عين يقلبه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ي أعين الغير موقوف على الخطر</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 نظرة فعلت في قلب صاحبه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عل السهام بلا قوس ولا وتر</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سر ناظره ما ضر خاطره</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لا مرحبًا بسرور عاد بالضرر</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ريق في المضاج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التفريق في المضاجع بين الأولاد، كما أمر بذلك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وا أولادكم بالصلاة لسبع، واضربوهم عليها لعشر، وفرقوا بينهم في المضاج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دا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 الحديث نصٌّ في النهي عن بداية الاختلاط داخل البيوت، إذا بلغ الأولاد عشر سنين، فواجب على الأولياء التفريق بين أولادهم في مضاجعهم، وعدم اختلاطهم، لغرس العفة والاحتشام في نفوسهم، وخوفًا من غوائل الشهوة التي تؤدي إليها هذه البداية في الاختلاط، ومن حام حول الحمى يوشك أن يقع في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قامة الحدو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إقامة الحدود تردع لمن تسول له نفسه أن يقوم بأمر حذر منه الشا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التطلع إلى ما في أيدي الغي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 النظر إلى ما في أيدي الغير يورث سخطا وبغضا وكرها وطمعا وعدم قناعة؛ قال الحسن البص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يزال الرجل كريمًا على الناس حتى يطمع في دينارهم، فإذا فعل ذلك استخفوا به، وكرهوا حديثه وأبغضو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 إذا كان عليما ولم يكن عفيفا كان ضرره أشدّ من ضرر الجا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العفة</w:t>
      </w:r>
      <w:r>
        <w:rPr>
          <w:rFonts w:ascii="Traditional Arabic" w:hAnsi="Traditional Arabic" w:cs="Traditional Arabic"/>
          <w:b/>
          <w:b/>
          <w:bCs/>
          <w:sz w:val="32"/>
          <w:sz w:val="32"/>
          <w:szCs w:val="32"/>
          <w:u w:val="single"/>
          <w:rtl w:val="true"/>
        </w:rPr>
        <w:t xml:space="preserve"> وثمراتها</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قف في عنصرنا هذا مع الفوائد والثمرات لكل من تحلى بالعفة وهذه الثمرات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امة المجتمع من الفواحش</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مجتمع الذي يتصف بالعفة يكون بعيدًا من الفواحش والرذائ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عفيف من السبعة الذين يظلهم الله في ظله يوم لا ظل إلا ظله</w:t>
      </w:r>
      <w:r>
        <w:rPr>
          <w:rFonts w:ascii="Traditional Arabic" w:hAnsi="Traditional Arabic" w:cs="Traditional Arabic"/>
          <w:sz w:val="32"/>
          <w:sz w:val="32"/>
          <w:szCs w:val="32"/>
          <w:rtl w:val="true"/>
        </w:rPr>
        <w:t xml:space="preserve"> في قو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 طلَبَتْه امرأةٌ ذاتُ مَنصِبٍ وجمالٍ، فقال إني أخافُ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عفة سبب للنجاة من الابتلاءات والمضائ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جاء في قصة أصحاب الغار، الذين انطبقت عليهم الصخرة، أن أحدهم توسل إلى الله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 كنت تعلم أنه كان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ولا تفض الخاتم إلا بحقه، فقمت وتركت المائة دينار، فإن كنت تعلم أني فعلت ذلك من خشيتك ففرج عنا، ففرج الله عنهم فخرج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ول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رض عليّ أوّل ثلاثة يدخلون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يد وعفيف متعفّف وعبد أحسن عبادة الله، ونصح لموا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حاكم و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 xml:space="preserve"> وعن ثوب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تكفل لي أن لا يسأل الناس شيئ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وأتكفل له بالجن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كان لا يسأل أحد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شيئا</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ئي وأحمد وابن ماجه وأبو داود بإسناد صحيح</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صول السعادة واللذ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لذة العفة أعظم من لذة الذ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ريب أن النفس إذا خالفت هواها أعقبها ذلك فرحا وسرورا ولذة أكمل من لذة موافقة الهوى بما لا نسبة بين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نا يمتاز العقل من اله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غذاء الألباب </w:t>
      </w:r>
      <w:r>
        <w:rPr>
          <w:rFonts w:ascii="Traditional Arabic" w:hAnsi="Traditional Arabic" w:cs="Traditional Arabic"/>
          <w:sz w:val="32"/>
          <w:sz w:val="32"/>
          <w:szCs w:val="32"/>
          <w:rtl w:val="true"/>
        </w:rPr>
        <w:t>؛ ل</w:t>
      </w:r>
      <w:r>
        <w:rPr>
          <w:rFonts w:ascii="Traditional Arabic" w:hAnsi="Traditional Arabic" w:cs="Traditional Arabic"/>
          <w:sz w:val="32"/>
          <w:sz w:val="32"/>
          <w:szCs w:val="32"/>
          <w:rtl w:val="true"/>
        </w:rPr>
        <w:t>لسفارين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قيق الستر والعفا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 الماور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دين المرء يفضي إلى السّتر والعفاف، ويؤدّي إلى القناعة والكفاف</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ب الدنيا والدين</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و</w:t>
      </w:r>
      <w:r>
        <w:rPr>
          <w:rFonts w:ascii="Traditional Arabic" w:hAnsi="Traditional Arabic" w:cs="Traditional Arabic"/>
          <w:sz w:val="32"/>
          <w:sz w:val="32"/>
          <w:szCs w:val="32"/>
          <w:rtl w:val="true"/>
        </w:rPr>
        <w:t>قال ابن مف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كر زينة الغنى، والعفاف زينة الفقر</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ي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قّ الله واجب في الغنى والفقر، ففي الغنى العطف والشّكر، وفي الفقر العفاف والصّب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جعلني الله وإياكم من أهل العفاف والت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7-04T20:40:00Z</cp:lastPrinted>
  <dcterms:modified xsi:type="dcterms:W3CDTF">2016-07-19T07:49:00Z</dcterms:modified>
  <cp:revision>52</cp:revision>
  <dc:subject/>
  <dc:title>خطبة بعنوان: الوصايا الحسان في كيفية استقبال رمضان</dc:title>
</cp:coreProperties>
</file>