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مفهو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عه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أما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ع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حاض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أثر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ستقرا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مجتمع</w:t>
      </w:r>
    </w:p>
    <w:p>
      <w:pPr>
        <w:pStyle w:val="Normal"/>
        <w:jc w:val="center"/>
        <w:rPr>
          <w:rFonts w:ascii="Traditional Arabic" w:hAnsi="Traditional Arabic" w:cs="Monotype Koufi"/>
          <w:b/>
          <w:b/>
          <w:bCs/>
          <w:sz w:val="36"/>
          <w:szCs w:val="36"/>
        </w:rPr>
      </w:pPr>
      <w:r>
        <w:rPr>
          <w:rFonts w:ascii="Traditional Arabic" w:hAnsi="Traditional Arabic" w:cs="Traditional Arabic"/>
          <w:b/>
          <w:b/>
          <w:bCs/>
          <w:sz w:val="36"/>
          <w:sz w:val="36"/>
          <w:szCs w:val="36"/>
          <w:u w:val="single"/>
          <w:rtl w:val="true"/>
        </w:rPr>
        <w:t xml:space="preserve">بتاريخ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7</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شوال</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4</w:t>
      </w:r>
      <w:r>
        <w:rPr>
          <w:rFonts w:cs="Traditional Arabic" w:ascii="Traditional Arabic" w:hAnsi="Traditional Arabic"/>
          <w:b/>
          <w:bCs/>
          <w:sz w:val="36"/>
          <w:szCs w:val="36"/>
          <w:u w:val="single"/>
        </w:rPr>
        <w:t>40</w:t>
      </w:r>
      <w:r>
        <w:rPr>
          <w:rFonts w:ascii="Traditional Arabic" w:hAnsi="Traditional Arabic" w:cs="Traditional Arabic"/>
          <w:b/>
          <w:b/>
          <w:bCs/>
          <w:sz w:val="36"/>
          <w:sz w:val="36"/>
          <w:szCs w:val="36"/>
          <w:u w:val="single"/>
          <w:rtl w:val="true"/>
        </w:rPr>
        <w:t xml:space="preserve">ه – </w:t>
      </w:r>
      <w:r>
        <w:rPr>
          <w:rFonts w:cs="Traditional Arabic" w:ascii="Traditional Arabic" w:hAnsi="Traditional Arabic"/>
          <w:b/>
          <w:bCs/>
          <w:sz w:val="36"/>
          <w:szCs w:val="36"/>
          <w:u w:val="single"/>
        </w:rPr>
        <w:t>2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يوني</w:t>
      </w:r>
      <w:r>
        <w:rPr>
          <w:rFonts w:ascii="Traditional Arabic" w:hAnsi="Traditional Arabic" w:cs="Traditional Arabic"/>
          <w:b/>
          <w:b/>
          <w:bCs/>
          <w:sz w:val="36"/>
          <w:sz w:val="36"/>
          <w:szCs w:val="36"/>
          <w:u w:val="single"/>
          <w:rtl w:val="true"/>
        </w:rPr>
        <w:t>و</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201</w:t>
      </w:r>
      <w:r>
        <w:rPr>
          <w:rFonts w:cs="Traditional Arabic" w:ascii="Traditional Arabic" w:hAnsi="Traditional Arabic"/>
          <w:b/>
          <w:bCs/>
          <w:sz w:val="36"/>
          <w:szCs w:val="36"/>
          <w:u w:val="single"/>
        </w:rPr>
        <w:t>9</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Monotype Koufi"/>
          <w:b/>
          <w:b/>
          <w:bCs/>
          <w:sz w:val="36"/>
          <w:szCs w:val="36"/>
        </w:rPr>
      </w:pPr>
      <w:r>
        <w:rPr>
          <w:rFonts w:cs="Monotype Koufi" w:ascii="Traditional Arabic" w:hAnsi="Traditional Arabic"/>
          <w:b/>
          <w:bCs/>
          <w:sz w:val="36"/>
          <w:szCs w:val="36"/>
          <w:rtl w:val="true"/>
        </w:rPr>
      </w:r>
    </w:p>
    <w:p>
      <w:pPr>
        <w:pStyle w:val="Normal"/>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وف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عه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ي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جاهل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إسلام</w:t>
      </w:r>
    </w:p>
    <w:p>
      <w:pPr>
        <w:pStyle w:val="Normal"/>
        <w:jc w:val="left"/>
        <w:rPr>
          <w:rFonts w:ascii="Traditional Arabic" w:hAnsi="Traditional Arabic"/>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شرق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لعه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ما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رسو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صحا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كرام</w:t>
      </w:r>
    </w:p>
    <w:p>
      <w:pPr>
        <w:pStyle w:val="Normal"/>
        <w:jc w:val="left"/>
        <w:rPr>
          <w:rFonts w:ascii="Traditional Arabic" w:hAnsi="Traditional Arabic"/>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التز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عه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ما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اض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أثر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ستقرا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جتمع</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rtl w:val="true"/>
        </w:rPr>
        <w:t>المقدم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ascii="Traditional Arabic" w:hAnsi="Traditional Arabic"/>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وف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عه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ي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جاهل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إسلام</w:t>
      </w:r>
    </w:p>
    <w:p>
      <w:pPr>
        <w:pStyle w:val="Normal"/>
        <w:jc w:val="left"/>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قف اليوم مع خُلُق ضاع بين المسلمين إلا مَن رَحِمَ </w:t>
      </w:r>
      <w:r>
        <w:rPr>
          <w:rFonts w:ascii="Traditional Arabic" w:hAnsi="Traditional Arabic" w:cs="Traditional Arabic"/>
          <w:b/>
          <w:b/>
          <w:bCs/>
          <w:sz w:val="36"/>
          <w:sz w:val="36"/>
          <w:szCs w:val="36"/>
          <w:rtl w:val="true"/>
        </w:rPr>
        <w:t>الله؛ ألا وهو</w:t>
      </w:r>
      <w:r>
        <w:rPr>
          <w:rFonts w:ascii="Traditional Arabic" w:hAnsi="Traditional Arabic" w:cs="Traditional Arabic"/>
          <w:b/>
          <w:b/>
          <w:bCs/>
          <w:sz w:val="36"/>
          <w:sz w:val="36"/>
          <w:szCs w:val="36"/>
          <w:rtl w:val="true"/>
        </w:rPr>
        <w:t xml:space="preserve"> خُلق الوفاء بالعهد</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وفاء بالعهد هو قيام المسلم بما التزم به</w:t>
      </w:r>
      <w:r>
        <w:rPr>
          <w:rFonts w:ascii="Traditional Arabic" w:hAnsi="Traditional Arabic" w:cs="Traditional Arabic"/>
          <w:b/>
          <w:b/>
          <w:bCs/>
          <w:sz w:val="36"/>
          <w:sz w:val="36"/>
          <w:szCs w:val="36"/>
          <w:rtl w:val="true"/>
        </w:rPr>
        <w:t xml:space="preserve"> من عهد ووعد</w:t>
      </w:r>
      <w:r>
        <w:rPr>
          <w:rFonts w:ascii="Traditional Arabic" w:hAnsi="Traditional Arabic" w:cs="Traditional Arabic"/>
          <w:b/>
          <w:b/>
          <w:bCs/>
          <w:sz w:val="36"/>
          <w:sz w:val="36"/>
          <w:szCs w:val="36"/>
          <w:rtl w:val="true"/>
        </w:rPr>
        <w:t xml:space="preserve">؛ سواء كان قولاً أم كتابة، فإذا أبرم المسلم عقداً </w:t>
      </w:r>
      <w:r>
        <w:rPr>
          <w:rFonts w:ascii="Traditional Arabic" w:hAnsi="Traditional Arabic" w:cs="Traditional Arabic"/>
          <w:b/>
          <w:b/>
          <w:bCs/>
          <w:sz w:val="36"/>
          <w:sz w:val="36"/>
          <w:szCs w:val="36"/>
          <w:rtl w:val="true"/>
        </w:rPr>
        <w:t xml:space="preserve">أو أعطى عهداً </w:t>
      </w:r>
      <w:r>
        <w:rPr>
          <w:rFonts w:ascii="Traditional Arabic" w:hAnsi="Traditional Arabic" w:cs="Traditional Arabic"/>
          <w:b/>
          <w:b/>
          <w:bCs/>
          <w:sz w:val="36"/>
          <w:sz w:val="36"/>
          <w:szCs w:val="36"/>
          <w:rtl w:val="true"/>
        </w:rPr>
        <w:t>فيجب أن يحترمه</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يلتزم 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العهد لا بد من الوفاء به، كما أن اليمين لا بد من البر بها، ومناط الوفاء والبر أن يتعلق الأمر بالحق والخير، وإلا فلا عهد في عصيان، ولا يمين في مأثم، فلا عهد إلا بمعروف</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وفاء بالعهد من صفات الأنبياء والمرسلين؛ قال تعال</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عن إسماع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سل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ذْكُرْ فِي الْكِتَابِ إِسْمَاعِيلَ إِنَّهُ كَانَ صَادِقَ الْوَعْدِ وَكَانَ رَسُولًا نَبِيًّ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ال في إبراه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سلا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بْرَاهِيمَ الَّذِي وَفَّ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ج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ل الإمام الطبر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فَّى جميعَ شرائع الإسلام، وجميعَ ما أُمر به من الطاع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وفَّى حين ابتلاه الله بكلمات من الأمر الإلهي فأتمهنَّ، وفَّى حين قدَّم ولده إسماعيل قربانًا تنفيذًا لأمر الله، وفَّى حينما ألقي في النار فصبر ابتغاء مرضاة 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كان صلى الله عليه 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فى الأوفياء بالعه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ها هو يأمر عليَّ بن أبي طالب أن يَبِيت في فراشه ليلةَ الهجرة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يرُدَّ الأمانات إلى أهلها، أوَلَيس هو القائ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دِّ الأمانة إلى مَن ائتمنك، ولا تَخُن مَن خان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b/>
          <w:bCs/>
          <w:sz w:val="36"/>
          <w:szCs w:val="36"/>
          <w:rtl w:val="true"/>
        </w:rPr>
        <w:t xml:space="preserve"> </w:t>
      </w:r>
      <w:r>
        <w:rPr>
          <w:rFonts w:ascii="Traditional Arabic" w:hAnsi="Traditional Arabic" w:cs="Traditional Arabic"/>
          <w:b/>
          <w:b/>
          <w:bCs/>
          <w:sz w:val="36"/>
          <w:sz w:val="36"/>
          <w:szCs w:val="36"/>
          <w:rtl w:val="true"/>
        </w:rPr>
        <w:t>أبو داود والترمذي وحسنه</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قد ضربَ النَّبيُّ صلى اللهُ عليه وسلمَ في الوفاءِ من المثالِ أجملَه، ومن النصيبِ أكملَه، ومن ردِّ الجميلِ أحسنَه وأعد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دلائل وفاء محمد صلى الله عليه وسلم لا تنتهي عند المواقف والأحداث التي كان يفي فيها بما التزمه، فقد شهد له أعداؤه بأنه يفي بالعهود ولا يغدر، فحين لقي هرقل أبا سفيان، وكان أبو سفيان على عداوته لمحمد صلى الله عليه 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سأل هرقل أبا سفيان عن محمد صلى الله عليه وسلم عدداً من الأسئلة، كان مما سأله فيه 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ل يغد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لى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الوفاء سار الصحابة رضي الله عنهم؛ فالنبي صلى الله عليه 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 قُبِض قال أبو بكر للصحاب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كان له عِدَةٌ عند رسول الله صلى الله عليه وسلم أو دَينٌ فليأتِ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جاب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يتُه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رسول الله صلى الله عليه 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 ل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و قد جاء مالُ البحرَين أعطيتُك هكذا وهكذا وهك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جِئ مالُ البحرَيْن حتى قُبِض رسول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حثَا لي أبو بكر من مال البحرَيْن لما جاءه حثيةً فعدَدتُها، فإذا هي خمسمائة، فقال ل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خُذ مثلَيْها</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w:t>
      </w:r>
      <w:r>
        <w:rPr>
          <w:rFonts w:ascii="Traditional Arabic" w:hAnsi="Traditional Arabic" w:cs="Traditional Arabic"/>
          <w:b/>
          <w:b/>
          <w:bCs/>
          <w:sz w:val="36"/>
          <w:sz w:val="36"/>
          <w:szCs w:val="36"/>
          <w:rtl w:val="true"/>
        </w:rPr>
        <w:t xml:space="preserve">العرب في الجاهلية كانوا يتحلون بشرف الالتزام بالكلمة </w:t>
      </w:r>
      <w:r>
        <w:rPr>
          <w:rFonts w:ascii="Traditional Arabic" w:hAnsi="Traditional Arabic" w:cs="Traditional Arabic"/>
          <w:b/>
          <w:b/>
          <w:bCs/>
          <w:sz w:val="36"/>
          <w:sz w:val="36"/>
          <w:szCs w:val="36"/>
          <w:rtl w:val="true"/>
        </w:rPr>
        <w:t>والوفاء بالعهد؛ حتى ولو فيه رقاب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أكثر القصص التي تدل على هذه المكرمة في نفوس الجاهليين، وفي لقاء أمير المؤمنين عمر بن الخطاب مع عمرو بن معدي كرب رضي الله عنهما</w:t>
      </w:r>
      <w:r>
        <w:rPr>
          <w:rFonts w:ascii="Traditional Arabic" w:hAnsi="Traditional Arabic" w:cs="Traditional Arabic"/>
          <w:b/>
          <w:b/>
          <w:bCs/>
          <w:sz w:val="36"/>
          <w:sz w:val="36"/>
          <w:szCs w:val="36"/>
          <w:rtl w:val="true"/>
        </w:rPr>
        <w:t xml:space="preserve"> عظة وعبرة</w:t>
      </w:r>
      <w:r>
        <w:rPr>
          <w:rFonts w:ascii="Traditional Arabic" w:hAnsi="Traditional Arabic" w:cs="Traditional Arabic"/>
          <w:b/>
          <w:b/>
          <w:bCs/>
          <w:sz w:val="36"/>
          <w:sz w:val="36"/>
          <w:szCs w:val="36"/>
          <w:rtl w:val="true"/>
        </w:rPr>
        <w:t>، قال عمر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أحدثك يا أمير المؤمنين عن أحيل رجل لقيته، وعن أشجع رجل، وعن أجبن ر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الجاه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صحراء، أركض فرسي، علني أجد رجلاً أقتله، إذا أنا بسواد بعيد، فركضت فرسي إليه فرأيت فرساً مربوطاً، وصاحبه في الخلاء، فصحت ف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ذ حذرك فإنني قاتلك، ثم نهض متقدماً نحو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نت؟ قلت عمرو بن معدي كر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ا ثور، ما أنصفتني؛ أنت راكب وأنا راج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 آمن حتى تركب، فلما وصل إلى فرسه جلس واحتبى،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ذ حذرك فإنني قات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تقل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آمن حتى ترك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ست براكب، فانصرفت عنه، فهذا أحيل رجل يا أمير المؤمنين</w:t>
      </w:r>
      <w:r>
        <w:rPr>
          <w:rFonts w:cs="Traditional Arabic" w:ascii="Traditional Arabic" w:hAnsi="Traditional Arabic"/>
          <w:b/>
          <w:bCs/>
          <w:sz w:val="36"/>
          <w:szCs w:val="36"/>
          <w:rtl w:val="true"/>
        </w:rPr>
        <w:t>."(</w:t>
      </w:r>
      <w:r>
        <w:rPr>
          <w:b/>
          <w:bCs/>
          <w:sz w:val="36"/>
          <w:szCs w:val="36"/>
          <w:rtl w:val="true"/>
        </w:rPr>
        <w:t xml:space="preserve"> </w:t>
      </w:r>
      <w:r>
        <w:rPr>
          <w:rFonts w:ascii="Traditional Arabic" w:hAnsi="Traditional Arabic" w:cs="Traditional Arabic"/>
          <w:b/>
          <w:b/>
          <w:bCs/>
          <w:sz w:val="36"/>
          <w:sz w:val="36"/>
          <w:szCs w:val="36"/>
          <w:rtl w:val="true"/>
        </w:rPr>
        <w:t>أيام العرب في الجاهلية لأحمد جاد المولى ورفاق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انظر إلى حيلة الرجل علم أن عمرو بن معدي كرب أعطاه عهداً بأنه لن يقتله مادام راجلاً لم يركب؛ فاحتبى الرجل ورفض الركوب ؛ ووفَّى عمرو بعهده وتركه</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ولقد ضرب </w:t>
      </w:r>
      <w:r>
        <w:rPr>
          <w:rFonts w:ascii="Traditional Arabic" w:hAnsi="Traditional Arabic" w:cs="Traditional Arabic"/>
          <w:b/>
          <w:b/>
          <w:bCs/>
          <w:sz w:val="36"/>
          <w:sz w:val="36"/>
          <w:szCs w:val="36"/>
          <w:rtl w:val="true"/>
        </w:rPr>
        <w:t xml:space="preserve">عوف بن النعمان الشيباني </w:t>
      </w:r>
      <w:r>
        <w:rPr>
          <w:rFonts w:ascii="Traditional Arabic" w:hAnsi="Traditional Arabic" w:cs="Traditional Arabic"/>
          <w:b/>
          <w:b/>
          <w:bCs/>
          <w:sz w:val="36"/>
          <w:sz w:val="36"/>
          <w:szCs w:val="36"/>
          <w:rtl w:val="true"/>
        </w:rPr>
        <w:t>أروع الأمثلة في الوفاء بالوعد حيث</w:t>
      </w:r>
      <w:r>
        <w:rPr>
          <w:rFonts w:ascii="Traditional Arabic" w:hAnsi="Traditional Arabic" w:cs="Traditional Arabic"/>
          <w:b/>
          <w:b/>
          <w:bCs/>
          <w:sz w:val="36"/>
          <w:sz w:val="36"/>
          <w:szCs w:val="36"/>
          <w:rtl w:val="true"/>
        </w:rPr>
        <w:t xml:space="preserve"> قال في الجاهلية الجهل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أموت عطشًا، أحبُّ إليَّ من أكون مخلاف الموعد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مثال لأبي عبيد بن سلام</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وفاءُ </w:t>
      </w:r>
      <w:r>
        <w:rPr>
          <w:rFonts w:ascii="Traditional Arabic" w:hAnsi="Traditional Arabic" w:cs="Traditional Arabic"/>
          <w:b/>
          <w:b/>
          <w:bCs/>
          <w:sz w:val="36"/>
          <w:sz w:val="36"/>
          <w:szCs w:val="36"/>
          <w:rtl w:val="true"/>
        </w:rPr>
        <w:t>بالعه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مةُ حبٍّ وصف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حروفِها الإخلاصُ والنَّق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جمعَ على تقديرِها العُقل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كانَ قد وُجدَ مثلَ هذا الوفاءِ في الجاهليِّةِ الظَّلم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يفَ إذاً الحالُ بعدَ نزولِ شَريعةِ السَّم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ذلكَ لن تجدَ بعدَ ذلك من يقولُ أوفى من محمدٍ سيِّدِ الأنبي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صَّلاةُ والسلامُ عددَ نجومِ السَّم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ددَ قطرِ الم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اتمِ المرسلينَ وإمامِ الأتقياءِ</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زموا الوفاء بالعهود والعقود؛ وإياكم ونقض العهد وخلف الوعد؛ ف</w:t>
      </w:r>
      <w:r>
        <w:rPr>
          <w:rFonts w:ascii="Traditional Arabic" w:hAnsi="Traditional Arabic" w:cs="Traditional Arabic"/>
          <w:b/>
          <w:b/>
          <w:bCs/>
          <w:sz w:val="36"/>
          <w:sz w:val="36"/>
          <w:szCs w:val="36"/>
          <w:rtl w:val="true"/>
        </w:rPr>
        <w:t>قد جعل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ناقض العهد بمنزلة الحيوانات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شَرَّ الدَّوَابِّ عِنْدَ اللَّهِ الَّذِينَ كَفَرُوا فَهُمْ لَا يُؤْمِ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عَاهَدْتَ مِنْهُمْ ثُمَّ يَنْقُضُونَ عَهْدَهُمْ فِي كُلِّ مَرَّةٍ وَهُمْ لَا يَتَّقُ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ascii="Traditional Arabic" w:hAnsi="Traditional Arabic" w:cs="Traditional Arabic"/>
          <w:b/>
          <w:b/>
          <w:bCs/>
          <w:sz w:val="36"/>
          <w:sz w:val="36"/>
          <w:szCs w:val="36"/>
          <w:rtl w:val="true"/>
        </w:rPr>
        <w:t>الشي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سعد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ؤلاء الذين جمعوا هذه الخصال ال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فر، وعدم الإيمان، والخيانة، بحيث لا يثبتون على عهد عاهدوه ولا قول قالوه هم شر الدواب عند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هم شر من الحمير والكلاب وغير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شرق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لعه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ما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رسو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صحا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كرام</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كان الرسول صلى الله عليه وسلم يعيش مع أطياف أخرى غير مسلمين سواء في مكة أم في المدينة ؛ وحتى يعيش الجميع على أرض واحدة في أمن وأمان وسلام لابد من إبرام عقود الأمان والمعاهدات بين المسلمين وغير المسلمين ؛ فقد </w:t>
      </w:r>
      <w:r>
        <w:rPr>
          <w:rFonts w:ascii="Traditional Arabic" w:hAnsi="Traditional Arabic" w:cs="Traditional Arabic"/>
          <w:b/>
          <w:b/>
          <w:bCs/>
          <w:sz w:val="36"/>
          <w:sz w:val="36"/>
          <w:szCs w:val="36"/>
          <w:rtl w:val="true"/>
        </w:rPr>
        <w:t>أوصانا الإسلام برعاية حقوق غير المسلمين المقيمين في ديار الإسلام، مع حفظ حقوقهم كاملة، وفي مقدمتها الأمان لهم، وحرم الإسلامُ الاعتداء على أعراضهم وممتلكاتهم، وأماكن عبادتهم</w:t>
      </w:r>
      <w:r>
        <w:rPr>
          <w:rFonts w:ascii="Traditional Arabic" w:hAnsi="Traditional Arabic" w:cs="Traditional Arabic"/>
          <w:b/>
          <w:b/>
          <w:bCs/>
          <w:sz w:val="36"/>
          <w:sz w:val="36"/>
          <w:szCs w:val="36"/>
          <w:rtl w:val="true"/>
        </w:rPr>
        <w:t xml:space="preserve"> ؛ وقد </w:t>
      </w:r>
      <w:r>
        <w:rPr>
          <w:rFonts w:ascii="Traditional Arabic" w:hAnsi="Traditional Arabic" w:cs="Traditional Arabic"/>
          <w:b/>
          <w:b/>
          <w:bCs/>
          <w:sz w:val="36"/>
          <w:sz w:val="36"/>
          <w:szCs w:val="36"/>
          <w:rtl w:val="true"/>
        </w:rPr>
        <w:t>أمرنا الله عز وجل بالبر والإحسان مع المعاهدين فقال ال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ا يَنْهَاكُمُ اللَّهُ عَنِ الَّذِينَ لَمْ يُقَاتِلُوكُمْ فِى الدِّينِ وَلَمْ يُخْرِجُوكُمْ مِنْ دِيَارِكُمْ أَنْ تَبَرُّوهُمْ وَتُقْسِطُوا إِلَيْهِمْ إِنَّ اللَّهَ يُحِبُّ الْمُقْسِطِ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متحن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جر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ى ب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نهاكم الله عن الذين لم يقاتلوكم فى الدين من جميع أصناف الملل والأديان، أن تبرُّوهم وتصلوهم وتُقسطوا إليهم؛ لأن بِرَّ المؤمنِ من أهل الحرب ممن بينه قرابةُ نسب، أو ممن لا قرابة بينه وبينه ولا نسب غيرُ مُحَرَّم ولا منهىٍّ عنه، إذا لم يكن فى ذلك دلالةٌ له أو لأهل الحرب على عورة لأهل الإسلام، أو تقويةٌ لهم بكُراع أو سلاح، و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يُحِبُّ الْمُقْسِطِ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حب المنصفين الذين ينصفون الناس، ويعطونهم الحقَّ والعدل من أنفسهم، فيبَرُّون من بَرَّهم، ويحسنون إلى من أحسن إلي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w:t>
      </w:r>
    </w:p>
    <w:p>
      <w:pPr>
        <w:pStyle w:val="Normal"/>
        <w:jc w:val="left"/>
        <w:rPr/>
      </w:pPr>
      <w:r>
        <w:rPr>
          <w:rFonts w:ascii="Traditional Arabic" w:hAnsi="Traditional Arabic" w:cs="Traditional Arabic"/>
          <w:b/>
          <w:b/>
          <w:bCs/>
          <w:sz w:val="36"/>
          <w:sz w:val="36"/>
          <w:szCs w:val="36"/>
          <w:rtl w:val="true"/>
        </w:rPr>
        <w:t>إن الإسلام حثنا على الأخلاق العالية والبر والإحسان مع غير المسلمين حتى في الحروب والغزو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في الحرب التي تأكل الأخضر واليابس وتزهق فيها الأرواح وتدمر المدن والقرى ويموت الصغير والكبير؛ أمر الإسلام بالسماحة </w:t>
      </w:r>
      <w:r>
        <w:rPr>
          <w:rFonts w:ascii="Traditional Arabic" w:hAnsi="Traditional Arabic" w:cs="Traditional Arabic"/>
          <w:b/>
          <w:b/>
          <w:bCs/>
          <w:sz w:val="36"/>
          <w:sz w:val="36"/>
          <w:szCs w:val="36"/>
          <w:rtl w:val="true"/>
        </w:rPr>
        <w:t xml:space="preserve">واحترام العهود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روى مسلم في صحيحه عَنْ سُلَيْمَانَ بْنِ بُرَيْدَةَ، عَنْ أَبِيهِ،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مَّرَ أَمِيرًا عَلَى جَيْشٍ، أَوْ سَرِيَّةٍ، أَوْصَاهُ فِي خَاصَّتِهِ بِتَقْوَى اللهِ وَمَنْ مَعَهُ مِنَ الْمُسْلِمِينَ خَيْرًا،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غْزُوا بِاسْمِ اللهِ فِي سَبِيلِ اللهِ، قَاتِلُوا مَنْ كَفَرَ بِاللَّهِ، اغْزُوا وَلَا تَغُلُّوا، وَلَا تَغْدِرُوا، وَلَا تَمْثُلُوا، وَلَا تَقْتُلُوا وَلِيدً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لا يجوز أن يُقصد بالقتال مَن ليسوا بأهل له، كالنِّساء والأطفال والشُّيوخ، والزَّمنى والعُمي والعَجَزة، والذين لا يُباشرونه عادةً كالرُّهبان والفلاَّحين، إلاَّ إذا اشترك هؤلاء في القِتال وبدؤوا هم بالاعتداء، فعندها يجوز قتالُه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أبو ب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بعث يزيد بن أبي سفيان إلى الشام على ربع من الأرباع، خر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ه يُوصيه، ويزيد راكب وأبو بكر يَمش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يز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خليفةَ رسول الله، إمَّا أن تركب وإمَّا أن أنز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أنت بنازلٍ، وما أنا براكب، إنِّي أحتسب خُطاي هذه في سبي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يز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م ستَقدمون بلادًا تُؤتَوْن فيها بأصناف من الطعام، فسمُّوا الله على أوَّلِها، واحمدوه على آخ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كم ستجدون أقوامًا قد حبسوا أنفسَهم في هذه الصوامع، فاتركوهم وما حبسوا له أنفسهم، وستجدون أقوامًا قد اتَّخذ الشيطان على رؤوسهم مقاعدَ؛ يع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مامسة، فاضربوا تلك الأعناق، ولا تَقتلوا كبيرًا هَرمًا، ولا امرأة، ولا ول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خرِّبوا عمرانًا، ولا تقطعوا شجرة، إلاَّ لنفع، ولا تعقرنَّ بهيمةً إلاَّ لنفع، ولا تُحرِّقنَّ نخلًا، ولا تُغرقنَّه، ولا تَغدِر، ولا تُمثِّل، ولا تجبن، ولا تغلل، ولينصرن الله مَن ينصره ورسلَه بالغيب، إنَّ الله قويٌّ عزيز</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يهقي في الكبر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هذه السماحة في حال الحرب فما بالك في حال السلم؟</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كما تظهر الأخلاق في معاملة الأسرى؛ وعدم قتل الأسير والمقيد والمربوط ؛ فقد تمثلت بتوجيهات نبي الرحمة الذي نهى عن قتل الأسير بعد ربطه ولا حتى إيذائه وهو مربوط ، فقد قال أبو أيوب الأنصاري 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ينهى عن قتل الصُّبْ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الذي نفسي بيده لو كانت دجاجة ما صبرتُه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بو داود والبيهق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م فتح مك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جهزن على جريح ولا يُتبعنّ مُدبر ولا يقتل أسير ، ومن أغلق بابه فهو آمن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rPr>
        <w:t xml:space="preserve">كما أمر سيدي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لعناية بالأسرى فيداوى جرحاهم، ويؤمن لهم الطعام والشراب والكساء،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عزيز بن عم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تُ في الأسرَى يومَ بدرٍ ف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وصوا بالأسارَى خيرًا؛ وكنتُ في نفرٍ من الأنصارِ فكانوا إذا قدموا غداءَهم وعشاءَهم أكلوا التمرَ وأطعموني البرَّ لوصيةِ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جمع الزوائ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ان صلى الله عليه وسلم يق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كرموهم وأدفئو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ان يأتي ويجلس مع الأسرى ويأكل معهم ويؤانسهم ويتفقد أحوالهم</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lang w:bidi="ar"/>
        </w:rPr>
        <w:t>لقد حاول رسول الله</w:t>
      </w:r>
      <w:r>
        <w:rPr>
          <w:rFonts w:ascii="Traditional Arabic" w:hAnsi="Traditional Arabic" w:cs="Traditional Arabic"/>
          <w:b/>
          <w:b/>
          <w:bCs/>
          <w:sz w:val="36"/>
          <w:sz w:val="36"/>
          <w:szCs w:val="36"/>
          <w:rtl w:val="true"/>
          <w:lang w:bidi="ar"/>
        </w:rPr>
        <w:t xml:space="preserve"> صلى الله عليه وسلم </w:t>
      </w:r>
      <w:r>
        <w:rPr>
          <w:rFonts w:ascii="Traditional Arabic" w:hAnsi="Traditional Arabic" w:cs="Traditional Arabic"/>
          <w:b/>
          <w:b/>
          <w:bCs/>
          <w:sz w:val="36"/>
          <w:sz w:val="36"/>
          <w:szCs w:val="36"/>
          <w:rtl w:val="true"/>
          <w:lang w:bidi="ar"/>
        </w:rPr>
        <w:t>أن يعيش هو والمسلمون في جوٍّ هادئ مسالم مع من يجاورونهم من القبائل والبطون، ولم يَسْعَ لقتال قط، بل كان دائمًا مؤْثِرًا السلم على الحرب، والوفاق على الشقاق</w:t>
      </w:r>
      <w:r>
        <w:rPr>
          <w:rFonts w:cs="Traditional Arabic" w:ascii="Traditional Arabic" w:hAnsi="Traditional Arabic"/>
          <w:b/>
          <w:bCs/>
          <w:sz w:val="36"/>
          <w:szCs w:val="36"/>
          <w:rtl w:val="true"/>
          <w:lang w:bidi="ar"/>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ه أخلاق سيد البشر وصحابته في جهادهم فشتان بين من كان خلقه القرآن؛ ومن كانت غاياته مليئة بالحقد والكراهية يتلذذ بالقتل والحرق والتدمير والتفجير والإهانة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إسلام اهتم</w:t>
      </w:r>
      <w:r>
        <w:rPr>
          <w:rFonts w:ascii="Traditional Arabic" w:hAnsi="Traditional Arabic" w:cs="Traditional Arabic"/>
          <w:b/>
          <w:b/>
          <w:bCs/>
          <w:sz w:val="36"/>
          <w:sz w:val="36"/>
          <w:szCs w:val="36"/>
          <w:rtl w:val="true"/>
        </w:rPr>
        <w:t xml:space="preserve"> بخلق الجوار والأمان</w:t>
      </w:r>
      <w:r>
        <w:rPr>
          <w:rFonts w:ascii="Traditional Arabic" w:hAnsi="Traditional Arabic" w:cs="Traditional Arabic"/>
          <w:b/>
          <w:b/>
          <w:bCs/>
          <w:sz w:val="36"/>
          <w:sz w:val="36"/>
          <w:szCs w:val="36"/>
          <w:rtl w:val="true"/>
        </w:rPr>
        <w:t xml:space="preserve"> أيما اهتمام</w:t>
      </w:r>
      <w:r>
        <w:rPr>
          <w:rFonts w:ascii="Traditional Arabic" w:hAnsi="Traditional Arabic" w:cs="Traditional Arabic"/>
          <w:b/>
          <w:b/>
          <w:bCs/>
          <w:sz w:val="36"/>
          <w:sz w:val="36"/>
          <w:szCs w:val="36"/>
          <w:rtl w:val="true"/>
        </w:rPr>
        <w:t>؛ فإذا أجار أحد من المسلمين مشركا فى دار الإسلام فيجب معاونته على ذلك ويحرم خفر ذمته، ففى الصحيحين عن أُ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انِئٍ بِنْ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بِي طَالِبٍ ، تَقُو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هَبْتُ إِلَى رَسُولِ اللَّهِ صَلَّى اللَّهُ عَلَيْهِ وَسَلَّمَ عَامَ الفَتْحِ ، فَوَجَدْتُهُ يَغْتَسِلُ وَفَاطِمَةُ ابْنَتُهُ تَسْتُرُهُ ،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سَلَّمْتُ عَلَيْهِ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هَذِهِ ، فَ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ا أُمُّ هَانِئٍ بِنْتُ أَبِي طَالِبٍ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رْحَبًا بِأُمِّ هَانِئٍ ، فَلَمَّا فَرَغَ مِنْ غُسْلِهِ ، قَامَ فَصَلَّى ثَمَانِيَ رَكَعَاتٍ مُلْتَحِفًا فِي ثَوْبٍ وَاحِدٍ ، فَلَمَّا انْصَرَفَ ، 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زَعَمَ ابْنُ أُمِّي أَنَّهُ قَاتِلٌ رَجُلًا قَدْ أَجَرْتُهُ ، فُلاَنَ ابْنَ هُبَيْرَةَ ، فَقَالَ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أَجَرْنَا مَنْ أَجَرْتِ يَا أُمَّ هَانِئٍ قَالَتْ أُمُّ هَانِئٍ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اكَ ضُحً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ى أبوداود عن عَمْرِو بن شُعَيْبٍ عن أبِيهِ عن جَدّهِ قال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سْلِمُونَ تَتَكَافَأُ دِمَاؤُهُمْ يَسْعَى بِذِمّتِهِمْ أدْنَاهُمْ وَيُجِيرُ عَلَيْهِمْ أقْصَاهُمْ، وَهُمْ يَدٌ عَلَى مَنْ سِوَاهُمْ يَرُدّ مُشِدّهُمْ عَلَى مُضْعِفِهِمْ، وَمُتَسَرّيهمْ عَلَى قَاعِدِهِمْ لاَ يُقْتَلُ مُؤْمِنٌ بِكَافِرٍ وَلاَ ذُو عَهْدٍ فى عَهْدِ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أخلاق الإسلام في حال الحرب مع الأعداء فما بالك في حال السل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ترك الشهادة للغربيين المنصفين وتصويرهم لهذه الأخلاق والتي تعاملوا من خلالها مع المسلمين والنصارى في الدول الغرب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غوستاف لوبون ف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جلة التمدن الإسلام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المسلمين وحدهم هم الذين جمعوا بين الغيرة لدينهم وبين روح التسامح نحو أتباع الأديان الأخرى وإنهم مع حملهم السيف فقد تركوا الناس أحرارا في تمسكهم بدينهم ؛ وكل ما جاء في الإسلام يرمي إلى الصلاح والإصلاح ، والصلاح أنشودة المؤمن ، وهو الذي أدعو إليه المسيحيين</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قول العلامة الكونت هنري دي كاستري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درست تاريخ النصارى في بلاد الإسلام ، فخرجت بحقيقة مشرقة هي أن معاملة المسلمين للنصارى تدل على لطف في المعاشرة ، وهذا إحساس لم يُؤثر عن غير المس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نعرف في الإسلام مجامع دينية ، ولا أحباراً يحترفون السير وراء الجيوش الغازية لإكراه الشعوب على الإيما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قول توماس أرنولد في كتابه الدعوة الإسلامي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قد عامل المسلمون الظافرون العرب المسيحيين بتسامح عظيم منذ القرن الأول للهجرة ، واستمر هذا التسامح في القرون المتعاقبة ، ونستطيع أن نحكم بحق أن القبائل المسيحية التي اعتنقت الإسلام قد اعتنقته عن اختيار وإرادة وأن العرب المسيحيين الذين يعيشون في وقتنا هذا بين جماعات المسلمين لشاهد على هذا التسام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أبعد كل هذا – والحق ما شهدت به الأعداء – يأتي حاسد حاقد على الإسلام ل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إسلام دين تطرف وعنف وإرهاب؟</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التز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عه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ما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اض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أثر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ستقرا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جتمع</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عهد الأمان في العصر الحاضر يمتد ليشمل كل العهود والعقود والالتزامات المبرمة بين المسلمين وبين غير المسلمين في الداخل والخارج على السواء ؛ امتثال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ق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بارك وتعالى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وْفُواْ بِالْعَهْدِ إِنَّ الْعَهْدَ كَانَ مَسْؤُو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س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4</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أوجب ذلك وألزمه حق وحرمة كل من دخل بلادنا سائحًا أو زائرًا أو مقيمًا  ، فبمجرد حصوله على تصريح الإقامة ، أو تأشيرة ، أو إذن الدخول حقيقة بختم وثيقته أو حكما بموجب الأعراف والمواثيق والاتفاقيات الدولية في التعامل مع الدبلوماسيين ومن في حكمهم ، أو بموجب الاتفاقيات الثنائية بين الدول ، بأي طريق من الطرق المقرة المعتبرة قانونا المعترف والمعمول بها لدى الدولة المضيفة وفق قوانينها المنظمة ، فقد صار من واجبنا جميعا متعاونين ومتضامنين حفظ ماله وعرضه ودمه وخصوصيته وإبلاغه مأمنه ، بل صار من واجبنا إكرامه وحسن  استقباله ليرى منا ما نحب أن يتصوره عن ديننا وحضارتنا بل عمق وعظيم حضارتنا السمحة وإنسانيتنا الراقية ، وبما يسهم في تكوين الصورة الذهنية التي نريدها لديننا ووطننا ومجتمعنا ، ومن خالف ذلك فواجبنا ينحصر في إبلاغ ما يتضح من مخالفته لأجهزة الدولة المعنية ، دون المساس بحرمته أو خصوصيته على أية حال ، وهذا هو حال الأمم والشعوب الراقية المتحضرة </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يجب علينا أن نحترم العهود والمواثيق المحلية والدولية مع غير المسلمين داخل مصر وخارجها؛ وبموجب ذلك يحرم الاعتداء على أي نفس بشرية مهما اختلفت ديانتها أو لونها أو جنسها أو عرقها أو لغتها ما دامت مسالمة ؛ لأن الاعتداء عليها مع عهد الأمان جريمة تنكرها جميع الشرائع والدساتير الشرعية والوضعية والعرفية والقوانين الدولية؛ </w:t>
      </w:r>
      <w:r>
        <w:rPr>
          <w:rFonts w:ascii="Traditional Arabic" w:hAnsi="Traditional Arabic" w:cs="Traditional Arabic"/>
          <w:b/>
          <w:b/>
          <w:bCs/>
          <w:sz w:val="36"/>
          <w:sz w:val="36"/>
          <w:szCs w:val="36"/>
          <w:rtl w:val="true"/>
        </w:rPr>
        <w:t>وقد جاءت النصوص – قرآنا وسنة – بالنهي عن قتل النفس بغير حق مطلقا، فيدخل في ذلك النفس المؤمنة والنفوس الكافرة ممن لهم عهد أو أمان أو ذمة، ومن ذلك 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 تَعَالَوْا أَتْلُ مَا حَرَّمَ رَبُّكُمْ عَلَيْكُ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5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ثم قال تعالى في آخر الآ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قْتُلُوا النَّفْسَ الَّتِي حَرَّمَ اللَّهُ إِلَّا بِالْحَ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شيخ السعدي رحمه الله</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شامل لكل نفس حرم الله قتلها، من صغير وكبير، وذكر وأنثى، وحر وعبد، ومسلم وكافر له عه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بالحق</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حذر النبي صلى الله عليه وسلم من  التعرض للمعاهدين والمستأمنين من المشركين وأهل الذمة بأذى؛ وما ذاك إلا تعظيما لحرمة الدماء وصونا للعهد، وتشديدا على من يتساهل فيها، ولو كانت الدماء لغير المسلمين، ومن ذلك قول ا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قَتَلَ نَفْسًا مُعَاهَدًا لَمْ يَرِحْ رَائِحَةَ الْجَنَّةِ، وَإِنَّ رِيحَهَا لَيُوجَدُ مِنْ مَسِيرَةِ أَرْبَعِينَ عَامً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أبي بك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قَتَلَ مُعَاهَدًا فِي غَيْرِ كُنْهِهِ حَرَّمَ اللَّهُ عَلَيْهِ الْجَنَّ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أَلَا مَنْ ظَلَمَ مُعَاهَدًا، أَوِ انْتَقَصَهُ، أَوْ كَلَّفَهُ فَوْقَ طَاقَتِهِ، أَوْ أَخَذَ مِنْهُ شَيْئًا بِغَيْرِ طِيبِ نَفْسٍ؛ فَأَنَا حَجِيجُهُ يَوْمَ الْقِيَامَ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بو داود</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قد تبرأ</w:t>
      </w:r>
      <w:r>
        <w:rPr>
          <w:rFonts w:ascii="Traditional Arabic" w:hAnsi="Traditional Arabic" w:cs="Traditional Arabic"/>
          <w:b/>
          <w:b/>
          <w:bCs/>
          <w:sz w:val="36"/>
          <w:sz w:val="36"/>
          <w:szCs w:val="36"/>
          <w:rtl w:val="true"/>
        </w:rPr>
        <w:t xml:space="preserve"> الرسول صلى الله عليه وسلم </w:t>
      </w:r>
      <w:r>
        <w:rPr>
          <w:rFonts w:ascii="Traditional Arabic" w:hAnsi="Traditional Arabic" w:cs="Traditional Arabic"/>
          <w:b/>
          <w:b/>
          <w:bCs/>
          <w:sz w:val="36"/>
          <w:sz w:val="36"/>
          <w:szCs w:val="36"/>
          <w:rtl w:val="true"/>
        </w:rPr>
        <w:t>ممن فعل ذلك</w:t>
      </w:r>
      <w:r>
        <w:rPr>
          <w:rFonts w:ascii="Traditional Arabic" w:hAnsi="Traditional Arabic" w:cs="Traditional Arabic"/>
          <w:b/>
          <w:b/>
          <w:bCs/>
          <w:sz w:val="36"/>
          <w:sz w:val="36"/>
          <w:szCs w:val="36"/>
          <w:rtl w:val="true"/>
        </w:rPr>
        <w:t xml:space="preserve">؛ فعن عمرو بن الحَمَق رضي الله عنه عن النبي 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من رجلاً على دمه فقتله؛ فأنا بريء من القاتل وإن كان المقتول كافرً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خرجه البخاري في تاريخه، والبيهقي في السنن الصغر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يها المس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كذا شدد الإسلام على حرمة الدماء عامة ومنها دماء غير المسلمين؛ فهم شركاء في الوطن ولهم حقوقهم الوطنية كاملة ؛ كما عليهم واجباتهم الوطنية كاملة؛ فلا يجوز التعدي عليهم أو الغدر بهم بأي حال من الأحوال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ا أهلَ الإ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ينُّكم دينُ الوف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بيُّكم أوفى الأتقي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تمسكوا بدينِكم واقتدوا بنبيِّ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ونوا مضربَ مثلٍ لسائرِ الأممِ والأديانِ في الوف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كثيراً منهم قد فَقَدَ الوفاءَ في الأحب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يجده إلا عندَ الكلابِ</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وفاء</w:t>
      </w:r>
      <w:r>
        <w:rPr>
          <w:rFonts w:ascii="Traditional Arabic" w:hAnsi="Traditional Arabic" w:cs="Traditional Arabic"/>
          <w:b/>
          <w:b/>
          <w:bCs/>
          <w:sz w:val="36"/>
          <w:sz w:val="36"/>
          <w:szCs w:val="36"/>
          <w:rtl w:val="true"/>
        </w:rPr>
        <w:t xml:space="preserve"> بعهد الأمان</w:t>
      </w:r>
      <w:r>
        <w:rPr>
          <w:rFonts w:ascii="Traditional Arabic" w:hAnsi="Traditional Arabic" w:cs="Traditional Arabic"/>
          <w:b/>
          <w:b/>
          <w:bCs/>
          <w:sz w:val="36"/>
          <w:sz w:val="36"/>
          <w:szCs w:val="36"/>
          <w:rtl w:val="true"/>
        </w:rPr>
        <w:t xml:space="preserve"> خُلق الكرام، به يسعد الفرد في الدنيا والآخ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به يعيش المجتمع في أمن وأم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الحقوق</w:t>
      </w:r>
      <w:r>
        <w:rPr>
          <w:rFonts w:ascii="Traditional Arabic" w:hAnsi="Traditional Arabic" w:cs="Traditional Arabic"/>
          <w:b/>
          <w:b/>
          <w:bCs/>
          <w:sz w:val="36"/>
          <w:sz w:val="36"/>
          <w:szCs w:val="36"/>
          <w:rtl w:val="true"/>
        </w:rPr>
        <w:t xml:space="preserve"> والأموال</w:t>
      </w:r>
      <w:r>
        <w:rPr>
          <w:rFonts w:ascii="Traditional Arabic" w:hAnsi="Traditional Arabic" w:cs="Traditional Arabic"/>
          <w:b/>
          <w:b/>
          <w:bCs/>
          <w:sz w:val="36"/>
          <w:sz w:val="36"/>
          <w:szCs w:val="36"/>
          <w:rtl w:val="true"/>
        </w:rPr>
        <w:t xml:space="preserve"> محفوظ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أعراض مصونة</w:t>
      </w:r>
      <w:r>
        <w:rPr>
          <w:rFonts w:ascii="Traditional Arabic" w:hAnsi="Traditional Arabic" w:cs="Traditional Arabic"/>
          <w:b/>
          <w:b/>
          <w:bCs/>
          <w:sz w:val="36"/>
          <w:sz w:val="36"/>
          <w:szCs w:val="36"/>
          <w:rtl w:val="true"/>
        </w:rPr>
        <w:t>؛ والدماء محقونة؛ والأمن</w:t>
      </w:r>
      <w:r>
        <w:rPr>
          <w:rFonts w:ascii="Traditional Arabic" w:hAnsi="Traditional Arabic" w:cs="Traditional Arabic"/>
          <w:b/>
          <w:b/>
          <w:bCs/>
          <w:sz w:val="36"/>
          <w:sz w:val="36"/>
          <w:szCs w:val="36"/>
          <w:rtl w:val="true"/>
        </w:rPr>
        <w:t xml:space="preserve"> والحب والتراحم يسود بين أفراد المجتم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به ينال المسلم رضا ربه ويهنأ بدخول جنته </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جعل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في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تقي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حف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صر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بلاد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كرو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سو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p>
    <w:p>
      <w:pPr>
        <w:pStyle w:val="Normal"/>
        <w:autoSpaceDE w:val="false"/>
        <w:ind w:left="-208" w:right="-180" w:hanging="0"/>
        <w:jc w:val="left"/>
        <w:rPr>
          <w:rFonts w:ascii="Traditional Arabic" w:hAnsi="Traditional Arabic" w:cs="Monotype Koufi"/>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دعاء</w:t>
      </w:r>
      <w:r>
        <w:rPr>
          <w:rFonts w:ascii="Traditional Arabic" w:hAnsi="Traditional Arabic" w:cs="Monotype Koufi"/>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cs="Monotype Koufi"/>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p>
    <w:p>
      <w:pPr>
        <w:pStyle w:val="Normal"/>
        <w:autoSpaceDE w:val="false"/>
        <w:ind w:left="-208" w:right="-180" w:hanging="0"/>
        <w:jc w:val="right"/>
        <w:rPr>
          <w:rFonts w:ascii="Traditional Arabic" w:hAnsi="Traditional Arabic" w:cs="Monotype Koufi"/>
          <w:b/>
          <w:b/>
          <w:bCs/>
          <w:sz w:val="36"/>
          <w:szCs w:val="36"/>
        </w:rPr>
      </w:pP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52:00Z</dcterms:created>
  <dc:creator>Dr.Khaled</dc:creator>
  <dc:description/>
  <cp:keywords/>
  <dc:language>en-US</dc:language>
  <cp:lastModifiedBy>ssss</cp:lastModifiedBy>
  <cp:lastPrinted>2019-06-16T20:30:00Z</cp:lastPrinted>
  <dcterms:modified xsi:type="dcterms:W3CDTF">2019-06-16T18:31:00Z</dcterms:modified>
  <cp:revision>59</cp:revision>
  <dc:subject/>
  <dc:title/>
</cp:coreProperties>
</file>