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52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52500"/>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raditional Arabic" w:hAnsi="Traditional Arabic" w:cs="PT Bold Heading"/>
          <w:b/>
          <w:b/>
          <w:bCs/>
          <w:sz w:val="64"/>
          <w:sz w:val="64"/>
          <w:szCs w:val="64"/>
          <w:rtl w:val="true"/>
        </w:rPr>
        <w:t>تطبيقـــــــاتُ حُســـــنِ الخلـــــــقِ</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وال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بريل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هميةُ الأخلاقِ ومكانتُهَا في 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سنُ الخُلقِ طريقٌ إلى الجن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تطبيقُ العمليُّ لحسنِ الخُلقِ</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خلاقِ ومكانتُهَا في الإسلامِ</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أخلاقِ أهميةً كُبرَى في الإسلامِ، فالخُلقُ مِن الدينِ كالروحِ مِن الجسدِ، والإسلامُ بلا خُلقٍ جسدٌ بلا رُوحٍ، وإنَّنَا لو نظرنَا إلى الدينِ الإسلامِيِّ لوجدنَاهُ ينقسِمُ إلى ثلاثةِ أقس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يدةٌ وتتمثلُ في توحيدِ اللهِ تعالى، وشري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تمثلٌ في العباداتِ مِن صلاةٍ وصيامٍ وزكاةٍ وحجٍّ وغيرِهَا، و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تمثلُ في الأخلاقِ الفاضلةِ في التعاملِ مع 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جُلًا سَمِعَ رَجُلًا يَقْرَأُ قُلْ هُوَ اللَّهُ أَحَدٌ يُرَدِّدُهَا ، فَلَمَّا أَصْبَحَ جَاءَ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ذَكَرَ ذَلِكَ لَهُ وَكَأَنَّ الرَّجُلَ يَتَقَالُّهَا ،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إِنَّهَا لَتَعْدِلُ ثُلُثَ الْقُرْآ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ذلك العباداتُ تعدلُ ثلثَ الإسلامِ، وال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يظنُّ البعضُ أنْ لا علاقةَ لها بالدينِ – تعدلُ ثلثَ الإسلامِ، بل الإسلامَ كلَّ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إ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خبرَنَا أنَّ الهدفَ مِن بعثتِهِ غرسُ مكارمِ الأخلاقِ في أفرادِ المجتم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بُعِثْتُ لأُتَمَّمَ صالحَ الأخلا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بيهقي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نا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أُرسلتُ لأجلِ أنْ أكملَ الأخلاقَ بعدَ ما كانتْ ناقصةً، وأجمعُهَا بعدَ التف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وقفَ العلماءُ عندَ هذا الحديثِ قائ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حص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عثتَهُ في مكارمِ الأخلاقِ مع أنَّهُ بُعِثَ بالتوحيدِ والعباداتِ وهي أرفعُ منزلةً وأهمُّ مِن الأخلاقِ؟</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توحيدَ والعباداتِ شُرعَتْ مِن أجلِ ترسيخِ مكارمِ الأخلاقِ بينَ أفرادِ المجتمعِ، فالغايةُ والحكمةُ مِن تشريعِ العباداتِ هي غرسُ الأخلاقِ الفاضةِ وتهذيبُ النفوسِ، كما في الصلاةِ والزكاةِ والصومِ والحجِّ وغيرِهَا</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أخلاقِ أصبحتْ شعارًا ل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ينُ المع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نْ الدينُ صلاةً ولا زكاةً ولا صومًا فحسب</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فيرُوز آباد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 الدينَ كلَّهُ خُلقٌ، فمَن زادَ عليكَ في الخُلقِ، زادَ عليكَ في الدي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 إنَّ حسنَ الخُلقِ مِن كمالِ الإيمانِ، فصاحبُ الأخلاقِ الحسنةِ يكونُ كاملَ الإيمانِ،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مَلُ الْمُؤْمِنِينَ إِيمَانًا أَحْسَنُهُمْ خُلُقًا؛ وَخِيَارُكُمْ خِيَارُكُمْ لِنِسَائِهِمْ خُلُقً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والترمذي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باركفورِ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كملُ المؤمنينَ إيمانًا أحسنُهُم خُل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كمالَ الإيمانِ يوجبُ حُسنَ الخُلقِ والإحسانَ إلى كافةِ الإن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ياركُم خياركُم لنسائِ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نَّ محلُّ الرحمةِ لضعفِهِنَّ</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وهكذا تظهرُ أهميةُ الأخلاقِ ومكانتُهَا في الإسلامِ حتى أصبحتْ شعارًا للدينِ تمثلُهُ كلَّهُ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سنُ الخُلقِ طريقٌ إلى الجنةِ</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علمُوا أنَّ حُسنَ الخُلقِ طريقٌ إلى الجنةِ، ف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أَكْثَرِ مَا يُدْخِلُ النَّاسَ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وَى اللَّهِ وَحُسْنُ الْخُلُ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وصححه </w:t>
      </w:r>
      <w:r>
        <w:rPr>
          <w:rFonts w:cs="Traditional Arabic" w:ascii="Traditional Arabic" w:hAnsi="Traditional Arabic"/>
          <w:b/>
          <w:bCs/>
          <w:sz w:val="36"/>
          <w:szCs w:val="36"/>
          <w:rtl w:val="true"/>
        </w:rPr>
        <w:t>] .</w:t>
      </w:r>
    </w:p>
    <w:p>
      <w:pPr>
        <w:pStyle w:val="Normal"/>
        <w:bidi w:val="1"/>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وقفتُ كثيرًا عندَ هذا الحديثِ متس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اقتص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هذا الحديثِ على هذينِ الأمرينِ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علماءُ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تقوَى اللهِ تُصلِحُ ما بينكَ وبينَ اللهِ، فتمتثلُ الأوامرَ وتنتهِي عن المحرماتِ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سنُ الخُلقِ يُصلِحُ ما بينكَ وبينَ الناسِ، فلا تكذبْ على أحدٍ، ولا تخنْ أحدًا، ولا تحقدْ على أحدٍ … إلخ</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حفلتْ السنةُ النبويةُ المباركةُ على كثيرٍ مِن الأحاديثِ التي تدلُّ على أنَّ الأخلاقَ طريقٌ إلى الجنةِ، فعَنْ أَبِي أُمَا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زَعِيمٌ بِبَيْتٍ فِي رَبَضِ الْجَنَّةِ لِمَنْ تَرَكَ الْمِرَاءَ وَإِنْ كَانَ مُحِقًّا، وَبِبَيْتٍ فِي وَسَطِ الْجَنَّةِ لِمَنْ تَرَكَ الْكَذِبَ وَإِنْ كَانَ مَازِحًا، وَبِبَيْتٍ فِي أَعْلَى الْجَنَّةِ لِمَنْ حَسَّنَ خُلُقَ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أنَّ صاحبَ الأخلاقِ الحسنةِ رفيقُ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جنةِ، فعَنْ جَابِرٍ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نَا الثَّرْثَارُونَ وَالْمُتَشَدِّقُونَ فَمَا الْمُتَفَيْهِقُ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كَبِّرُ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 الخُلقُ يثقلُ موازينَ العبدِ يومَ القيامةِ ويرفعُهُ درجاتٍ في الجنةِ، فعَنْ أَبِي الدرداءِ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شَيْءٍ فِي اَلْمِيزَانِ أَثْقَلُ مِنْ حُسْنِ اَلْخُلُ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أيضًا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عَبْدَ لَيَبْلُغُ بِحُسْنِ خُلُقِهِ دَرَجَةَ الصَّائِمِ الْقَائِمِ</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بودواد والحاكم وصحح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كمَا أنَّ خُلقًا واحدًا مِن بينِ سائرِ الأخلاقِ قد يكونُ سببًا في دخولِكَ الجنة، فعَنْ رِبْعِيِّ بْنِ حِرَاشٍ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جْتَمَعَ حُذَيْفَةُ وَأَبُو مَسْعُودٍ فَقَالَ حُذَيْفَ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رَجُلٌ لَقِيَ رَبَّهُ فَقَالَ مَا عَمِلْتَ؟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تَجَاوَزُوا عَنْ عَبْدِي”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خُلقٌ واحدٌ كان طريقًا لهذا الرجلِ إلى الجنةِ، فما بَالُكَ لو تحليتَ بمكارمِ الأخلاقِ كلِّهَا؟</w:t>
      </w:r>
      <w:r>
        <w:rPr>
          <w:rFonts w:cs="Traditional Arabic" w:ascii="Traditional Arabic" w:hAnsi="Traditional Arabic"/>
          <w:b/>
          <w:bCs/>
          <w:sz w:val="34"/>
          <w:szCs w:val="34"/>
          <w:rtl w:val="true"/>
        </w:rPr>
        <w:t>!!</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ذلك اهتَمَّ الصحابةُ بحسنِ الخُلقِ وطلبِهِ مِن اللهِ، فعَنْ أُمِّ الدَّرْدَاءِ قَالَ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تَ أَبُو الدَّرْدَاءِ اللَّيْلَةَ يُصَلِّي فَجَعَلَ يَبْكِي وَيَقُولُ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لَّهُمَّ أَحْسَنْتَ خَلْقِي فَأَحْسِنْ خُلُقِي، حَتَّى أَصْبَحَ،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بَا الدَّرْدَاءِ، مَا كَانَ دُعَاؤُكَ مُنْذُ اللَّيْلَةِ إِلا فِي حُسْنِ الْخُلُقِ،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مَّ الدَّرْدَاءِ، إِنَّ الْعَبْدَ الْمُسْلِمَ يَحْسُنُ خُلُقُهُ حَتَّى يُدْخِلَهُ حُسْنُ خُلُقِهِ الْجَنَّةَ، وَيَسُوءُ خُلُقُهُ حَتَّى يُدْخِلَهُ سُوءُ خُلُقِهِ النَّ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شعب الإيمان للبيهقي</w:t>
      </w:r>
      <w:r>
        <w:rPr>
          <w:rFonts w:cs="Traditional Arabic" w:ascii="Traditional Arabic" w:hAnsi="Traditional Arabic"/>
          <w:b/>
          <w:bCs/>
          <w:sz w:val="34"/>
          <w:szCs w:val="34"/>
          <w:rtl w:val="true"/>
        </w:rPr>
        <w:t>) .</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كثيرًا منَّا يُكثرُ مِن الصلاةِ والصيامِ والأعمالِ الصالحةِ، ولكنَّهُ للأسفِ يسوءُ خلقُهُ في التطبيقِ العملِيِّ مع الناسِ والأهلِ والجيرانِ، فسلَكَ بذلكَ طريقًا إلى النارِ بدلًا مِن طريقِ الجنةِ، فعَنْ أَبِي هُرَيْرَة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نَّ فُلَانَةَ يُذْكَرُ مِنْ كَثْرَةِ صَلَاتِهَا ، وَصِيَامِهَا، وَصَدَقَتِهَا، غَيْرَ أَنَّهَا تُؤْذِي جِيرَانَهَا بِلِسَانِ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هِيَ فِي النَّارِ ”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 فَإِنَّ فُلَانَةَ يُذْكَرُ مِنْ قِلَّةِ صِيَامِهَا ، وَصَدَقَتِهَا ، وَصَلَاتِهَا ، وَإِنَّهَا تَصَدَّقُ بِالْأَثْوَارِ مِنَ الْأَقِطِ ، وَلَا تُؤْذِي جِيرَانَهَا بِلِسَانِهَا ، قَالَ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هِيَ فِي الْجَنَّةِ ”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بن حبان والحاكم وصححه </w:t>
      </w:r>
      <w:r>
        <w:rPr>
          <w:rFonts w:cs="Traditional Arabic" w:ascii="Traditional Arabic" w:hAnsi="Traditional Arabic"/>
          <w:b/>
          <w:bCs/>
          <w:sz w:val="34"/>
          <w:szCs w:val="34"/>
          <w:rtl w:val="true"/>
        </w:rPr>
        <w:t>) .</w:t>
      </w:r>
    </w:p>
    <w:p>
      <w:pPr>
        <w:pStyle w:val="Normal"/>
        <w:bidi w:val="1"/>
        <w:spacing w:lineRule="auto" w:line="216" w:before="0" w:after="0"/>
        <w:jc w:val="left"/>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إنَّ حُسنَ الخُلقِ لا يقتصرُ على معاملةِ الناسِ فحسب، بل تعدَّى ذلك إلى عالمِ الحيواناتِ والكلابِ والقططِ، فإحسانُكَ إلى البهائِمِ يكونُ سببًا في غفرانِ ذنوبِكَ ودخولِكَ الجنة، فعَنْ أَبِي هُرَيْرَةَ رَضِيَ اللَّهُ عَنْ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أَنَّ رَسُولَ اللَّهِ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وَسَلَّمَ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لَقَدْ بَلَغَ هَذَا مِثْلُ الَّذِي بَلَغَ بِي، فَمَلَأَ خُفَّهُ ثُمَّ أَمْسَكَهُ بِفِيهِ ثُمَّ رَقِيَ فَسَقَى الْكَلْبَ فَشَكَرَ اللَّهُ لَهُ فَغَفَرَ لَ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الُوا</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يَا رَسُولَ اللَّهِ وَإِنَّ لَنَا فِي الْبَهَائِمِ أَجْرًا؟</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ي كُلِّ كَبِدٍ رَطْبَةٍ أَجْرٌ”</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البخاري</w:t>
      </w:r>
      <w:r>
        <w:rPr>
          <w:rFonts w:cs="Traditional Arabic" w:ascii="Traditional Arabic" w:hAnsi="Traditional Arabic"/>
          <w:b/>
          <w:bCs/>
          <w:sz w:val="33"/>
          <w:szCs w:val="33"/>
          <w:rtl w:val="true"/>
        </w:rPr>
        <w:t>) .</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بحُسنِ خُلقِ هذا الرجلِ مع الكلبِ غفرَ اللهُ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مقابلِ ذلك، كان سوءُ الخُلقِ مع الهرةِ طريقًا إلى النارِ، فعَنْ عَبْدِ اللَّهِ بْنِ عُمَرَ رَضِيَ اللَّهُ عَنْهُمَا أَ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ذِّبَتْ امْرَأَةٌ فِي هِرَّةٍ سَجَنَتْهَا حَتَّى مَاتَتْ فَدَخَلَتْ فِيهَا النَّارَ، لَا هِيَ أَطْعَمَتْهَا وَلَا سَقَتْهَا إِذْ حَبَسَتْهَا وَلَا هِيَ تَرَكَتْهَا تَأْكُلُ مِنْ خَشَاشِ الْأَرْضِ”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كان حُسنُ الخُلقِ مع الحيواناتِ والكلابِ والقططِ والدوابِّ سبيلًا إلى الجنةِ، وسوءُ الخُلقِ مع هذه الفئاتِ سبيلًا إلى النارِ، وهذا في عالمِ الكلابِ والحيواناتِ، فما بالكُم بمَن حسَّنَ خلقَهُ مع بني البش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أجملَ قولَ ابنِ حبا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 ” </w:t>
      </w:r>
      <w:r>
        <w:rPr>
          <w:rFonts w:cs="Traditional Arabic" w:ascii="Traditional Arabic" w:hAnsi="Traditional Arabic"/>
          <w:b/>
          <w:bCs/>
          <w:sz w:val="34"/>
          <w:szCs w:val="34"/>
          <w:rtl w:val="true"/>
        </w:rPr>
        <w:t>.</w:t>
      </w:r>
    </w:p>
    <w:p>
      <w:pPr>
        <w:pStyle w:val="Normal"/>
        <w:bidi w:val="1"/>
        <w:spacing w:lineRule="auto" w:line="216" w:before="0" w:after="0"/>
        <w:jc w:val="left"/>
        <w:rPr>
          <w:rFonts w:ascii="Traditional Arabic" w:hAnsi="Traditional Arabic" w:cs="Monotype Koufi"/>
          <w:b/>
          <w:b/>
          <w:bCs/>
          <w:sz w:val="34"/>
          <w:szCs w:val="34"/>
          <w:u w:val="single"/>
        </w:rPr>
      </w:pPr>
      <w:r>
        <w:rPr>
          <w:rFonts w:ascii="Traditional Arabic" w:hAnsi="Traditional Arabic" w:cs="Traditional Arabic"/>
          <w:b/>
          <w:b/>
          <w:bCs/>
          <w:sz w:val="34"/>
          <w:sz w:val="34"/>
          <w:szCs w:val="34"/>
          <w:rtl w:val="true"/>
        </w:rPr>
        <w:t xml:space="preserve">فعليكُم أنْ تُحسنُوا أخلاقَكُم لتكونَ طريقَكُم إلى الجنةِ، وإيَّاكُم وسوءَ الخلقِ حتى لا يكونَ طريقَكُم إلى النارِ </w:t>
      </w:r>
      <w:r>
        <w:rPr>
          <w:rFonts w:cs="Traditional Arabic" w:ascii="Traditional Arabic" w:hAnsi="Traditional Arabic"/>
          <w:b/>
          <w:bCs/>
          <w:sz w:val="34"/>
          <w:szCs w:val="34"/>
          <w:rtl w:val="true"/>
        </w:rPr>
        <w:t>!!</w:t>
      </w:r>
    </w:p>
    <w:p>
      <w:pPr>
        <w:pStyle w:val="Normal"/>
        <w:bidi w:val="1"/>
        <w:spacing w:lineRule="auto" w:line="216" w:before="0" w:after="0"/>
        <w:jc w:val="left"/>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تطبيقُ العمليُّ لحُسنِ الخُلقِ</w:t>
      </w:r>
      <w:r>
        <w:rPr>
          <w:rFonts w:cs="Monotype Koufi" w:ascii="Traditional Arabic" w:hAnsi="Traditional Arabic"/>
          <w:b/>
          <w:bCs/>
          <w:sz w:val="34"/>
          <w:szCs w:val="34"/>
          <w:u w:val="single"/>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نبغِي على المسلمِ أنْ يكونَ قدوةً عمليةً تطبيقيةً لأخلاقِ الإسلامِ تأسيًّا ب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لذلك كان الصحابةُ يسألونَ عن أخلاقِ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ليقتدُوا بهِ، فقد سُئِلَت أمُّ المؤمنينَ عائشةُ رضي اللهُ عنهَا عن أخلاقِهِ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خلقُهُ القرآ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الإمامُ الشاط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إنَّما كانَ خلقُهُ القرآنَ لأنَّهُ حكَّمَ الوحيَ على نفسِهِ، حتى صارَ في علمِهِ وعملِهِ على وِفْقِهِ، فكان الوحيُ حاكمًا وافقًا قائلًا، وكان هو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ذعنًا ملبيًا نداءَهُ، واقفًا عندَ حكمِ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اعتص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رآنًا يمشِي على الأرضِ، أي كانَ حريصًا على التطبيقِ العملِي لِمَا في القرآنِ</w:t>
      </w:r>
      <w:r>
        <w:rPr>
          <w:rFonts w:cs="Traditional Arabic" w:ascii="Traditional Arabic" w:hAnsi="Traditional Arabic"/>
          <w:b/>
          <w:bCs/>
          <w:sz w:val="34"/>
          <w:szCs w:val="34"/>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إنَّنَا لو نظرنَا إلى واقعِنَا المعاصرِ لوجدنَا انفصالًا وانفصامًا في أخلاقِنَا بينَ النظريةِ والتطبيقِ، وسأحكي لكم قصةً تدلُّ على مدَى الانفصامِ والانفصالِ بينَ النظريةِ والتطب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ابٌ يعملُ في دولةٍ أجنبيةٍ، فأعجبتُهُ فتاةٌ أجنبيةٌ فتقدَّمَ لخطبتِهَا </w:t>
      </w:r>
      <w:r>
        <w:rPr>
          <w:rFonts w:ascii="Traditional Arabic" w:hAnsi="Traditional Arabic" w:cs="Traditional Arabic"/>
          <w:b/>
          <w:b/>
          <w:bCs/>
          <w:sz w:val="36"/>
          <w:sz w:val="36"/>
          <w:szCs w:val="36"/>
          <w:rtl w:val="true"/>
        </w:rPr>
        <w:t>وكانت غيرَ مسلمةٍ، فرفضَ أبوهُ لأنَّها غيرُ مسلمةٍ، فأخذَ الشابُّ مجموعةً مِن الكتبِ تظهرُ سماحةَ الإسلامِ وروحِهِ وأخلاقِهِ ثُمَّ أعطاهَا لهَا، طمعًا في إسلامِهَا وزواجِهَا، فطلبتْ منهُ مهلةَ شهرينِ تقرأُ الكتبَ وتتعرفُ على الإسلامِ وروحِهِ وأخلاقِهِ وسماحتِهِ، وبعدَ انتهاءِ المدةِ تقدّمَ لهَا فرفضتْهُ قائ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ستَ أنتَ الشخصَ الذي يحملُ تلك الصفاتِ التطبيقيةَ التي في الكتبِ، ولكنِّي أريدُ شخصًا بهذه الصفاتِ</w:t>
      </w:r>
      <w:r>
        <w:rPr>
          <w:rFonts w:cs="Traditional Arabic" w:ascii="Traditional Arabic" w:hAnsi="Traditional Arabic"/>
          <w:b/>
          <w:bCs/>
          <w:sz w:val="36"/>
          <w:szCs w:val="36"/>
          <w:rtl w:val="true"/>
        </w:rPr>
        <w:t xml:space="preserve">. </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علمَنَ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تطبيقَ العمليّ لحُسنِ الخُلقِ في الحياةِ العمليةِ مع كلِّ مَن سبَّكَ أو شتمَكَ وآذاكَ</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جَالِسٌ وَمَعَهُ أَصْحَابُهُ ، وَقَعَ رَجُلٌ بِأَبِي بَكْرٍ فَآذَاهُ، فَصَمَتَ عَنْهُ أَبُو بَكْرٍ رَضِيَ اللَّهُ عَنْهُ ، ثُمَّ آذَاهُ الثَّانِيَةَ، فَصَمَتَ عَنْهُ أَبُو بَكْرٍ ، ثُمَّ آذَاهُ الثَّالِثَةَ، فَانْتَصَرَ مِنْهُ أَبُو بَكْرٍ، فَقَا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ينَ انْتَصَرَ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جَدْتَ عَلَيَّ يَا رَسُولَ اللَّهِ؟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زَلَ مَلَكٌ مِنَ السَّمَاءِ يُكَذِّبُهُ بِمَا قَالَ لَكَ، فَلَمَّا انْتَصَرْتَ وَقَعَ الشَّيْطَانُ، فَلَمْ أَكُنْ لأَجْلِسَ إِذْ وَقَعَ الشَّيْطَ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بو داود بسند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غِي عليكَ أنْ لا تردَّ على مَن سبَّكَ؛ لأنَّ اللهَ وكلَّ مَلكًا يردُّ عنكَ فإذا رددتَ انصرفَ الملكُ وحضرَ الشيطانُ ولا يخفى عليكَ حضورُ الشيطانِ ليمارسَ مهنتَهُ</w:t>
      </w:r>
      <w:r>
        <w:rPr>
          <w:rFonts w:cs="Traditional Arabic" w:ascii="Traditional Arabic" w:hAnsi="Traditional Arabic"/>
          <w:b/>
          <w:bCs/>
          <w:sz w:val="36"/>
          <w:szCs w:val="36"/>
          <w:rtl w:val="true"/>
        </w:rPr>
        <w:t xml:space="preserve">!! </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اطبنِي السفيهُ بكلِّ قُ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رَهُ أنْ أكونَ لهُ مجيبًا</w:t>
      </w:r>
    </w:p>
    <w:p>
      <w:pPr>
        <w:pStyle w:val="Normal"/>
        <w:bidi w:val="1"/>
        <w:spacing w:lineRule="atLeast" w:line="18"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 سفاهةً فأزيدُ حل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عودٍ زادَهُ الإحراقُ طيبًا</w:t>
      </w:r>
    </w:p>
    <w:p>
      <w:pPr>
        <w:pStyle w:val="Normal"/>
        <w:bidi w:val="1"/>
        <w:spacing w:lineRule="atLeast" w:line="18"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طقَ السفيهُ فلا تج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يرٌ مِن إجابتِهِ السكوتُ</w:t>
      </w:r>
    </w:p>
    <w:p>
      <w:pPr>
        <w:pStyle w:val="Normal"/>
        <w:bidi w:val="1"/>
        <w:spacing w:lineRule="atLeast" w:line="18"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لَمتَهُ فرَجتَ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ركتَهُ كمدًا يمـوتُ</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و اضطررتَ للكلامِ فلا تقلْ إلّا خيرًا، كما مرَّ عيسَى عليهِ السلامُ بقومٍ مِن بني إسرائيلَ فقالُوا لهُ شرًّا ، فقالَ خيرًا،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يقولونَ لكَ شرًّا وتقولُ خ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م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واحدٍ ينفقُ مِمّا عندَهُ </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ذلك ضُرِبَ بالأحنفِ بنِ قيسٍ المثلُ في الحلمِ والصفحِ وحُسنِ الخُلقِ،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وصلتَ إلى هذه المنزل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آذانِي أحدٌ إلّا أخذتُ في أمرِهِ بإحدَى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فوقِي عرفتُ لهُ فضلَهُ، وإنْ كان مثلِي تفضّلتُ عليهِ، وإنْ كان دونِي أكرمتُ نفسِي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عظمَهَا مِن مُثُلٍ وما أجملَهَا مِن أخلاقٍ، لو طبَّقنَا ذلك عمليًّا</w:t>
      </w:r>
      <w:r>
        <w:rPr>
          <w:rFonts w:cs="Traditional Arabic" w:ascii="Traditional Arabic" w:hAnsi="Traditional Arabic"/>
          <w:b/>
          <w:bCs/>
          <w:sz w:val="36"/>
          <w:szCs w:val="36"/>
          <w:rtl w:val="true"/>
        </w:rPr>
        <w:t xml:space="preserve">. </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ما أمرَ اللهُ بهِ نبيَّ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لَمَّا نزلتْ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 يا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أمرَكَ أنْ تعفوَ عمَّن ظلمَكَ، وتُعطِي مَن حرمَكَ، وتصلَ مَن قطعَ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أنْ تُظهرُوا أخلاقَ الإسلامِ تطبيقًا عمليًّا في أقوالِكُم وأفعالِكُم وتعاملاتِكُم مع الناسِ جميعًا مسلمينَ وغيرِ مسلمين، لتكونُوا مثلًا حيًّا وقدوةً عمليةً ودعوةً تطبيقيةً لغيرِ المسلمينَ للدخولِ في هذا الدينِ الإسلامِيِّ الحنيفِ</w:t>
      </w:r>
      <w:r>
        <w:rPr>
          <w:rFonts w:cs="Traditional Arabic" w:ascii="Traditional Arabic" w:hAnsi="Traditional Arabic"/>
          <w:b/>
          <w:bCs/>
          <w:sz w:val="36"/>
          <w:szCs w:val="36"/>
          <w:rtl w:val="true"/>
        </w:rPr>
        <w:t>.</w:t>
      </w:r>
    </w:p>
    <w:p>
      <w:pPr>
        <w:pStyle w:val="Normal"/>
        <w:bidi w:val="1"/>
        <w:spacing w:lineRule="atLeast" w:line="18"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 كما حسنتَ خَلْقَنَا فحسنْ أخلاقَنَا، اللهُمَّ اهدنَا لأحسنِ الأخلاقِ لا يهدِي لأحسنِهَا إلَّا أنت، واصرفْ عنَّا سيئَهَا لا يصرفُ عنَّا سيئَهَا إلَّا أنت</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tLeast" w:line="18"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33764"/>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040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840</Words>
  <Characters>10494</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3: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4-1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