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72"/>
          <w:szCs w:val="72"/>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886460"/>
            <wp:effectExtent l="0" t="0" r="0" b="0"/>
            <wp:wrapSquare wrapText="bothSides"/>
            <wp:docPr id="1" name="Picture 1" descr="صورة تحتوي على رجل, نص, الوجه الإنساني, المتحدث الرسمي&#10;&#10;قد يكون المحتوى الذي تم إنشاؤه بواسطة الذكاء الاصطناعي غير صحي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صورة تحتوي على رجل, نص, الوجه الإنساني, المتحدث الرسمي&#10;&#10;قد يكون المحتوى الذي تم إنشاؤه بواسطة الذكاء الاصطناعي غير صحيح."/>
                    <pic:cNvPicPr>
                      <a:picLocks noChangeAspect="1" noChangeArrowheads="1"/>
                    </pic:cNvPicPr>
                  </pic:nvPicPr>
                  <pic:blipFill>
                    <a:blip r:embed="rId2"/>
                    <a:stretch>
                      <a:fillRect/>
                    </a:stretch>
                  </pic:blipFill>
                  <pic:spPr bwMode="auto">
                    <a:xfrm>
                      <a:off x="0" y="0"/>
                      <a:ext cx="7086600" cy="886460"/>
                    </a:xfrm>
                    <a:prstGeom prst="rect">
                      <a:avLst/>
                    </a:prstGeom>
                  </pic:spPr>
                </pic:pic>
              </a:graphicData>
            </a:graphic>
          </wp:anchor>
        </w:drawing>
      </w:r>
      <w:r>
        <w:rPr>
          <w:rFonts w:ascii="Sakkal Majalla" w:hAnsi="Sakkal Majalla"/>
          <w:sz w:val="72"/>
          <w:szCs w:val="72"/>
          <w:rtl w:val="true"/>
        </w:rPr>
        <w:t xml:space="preserve"> </w:t>
      </w:r>
      <w:r>
        <w:rPr>
          <w:rFonts w:ascii="Sakkal Majalla" w:hAnsi="Sakkal Majalla"/>
          <w:sz w:val="72"/>
          <w:sz w:val="72"/>
          <w:szCs w:val="72"/>
          <w:rtl w:val="true"/>
        </w:rPr>
        <w:t xml:space="preserve">بالتي هي أحسن </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lang w:bidi="ar-EG"/>
        </w:rPr>
        <w:t xml:space="preserve">بِتَارِيخِ </w:t>
      </w:r>
      <w:r>
        <w:rPr>
          <w:rFonts w:cs="PT Bold Heading" w:ascii="Sakkal Majalla" w:hAnsi="Sakkal Majalla"/>
          <w:sz w:val="40"/>
          <w:szCs w:val="40"/>
          <w:lang w:bidi="ar-EG"/>
        </w:rPr>
        <w:t>25</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رَبِيعِ الثَّانِي </w:t>
      </w:r>
      <w:r>
        <w:rPr>
          <w:rFonts w:cs="PT Bold Heading" w:ascii="Sakkal Majalla" w:hAnsi="Sakkal Majalla"/>
          <w:sz w:val="40"/>
          <w:szCs w:val="40"/>
          <w:lang w:bidi="ar-EG"/>
        </w:rPr>
        <w:t>1447</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ه‍ </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المُوَافِقِ </w:t>
      </w:r>
      <w:r>
        <w:rPr>
          <w:rFonts w:cs="PT Bold Heading" w:ascii="Sakkal Majalla" w:hAnsi="Sakkal Majalla"/>
          <w:sz w:val="40"/>
          <w:szCs w:val="40"/>
          <w:lang w:bidi="ar-EG"/>
        </w:rPr>
        <w:t>17</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 xml:space="preserve">أكتوبر </w:t>
      </w:r>
      <w:r>
        <w:rPr>
          <w:rFonts w:cs="PT Bold Heading" w:ascii="Sakkal Majalla" w:hAnsi="Sakkal Majalla"/>
          <w:sz w:val="40"/>
          <w:szCs w:val="40"/>
          <w:lang w:bidi="ar-EG"/>
        </w:rPr>
        <w:t>2025</w:t>
      </w:r>
      <w:r>
        <w:rPr>
          <w:rFonts w:cs="PT Bold Heading" w:ascii="Sakkal Majalla" w:hAnsi="Sakkal Majalla"/>
          <w:sz w:val="40"/>
          <w:szCs w:val="40"/>
          <w:rtl w:val="true"/>
          <w:lang w:bidi="ar-EG"/>
        </w:rPr>
        <w:t xml:space="preserve"> </w:t>
      </w:r>
      <w:r>
        <w:rPr>
          <w:rFonts w:ascii="Sakkal Majalla" w:hAnsi="Sakkal Majalla" w:cs="PT Bold Heading"/>
          <w:sz w:val="40"/>
          <w:sz w:val="40"/>
          <w:szCs w:val="40"/>
          <w:rtl w:val="true"/>
          <w:lang w:bidi="ar-EG"/>
        </w:rPr>
        <w:t>م</w:t>
      </w:r>
    </w:p>
    <w:p>
      <w:pPr>
        <w:pStyle w:val="Normal"/>
        <w:bidi w:val="1"/>
        <w:spacing w:lineRule="auto" w:line="240"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عناصر الخطبة</w:t>
      </w:r>
      <w:r>
        <w:rPr>
          <w:rFonts w:cs="PT Bold Heading" w:ascii="Sakkal Majalla" w:hAnsi="Sakkal Majalla"/>
          <w:sz w:val="36"/>
          <w:szCs w:val="36"/>
          <w:rtl w:val="true"/>
          <w:lang w:bidi="ar-EG"/>
        </w:rPr>
        <w:t>:</w:t>
      </w:r>
    </w:p>
    <w:p>
      <w:pPr>
        <w:pStyle w:val="Normal"/>
        <w:bidi w:val="1"/>
        <w:spacing w:lineRule="auto" w:line="240" w:before="0" w:after="0"/>
        <w:jc w:val="left"/>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1</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اختلاف سنة كونية ربانية، وبيان أقسامه</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آداب وأخلاقيات الاختلاف</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فوائد الاختلاف المقبول وأثره على الفرد والمجتمع</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ذم الاختلاف المؤدي إلى النزاع والشقاق</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1</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الاختلاف سنة كونية ربانية، وبيان أقسامه</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ياةُ بدون اختلافٍ تصبح رتيبةً مملةً، تخيل أن أشكالَ الخلقِ، كلماتِهم، أفكارِهم، لباسِهم، حركاتِهم، تصرفاتِهم، الأشجارَ والأحجارَ، الليلَ والنها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لخ، جاءت على نمطٍ واحدٍ؛ لأضحت الدنيا جحيمًا لا تطيقُه النفوسُ</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 xml:space="preserve">قُلْ أَرَأَيْتُمْ إِنْ جَعَلَ اللَّهُ عَلَيْكُمُ اللَّيْلَ سَرْمَدًا إِلَى يَوْمِ الْقِيَامَةِ مَنْ إِلَهٌ غَيْرُ اللَّهِ يَأْتِيكُمْ بِضِيَاءٍ أَفَلَا تَسْمَعُونَ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قُلْ أَرَأَيْتُمْ إِنْ جَعَلَ اللَّهُ عَلَيْكُمُ النَّهَارَ سَرْمَدًا إِلَى يَوْمِ الْقِيَامَةِ مَنْ إِلَهٌ غَيْرُ اللَّهِ يَأْتِيَكُمْ بِلَيْلٍ تَسْكُنُونَ فِيهِ أَفَلَا تُبْصِرُ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قصص</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1</w:t>
      </w:r>
      <w:r>
        <w:rPr>
          <w:rFonts w:cs="Sakkal Majalla" w:ascii="Sakkal Majalla" w:hAnsi="Sakkal Majalla"/>
          <w:sz w:val="36"/>
          <w:szCs w:val="36"/>
          <w:rtl w:val="true"/>
          <w:lang w:bidi="ar-EG"/>
        </w:rPr>
        <w:t>-</w:t>
      </w:r>
      <w:r>
        <w:rPr>
          <w:rFonts w:cs="Sakkal Majalla" w:ascii="Sakkal Majalla" w:hAnsi="Sakkal Majalla"/>
          <w:sz w:val="36"/>
          <w:szCs w:val="36"/>
          <w:lang w:bidi="ar-EG"/>
        </w:rPr>
        <w:t>7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لذلك كا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اختلاف رحمةً به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قرر القرآنُ الكريمُ أن الخلقَ يختلفون أيضًا في أذواقِهم، وصورِهم، وألسنتِهم، 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مِنْ آيَاتِهِ خَلْقُ السَّمَوَاتِ وَالْأَرْضِ وَاخْتِلَافُ أَلْسِنَتِكُمْ وَأَلْوَانِكُمْ إِنَّ فِي ذَلِكَ لَآيَاتٍ لِلْعَالِمِي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رو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 أيضًا</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أَلَمْ تَرَ أَنَّ اللَّهَ أَنْزَلَ مِنَ السَّمَاءِ مَاءً فَأَخْرَجْنَا بِهِ ثَمَرَاتٍ مُخْتَلِفًا أَلْوَانُهَا وَمِنَ الْجِبَالِ جُدَدٌ بِيضٌ وَحُمْرٌ مُخْتَلِفٌ أَلْوَانُهَا وَغَرَابِيبُ سُودٌ وَمِنَ النَّاسِ وَالدَّوَابِّ وَالْأَنْعَامِ مُخْتَلِفٌ أَلْوَانُهُ</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ط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7</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ل حتى على مستوى أصابعِ الإنسانِ، فلا يوجد شخصٌ تتطابق بصماتُه مع غيرِه ولو كان أخاه لأمه وأبيه، 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أَيَحْسَبُ الإِنسَانُ أَلَّنْ نَجْمَعَ عِظَامَهُ </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بَلَى قَادِرِينَ عَلَى أَنْ نُسَوِّيَ بَنَانَهُ</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قيام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هذا الاختلافُ الكونيُّ لا يعني الصراعَ والصدامَ، فهذا الكونُ على ما فيه من تنوعٍ واختلافٍ إلا أنك تجد فيه تناغمًا وتناسقًا بين جميعِ المخلوقاتِ 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مَا تَرَى فِي خَلْقِ الرَّحْمَنِ مِنْ تَفَاوُتٍ</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لك</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حتى تكتمل هذه السنةُ الربانيةُ جعل اللهُ الناسَ تتباين وجهاتِ نظرِهم، وتختلف أفكارُهم قال تعالى</w:t>
      </w:r>
      <w:r>
        <w:rPr>
          <w:rFonts w:cs="Sakkal Majalla" w:ascii="Sakkal Majalla" w:hAnsi="Sakkal Majalla"/>
          <w:b/>
          <w:bCs/>
          <w:color w:val="EE0000"/>
          <w:sz w:val="36"/>
          <w:szCs w:val="36"/>
          <w:rtl w:val="true"/>
          <w:lang w:bidi="ar-EG"/>
        </w:rPr>
        <w:t>: {</w:t>
      </w:r>
      <w:r>
        <w:rPr>
          <w:rFonts w:ascii="Sakkal Majalla" w:hAnsi="Sakkal Majalla" w:cs="Sakkal Majalla"/>
          <w:b/>
          <w:b/>
          <w:bCs/>
          <w:color w:val="EE0000"/>
          <w:sz w:val="36"/>
          <w:sz w:val="36"/>
          <w:szCs w:val="36"/>
          <w:rtl w:val="true"/>
          <w:lang w:bidi="ar-EG"/>
        </w:rPr>
        <w:t>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8</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ال سبحانه</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وَلَوْ شَاءَ رَبُّكَ لَجَعَلَ النَّاسَ أُمَّةً وَاحِدَةً وَلَا يَزَالُونَ مُخْتَلِفِينَ إِلَّا مَنْ رَحِمَ رَبُّكَ وَلِذَلِكَ خَلَقَهُ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ود</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18</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بن عطي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عن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جعلهم أمةً واحدةً مؤمنةً قاله قتادةُ حتى لا يقع منهم كفرٌ، ولكنه عز وجل لم يشأ ذلك، فهم لا يزالون مختلفين في الأديانِ، والآراءِ، والمللِ، وهذا تأويل الجمهو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هـ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حرر الوجيز في تفسير الكتاب العزيز</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بن عجيب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مَّةً وَاحِدَ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متفقين على الإيمانِ، أو الكفرانِ، لكن مقتضى الحكمةِ وجودُ الاختلافِ؛ ليظهر مقتضياتُ الأسماءِ في عالمِ الشهادةِ، فاسم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رحيم والكر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قتضي وجودَ من يستحق الكرمَ والرحمةَ، واسم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نتقم والقهار</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قتضي وجودَ من يستحق الانتقامَ والقهري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وله</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ذلِكَ خَلَقَهُ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ن كان الضمير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للنا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إشارةُ إلى الاختلافِ، واللامُ للعاقبةِ،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لتكون عاقبتُهم الاختلافَ خلقهم، وإن كان الضميرُ يعود على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إشارةُ إلى الرحمةِ،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لا من رحم ربك، وللرحمةِ خلق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إشا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الاختلافُ بين الناس حكمٌ أزليٌّ، لا مَحِيدَ عنه، وقد وقع بين أهل الحقِّ وبين أهل الباطلِ، فقد اختلفت هذه الأمةُ في الفروعِ، فقد كان في أول الإسلام اثنا عشر مذهبًا، ولا تجد علمًا م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علم الفرو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لا وبين أهله اختلافٌ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في ذلك رخصةٌ لأهل الاضطرارِ؛ لأن من قلد عالمًا لقي اللهَ سال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هـ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بحر المديد في تفسير القرآن المجي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قر النبيُّ صلى اللهُ عليه وسلم الاجتهادَ الناشئَ عن الاختلافِ في فهمِ النصِّ؛ فعَنِ ابْنِ عُمَ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صلى اللهُ عليه وسلم لنا لما رجع من الأحزابِ</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يُصَلِّيَنَّ أَحَدٌ العَصْرَ إِلَّا فِي بَنِي قُرَيْظَةَ</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أدرك بعضَهم العصرُ في الطريقِ، فقال بعضُه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لا نصلي حتى نأتيَها، وقال بعضُه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بل نصلي، لم يُرَدْ منا ذلك، فذُكِر للنبيِّ صلى اللهُ عليه وسلم، فلم يعنِّف واحدًا منهم</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معاذِ بن جبلٍ أن النبيَّ صلى اللهُ عليه وسلم لما أراد أن يبعثه إلى اليمنِ 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كيف تقضي إذا عرض لك قضاءٌ؟</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قضي بكتابِ اللهِ،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فإن لم تجد في كتابِ اللهِ؟</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فبسنةِ رسولِ اللهِ صلى اللهُ عليه وسلم،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فإن لم تجد في سنةِ رسولِ اللهِ صلى اللهُ عليه وسلم، ولا في كتابِ الل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جتهد رأيي، ولا آلو، فضرب رسولُ اللهِ صلى اللهُ عليه وسلم صدرَه، و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لحمدُ للهِ الذي وفق رسولَ، رسولِ اللهِ لما يرضي رسولَ الل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أبو داود، وأحمد</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PT Bold Heading"/>
          <w:sz w:val="36"/>
          <w:szCs w:val="36"/>
          <w:lang w:bidi="ar-EG"/>
        </w:rPr>
      </w:pPr>
      <w:r>
        <w:rPr>
          <w:rFonts w:ascii="Sakkal Majalla" w:hAnsi="Sakkal Majalla" w:cs="PT Bold Heading"/>
          <w:sz w:val="36"/>
          <w:sz w:val="36"/>
          <w:szCs w:val="36"/>
          <w:rtl w:val="true"/>
          <w:lang w:bidi="ar-EG"/>
        </w:rPr>
        <w:t>أقسام الاختلاف</w:t>
      </w:r>
      <w:r>
        <w:rPr>
          <w:rFonts w:cs="PT Bold Heading"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أ</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ختلافُ التنوعِ</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ذي يتمثل في الأقوالِ المتعددةِ التي لا تضادَّ ولا تناقضَ بينها في المجملِ، وإنما تصب في معينٍ واحدٍ، وهذا ما يعرف بــ</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خلافِ اللفظيِّ</w:t>
      </w:r>
      <w:r>
        <w:rPr>
          <w:rFonts w:cs="Sakkal Majalla" w:ascii="Sakkal Majalla" w:hAnsi="Sakkal Majalla"/>
          <w:b/>
          <w:bCs/>
          <w:sz w:val="36"/>
          <w:szCs w:val="36"/>
          <w:rtl w:val="true"/>
          <w:lang w:bidi="ar-EG"/>
        </w:rPr>
        <w:t>"</w:t>
      </w:r>
      <w:r>
        <w:rPr>
          <w:rFonts w:ascii="Sakkal Majalla" w:hAnsi="Sakkal Majalla" w:cs="Sakkal Majalla"/>
          <w:sz w:val="36"/>
          <w:sz w:val="36"/>
          <w:szCs w:val="36"/>
          <w:rtl w:val="true"/>
          <w:lang w:bidi="ar-EG"/>
        </w:rPr>
        <w:t>، وهو غالبُ نتاجِ الشريعةِ الغراءِ، وما تمخض عن أقوالِ الفقهاءِ والعلماءِ على اختلافِ مشاربِهم، وهذا الاختلافُ ليس مذمومًا إذا رُوعي فيه حدودُ الأدبِ والأخلاقِ، فهو نتيجةُ الاجتهادِ، وتفاوتُ الأفهامِ في مسائلَ متفاوتةٍ، بل إن صاحبَه مأجورٌ إذا كان من أهلِ العلمِ؛ فعن عمرو بن العاصِ أنه سمع النبيَّ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ذَا حَكَمَ الْحَاكِمُ فَاجْتَهَدَ ثُمَّ أَصَابَ، فَلَهُ أَجْرَانِ، وَإِذَا حَكَمَ فَاجْتَهَدَ ثُمَّ أَخْطَأَ، فَلَهُ أَجْ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تفق عليه</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هذا الاختلافُ يقود إلى النجاحِ، وتثمر عنه الإنجازاتُ، ولا يفسد للودِّ قضيةً، وتحفظ فيه الحقوقُ، وتصان فيه الأعراضُ عن أن تُنتهك؛ ولهذا صنف رجلٌ كتابًا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اختلافِ</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قال الإمامُ أحمدُ بن حنب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ا تسمِّ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اختلافَ</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 ولكن سمه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سعةَ</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ب</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ختلافُ التضا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وهو الأقوالُ والآراءُ المتضادةُ أو المتناقضةُ التي لا يمكن الجمعُ بينها؛</w:t>
      </w:r>
      <w:r>
        <w:rPr>
          <w:rFonts w:ascii="Sakkal Majalla" w:hAnsi="Sakkal Majalla" w:cs="Sakkal Majalla"/>
          <w:sz w:val="36"/>
          <w:sz w:val="36"/>
          <w:szCs w:val="36"/>
          <w:rtl w:val="true"/>
          <w:lang w:bidi="ar-EG"/>
        </w:rPr>
        <w:t xml:space="preserve"> لأنها تمثل أصولَ الدينِ، وثوابتَه، أو تتعارض مع مقاصدِ الشريعةِ العامةِ، وهذا منفيٌّ ألبتةَ؛ لأن الله منزهٌ عن الخطأ والنسيانِ</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وْ كَانَ مِنْ عِنْدِ غَيْرِ اللَّهِ لَوَجَدُوا فِيهِ اخْتِلَافًا كَثِيرً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2</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مَا يَنْطِقُ عَنِ الْهَوَى إِنْ هُوَ إِلَّا وَحْيٌ يُوحَى</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ج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سبك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ذي نقطع به أن الاتفاقَ خيرٌ من الاختلافِ، وأن الاختلافَ على ثلاثةِ أقسا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حدُه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أصولِ، ولا شك أنه ضلالٌ، وسببُ كل فسادٍ، وهو المشار إليه في القرآ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ثا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آراءِ، والحروبِ، ويشير إليه قولُه صلى اللهُ تعالى عليه وسلم لمعاذٍ وأبي موسى لما بعثهما إلى اليمنِ</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تطاوعا ولا تختلفا</w:t>
      </w:r>
      <w:r>
        <w:rPr>
          <w:rFonts w:cs="Sakkal Majalla" w:ascii="Sakkal Majalla" w:hAnsi="Sakkal Majalla"/>
          <w:b/>
          <w:bCs/>
          <w:color w:val="00B050"/>
          <w:sz w:val="36"/>
          <w:szCs w:val="36"/>
          <w:rtl w:val="true"/>
          <w:lang w:bidi="ar-EG"/>
        </w:rPr>
        <w:t>»</w:t>
      </w:r>
      <w:r>
        <w:rPr>
          <w:rFonts w:ascii="Sakkal Majalla" w:hAnsi="Sakkal Majalla" w:cs="Sakkal Majalla"/>
          <w:sz w:val="36"/>
          <w:sz w:val="36"/>
          <w:szCs w:val="36"/>
          <w:rtl w:val="true"/>
          <w:lang w:bidi="ar-EG"/>
        </w:rPr>
        <w:t>، ولا شك أيضًا أنه حرامٌ؛ لما فيه من تضييعِ المصالحِ الدينيةِ والدنيو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ثالث</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ي الفروعِ كالاختلافِ في الحلالِ والحرامِ ونحوِهما، والذي نقطع به أن الاتفاقَ خيرٌ منه أيضً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هـ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ح المعاني للآلوسي</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2</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آداب وأخلاقيات الاختلاف</w:t>
      </w:r>
      <w:r>
        <w:rPr>
          <w:rFonts w:cs="PT Bold Heading"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تقنا فنَّ الاختلافِ في كل شيءٍ من أمورِ الحياةِ لكن افتقدنا آدابَ الاختلافِ وأخلاقياتِه، تجاوزُ هذه الآدابِ يؤدي إلى إيغارِ الصدورِ، وزرعِ الشحناءِ والخصوماتِ، وتمزيقِ الوحدةِ والاجتماعِ، قال تعالى</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ا تَنَازَعُوا فَتَفْشَلُوا وَتَذْهَبَ رِيحُكُمْ</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فا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6</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عن جاب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النبيَّ صلى اللهُ عليه وسلم يقول</w:t>
      </w:r>
      <w:r>
        <w:rPr>
          <w:rFonts w:cs="Sakkal Majalla" w:ascii="Sakkal Majalla" w:hAnsi="Sakkal Majalla"/>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إِنَّ الشَّيْطَانَ قَدْ أَيِسَ أَنْ يَعْبُدَهُ الْمُصَلُّونَ فِي جَزِيرَةِ الْعَرَبِ، وَلَكِنْ فِي التَّحْرِيشِ بَيْنَهُ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حريشُ</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إغراءُ على الشيءِ بنوعٍ من الخداعِ، أ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يقاعُ الفتنةِ، والعداوةِ، والخصومةِ</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رجوعُ إلى كتابِ اللهِ، وسنةِ النبيِّ صلى اللهُ عليه وسلم المتمثلِ في فهمِ العلماءِ المنضبطين</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9</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وْ رَدُّوهُ إِلَى الرَّسُولِ وَإِلَى أُولِي الْأَمْرِ مِنْهُمْ لَعَلِمَهُ الَّذِينَ يَسْتَنْبِطُونَهُ مِنْهُ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3</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مَا اخْتَلَفْتُمْ فِيهِ مِنْ شَيْءٍ فَحُكْمُهُ إِلَى اللَّهِ ذَلِكُمُ اللَّهُ رَبِّي عَلَيْهِ تَوَكَّلْتُ وَإِلَيْهِ أُنِيبُ</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شورى</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ن نحسن الظنَّ في المخالفِ</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عن حمدونَ القصَّار أ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ذا زل أخٌ من إخوانِكم، فاطلبوا له سبعينَ عذرًا، فإن لم تقبلْه قلوبُكم، فاعلموا أن المعيبَ أنفسَكم؛ حيث ظهر لمسلمٍ سبعون عذرًا فلم تقب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حياء علوم الدي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أبي حبيبةَ، مولى طلحةَ،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دخلت على علي مع عمر بن طلحة بعدما فرغ من أصحاب الجمل،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رحب به وأدناه،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ي لأرجو أن يجعلني الله وأباك من الذين قال الله</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نَزَعْنَا مَا فِي صُدُورِهِمْ مِنْ غِلٍّ إِخْوَانًا عَلَى سُرُرٍ مُتَقَابِلِي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حج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7</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قال</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يا ابن أخي، كيف فلانة كيف فلان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سأله عن أمهات أولاد أبي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حاكم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ستدرك، وصححه، ووافقه الذهب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ذه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وَلَوْ أَنَّ كُلَّ مَنْ أَخْطَأَ فِي اجْتِهَادِ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عَ صِحَّةِ إِيْمَانِهِ، وَتَوَخِّيْهِ لاتِّبَاعِ الحَقِّ</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هْدَرْنَاهُ، وَبَدَّعنَاهُ، لَقَلَّ مَنْ يَسلَمُ مِنَ الأَئِمَّةِ مَعَنَا، رَحِمَ اللهُ الجَمِيْعَ بِمَنِّهِ وَكَرَمِ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ير أعلام النبلاءِ للذهب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سيدُنا عمرُ بن الخطابِ</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ا تَظُنَّ كَلِمَةً خَرَجَتْ مِنْ أَخِيكَ شَرًّا وَأَنْتَ تَجِدَ لَهَا فِي الْخَيْرِ مَحْمَلً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ضةُ العقلاءِ ونزهةُ الفضلاءِ لابن حِبَّ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4"/>
          <w:szCs w:val="34"/>
          <w:lang w:bidi="ar-EG"/>
        </w:rPr>
      </w:pPr>
      <w:r>
        <w:rPr>
          <w:rFonts w:ascii="Sakkal Majalla" w:hAnsi="Sakkal Majalla" w:cs="Sakkal Majalla"/>
          <w:b/>
          <w:b/>
          <w:bCs/>
          <w:sz w:val="34"/>
          <w:sz w:val="34"/>
          <w:szCs w:val="34"/>
          <w:rtl w:val="true"/>
          <w:lang w:bidi="ar-EG"/>
        </w:rPr>
        <w:t>ثالثًا</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رفقُ واللينُ في التعاملِ، وخفضُ الجناحِ، وحفظُ اللسانِ، وعدمُ الخوضِ في الأعراضِ</w:t>
      </w:r>
      <w:r>
        <w:rPr>
          <w:rFonts w:cs="Sakkal Majalla" w:ascii="Sakkal Majalla" w:hAnsi="Sakkal Majalla"/>
          <w:b/>
          <w:bCs/>
          <w:sz w:val="34"/>
          <w:szCs w:val="34"/>
          <w:rtl w:val="true"/>
          <w:lang w:bidi="ar-EG"/>
        </w:rPr>
        <w:t>:</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فَقُولَا لَهُ قَوْلًا لَيِّنًا لَعَلَّهُ يَتَذَكَّرُ أَوْ يَخْشَى</w:t>
      </w:r>
      <w:r>
        <w:rPr>
          <w:rFonts w:cs="Sakkal Majalla" w:ascii="Sakkal Majalla" w:hAnsi="Sakkal Majalla"/>
          <w:b/>
          <w:bCs/>
          <w:color w:val="EE000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طه</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44</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قال الإمامُ القرطبيُّ</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 xml:space="preserve">دليلٌ على جوازِ الأمرِ بالمعروفِ والنهيِ عن المنكرِ، وأن ذلك يكون باللينِ من القولِ لمن معه القوةُ، وضُمِنَتْ له العصمةُ،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فكيف بنا فنحن أولى بذلك، وحينئذٍ يحصل الآمرُ أو الناهي على مرغوبةٍ، ويظفر بمطلوبِه، وهذا واضحٌ</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فإذا كان موسى أُمر بأن يقول لفرعون قولًا لينًا، فمن دونه أحرى بأن يقتدي بذلك في خطابِه، وقد قال اللهُ تعالى</w:t>
      </w:r>
      <w:r>
        <w:rPr>
          <w:rFonts w:cs="Sakkal Majalla" w:ascii="Sakkal Majalla" w:hAnsi="Sakkal Majalla"/>
          <w:sz w:val="34"/>
          <w:szCs w:val="34"/>
          <w:rtl w:val="true"/>
          <w:lang w:bidi="ar-EG"/>
        </w:rPr>
        <w:t>:</w:t>
      </w:r>
      <w:r>
        <w:rPr>
          <w:rFonts w:cs="Sakkal Majalla" w:ascii="Sakkal Majalla" w:hAnsi="Sakkal Majalla"/>
          <w:b/>
          <w:bCs/>
          <w:color w:val="EE0000"/>
          <w:sz w:val="34"/>
          <w:szCs w:val="34"/>
          <w:rtl w:val="true"/>
          <w:lang w:bidi="ar-EG"/>
        </w:rPr>
        <w:t xml:space="preserve"> {</w:t>
      </w:r>
      <w:r>
        <w:rPr>
          <w:rFonts w:ascii="Sakkal Majalla" w:hAnsi="Sakkal Majalla" w:cs="Sakkal Majalla"/>
          <w:b/>
          <w:b/>
          <w:bCs/>
          <w:color w:val="EE0000"/>
          <w:sz w:val="34"/>
          <w:sz w:val="34"/>
          <w:szCs w:val="34"/>
          <w:rtl w:val="true"/>
          <w:lang w:bidi="ar-EG"/>
        </w:rPr>
        <w:t>وَقُولُوا لِلنَّاسِ حُسْنًا</w:t>
      </w:r>
      <w:r>
        <w:rPr>
          <w:rFonts w:cs="Sakkal Majalla" w:ascii="Sakkal Majalla" w:hAnsi="Sakkal Majalla"/>
          <w:b/>
          <w:bCs/>
          <w:color w:val="EE0000"/>
          <w:sz w:val="34"/>
          <w:szCs w:val="34"/>
          <w:rtl w:val="true"/>
          <w:lang w:bidi="ar-EG"/>
        </w:rPr>
        <w:t>}</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البقرة</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83</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ه</w:t>
      </w:r>
      <w:r>
        <w:rPr>
          <w:rFonts w:cs="Sakkal Majalla" w:ascii="Sakkal Majalla" w:hAnsi="Sakkal Majalla"/>
          <w:sz w:val="34"/>
          <w:szCs w:val="34"/>
          <w:rtl w:val="true"/>
          <w:lang w:bidi="ar-EG"/>
        </w:rPr>
        <w:t>. [</w:t>
      </w:r>
      <w:r>
        <w:rPr>
          <w:rFonts w:ascii="Sakkal Majalla" w:hAnsi="Sakkal Majalla" w:cs="Sakkal Majalla"/>
          <w:sz w:val="34"/>
          <w:sz w:val="34"/>
          <w:szCs w:val="34"/>
          <w:rtl w:val="true"/>
          <w:lang w:bidi="ar-EG"/>
        </w:rPr>
        <w:t>الجامعُ لأحكامِ القرآنِ</w:t>
      </w:r>
      <w:r>
        <w:rPr>
          <w:rFonts w:cs="Sakkal Majalla" w:ascii="Sakkal Majalla" w:hAnsi="Sakkal Majalla"/>
          <w:sz w:val="34"/>
          <w:szCs w:val="34"/>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يونسُ بن عبدِ الأعلى الصدفيُّ</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ما رأيت أحدًا أعقلَ من الشافعيِّ، لو جُمِعَتْ أمةٌ فجُعِلَتْ في عقلِ الشافعيِّ لوسعهم عقلُه، وقد ناظرتُه يومًا في مسألةٍ ثم افترقنا، ولقيني فأخذ بيدي، ثم قال لي يا أبا موسى لا يستقيم أن نكون إخوانًا، وإن لم نتفق في مسأل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بن عساكرَ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اريخِ دمشقَ</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ذه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ذَا يَدُلُّ عَلَى كَمَالِ عَقْلِ هَذَا الإِمَامِ، وَفِقْهِ نَفْسِهِ، فَمَا زَالَ النُّظَرَاءُ يَخْتَلِفُونَ</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يرُ أعلامِ النبلاءِ للذهب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هما وصلتْ في الاختلافِ فلا تنسْ أن الذي تختلفُ معه مسلمٌ له احترامُه وتوقيرُه، ولا يصح بحالٍ أن تُكفِّرَه أو تُفَسِّقَه؛ فعن أنسِ بن مالكٍ،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مَنْ صَلَّى صَلاَتَنَا وَاسْتَقْبَلَ قِبْلَتَنَا، وَأَكَلَ ذَبِيحَتَنَا فَذَلِكَ المُسْلِمُ الَّذِي لَهُ ذِمَّةُ اللَّهِ وَذِمَّةُ رَسُولِهِ، فَلاَ تُخْفِرُوا اللَّهَ فِي ذِمَّ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بخار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ستيعابُ المخالفِ في الرأي ينبغي أن نتعاملَ معه بعدلٍ وإنصافٍ وموضوعيةٍ</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ائدة</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8</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حذرُ من اتباعِ التشهيِ، والهوى، وأن يكون القصدُ ظهورَ الصوابِ ولو على يدِ صاحبِه</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غيابُ ثقافةِ الاختلافِ يؤدي إلى شخصنةِ المسائلِ، بل قد لا يقبل الرأيَ الآخرَ حتى وإن كان صوابًا، ويعتبر أن عدمَ الأخذِ برأيه هزيمةٌ شخصيةٌ؛ لذا يسعى للانتصارِ لقولِه، ومذهبِه، بل قد يزعم أنه يملك الحقيقةَ المطلق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وِ اتَّبَعَ الْحَقُّ أَهْوَاءَهُم لْفَسَدَتِ السَّمَوَاتُ وَالْأَرْضُ وَمَنْ فِيهِ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مؤمنو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1</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ا تَتَّبِعِ الْهَوَى فَيُضِلَّكَ عَنْ سَبِيلِ اللَّهِ إِنَّ الَّذِينَ يَضِلُّونَ عَنْ سَبِيلِ اللَّهِ لَهُمْ عَذَابٌ</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ص</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6</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أنسٍ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النبيُّ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ثَلَاثٌ مُهْلِكَاتٌ شُحٌّ مُطَاعٌ، وَهَوًى مُتَّبَعٌ وَإِعْجَابُ الْمَرْءِ بِنَفْسِهِ، وَثَلَاثٌ مُنْجِيَاتٌ خَشْيَةُ اللهِ فِي السِّرِّ وَالْعَلَانِيَةِ، وَالْقَصْدُ فِي الْغِنَى وَالْفَقْرِ، وَكَلِمَةُ الْحَقِّ فِي الرِّضَا وَالْغَضَ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xml:space="preserve">رواه 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عبِ الإيم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حَصكَفيُّ الحنف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ذا سُئِلْنَا عَن مَذْهَبِنَا وَمَذْهَبِ مُخَالِفِنَا قُلْنَا وجوبً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ذْهَبُنَا صَوَابٌ يَحْتَمِلُ الْخَطَأَ، وَمَذْهَبُ مُخَالِفِنَا خَطَأٌ يَحْتَمِلُ الصَّوَا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رشادُ النقادِ إلى تيسيرِ الاجتهادِ، محمدُ بن إسماعيلَ الصنعان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قال الإمامُ الشافعيُّ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رحمه اللهُ </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ا نَاظَرْتُ أَحَدًا إِلَّا قُلْتُ</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لَّهُمَّ أَجْرِ الْحَقَّ عَلَى قَلْبِهِ وَلِسَانِهِ، فَإِنْ كَانَ الْحَقُّ مَعِي اتَّبَعَنِي، وَإِنْ كَانَ الْحَقُّ مَعَهُ اتَّبَعْتُ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قواعدُ الأحكامِ في مصالحِ الأنامِ للعِزِّ بن عبدِ السلا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خام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رجوعُ إلى الحقِّ إذا تبيَّنَ</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 xml:space="preserve">ذمَّ اللهُ التماديَ في الباطلِ بدافعِ الكِبرِ والمجادل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كَذَلِكَ يَطْبَعُ اللَّهُ عَلَى كُلِّ قَلْبِ مُتَكَبِّرٍ جَبَّا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غاف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5</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إِنْ فِي صُدُورِهِمْ إِلَّا كِبْرٌ مَا هُمْ بِبَالِغِيهِ فَاسْتَعِذْ بِاللَّهِ إِنَّهُ هُوَ السَّمِيعُ الْبَصِيرُ</w:t>
      </w:r>
      <w:r>
        <w:rPr>
          <w:rFonts w:cs="Sakkal Majalla" w:ascii="Sakkal Majalla" w:hAnsi="Sakkal Majalla"/>
          <w:b/>
          <w:bCs/>
          <w:color w:val="EE000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غافر</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56</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أَبِي الْعَوَّامِ الْبَصْرِيِّ،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تَبَ عُمَرُ إِلَى أَبِي مُوسَى الْأَشْعَرِيِّ رَضِيَ اللهُ عَنْ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ا يَمْنَعْكَ مِنْ قَضَاءٍ قَضَيْتَهُ الْيَوْمَ فَرَاجَعْتَ فِيهِ لِرَأْيِكَ، وَهُدِيتَ فِيهِ لِرُشْدِكَ، أَنْ تُرَاجِعَ الْحَقَّ؛ لِأَنَّ الْحَقَّ قَدِيمٌ لَا يُبْطِلُ الْحَقَّ شَيْءٌ، وَمُرَاجَعَةُ الْحَقِّ خَيْرٌ مِنَ التَّمَادِي فِي الْبَاطِ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سنن الكبرى</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كان المختلفان يريدان الخير فإن الله سيهديهما للعمل؛ قال مَعْرُوفَ الْكَرْخِ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ذَا أَرَادَ اللَّهُ بِعَبْدٍ خَيْرًا فَتْحَ لَهُ بَابَ الْعَمَلِ، وَأَغْلَقَ عَنْهُ بَابَ الْجَدَلِ، وَإِذَا أَرَادَ اللَّهُ بِعَبْدٍ شَرًّا فَتْحَ لَهُ بَابَ الْجَدَلِ، وَأَغْلَقَ عَنْهُ بَابَ الْعَمَ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عب الإيم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بِلَال بْن سَعْ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ذَا رَأَيْتَ الرَّجُلَ لَجُوجًا مُمَارِيًا مُعْجَبًا بِرَأْيِهِ فَقَدْ تَمَّتْ خَسَارَتُ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عب الإيم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سلفُ الصالحُ كان من أجل صفاتِهم إذا اختلفوا ثم ظهر الصوابُ يرجعون إليه ولا تأخذهم الحميّةُ والعصبيّةُ لردِّ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بنُ قدامةَ المقدس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كانوا يتناظرون في الأحكام، ومسائل الحلال والحرام بالأدلة المرضية، والحجج القوية حتى كان قلَّ مجلسٍ يجتمعون عليه إلا ظهر الصواب، ورجع راجعون إليه؛ لاستدلال المستدل بالصحيح من الدلائل، وعلم المنازع أن الرجوع إلى الحق خير من التمادي في الباطل كمجادلة الصديق لمن نازعه في قتال مانعي الزكاة حتى رجعوا إلي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اظرتهم في جمع المصحف حتى اجتمعوا عليه، وتناظرهم في حد الشارب، وجاحد التحريم حتى هُدوا إلى الصراط المستقيم، وهذا وأمثاله يجل عن العد والإحصاء، فإنه أكثر من نجوم السماء</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سادسً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نتظار الآخر حتى يفرغ من كلامه</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هذا عتبةُ بنُ ربيعةَ حين كان يحاور النبي صلى الله عليه وسلم قال 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قُلْ يَا أبا الوليد، أسمع،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بنَ أَخِي، 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ي يأتيك رئيًا تراه لا تستطيع ردّه عن نفسك، طلبنا لك الطبّ، وبذلنا فيه أموالنا حتى نبرئك منه، فإنه ربما غلب التابع على الرجل حتى يُداوى منه أو كما قال له، حتى إذا فرغ عتبةُ، ورسولُ الله صلى الله عليه وسلم يستمع منه،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أقد فرغتَ يا أبا الوليد؟</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نعم</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فاسمع مني</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فع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بن إسحاق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سير والمغاز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س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توقير كلٍّ من المختلفين للآخر</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ق كل إنسان أن يعبّر عن رأيه، ووجهة نظره بما لا يؤثر على حرية الآخرين، أو يؤدي إلى إشاعة الفوضى الفكرية في المجتمع، ويؤثر سلبًا على وجدان الناس</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عبد الله بن عم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معت رسول الله صلى الله عليه وسلم يقو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w:t>
      </w:r>
      <w:r>
        <w:rPr>
          <w:rFonts w:ascii="Sakkal Majalla" w:hAnsi="Sakkal Majalla" w:cs="Sakkal Majalla"/>
          <w:b/>
          <w:b/>
          <w:bCs/>
          <w:color w:val="00B050"/>
          <w:sz w:val="36"/>
          <w:sz w:val="36"/>
          <w:szCs w:val="36"/>
          <w:rtl w:val="true"/>
          <w:lang w:bidi="ar-EG"/>
        </w:rPr>
        <w:t xml:space="preserve"> وَمَنْ قَالَ فِي مُؤْمِنٍ مَا لَيْسَ فِيهِ أَسْكَنَهُ اللَّهُ رَدْغَةَ الْخَبَالِ حَتَّى يَخْرُجَ مِمَّا قَالَ</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في رواي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ليس بخارج</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طبران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عجم الأوسط</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ختلف سيدُنا عبد الله بن عباس، وزيدُ بن ثابت رضي الله عنهم في مسائل كثيرة ومع ذلك كان يجل ويوقّر كل منهما الآخر؛ عن الشعبي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صلّى زيد بن ثابت على جنازة، ثم قُرّبت له بغلة ليركبها، فجاء ابن عباس فأخذ بركابه، فقال له زي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خلِّ عنه يا ابن عم رسول الله صلى الله عليه وسلم، فقال ابن عباس</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كذا يُفعل بالعلماء والكبراء</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فقبّل زيد بن ثابت يده، و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هكذا أُمرنا أن نفعل بأهل بيت نبينا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حياء علوم الدي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عبد الله بن أحمد بن حنب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لتُ لأ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يَّ رجلٍ كان الشافعي، فإني سمعتك تُكثر من الدعاء له؟</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ا بُنيّ كان كالشمس للدنيا، وكالعافية للناس، فهل لهذين من خلفٍ، أو منهما عِوَض؟</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سير أعلام النبلاء للذهبي</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شافعي رضي الله عن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ذا جاءك الحديث عن مالك فشدّ به يديك، وإذا جاء الأثر فمالك النجم، وعنه مالك بن أنس معلّمي، وعنه أخذنا الع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عمدة القاري شرح صحيح البخاري لبدر الدين العيني</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ثامنً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ن يكون الاختلاف عن دليل، وصادرًا عن أهل الاجتهاد مما يُعتد برأيهم</w:t>
      </w:r>
      <w:r>
        <w:rPr>
          <w:rFonts w:cs="Sakkal Majalla" w:ascii="Sakkal Majalla" w:hAnsi="Sakkal Majalla"/>
          <w:b/>
          <w:bCs/>
          <w:sz w:val="36"/>
          <w:szCs w:val="36"/>
          <w:rtl w:val="true"/>
          <w:lang w:bidi="ar-EG"/>
        </w:rPr>
        <w:t xml:space="preserve">: </w:t>
      </w:r>
      <w:r>
        <w:rPr>
          <w:rFonts w:ascii="Sakkal Majalla" w:hAnsi="Sakkal Majalla" w:cs="Sakkal Majalla"/>
          <w:sz w:val="36"/>
          <w:sz w:val="36"/>
          <w:szCs w:val="36"/>
          <w:rtl w:val="true"/>
          <w:lang w:bidi="ar-EG"/>
        </w:rPr>
        <w:t>الخطاب القرآني لم يُقدَّم خاليًا عن البراهين والأدلة؛ لذا ينبغي أن يكون الاختلاف عن دليل وبينة، ويصدر عن أهل الاختصاص</w:t>
      </w:r>
      <w:r>
        <w:rPr>
          <w:rFonts w:ascii="Sakkal Majalla" w:hAnsi="Sakkal Majalla" w:cs="Sakkal Majalla"/>
          <w:b/>
          <w:b/>
          <w:bCs/>
          <w:color w:val="EE0000"/>
          <w:sz w:val="36"/>
          <w:sz w:val="36"/>
          <w:szCs w:val="36"/>
          <w:rtl w:val="true"/>
          <w:lang w:bidi="ar-EG"/>
        </w:rPr>
        <w:t xml:space="preserve"> </w:t>
      </w: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فَاسْأَلُوا أَهْلَ الذِّكْرِ إِنْ كُنْتُمْ لَا تَعْلَمُونَ</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43</w:t>
      </w:r>
      <w:r>
        <w:rPr>
          <w:rFonts w:cs="Sakkal Majalla" w:ascii="Sakkal Majalla" w:hAnsi="Sakkal Majalla"/>
          <w:sz w:val="36"/>
          <w:szCs w:val="36"/>
          <w:rtl w:val="true"/>
          <w:lang w:bidi="ar-EG"/>
        </w:rPr>
        <w:t>].</w:t>
      </w:r>
    </w:p>
    <w:p>
      <w:pPr>
        <w:pStyle w:val="Normal"/>
        <w:bidi w:val="1"/>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شاط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اجتهاد الواقع في الشريعة ضربا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حدهما</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اجتهاد المعتبر شرعًا، وهو الصادر عن أهله الذين اضطلعوا بمعرفة ما يفتقر الاجتهاد إليه، والثاني</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غير المعتبر، وهو الصادر عمن ليس بعارفٍ بما يفتقر الاجتهاد إليه؛ لأن حقيقته أنه رأي بمجرد التشهي، والأغراض، وخبط في عماية، فكل رأي صادر عن هذا الوجه فلا مرية في عدم اعتباره؛ لأنه ضد الحق الذي أنز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وافقات</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تاس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ليعذرْ بعضُنا بعضًا، ولنوقنْ أن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ختلافَ الأمةِ رحمةٌ</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ع</w:t>
      </w:r>
      <w:r>
        <w:rPr>
          <w:rFonts w:ascii="Sakkal Majalla" w:hAnsi="Sakkal Majalla" w:cs="Sakkal Majalla"/>
          <w:sz w:val="36"/>
          <w:sz w:val="36"/>
          <w:szCs w:val="36"/>
          <w:rtl w:val="true"/>
          <w:lang w:bidi="ar-EG"/>
        </w:rPr>
        <w:t>َنِ ابْنِ عَبَّاسٍ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w:t>
      </w:r>
      <w:r>
        <w:rPr>
          <w:rFonts w:ascii="Sakkal Majalla" w:hAnsi="Sakkal Majalla" w:cs="Sakkal Majalla"/>
          <w:b/>
          <w:b/>
          <w:bCs/>
          <w:color w:val="00B050"/>
          <w:sz w:val="36"/>
          <w:sz w:val="36"/>
          <w:szCs w:val="36"/>
          <w:rtl w:val="true"/>
          <w:lang w:bidi="ar-EG"/>
        </w:rPr>
        <w:t xml:space="preserve"> إِنَّ أَصْحَابِي بِمَنْزِلَةِ النُّجُومِ فِي السَّمَاءِ فَأَيُّمَا أَخَذْتُمْ بِهِ اهْتَدَيْتُمْ، وَاخْتِلَافُ أَصْحَابِي لَكُمْ رَحْمَ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رواه البيهقي في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مدخل إلى السنن الكبرى</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قال رسولُ اللهِ صلى اللهُ عليه وسل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ختلافُ أمتي رحم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قال الإمامُ الآلوسيُّ تعقيبًا على من ضَعَّفَ الحديثينَ</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 xml:space="preserve">ولا يخفى أنه مما لا بأسَ به، نعم كونُ الحديثِ ليس معروفًا عند المحدثين أصلًا لا يخلو عن شيءٍ، فقد عزاه الزركشيُّ في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أحاديثِ المشتهر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 xml:space="preserve">إلى كتابِ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الحجةِ</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لنصرِ المقدسيِّ، ولم يذكرْ سندَه ولا صحتَه، لكن ورد ما يقويه في الجملةِ مما نُقل من كلامِ السلفِ، والحديثُ الذي أوردناه قبلُ وإن رواه الطبريُّ والبيهقيُّ في المدخلِ بسندٍ ضعيفٍ عن ابنِ عباسٍ رضي اللهُ تعالى عنهما على أنه يكفي في هذا البابِ الحديثُ الذي أخرجه الشيخانِ وغيرُهما</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الحقُّ الذي لا محيدَ عنه</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ن المرادَ اختلافُ الصحابةِ رضي اللهُ عنهم، ومن شاركهم في الاجتهادِ كالمجتهدينَ المعتدِّ بهم من علماءِ الدينِ الذين ليسوا بمبتدعينَ، وكونُ ذلك رحمةً لضعفاءِ الأمةِ، ومن ليس في درجتِهم مما لا ينبغي أن ينتطحَ فيه كبشانِ، ولا يتنازعَ فيه اثنانِ، فليُفْهَ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أ</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ه</w:t>
      </w:r>
      <w:r>
        <w:rPr>
          <w:rFonts w:cs="Sakkal Majalla" w:ascii="Sakkal Majalla" w:hAnsi="Sakkal Majalla"/>
          <w:sz w:val="35"/>
          <w:szCs w:val="35"/>
          <w:rtl w:val="true"/>
          <w:lang w:bidi="ar-EG"/>
        </w:rPr>
        <w:t>. [</w:t>
      </w:r>
      <w:r>
        <w:rPr>
          <w:rFonts w:ascii="Sakkal Majalla" w:hAnsi="Sakkal Majalla" w:cs="Sakkal Majalla"/>
          <w:sz w:val="35"/>
          <w:sz w:val="35"/>
          <w:szCs w:val="35"/>
          <w:rtl w:val="true"/>
          <w:lang w:bidi="ar-EG"/>
        </w:rPr>
        <w:t>روحُ المعاني</w:t>
      </w:r>
      <w:r>
        <w:rPr>
          <w:rFonts w:cs="Sakkal Majalla" w:ascii="Sakkal Majalla" w:hAnsi="Sakkal Majalla"/>
          <w:sz w:val="35"/>
          <w:szCs w:val="35"/>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حُجَّةُ القاسمُ بنُ محمدِ بنِ أبي بكرٍ الصديقِ رضي اللهُ عن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قد نفع اللهُ باختلافِ أصحابِ النبيِّ صلى اللهُ عليه وسلم في أعمالِهم، لا يعملُ العاملُ بعملِ رجلٍ منهم إلا رأى أنه في سَعَةٍ، ورأى أن خيرًا منه قد عمل عملَ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جامعُ بيانِ العلمِ وفضلِه لابنِ عبدِ البرِّ</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ال ابنُ قدام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فإن اللهَ برحمتِه وطولِه جعل سَلَفَ هذه الأمةِ أئمةً من الأعلامِ مُهِّدَ بهم قواعدُ الإسلامِ، وأُوضِحَ بهم مشكلاتُ الأحكامِ، اتفاقُهم حجةٌ قاطعةٌ، واختلافُهم رحمةٌ واسعةٌ</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غن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عاشرً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ضرورةُ مراعاةِ المصالحِ، والمفاسدِ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فقهُ المآلاتِ</w:t>
      </w:r>
      <w:r>
        <w:rPr>
          <w:rFonts w:cs="Sakkal Majalla" w:ascii="Sakkal Majalla" w:hAnsi="Sakkal Majalla"/>
          <w:b/>
          <w:bCs/>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Sakkal Majalla" w:ascii="Sakkal Majalla" w:hAnsi="Sakkal Majalla"/>
          <w:b/>
          <w:bCs/>
          <w:color w:val="EE0000"/>
          <w:sz w:val="36"/>
          <w:szCs w:val="36"/>
          <w:rtl w:val="true"/>
          <w:lang w:bidi="ar-EG"/>
        </w:rPr>
        <w:t>{</w:t>
      </w:r>
      <w:r>
        <w:rPr>
          <w:rFonts w:ascii="Sakkal Majalla" w:hAnsi="Sakkal Majalla" w:cs="Sakkal Majalla"/>
          <w:b/>
          <w:b/>
          <w:bCs/>
          <w:color w:val="EE0000"/>
          <w:sz w:val="36"/>
          <w:sz w:val="36"/>
          <w:szCs w:val="36"/>
          <w:rtl w:val="true"/>
          <w:lang w:bidi="ar-EG"/>
        </w:rPr>
        <w:t>وَلَا تَسُبُّوا الَّذِينَ يَدْعُونَ مِنْ دُونِ اللَّهِ فَيَسُبُّوا اللَّهَ عَدْوًا بِغَيْرِ عِلْمٍ</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نعا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08</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زمخشر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بَّ طاعةٍ عُلِم أنها تؤدي إلى مفسدةٍ، فتخرجَ عن أن تكونَ طاعةً، فيجبَ النهيُ عنها؛ لأنها معصيةٌ لا لأنها طاعةٌ كالنهيِ عن المنكرِ هو من أجلِّ الطاعاتِ، فإذا عُلِم أنه يؤدي إلى زيادةِ الشرِّ انقلب إلى معصيةٍ، ووجب النهيُ عن ذلك كما يجبُ النهيُ عن المنكرِ</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كشافُ عن حقائقِ التنزيلِ</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كذا الاختلافُ إذا ترتب عليه مفسدةٌ أعظمُ، وجب إغلاقُ بابِه، وعدمُ الاسترسالِ فيه، عملًا بقاعد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دِّ الذرائعِ</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نظرًا لآثارِه السلبيةِ التي يجنيها الأفرادُ والمجتمعاتُ من خلالِ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3</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فوائدُ الاختلافِ المقبولِ وأثرُه على الفردِ والمجتمعِ</w:t>
      </w:r>
      <w:r>
        <w:rPr>
          <w:rFonts w:cs="PT Bold Heading"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تيحُ إذا صدقتِ النوايا التعرُّفَ على جميعِ الاحتمالاتِ التي يمكن أن يكونَ الدليلُ رمى إليها بوجهٍ من وجوهِ الأدلةِ</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ياضةٌ للأذهانِ، وتلاقحٌ للآراءِ، وفتحُ مجالاتِ التفكيرِ للوصولِ إلى سائرِ الافتراضاتِ التي تستطيعُ العقولُ المختلفةُ الوصولَ إليها</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ج</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تعددُ الحلولِ أمام صاحبِ كلِّ واقعةٍ ليهتديَ إلى الحلِّ المناسبِ للوضعِ الذي هو فيه بما يتناسبُ ويسرُ هذا الدينُ الذي يتعاملُ مع الناسِ من واقعِ حياتِه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أدبُ الاختلافِ في الإسلامِ، د</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طه جابر فياض العلواني</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cs="PT Bold Heading" w:ascii="Sakkal Majalla" w:hAnsi="Sakkal Majalla"/>
          <w:sz w:val="36"/>
          <w:szCs w:val="36"/>
          <w:rtl w:val="true"/>
          <w:lang w:bidi="ar-EG"/>
        </w:rPr>
        <w:t>(</w:t>
      </w:r>
      <w:r>
        <w:rPr>
          <w:rFonts w:cs="PT Bold Heading" w:ascii="Sakkal Majalla" w:hAnsi="Sakkal Majalla"/>
          <w:sz w:val="36"/>
          <w:szCs w:val="36"/>
          <w:lang w:bidi="ar-EG"/>
        </w:rPr>
        <w:t>4</w:t>
      </w:r>
      <w:r>
        <w:rPr>
          <w:rFonts w:cs="PT Bold Heading" w:ascii="Sakkal Majalla" w:hAnsi="Sakkal Majalla"/>
          <w:sz w:val="36"/>
          <w:szCs w:val="36"/>
          <w:rtl w:val="true"/>
          <w:lang w:bidi="ar-EG"/>
        </w:rPr>
        <w:t xml:space="preserve">) </w:t>
      </w:r>
      <w:r>
        <w:rPr>
          <w:rFonts w:ascii="Sakkal Majalla" w:hAnsi="Sakkal Majalla" w:cs="PT Bold Heading"/>
          <w:sz w:val="36"/>
          <w:sz w:val="36"/>
          <w:szCs w:val="36"/>
          <w:rtl w:val="true"/>
          <w:lang w:bidi="ar-EG"/>
        </w:rPr>
        <w:t>ذمُّ الاختلافِ المؤدي إلى النزاعِ والشقاقِ</w:t>
      </w:r>
      <w:r>
        <w:rPr>
          <w:rFonts w:cs="PT Bold Heading" w:ascii="Sakkal Majalla" w:hAnsi="Sakkal Majalla"/>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عتبر اللهُ الاختلافَ الذي يسبِّب الافتراقَ مُجانبًا لهديِ النبوةِ قال تعالى</w:t>
      </w:r>
      <w:r>
        <w:rPr>
          <w:rFonts w:cs="Sakkal Majalla" w:ascii="Sakkal Majalla" w:hAnsi="Sakkal Majalla"/>
          <w:sz w:val="36"/>
          <w:szCs w:val="36"/>
          <w:rtl w:val="true"/>
          <w:lang w:bidi="ar-EG"/>
        </w:rPr>
        <w:t>:</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إِنَّ الَّذِينَ فَرَّقُوا دِينَهُمْ وَكَانُوا شِيَعًا لَسْتَ مِنْهُمْ فِي شَيْءٍ</w:t>
      </w:r>
      <w:r>
        <w:rPr>
          <w:rFonts w:cs="Sakkal Majalla" w:ascii="Sakkal Majalla" w:hAnsi="Sakkal Majalla"/>
          <w:b/>
          <w:bCs/>
          <w:color w:val="EE000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أنعا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159</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عبدِ اللهِ بنِ عمرو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هجَّرتُ إلى رسولِ اللهِ صلى اللهُ عليه وسلم يومًا،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سمع أصواتَ رجلينِ اختلفا في آيةٍ، فخرج علينا صلى اللهُ عليه وسلم يُعرَف في وجهِه الغضبُ ف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إنما هلك من كان قبلكم، باختلافِهم في الكتابِ</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جندبِ بنِ عبدِ اللهِ البجليِّ،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اقرءوا القرآنَ ما ائتلفتْ عليه قلوبُكم، فإذا اختلفتم فيه فقوموا</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ال الإمامُ النوو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والأمرُ بالقيامِ عند الاختلافِ في القرآنِ محمولٌ عند العلماءِ على اختلافٍ لا يجوزُ أو اختلافٍ يوقعُ فيما لا يجوزُ كاختلافٍ في نفسِ القرآنِ، أو في معنى منه لا يسوغُ فيه الاجتهادُ، أو اختلافٍ يوقعُ في شكٍّ أو شبهةٍ أو فتنةٍ وخصومةٍ أو شجارٍ ونحوِ ذلك</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ما الاختلافُ في استنباطِ فروعِ الدينِ منه، ومناظرةُ أهلِ العلمِ في ذلك على سبيلِ الفائدةِ، وإظهارِ الحقِّ، واختلافُهم في ذلك، فليس منهِيًّا عنه بل هو مأمورٌ به، وفضيلةٌ ظاهرةٌ، وقد أجمع المسلمونَ على هذا من عهدِ الصحابةِ إلى الآ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ه</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شرحُ النوويِّ على مسلمٍ</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عبدِ الرحمنِ بنِ يزيدَ،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لَّى عثمانُ بمنى أربعًا، فقال عبدُ اللهِ</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صلَّيتُ مع النبيِّ صلى اللهُ عليه وسلم ركعتينِ، ومع أبي بكرٍ ركعتينِ، ومع عمرَ ركعتينِ</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 فقيل ل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عِبْتَ على عثمانَ ثم صليتَ أربعًا؟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الخلافُ ش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رواه أبو داو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ألفةُ، والتئامُ الصفوفِ، والبعدُ عن الاختلافِ، وكلُّ ما يفرِّقُ الكلمةَ، ويُوهِنُ الأمةَ مأمورٌ به؛ فعن ابنِ عباسٍ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صلى اللهُ عليه وسلم</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يدُ اللهِ مع الجماعةِ</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رواه الترمذيُّ وحسَّنه</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عن عمرَ بنِ الخطابِ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م فينا رسولُ اللهِ صلى اللهُ عليه وسلم، ف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 </w:t>
      </w:r>
      <w:r>
        <w:rPr>
          <w:rFonts w:ascii="Sakkal Majalla" w:hAnsi="Sakkal Majalla" w:cs="Sakkal Majalla"/>
          <w:b/>
          <w:b/>
          <w:bCs/>
          <w:color w:val="00B050"/>
          <w:sz w:val="36"/>
          <w:sz w:val="36"/>
          <w:szCs w:val="36"/>
          <w:rtl w:val="true"/>
          <w:lang w:bidi="ar-EG"/>
        </w:rPr>
        <w:t>فمن أراد منكم بُحبوحةَ الجنةِ فليلزمِ الجماعةَ، فإن الشيطانَ مع الواحدِ، وهو من الاثنينِ أبعدُ</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رواه أحمدُ، وابنُ حبَّانَ</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36"/>
          <w:szCs w:val="36"/>
          <w:rtl w:val="true"/>
          <w:lang w:bidi="ar-EG"/>
        </w:rPr>
        <w:t>.</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كُتِبَهُ</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الفَقِيرُ إِلَى عَفْوِ رَبِّهِ الحَنَّانِ المَنَّانِ    د</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مَحْرُوسٌ رَمَضَانُ حِفْظِي عَبْدُ العَالِ</w:t>
      </w:r>
    </w:p>
    <w:p>
      <w:pPr>
        <w:pStyle w:val="Normal"/>
        <w:bidi w:val="1"/>
        <w:spacing w:lineRule="auto" w:line="240" w:before="0" w:after="0"/>
        <w:jc w:val="both"/>
        <w:rPr>
          <w:rFonts w:ascii="Sakkal Majalla" w:hAnsi="Sakkal Majalla" w:cs="PT Bold Heading"/>
          <w:b/>
          <w:b/>
          <w:bCs/>
          <w:sz w:val="40"/>
          <w:szCs w:val="40"/>
          <w:lang w:bidi="ar-EG"/>
        </w:rPr>
      </w:pPr>
      <w:r>
        <w:rPr>
          <w:rFonts w:ascii="Sakkal Majalla" w:hAnsi="Sakkal Majalla" w:cs="PT Bold Heading"/>
          <w:b/>
          <w:b/>
          <w:bCs/>
          <w:sz w:val="40"/>
          <w:sz w:val="40"/>
          <w:szCs w:val="40"/>
          <w:rtl w:val="true"/>
          <w:lang w:bidi="ar-EG"/>
        </w:rPr>
        <w:t xml:space="preserve">مُدَرِّسُ التَّفْسِيرِ وَعُلُومِ القُرْآنِ              كُلِّيَّةُ أُصُولِ الدِّينِ وَالدَّعْوَةِ </w:t>
      </w:r>
      <w:r>
        <w:rPr>
          <w:rFonts w:ascii="Sakkal Majalla" w:hAnsi="Sakkal Majalla" w:cs="PT Bold Heading"/>
          <w:b/>
          <w:b/>
          <w:bCs/>
          <w:sz w:val="40"/>
          <w:sz w:val="40"/>
          <w:szCs w:val="40"/>
          <w:rtl w:val="true"/>
        </w:rPr>
        <w:t xml:space="preserve">– </w:t>
      </w:r>
      <w:r>
        <w:rPr>
          <w:rFonts w:ascii="Sakkal Majalla" w:hAnsi="Sakkal Majalla" w:cs="PT Bold Heading"/>
          <w:b/>
          <w:b/>
          <w:bCs/>
          <w:sz w:val="40"/>
          <w:sz w:val="40"/>
          <w:szCs w:val="40"/>
          <w:rtl w:val="true"/>
          <w:lang w:bidi="ar-EG"/>
        </w:rPr>
        <w:t>أَسْيُوطُ</w:t>
      </w:r>
    </w:p>
    <w:p>
      <w:pPr>
        <w:pStyle w:val="Normal"/>
        <w:spacing w:lineRule="auto" w:line="240" w:before="0" w:after="0"/>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90239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56174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399</Words>
  <Characters>19027</Characters>
  <CharactersWithSpaces>2138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21:49:00Z</dcterms:created>
  <dc:creator>201551441761</dc:creator>
  <dc:description/>
  <dc:language>en-US</dc:language>
  <cp:lastModifiedBy>Ahmed Ramadan</cp:lastModifiedBy>
  <cp:lastPrinted>2024-02-29T21:39:00Z</cp:lastPrinted>
  <dcterms:modified xsi:type="dcterms:W3CDTF">2025-10-13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