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56"/>
          <w:szCs w:val="56"/>
          <w:lang w:bidi="ar-EG"/>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781050"/>
                    </a:xfrm>
                    <a:prstGeom prst="rect">
                      <a:avLst/>
                    </a:prstGeom>
                  </pic:spPr>
                </pic:pic>
              </a:graphicData>
            </a:graphic>
          </wp:anchor>
        </w:drawing>
      </w:r>
      <w:r>
        <w:rPr>
          <w:rFonts w:cs="Simplified Arabic" w:ascii="Simplified Arabic" w:hAnsi="Simplified Arabic"/>
          <w:b/>
          <w:bCs/>
          <w:sz w:val="56"/>
          <w:szCs w:val="56"/>
          <w:rtl w:val="true"/>
          <w:lang w:bidi="ar-EG"/>
        </w:rPr>
        <w:t xml:space="preserve"> </w:t>
      </w:r>
      <w:r>
        <w:rPr>
          <w:rFonts w:ascii="Simplified Arabic" w:hAnsi="Simplified Arabic" w:cs="PT Bold Heading"/>
          <w:b/>
          <w:b/>
          <w:bCs/>
          <w:sz w:val="56"/>
          <w:sz w:val="56"/>
          <w:szCs w:val="56"/>
          <w:rtl w:val="true"/>
          <w:lang w:bidi="ar-EG"/>
        </w:rPr>
        <w:t xml:space="preserve">التمسكُ بالأملِ والاجتهادُ في العملِ وقتُ الأزماتِ </w:t>
      </w:r>
    </w:p>
    <w:p>
      <w:pPr>
        <w:pStyle w:val="Normal"/>
        <w:bidi w:val="1"/>
        <w:spacing w:lineRule="auto" w:line="240" w:before="0" w:after="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جماد 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17</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نوف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ابتلاءُ سنةٌ كونيةٌ ربانيةٌ عَلِمَهُ مِن علِمَهُ، وجهلَهُ مَن جهلَهُ</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ثُ الأملِ والتفاؤلِ في حياةِ الأنبياءِ والمرسلينَ عليهمُ السلا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سائلُ توصلُكَ للفرجِ والنصرِ وقتُ الأزماتِ</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ابتلاءُ سنةٌ كونيةٌ ربانيةٌ</w:t>
      </w:r>
      <w:r>
        <w:rPr>
          <w:rFonts w:cs="PT Bold Heading"/>
          <w:sz w:val="36"/>
          <w:sz w:val="36"/>
          <w:szCs w:val="36"/>
          <w:rtl w:val="true"/>
          <w:lang w:bidi="ar-EG"/>
        </w:rPr>
        <w:t xml:space="preserve"> </w:t>
      </w:r>
      <w:r>
        <w:rPr>
          <w:rFonts w:ascii="Simplified Arabic" w:hAnsi="Simplified Arabic" w:cs="PT Bold Heading"/>
          <w:b/>
          <w:b/>
          <w:bCs/>
          <w:sz w:val="36"/>
          <w:sz w:val="36"/>
          <w:szCs w:val="36"/>
          <w:rtl w:val="true"/>
          <w:lang w:bidi="ar-EG"/>
        </w:rPr>
        <w:t>علمَهُ مَن علمَهُ، وجهلَهُ مَن جهلَهُ</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مِن دلائلِ الألوهيةِ وآثارِ الربوبيةِ على الخلقِ، وحكمتهِ في تدبيرهِ تقلبِ أحوالِ البشرِ مِن الشدةِ إلى الرخاءِ، ومِن الضعفِ إلى القوةِ، ومِن الضيقِ إلى الفرجِ، وإخراجِ المنحِ مِن أرحامِ المحنِ، ألطافٌ لا يدركُهَا عبادُهُ، وحكمٌ يجهلونَهَا تخفَى عليهِم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عَسى أَنْ تَكْرَهُوا شَيْئاً وَهُوَ خَيْرٌ لَكُمْ وَعَسى أَنْ تُحِبُّوا شَيْئاً وَهُوَ شَرٌّ لَكُمْ وَاللَّهُ يَعْلَمُ وَأَنْتُمْ لا تَعْلَمُونَ﴾؛ ولذا يكثرُ فيهم اللومُ والإعراضُ، ويقلُّ فيهم الرضا والقبولُ﴿وَقَلِيلٌ مِنْ عِبَادِيَ الشَّكُورُ﴾، وهذه الأحوالُ تربِّي الخلقَ على القربِ مِن اللهِ، فإذا غنُوا فبطروا جاءَهُم العسرُ ليهذبَ تعالِيَ النفسِ، ويحجزَهَا عن العلوِّ والاستكبارِ، ويمنعَهَا مِن البغيِ والطغيانِ، ويردَّهَا إلي الحقِّ والصوابِ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 فإذا حسنتْ أخلاقُهُم، وصفتْ قلوبُهُم، واستقامتْ أحوالُهُم، وأظهروا الذلَّ والافتقارَ للهِ، ولهجَ لسانُهُم بالدعاءِ والتضرعِ لهُ جاءَهُم اليسرُ لئلَّا يستبدَّ بهمُ اليأسُ والقنوطُ، وهذه السننُ الربانيةُ مذكورةٌ ومكررةٌ في آياتِ القرآنِ وأحاديثِ النبيِّ العدنانِ، ملموسةٌ ويُشَاهَدُ وقوعُهَا في الخلقِ يراهَا الإنسانُ في نفسِه قبلَ غيرِه، ولو حاولَ الإنسانُ أنْ يجمعَ ما مرَّ بهِ في حياتِهِ مِن مشاهدَ لمَا أحصَى ذلك لكثرةِ ما رأَى وسمعَ فتأملْ وتنبهْ أخي الحبيب، ويا مَن أعيتْكَ الحيلُ، وأتعبتْكَ السبلُ، إقرعْ بابَ مولاكَ، وثقْ بهِ، وخذْ بالسببِ، وتوكلْ عليهِ، وللهِ درُّ القائ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مْ للهِ مِنْ لُطْفٍ خَفِ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دِقُّ خَفَاهُ عَنْ فَهْمِ الذَّكِيِّ</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مْ يُسْرٍ أَتَى مِنْ بَعْدِ عُسْ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فَرَّجَ لَوْعَةَ الْقَلْبِ الشَّجِيِّ</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مْ هَمٍّ تُسَاءُ بِهِ صَبَاحً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تَعْقُبُهُ الْمَسَرَّةُ بِالْعَشِي</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ذَا ضَاقَتْ بِكَ الأَسْبَابُ يَوْ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ثِقْ بِالْوَاحِدِ الأَحَدِ الْعَلِيِّ</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الناظرُ في كتابِ اللهِ تعالى يجدُ أنّ اللهَ قد قطعَ على نفسِهِ وعداً لا يتخل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محضِ فضلهِ وكرم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أنَّ الضيقَ يعقبُهُ الفرجُ لا محالةَ، والمرضَ يردفُهُ الصحةُ، والفقرَ يتبعُهُ الغنَى وهكذا في كلِّ أمورِ الحياةِ صغيرِهَا وكبيرِهَا، جليلِهَا وحقيرِهَا يقو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يَجْعَلُ اللهُ بَعْدَ عُسْرٍ يُسْرًا﴾ وهذه الصيغةُ تعطيكَ معنَى الاستمرارِ والدوامِ 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في كلِّ عسرٍ سيجعلُ اللهُ للعبدِ منهُ يسراً، فلماذا إذن الجزعُ واليأسُ والقنوطُ، وهذا وعدٌ منهُ تعالًى لهُم، ولذا مَن يتسخطْ ويعترضْ على قضاءِ اللهِ وقدرِهِ هو جاهلٌ بسنةٍ كونيةٍ أخرَى ألَا وهي أنَّ الإنسانَ أوجدَهُ اللهٌ في هذه الحياةِ ليكابدَ عناءَهَا، ويواصلَ مسيرتَهُ فيها حتى يذوقَ طعمَ الراحةِ والهناء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خَلَقْنَا الْإِنْسَانَ فِي كَبَدٍ﴾ وإلّا فما طعمُ النجاحِ والفلاحِ إذا أتَى بعدَ نومٍ ولعبٍ ولهوٍ؟</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في موضعٍ آخر يؤكدُ اللهُ تعالى جريانَ هذه السنةِ بمؤكداتٍ عدةٍ؛ للدلالةِ على تحققِ هذا الوعدِ وتعميمِهِ، وأنّهُ سنةٌ ماضيةٌ للهِ في عبادِهِ،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إِنَّ مَعَ العُسْرِ يُسْ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مَعَ العُسْرِ يُسْرًا﴾ وقد جاءَ في الأثرِ عن ابنِ مسعو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و كان العُسر في جحرٍ لتبعَهُ اليسرُ حتى يدخلَ فيه فيخرجَهُ، ولن يغلبَ عسرٌ يسري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أكدَ صَلَّى اللَّهُ عَلَيْهِ وَسَلَّمَ ذلك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إن الْفَرَجَ مع الْكَرْبِ وإن مع الْعُسْرِ يُسْ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xml:space="preserve">) .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كلُّ كربٍ ينزلُ بالمؤمنِ فإنّ معهُ فرجاً لا محالةً، وكلُّ عسرٍ يصيبُهُ فإنّ معهُ يسراً، ومَن علمَ ذلك وأيقنَ به فلن يُسلِّمَ قلبَهُ لليأسِ والقنوطِ، ولن ينسى الخالقَ ويركنَ للمخلوقِ، ولن يعلقَ قلبَهُ بغيرِ اللهٍ، وللهِ درُّ القائلِ</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أُمُورَ إِذَا مَا اللهُ يَسَّرَ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تَتْكَ مِنْ حَيْثُ لا تَرْجُو وَتَحْتَسِب</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لُّ مَا لَمْ يُقَدِّرَهُ الإِلَهُ فَ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فِيدُ حِرْصُ الْفَتَى فِيهِ وَلا النَّصَبُ</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ثِقْ بِالإِلَهِ وَلا تَرْكَنُ إِلَى أَحَ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للهُ أَكْرَمُ مَنْ يُرْجَ وَيُرْتَقَبُ</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ثُ الأملِ والتفاؤلِ في حياةِ الأنبياءِ والمرسلين عليهم السلام</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غرضُ الرئيسُ مِن ذكرِ قصصِ الأنبياءِ في القرآنِ الكريمِ هو أخذُ العبرةِ والعظةِ، لنفيدَ بها في حياتِنَا وواقعِنَا الذي نعيشُهُ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قَدْ كانَ فِي قَصَصِهِمْ عِبْرَةٌ لِأُولِي الْأَلْبابِ﴾، والمستقرءُ لحياتِهِم يجدُ أنّهَا كانت متشبعةً بالضيقِ والشدةِ ومع ذلك لم يكنْ منهم سوى الصبرِ الجميلِ، والرضا بمَا قسمَهُ الجليلُ قَا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نْ أَشَدِّ النَّاسِ بَلَاءً الْأَنْبِيَاءَ، ثُمَّ الَّذِينَ يَلُونَهُمْ، ثُمَّ الَّذِينَ يَلُونَهُمْ، ثُمَّ الَّذِينَ يَلُونَ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نسائ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فهذا يُوسُفُ عَلَيْهِ السَّلَامُ أُلقِيَ في غيابةِ الجبِّ، وبيعَ بثمنٍ بخسٍ دراهمَ معدودةٍ ثم اتُّهِمَ في عرضِهِ، وتحملَ مرارةَ وقسوةَ إخوتِه عليه، ضيقٌ بعدَ ضيقٍ، وشدةٌ بعدَ شدةٍ لكنْ العاقبةُ كانتْ لهُ ﴿وَكَذَلِكَ مَكَّنَّا لِيُوسُفَ فِي الْأَرْضِ يَتَبَوَّأُ مِنْهَا حَيْثُ يَشَاءُ﴾، وهذا يعقوبُ عَلَيْهِ السَّلَامُ يُخطَفُ منه أحبُّ أولادِه إلي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آثرهُم لدي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ثم يتبعُهُ ابنهُ الثاني</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بنيامي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بعدَ سنين، فعَمِيَ مِن كثرةِ البكاءِ وشدةِ الفراقِ على ولديهِ ﴿وَابْيَضَّتْ عَيْنَاهُ مِنَ الْحُزْنِ فَهُوَ كَظِيمٌ﴾، لكنّهُ لم يفقدْ الأملَ، وظلَّ الرجاءُ ملازماً له طولَ هذه المدةِ ﴿فَصَبْرٌ جَمِيلٌ عَسَى اللَّهُ أَنْ يَأْتِيَنِي بِهِمْ جَمِيعاً إِنَّهُ هُوَ الْعَلِيمُ الْحَكِيمُ﴾، فتوجَّهَ إلى اللهِ بالدعاءِ وطلبِ العونِ منهُ ﴿قالَ إِنَّما أَشْكُوا بَثِّي وَحُزْنِي إِلَى اللَّهِ وَأَعْلَمُ مِنَ اللَّهِ مَا لا تَعْلَمُونَ﴾ ومع ذلك لم يفقدْ الأملَ ﴿يَا بَنِيَّ اذْهَبُوا فَتَحَسَّسُوا مِنْ يُوسُفَ وَأَخِيهِ وَلا تَيْأَسُوا مِنْ رَوْحِ اللَّهِ إِنَّهُ لا يَيْأَسُ مِنْ رَوْحِ اللَّهِ إِلاَّ الْقَوْمُ الْكافِرُونَ﴾ وبعدَ سنواتٍ مِن الشدةِ والمعاناةِ يعودُ لهُ الولدانٍ، فتحققَ له سئلُهُ، وأجابَ اللهُ مطلبَهُ ﴿فَلَمَّا أَنْ جَاءَ الْبَشِيرُ أَلْقَاهُ عَلَى وَجْهِهِ فَارْتَدَّ بَصِيرًا قَالَ أَلَمْ أَقُلْ لَكُمْ إِنِّي أَعْلَمُ مِنَ اللَّهِ مَا لَا تَعْلَمُونَ﴾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ذا يونسُ عَلَيْهِ السَّلَامُ لمّا ضاقَ ذرعاً بقومِه، وخرجَ مغاضباً، فإذا به يُلقَى مِن السفينةِ إلى بحرٍ متلاطمِ الأمواجِ</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لتقمَهُ الحوتُ ففتحَ عين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ذا هو حيٌّ في ظلمةِ بطنِ الحو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ظلماتِ البحرِ، في ظلمةِ الل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ظلماتٌ بعضُهَا فوقَ بعضٍ، فتوجّهَ إلى خالقِهِ، وتمسّكَ برجائِهِ، فأدركتْهُ عنايةُ ربِّ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نَادَى فِي الظُّلُمَاتِ أَنْ لَا إِلَهَ إِلَّا أَنْتَ سُبْحَانَكَ إِنِّي كُنْتُ مِنَ الظَّالِمِينَ﴾، ﴿فَاسْتَجَبْنَا لَهُ وَنَجَّيْنَاهُ مِنَ الْغَمِّ وَكَذَلِكَ نُنْجِي الْمُؤْمِنِينَ﴾، وحتى لا يظننَّ ظانٌ أنَّ تلك الاستجابةَ خاصةٌ بيونسَ جاء التعبيرُ بقو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كَذَلِكَ نُنْجِي الْمُؤْمِنِينَ﴾ 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دَعْوَةُ ذِي النُّونِ إِذْ دَعَا وَهُوَ فِي بَطْنِ الحُو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إِلَهَ إِلَّا أَنْتَ سُبْحَانَكَ إِنِّي كُنْتُ مِنَ الظَّالِمِينَ، فَإِنَّهُ لَمْ يَدْعُ بِهَا رَجُلٌ مُسْلِمٌ فِي شَيْءٍ قَطُّ إِلَّا اسْتَجَابَ اللَّهُ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ا هو أيوبُ عَلَيْهِ السَّلَامُ يطولُ بهِ البل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تنتشرُ في جسدهِ الداءُ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غيرَ المنفِّ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طولُ بهِ العهدُ حتى هجرَهُ الناسُ وتركُوه ﴿وَأَيُّوبَ إِذْ نَادَى رَبَّهُ أَنِّي مَسَّنِيَ الضُّرُّ وَأَنْتَ أَرْحَمُ الرَّاحِمِين﴾ وانظرْ في تعبيرِهِ بلفظِ المسِّ الذي يفيدُ حسنَ الأدبِ مع اللهِ وعدمَ الاعتراضِ على قدرِهِ، فجاءَهُ النصرُ الإلهيُّ والتأييدُ الربا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سْتَجَبْنَا لَهُ فَكَشَفْنَا مَا بِهِ مِنْ ضُرٍّ وَآتَيْنَاهُ أَهْلَهُ وَمِثْلَهُمْ مَعَهُمْ رَحْمَةً مِنْ عِنْدِنَا وَذِكْرَى لِلْعَابِدِينَ﴾ وكثرَ خيرُ اللهِ وفاضَ عليهِ جزاءً صبرِهِ، فعَنْ أَبِي هُرَيْرَةَ عَ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بينما أيوبُ يغتسلُ عريانَا، فخرَّ عليهِ جرادٌ مِن ذهبٍ، فجعلَ أيوبُ يحتثِي في ثوبِه، فناداه ر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وبُ، ألم أكنْ أغنيتُكَ عمّا ترى؟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ى وعزتك، ولكن لا غنًى بي عن بركتِكَ أ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يَشْبَعُ مِنْ رَحْمَتِكَ، أَ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فَضْ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ذا نبيُّنَا مُحمدٌ صَلَّى اللَّهُ عَلَيْهِ وَسَلَّمَ  يُهاجَمُ مِن كفارِ قريشٍ وصناديدِهَا، ويُتهَمُ في عقلِه وعرضِه، ويصابُ بأنواعٍ مختلفةٍ مِن الأذى البدنِي والمعنوِي، والحصارِ الاقتصادِي، ويخرجُ مِن مكةَ طريدًا، فيتبعُهُ المشركون، ويقاتلونَهُ في عدةِ معاركٍ، يُشجُّ رأسُهُ، وتُكسرُ رَباعيتُهُ، وعاشَ أصحابُهُ معه ﷺ ثلاثَ عشرةَ سنةً مِن الخوفِ والألمِ، والتعذيبِ والتنكيلِ، رأى المسلمون فيها ألوانَ الهوانِ وصنوفَ الإذلالِ حتى شَكُوا ذلك، فعنْ خَبَّابِ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شَكَوْنَا إِلَى رَسُولِ اللَّهِ ﷺ، وَهُوَ مُتَوَسِّدٌ بُرْدَةً لَهُ فِي ظِلِّ الكَعْبَةِ، قُلْنَا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اَ تَسْتَنْصِرُ لَنَا، أَلاَ تَدْعُو اللَّهَ لَنَا؟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في النهايةِ يدخلُ مكةً فاتحًا متواضعًا، فيعفو عن كفارِ قريشٍ، ويقولُ لهمُ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ذهبوا فأنتمُ الطلق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سيرة النبوية لابن هشا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تأملْ قصةَ أمِّ موسى عليه السلامُ وكيف كانت ظروفُهَا فيأتيهَا البشارةُ والأملُ ﴿وَأَوْحَيْنَا إِلَى أُمِّ مُوسَى أَنْ أَرْضِعِيهِ فَإِذَا خِفْتِ عَلَيْهِ فَأَلْقِيهِ فِي الْيَمِّ وَلَا تَخَافِي وَلَا تَحْزَنِي إِنَّا رَادُّوهُ إِلَيْكِ وَجَاعِلُوهُ مِنَ الْمُرْسَلِ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سائلُ توصلُكَ للفرجِ والنصرٍ</w:t>
      </w:r>
      <w:r>
        <w:rPr>
          <w:rFonts w:cs="PT Bold Heading"/>
          <w:sz w:val="36"/>
          <w:sz w:val="36"/>
          <w:szCs w:val="36"/>
          <w:rtl w:val="true"/>
          <w:lang w:bidi="ar-EG"/>
        </w:rPr>
        <w:t xml:space="preserve"> </w:t>
      </w:r>
      <w:r>
        <w:rPr>
          <w:rFonts w:ascii="Simplified Arabic" w:hAnsi="Simplified Arabic" w:cs="PT Bold Heading"/>
          <w:b/>
          <w:b/>
          <w:bCs/>
          <w:sz w:val="36"/>
          <w:sz w:val="36"/>
          <w:szCs w:val="36"/>
          <w:rtl w:val="true"/>
          <w:lang w:bidi="ar-EG"/>
        </w:rPr>
        <w:t>وقتُ الأزماتِ</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إذا طرقتْ أحدَنًا مصيبةٌ أو بليةٌ</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ليحسنْ الظنَّ باللهِ، فهو –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قربُ إلى العبدِ مِن حبلِ الوريدِ، ومِن شراكِ نعلِهِ،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قُ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الَ بعضُ الصَّالِح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سْتعْمِلْ فِي كلِّ بليةٍ تطرقُكَ حسنَ الظَّنِّ بِاللَّهِ فِي كشفِهَا، فَإِن ذَلِك أقربُ بك إِلى الْفرجِ</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صدقَ القائ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كان لا يرجوكَ إلّا محس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بمَن يلوذُ ويستجيرُ المجر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دعوكَ ربِّي كما أمرتَ تضرعً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ذا رددتَ يدِي فمَن ذا يرحمُ</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يقينُ بأنّ الضيقَ والبلاءَ سيز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اءَ أمْ أبَى، رضيَ أم سخطَ، فليجرِ عليهِ القضاءُ وهو راضٍ خيرٌ لهُ مِن أنْ يجريَ عليهِ وهو ساخطٌ غاضبٌ، إذا أُصبتَ بمصيب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نَزَلَتْ بكَ ناز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تذكرْ أنّ أصعبَ ما في المصيبةِ أولُهَا، ثم تهونُ، وتذكرْ أنْ وقتَ الشدةِ سيزولُ ويذه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نّ الصبرَ عند الصدمةِ الأولَى، وقديماً قالت العربُ</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دوامُ الحالِ مِن المُح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صبرْ تن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يقول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لُّ همٍّ إلى فرجٍ</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صدق الإمامُ الشافعيُّ رحمه الل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دَعِ الأَيَّامَ تَفْعَل مَا تَشَاءُ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طب نفساً إذا حكمَ القضاءُ</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لا تَجْزَعْ لِحَادِثة الليال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ما لحوادثِ الدنيا بقاءُ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أملَ قوةٌ دافعةٌ تشرحُ الصدرَ للعملِ، وتخلقُ دواعِي الكفاحِ مِن أجلِ الواجبِ، وتبعثُ النشاطَ في الروحِ والبدنِ، وتدفعُ الكسولَ إلى الجدِّ، والمجدِ إلى المداومةِ على جدهِ، كما أنّه يدفعُ المخفقَ إلى تكرارِ المحاولةِ حتى ينجحَ، ويحفزُ الناجحَ إلى مضاعفةِ الجهدِ ليزدادً نجاحُهُ، والإيماُن يبعثُ في النفسِ الأملَ ويدفعُ عنها اليأسَ والأسَى، والمؤمنُ الصادقُ يرى أنَّ الأمورِ كلَّهَا بيدِ اللهٍ فيحسنُ ظنَّهُ بربِّه ويرجو ما عنده مِن خيرٍ، فما أضيقَ العيشً في الدنيا لولا فسحةُ الأم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ثرةُ الدعاءِ والتضرعِ إلى اللهِ والمداومةُ على الاستغف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يس له أوقاتٌ معينةٌ، أو ساعاتٌ محددةٌ بل يستطيعُ المسلمُ أنْ يدعوَ ويناجِي ربَّهٌ في أيِّ وقتٍ، وبأيِّ لفظٍ – سوى الإثمِ وقطيعةِ الرَّح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كن يفضلُ الإكثارُ مِن الدعاءِ في الأوقاتِ الفاضلةِ كالثلثِ الأخيرِ مِن الليلِ حيثُ يتجلَّى اللهُ – بما يليقُ بذاتِه المقدس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نزلُ إلى السماءِ الدني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بِاللَّيْلِ سَاعَةً تُفْتَحُ فِيهَا أَبْوَابُ السَّمَاءِ يُنَادِي مُنَادٍ هَلْ مِنْ سَائِلٍ فَأُعْطِيَهُ؟ هَلْ مِنْ دَاعٍ فَأَسْتَجِيبَ لَهُ؟ هَلْ مِنْ مُسْتَغْفِرٍ فَأَغْفِرَ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واه أحم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رشدَنَا القرآنُ على لسانِ سيدِنَا نوحٍ عَلَيْهِ السَّلَامُ أنّ الاستغفارَ وسيلةٌ لجلبِ النعمِ ووفرةِ المالِ والولدِ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قُلْتُ اسْتَغْفِرُوا رَبَّكُمْ إِنَّهُ كانَ غَفَّا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رْسِلِ السَّماءَ عَلَيْكُمْ مِدْرا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مْدِدْكُمْ بِأَمْوالٍ وَبَنِينَ وَيَجْعَلْ لَكُمْ جَنَّاتٍ وَيَجْعَلْ لَكُمْ أَنْهاراً﴾، فمِن حكمةِ اللهِ أنْ ينزلَ على البشرِ مِن وقتٍ لآخر بعضَ الأزماتِ والمحنِ؛ ليختبرَهُم حسبمً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حَسِبَ النَّاسُ أَنْ يُتْرَكُوا أَنْ يَقُولُوا آمَنَّا وَهُمْ لا يُفْتَنُ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قَدْ فَتَنَّا الَّذِينَ مِنْ قَبْلِهِمْ فَلَيَعْلَمَنَّ اللَّهُ الَّذِينَ صَدَقُوا وَلَيَعْلَمَنَّ الْكاذِبِينَ﴾ فلا يتعجلُ العبدُ إجابةَ الدعاءِ؛ لأنَّ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ا سَأَلَكَ عِبادِي عَنِّي فَإِنِّي قَرِيبٌ أُجِيبُ دَعْوَةَ الدَّاعِ إِذا دَعانِ فَلْيَسْتَجِيبُوا لِي وَلْيُؤْمِنُوا بِي لَعَلَّهُمْ يَرْشُدُونَ﴾، فلا بُدَّ للعبدِ أنْ تدركَهُ رحمةُ اللهِ إمّا بالاستجابةِ لمطلبهِ، وإمّا بدفعٍ السوءِ عنه، وإمّا بادخارِه لهُ يومَ القيام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سْتَجَابُ لِأَحَدِكُمْ مَا لَمْ يَعْجَلْ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 دَعَوْتُ رَبِّي فَلَمْ يَسْتَجِبْ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وصَى الزبيرُ بنُ العوامِ ابنَهُ عبدَ اللهِ بقضاءِ دينهِ وقال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بُنَيَّ إِنْ عَجَزْتَ عَنْ شَيْءٍ مِنْهُ فَاسْتَعِنْ عَلَيْهِ مَوْلَا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وَاللَّهِ مَا دَرَيْتُ مَا أَرَادَ حَتَّى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بَتِ من مَوْلَا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لَّهِ مَا وَقَعْتُ فِي كُرْبَةٍ مِنْ دَيْنِهِ إِلَّا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مَوْلَى الزُّبَيْرِ اقْضِ عَنْهُ دَيْنَهُ فَيَقْضِ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ا يستثقلنَّ المسلمُ هذا العلاجَ</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الاستغفارُ واللجوءُ إلى ربِّهِ– لكن هذا يحتاجُ إلى يقينٍ وثقةٍ به، فهو القادرُ على كلِّ شيءٍ، وها هو رسولُنَا يرشدُ أحدَ أصحابِهِ الذي أرهقتْهُ الديونُ إلى أنْ يلزمَ الاستغفارَ، فعَنْ أَبِي سَعِيدٍ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دَخَلَ رَسُولُ اللَّهِ ذَاتَ يَوْمٍ الْمَسْجِدَ، فَإِذَا هُوَ بِرَجُلٍ مِنَ الْأَنْصَارِ يُقَالُ لَهُ أَبُو أُمَامَةَ،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بَا أُمَامَةَ مَا لِي أَرَاكَ جَالِسًا فِي الْمَسْجِدِ فِي غَيْرِ وَقْتِ صَلَا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مُومٌ لَزِمَتْنِي وَدُيُونٌ يَا رَسُولَ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لَا أُعَلِّمُكَ كَلَامًا إِذَا قُلْتَهُ أَذْهَبَ اللَّهُ هَمَّكَ، وَقَضَى عَنْكَ دَيْنَ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ى يَا رَسُولَ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 إِذَا أَصْبَحْتَ وَإِذَا أَمْسَيْ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إِنِّي أَعُوذُ بِكَ مِنَ الْهَمِّ وَالْحَزَنِ، وَأَعُوذُ بِكَ مِنَ الْعَجْزِ وَالْكَسَلِ، وَأَعُوذُ بِكَ مِنَ الْبُخْلِ وَالْجُبْنِ، وَأَعُوذُ بِكَ مِنْ غَلَبَةِ الدَّيْنِ وَقَهْرِ الرِّجَالِ،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لْتُ ذَلِكَ، فَأَذْهَبَ اللَّهُ هَمِّي، وَقَضَى عَنِّي دَيْ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يجبُ على المسلمِ أنْ يعتقدَ اعتقاداً جازماً أنَّ الذي يُدبرُ الأمرَ، ويُسيرُ الخلقَ هو اللهُ عزّ وجلّ، وعليهِ أنْ يكلَ أمرَهُ إليهِ، فلهُ الحكمةُ البالغةُ في أقدارِهِ، وتوزيعِ أرزاقِ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نظرُ في الشدةِ إلى مَن هو أعلى منك بلاءً، وأعظمَ مصيب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مَن وقعتَ في ورطةٍ، فلم تعرفْ كيف الخلاص، وحاولتَ الفكاكَ، ولكن لاتَ حينَ مناص، تذكرْ في لحظاتِكَ أنّ هناكَ مَن هو أشدُّ منكَ في رزيتهِ وبليتهِ، فليكنْ الحمدُ والشكرُ هو حالُكَ على ما أنت فيه، وإذا كان ذلك مندوبًا في الخيرِ وحصولِ البرِّ، عَنْ أَبِي هُرَيْرَةَ، 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نَظَرَ أَحَدُكُمْ إِلَى مَنْ فُضِّلَ عَلَيْهِ فِي الْمَالِ وَالْخَلْقِ، فَلْيَنْظُرْ إِلَى مَنْ هُوَ أَسْفَلَ مِنْهُ مِمَّنْ فُضِّلَ عَ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ن بابِ أولَى في بابِ الشدةِ والضيقِ</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يعظمْ العبدُ التوكلَ عليهِ، ويبادرْ بالأخذِ بالأسبابِ، ولا يقعدَنّ عن طلبِ الرزقِ التي أمرَ الشارعُ بمباشرتِهَا قال ربُّنَا</w:t>
      </w:r>
      <w:r>
        <w:rPr>
          <w:rFonts w:cs="Simplified Arabic" w:ascii="Simplified Arabic" w:hAnsi="Simplified Arabic"/>
          <w:b/>
          <w:bCs/>
          <w:sz w:val="36"/>
          <w:szCs w:val="36"/>
          <w:rtl w:val="true"/>
          <w:lang w:bidi="ar-EG"/>
        </w:rPr>
        <w:t>:</w:t>
      </w:r>
      <w:r>
        <w:rPr>
          <w:sz w:val="36"/>
          <w:szCs w:val="36"/>
          <w:rtl w:val="true"/>
          <w:lang w:bidi="ar-EG"/>
        </w:rPr>
        <w:t xml:space="preserve"> </w:t>
      </w:r>
      <w:r>
        <w:rPr>
          <w:rFonts w:ascii="Simplified Arabic" w:hAnsi="Simplified Arabic" w:cs="Simplified Arabic"/>
          <w:b/>
          <w:b/>
          <w:bCs/>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و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وْ أَنَّكُمْ تَوَكَّلْتُمْ عَلَى اللَّهِ حَقَّ تَوَكُّلِهِ، لَرَزَقَكُمْ كَمَا يَرْزُقُ الطَّيْرَ، تَغْدُو خِمَاصًا، وَتَرُوحُ بِطَانً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مَّا أنْ ينامَ الإنسانُ وينظرَ فرجَ السماءِ فهذا لا يقبلُهُ دينٌ ولا عقلٌ، وقد قد أمرَ اللهُ مري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عليها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لسانِ ولدِ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أنْ تهزَّ النخلةَ ليتساقطَ لهَا الرطبُ، مع قدرتِ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إنزالِ الرطبِ إليهَا مِن غيرِ هزٍّ أو تحريكٍ، ورحمَ اللهُ القائ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وَكَّلْ عَلَى الرَّحْمَنِ فِي الأَمْرِ كُ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ا تَرْغَبَنْ فِي العَجْزِ يَوْمًا عَنِ الطَّلَبْ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لَمْ تَرَ أَنَّ اللَّهَ قَالَ لِمَرْيَ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هُزِّي إِلَيْكِ الجِذْعَ يَسَّاقَطِ الرُّطَبْ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لَوْ شَاءَ أَنْ تَجْنِيهِ مِنْ غَيْرِ هَزَّ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نَتْهُ وَلَكِنْ كُلُّ شَيْءٍ لَهُ سَبَبْ</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لهَ ناصرٌ دينَهُ لا محالةً، فمَن تمسكَ بهذا الدينِ كان له النصرُ والتمكينُ مصداقًا لقو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 اللَّهُ لَأَغْلِبَنَّ أَنَا وَرُسُلِي إِنَّ اللَّهَ قَوِيٌّ عَزِيزٌ﴾ و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قَدْ سَبَقَتْ كَلِمَتُنا لِعِبادِنَا الْمُرْسَلِ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هُمْ لَهُمُ الْمَنْصُورُ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نَّ جُنْدَنا لَهُمُ الْغالِبُونَ﴾ ألَا فلنعملْ ولنجدَّ ولنعدَّ أنفسنَا كي نحققَ شرطَ النصرِ والتمكي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فرجَ كروبَنَا، وأنْ يزيلَ همومَنَا، وأنْ يذهبَ أحزانَنَا، ونسألُكَ يا اللهُ أنْ ترزقنَا حسنَ العملِ، وفضلَ القبولِ، إنّكَ أكرمُ مسؤولٍ، وأعظمُ، مأمولٍ، وأنْ تحفظَ بلادَنَا،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كتبه</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فقير إلى عفو ربه الحنان المنان   </w:t>
      </w:r>
      <w:r>
        <w:rPr>
          <w:rFonts w:ascii="Simplified Arabic" w:hAnsi="Simplified Arabic" w:cs="PT Bold Heading"/>
          <w:b/>
          <w:b/>
          <w:bCs/>
          <w:sz w:val="36"/>
          <w:sz w:val="36"/>
          <w:szCs w:val="36"/>
          <w:rtl w:val="true"/>
        </w:rPr>
        <w:t xml:space="preserve">د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مدرس التفسير وعلوم القرآن </w:t>
      </w:r>
      <w:r>
        <w:rPr>
          <w:rFonts w:ascii="Sakkal Majalla" w:hAnsi="Sakkal Majalla" w:cs="Sakkal Majalla"/>
          <w:b/>
          <w:b/>
          <w:bCs/>
          <w:sz w:val="36"/>
          <w:sz w:val="36"/>
          <w:szCs w:val="36"/>
          <w:rtl w:val="true"/>
        </w:rPr>
        <w:t>–</w:t>
      </w:r>
      <w:r>
        <w:rPr>
          <w:rFonts w:ascii="Simplified Arabic" w:hAnsi="Simplified Arabic" w:cs="PT Bold Heading"/>
          <w:b/>
          <w:b/>
          <w:bCs/>
          <w:sz w:val="36"/>
          <w:sz w:val="36"/>
          <w:szCs w:val="36"/>
          <w:rtl w:val="true"/>
        </w:rPr>
        <w:t xml:space="preserve"> كلية أصول الدين والدعوة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265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34121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55</Words>
  <Characters>14569</Characters>
  <CharactersWithSpaces>170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39:00Z</dcterms:created>
  <dc:creator>201551441761</dc:creator>
  <dc:description/>
  <dc:language>en-US</dc:language>
  <cp:lastModifiedBy>ahmed ahmed</cp:lastModifiedBy>
  <cp:lastPrinted>2023-09-30T12:06:00Z</cp:lastPrinted>
  <dcterms:modified xsi:type="dcterms:W3CDTF">2023-11-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