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5525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552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3.05pt;width:523.4pt;height:122.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ascii="Simplified Arabic" w:hAnsi="Simplified Arabic" w:cs="PT Bold Heading"/>
          <w:sz w:val="58"/>
          <w:szCs w:val="58"/>
        </w:rPr>
      </w:pPr>
      <w:r>
        <w:rPr>
          <w:rFonts w:ascii="Simplified Arabic" w:hAnsi="Simplified Arabic" w:cs="PT Bold Heading"/>
          <w:sz w:val="58"/>
          <w:sz w:val="58"/>
          <w:szCs w:val="58"/>
          <w:rtl w:val="true"/>
        </w:rPr>
        <w:t>التمسك بالأمل والاجتهاد في العمل وقت الأزمات</w:t>
      </w:r>
    </w:p>
    <w:p>
      <w:pPr>
        <w:pStyle w:val="Normal"/>
        <w:bidi w:val="1"/>
        <w:spacing w:lineRule="auto" w:line="240" w:before="0" w:after="0"/>
        <w:jc w:val="center"/>
        <w:rPr>
          <w:rFonts w:ascii="Simplified Arabic" w:hAnsi="Simplified Arabic" w:cs="PT Bold Heading"/>
          <w:sz w:val="72"/>
          <w:szCs w:val="72"/>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لى الصالحين، وناصر المستضعفين، وملاذ ومفزع المكروبين، ورجاء وأمل المكلوم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على لسان نبي الله يعقوب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ا تَيْأَسُوا مِن رَّوْحِ اللَّهِ ۖ إِنَّهُ لَا يَيْأَسُ مِن رَّوْحِ اللَّهِ إِلَّا الْقَوْمُ الْكَافِرُ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يوسف </w:t>
      </w:r>
      <w:r>
        <w:rPr>
          <w:rFonts w:cs="Simplified Arabic" w:ascii="Simplified Arabic" w:hAnsi="Simplified Arabic"/>
          <w:sz w:val="40"/>
          <w:szCs w:val="40"/>
          <w:rtl w:val="true"/>
        </w:rPr>
        <w:t>(</w:t>
      </w:r>
      <w:r>
        <w:rPr>
          <w:rFonts w:cs="Simplified Arabic" w:ascii="Simplified Arabic" w:hAnsi="Simplified Arabic"/>
          <w:sz w:val="40"/>
          <w:szCs w:val="40"/>
        </w:rPr>
        <w:t>87</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فلو لم يكن للإنسان منا آمال وأحلام يطمع ويطمح لتحقيقها أثناء حياته، أشبه ما تكون بدوافع تدفعه إلى الأخذ بالأسباب، والجد والاجتهاد في الحياة، لو لم يكن كذلك لأصيب الناس بالجمود وتعطلت مصالح البلاد والعباد، فبدون الأمل تمرض النفوس وتشقى الأرواح، فالأمل للنفس هو بمثابة الماء للجسد، فكما يهلك الجسد إذا حرم الماء، كذلك تشقى وتتحطم النفس إذا غاب عنها الأمل والتفاؤل، وما اروع قول القائل في هذا المعنى</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عللُ النفس بالآمال أرقبها </w:t>
      </w:r>
      <w:r>
        <w:rPr>
          <w:rFonts w:cs="Simplified Arabic" w:ascii="Simplified Arabic" w:hAnsi="Simplified Arabic"/>
          <w:sz w:val="40"/>
          <w:szCs w:val="40"/>
          <w:rtl w:val="true"/>
        </w:rPr>
        <w:t xml:space="preserve">* * * </w:t>
      </w:r>
      <w:r>
        <w:rPr>
          <w:rFonts w:ascii="Simplified Arabic" w:hAnsi="Simplified Arabic" w:cs="Simplified Arabic"/>
          <w:sz w:val="40"/>
          <w:sz w:val="40"/>
          <w:szCs w:val="40"/>
          <w:rtl w:val="true"/>
        </w:rPr>
        <w:t>ما أضيق العيش لولا فُسحة الأمل</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مسلمون، لقد أمرنا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سبحانه وتعالى بأن نجد ونجتهد من أجل أن نحظى بمغفرته ورضوانه في الآخرة، وفى نفس الوقت، أمرنا أن لا نهمل  ونقصر في حياتنا الدنيا، وأن العاقل من الناس هو من يوازن بين العمل من أجل الآخرة والعمل في حياتنا الدنيا مصداقاً لقوله تعالى</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ابْتَغِ فِيمَا آتَاكَ اللَّهُ الدَّارَ الْآخِرَةَ ۖ وَلَا تَنسَ نَصِيبَكَ مِنَ الدُّنْيَا ۖ وَأَحْسِن كَمَا أَحْسَنَ اللَّهُ إِلَيْكَ ۖ وَلَا تَبْغِ الْفَسَادَ فِي الْأَرْضِ ۖ إِنَّ اللَّهَ لَا يُحِبُّ الْمُفْسِدِينَ</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سورة القصص  </w:t>
      </w:r>
      <w:r>
        <w:rPr>
          <w:rFonts w:cs="Simplified Arabic" w:ascii="Simplified Arabic" w:hAnsi="Simplified Arabic"/>
          <w:sz w:val="39"/>
          <w:szCs w:val="39"/>
          <w:rtl w:val="true"/>
        </w:rPr>
        <w:t>(</w:t>
      </w:r>
      <w:r>
        <w:rPr>
          <w:rFonts w:cs="Simplified Arabic" w:ascii="Simplified Arabic" w:hAnsi="Simplified Arabic"/>
          <w:sz w:val="39"/>
          <w:szCs w:val="39"/>
        </w:rPr>
        <w:t>77</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هكذا أيها المسلمون فإن التمسك بالأمل خاصة وقت المحن والبلايا لا يكون إلا من قلب عامر بالإيمان بالله تعالى، فهو قلب رغم ما يعانيه من ضيق وشدة وألم، فأمله ورجاؤه وظنه في الله لا يخيب، فهو يعلم يقيناً أن الشمس ستشرق لا محالة مهما طالت ظلمة الليل، إنه قلب يؤمن بأن الله على كل شيء قدير، نعم إنه ذلكم القلب الذى يوقن ويؤمن بقو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مَا كَانَ اللَّهُ لِيُعْجِزَهُ مِنْ شَيْءٍ فِي السَّمَاوَاتِ وَلَا فِي الْأَرْضِ ۚ إِنَّهُ كَانَ عَلِيمًا قَدِيرً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فاطر </w:t>
      </w:r>
      <w:r>
        <w:rPr>
          <w:rFonts w:cs="Simplified Arabic" w:ascii="Simplified Arabic" w:hAnsi="Simplified Arabic"/>
          <w:sz w:val="40"/>
          <w:szCs w:val="40"/>
          <w:rtl w:val="true"/>
        </w:rPr>
        <w:t xml:space="preserve">- </w:t>
      </w:r>
      <w:r>
        <w:rPr>
          <w:rFonts w:cs="Simplified Arabic" w:ascii="Simplified Arabic" w:hAnsi="Simplified Arabic"/>
          <w:sz w:val="40"/>
          <w:szCs w:val="40"/>
        </w:rPr>
        <w:t>44</w:t>
      </w:r>
      <w:r>
        <w:rPr>
          <w:rFonts w:ascii="Simplified Arabic" w:hAnsi="Simplified Arabic" w:cs="Simplified Arabic"/>
          <w:sz w:val="40"/>
          <w:sz w:val="40"/>
          <w:szCs w:val="40"/>
          <w:rtl w:val="true"/>
        </w:rPr>
        <w:t xml:space="preserve">، إن الإنسان الذي يتمسك بالأمل لهو إنسان على إيمان ومعرفة قوية بالله، فهو يعلم أن الله سبحانه وتعالى مهيمن على الكون بما فيه، الكون كله في قبضته، يصرفه كيف يشاء، سبحانه يخرج من الأحجار أنهاراً، وجعل من الشجر الأخضر ناراً سبحانه كما قال عن نفس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إِنَّمَا أَمْرُهُ إِذَا أَرَادَ شَيْئًا أَن يَقُولَ لَهُ كُن فَيَكُونُ </w:t>
      </w:r>
      <w:r>
        <w:rPr>
          <w:rFonts w:cs="Simplified Arabic" w:ascii="Simplified Arabic" w:hAnsi="Simplified Arabic"/>
          <w:sz w:val="40"/>
          <w:szCs w:val="40"/>
          <w:rtl w:val="true"/>
        </w:rPr>
        <w:t>(</w:t>
      </w:r>
      <w:r>
        <w:rPr>
          <w:rFonts w:cs="Simplified Arabic" w:ascii="Simplified Arabic" w:hAnsi="Simplified Arabic"/>
          <w:sz w:val="40"/>
          <w:szCs w:val="40"/>
        </w:rPr>
        <w:t>8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سُبْحَانَ الَّذِي بِيَدِهِ مَلَكُوتُ كُلِّ شَيْءٍ وَإِلَيْهِ تُرْجَعُونَ </w:t>
      </w:r>
      <w:r>
        <w:rPr>
          <w:rFonts w:cs="Simplified Arabic" w:ascii="Simplified Arabic" w:hAnsi="Simplified Arabic"/>
          <w:sz w:val="40"/>
          <w:szCs w:val="40"/>
          <w:rtl w:val="true"/>
        </w:rPr>
        <w:t>(</w:t>
      </w:r>
      <w:r>
        <w:rPr>
          <w:rFonts w:cs="Simplified Arabic" w:ascii="Simplified Arabic" w:hAnsi="Simplified Arabic"/>
          <w:sz w:val="40"/>
          <w:szCs w:val="40"/>
        </w:rPr>
        <w:t>8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يس</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من هذا المنطلق أعلنها القرآن الكريم بكل صراحة في أكثر من موضع بين فيه أن اليأس والقنوط يتنافى تماماً مع الإيمان الحقيقي بالله جل وعلا فقال تعالى على لسان يعقوب عليه السلا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ا تَيْأَسُوا مِن رَّوْحِ اللَّهِ ۖ إِنَّهُ لَا يَيْأَسُ مِن رَّوْحِ اللَّهِ إِلَّا الْقَوْمُ الْكَافِرُ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يوسف </w:t>
      </w:r>
      <w:r>
        <w:rPr>
          <w:rFonts w:cs="Simplified Arabic" w:ascii="Simplified Arabic" w:hAnsi="Simplified Arabic"/>
          <w:sz w:val="40"/>
          <w:szCs w:val="40"/>
          <w:rtl w:val="true"/>
        </w:rPr>
        <w:t>(</w:t>
      </w:r>
      <w:r>
        <w:rPr>
          <w:rFonts w:cs="Simplified Arabic" w:ascii="Simplified Arabic" w:hAnsi="Simplified Arabic"/>
          <w:sz w:val="40"/>
          <w:szCs w:val="40"/>
        </w:rPr>
        <w:t>8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قال أيضاً على لسان خليل الرحمن إبراه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الَ وَمَن يَقْنَطُ مِن رَّحْمَةِ رَبِّهِ إِلَّا الضَّالُّ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حجر </w:t>
      </w:r>
      <w:r>
        <w:rPr>
          <w:rFonts w:cs="Simplified Arabic" w:ascii="Simplified Arabic" w:hAnsi="Simplified Arabic"/>
          <w:sz w:val="40"/>
          <w:szCs w:val="40"/>
          <w:rtl w:val="true"/>
        </w:rPr>
        <w:t>(</w:t>
      </w:r>
      <w:r>
        <w:rPr>
          <w:rFonts w:cs="Simplified Arabic" w:ascii="Simplified Arabic" w:hAnsi="Simplified Arabic"/>
          <w:sz w:val="40"/>
          <w:szCs w:val="40"/>
        </w:rPr>
        <w:t>56</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هكذا فإن المؤمن دائماً متسلح بالأمل والتفاؤل والصبر والعمل والأخذ بالأسباب مصداقاً لقول الشاعر</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خْلِقْ بِذي الصَّبْرِ أَنْ يَحْظَى بحاجَتِهِ </w:t>
      </w:r>
      <w:r>
        <w:rPr>
          <w:rFonts w:cs="Simplified Arabic" w:ascii="Simplified Arabic" w:hAnsi="Simplified Arabic"/>
          <w:sz w:val="40"/>
          <w:szCs w:val="40"/>
          <w:rtl w:val="true"/>
        </w:rPr>
        <w:t xml:space="preserve">* * * </w:t>
      </w:r>
      <w:r>
        <w:rPr>
          <w:rFonts w:ascii="Simplified Arabic" w:hAnsi="Simplified Arabic" w:cs="Simplified Arabic"/>
          <w:sz w:val="40"/>
          <w:sz w:val="40"/>
          <w:szCs w:val="40"/>
          <w:rtl w:val="true"/>
        </w:rPr>
        <w:t>ومُدْمِنِ القَرْعِ لِلأَبْوابِ أَنْ يَلِج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إن المتأمل والمتمعن في سيرة وحياة سيدنا محمد صلى الله عليه وسلم، فإنه سيرى كم كان النبي صلى اللّه عليه وسلم بهذه الشخصية القيادية التربوية العظيمة، كم كان يبث روح الأمل في نفوس أصحابه ويدعوهم إلى التسلح بالصبر والعمل رغم قسوة ومرارة ما يتعرضون له فقد أخرج الإمام البخاري في صحيحه عن خباب بن الأرت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شَكَوْنا إلى رَسولِ اللَّهِ صَلَّى اللهُ عليه وسلَّمَ وهو مُتَوَسِّدٌ بُرْدَةً له في ظِلِّ الكَعْبَةِ فَقُلْ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لا تَسْتَنْصِرُ لنا ألا تَدْعُو لَنا؟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ى غزوه بدر بعد أن أشار النبي صلى الله عليه وسلم على أصحابه واستمع إلى رأيهم ومشورتهم إذا به يبث فيهم روح الأمل والوعد بالنصر كما ذكر ذلك ابن كثير في البداية والنهاية وغيره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يروا على بركة الله وأبشروا، فإن الله قد وعدني إحدى الطائفتين، والله لكأني أنظر الآن إلى مصارع القوم غدً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ى الهجرة النبوية الشريفة كاد اليأس أن يتسلل إلى الصديق أبى بكر، لولا أن الحبيب المصطفى صلى الله عليه وسلم بث فيه روح الأمل والتفاؤل فقد أخرج الإمام البخاري في صحيحه عن أبى بكر الصديق رضي الله عنه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لتُ للنَّبيِّ صَلَّى اللهُ عليه وسلَّمَ وأَنَا في الغَا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و أنَّ أحَدَهُمْ نَظَرَ تَحْتَ قَدَمَيْهِ لَأَبْصَرَنَا،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ظَنُّكَ يا أبَا بَكْرٍ باثْنَيْنِ اللَّهُ ثَالِثُهُمَ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إن التمسك بالأمل خاصةً وقت المحن والأزمات يجعل المسلم يبذل أقصى ما في وسعه ويجد ويجتهد ويخلص ويتفانى في أداء عمله، رغم إنه ربما كل الظروف من حوله قد تضعف من عزيمته وتثنيه عن جده واجتهاده ولكنه دائماً يضع امام عينيه قوله تعال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الَّذِينَ آمَنُوا وَعَمِلُوا الصَّالِحَاتِ إِنَّا لَا نُضِيعُ أَجْرَ مَنْ أَحْسَنَ عَمَ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كهف </w:t>
      </w:r>
      <w:r>
        <w:rPr>
          <w:rFonts w:cs="Simplified Arabic" w:ascii="Simplified Arabic" w:hAnsi="Simplified Arabic"/>
          <w:sz w:val="40"/>
          <w:szCs w:val="40"/>
          <w:rtl w:val="true"/>
        </w:rPr>
        <w:t>(</w:t>
      </w:r>
      <w:r>
        <w:rPr>
          <w:rFonts w:cs="Simplified Arabic" w:ascii="Simplified Arabic" w:hAnsi="Simplified Arabic"/>
          <w:sz w:val="40"/>
          <w:szCs w:val="40"/>
        </w:rPr>
        <w:t>30</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هو يعلم أن التسلح بالصبر والعمل والأمل هو المخرج وطريق النجاة الوحيد لكي تمر الأزمات على خ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ذلك يروى بسند فيه مقال عن أنس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ما الأَمَلُ رَحْمَةٌ مِنَ الله لأُمَّتِي لوْلا الأَمَلُ ما أرْضَعَتْ أمٌّ وَلَدًا ولا غَرَسَ غارِسٌ شَجَرً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يقول ابن حجر أيض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الأمل سر لطيف؛ لأنه لولا الأمل ما تهنئ أحد بعيش، ولا طابت نفسه أن يشرع في عمل من الأعما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لا يفوتنا أبدأ ونحن نتكلم عن الأمل، أن نغفل أو أن نتناسى نبي الله يعقوب، وهو نموذج أقدمه لكل من تفتر عزيمته ويقل صبره ويتولد لديه اليأس والقنوط</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ن ما أنت فيه من بلاء وأزمات مقارنة بما حدث لنبي الله يعقوب؟، الذى رغم طول الانتظار لسنين عديدة، ورغم المحاولات المستميتة من إخوة يوسف لأبيهم لزرع الإحباط واليأس في قلبه ، تحطم كل ذلك أمام قلب يملؤه الأمل والثقة في الله  مما جعله يقول لهم كما قال القران الكريم على لسا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قَالَ إِنَّمَا أَشْكُو بَثِّي وَحُزْنِي إِلَى اللَّهِ وَأَعْلَمُ مِنَ اللَّهِ مَا لَا تَعْلَمُونَ </w:t>
      </w:r>
      <w:r>
        <w:rPr>
          <w:rFonts w:cs="Simplified Arabic" w:ascii="Simplified Arabic" w:hAnsi="Simplified Arabic"/>
          <w:sz w:val="40"/>
          <w:szCs w:val="40"/>
          <w:rtl w:val="true"/>
        </w:rPr>
        <w:t>(</w:t>
      </w:r>
      <w:r>
        <w:rPr>
          <w:rFonts w:cs="Simplified Arabic" w:ascii="Simplified Arabic" w:hAnsi="Simplified Arabic"/>
          <w:sz w:val="40"/>
          <w:szCs w:val="40"/>
        </w:rPr>
        <w:t>8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ا  بَنِيَّ اذْهَبُوا فَتَحَسَّسُوا مِن يُوسُفَ وَأَخِيهِ وَلَا تَيْأَسُوا مِن رَّوْحِ اللَّهِ ۖ إِنَّهُ لَا يَيْأَسُ مِن رَّوْحِ اللَّهِ إِلَّا الْقَوْمُ الْكَافِرُون </w:t>
      </w:r>
      <w:r>
        <w:rPr>
          <w:rFonts w:cs="Simplified Arabic" w:ascii="Simplified Arabic" w:hAnsi="Simplified Arabic"/>
          <w:sz w:val="40"/>
          <w:szCs w:val="40"/>
          <w:rtl w:val="true"/>
        </w:rPr>
        <w:t>(</w:t>
      </w:r>
      <w:r>
        <w:rPr>
          <w:rFonts w:cs="Simplified Arabic" w:ascii="Simplified Arabic" w:hAnsi="Simplified Arabic"/>
          <w:sz w:val="40"/>
          <w:szCs w:val="40"/>
        </w:rPr>
        <w:t>8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يوسف</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الخطبة الثانية</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هكذا فإن التمسك بالأمل والجد والاجتهاد في العمل هو السبيل الوحيد للخروج من الأزمات، كما أنه ما ينبغي للمسلم أبدأ أن يتسلل إلى نفسه الشعور باليأس والإحباط، وكن على ثقة دائماً في فرج الله سبحانه وتعالى</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ما يجب أن نكون على حذر من بعض الذين يزرعون القنوط والإحباط واليأس في النفوس، ولنعلم أن من يفعل ذلك يكون أثماً في حق نفسه وفى حق المجتمع والوطن عموماً، ولهذا يقول حبيبنا محمد صلى الله عليه وسلم كما أخرج الإمام مسلم في صحيحه عن أبى هريرة رضي الله ع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ذا قال الرَّ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لَك النّاسُ فهو أهلَكُ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فى رواية أخرى بسند صحيح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هو أهلَكَه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استبشروا خيراً عباد الله، واعلموا أن القادم خير بإذنه تعالى لمصرنا الحبيبة ولأمتنا كلها، وأنه سيحل النماء والرخاء على الجميع بفضل الله وحوله وقوته، واعلم حين تشعر أن المنافذ كلها مغلقة، سيصل إليك لطف الله من المنفذ المستحي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لا تيأسن إذا ما ضقت من فرج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أتي به الله في الروحات والدلج</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ما تجرع كأس الصبر معتص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بالله إلا سقاه الله بالفرج </w:t>
      </w:r>
    </w:p>
    <w:p>
      <w:pPr>
        <w:pStyle w:val="Normal"/>
        <w:bidi w:val="1"/>
        <w:spacing w:lineRule="auto" w:line="240" w:before="0" w:after="120"/>
        <w:jc w:val="center"/>
        <w:rPr>
          <w:rFonts w:ascii="Simplified Arabic" w:hAnsi="Simplified Arabic" w:eastAsia="Times New Roman" w:cs="PT Bold Heading"/>
          <w:sz w:val="40"/>
          <w:szCs w:val="40"/>
        </w:rPr>
      </w:pPr>
      <w:r>
        <w:rPr>
          <w:rFonts w:ascii="Simplified Arabic" w:hAnsi="Simplified Arabic" w:cs="PT Bold Heading"/>
          <w:sz w:val="40"/>
          <w:sz w:val="40"/>
          <w:szCs w:val="40"/>
          <w:rtl w:val="true"/>
        </w:rPr>
        <w:t>اللهم احفظ مصر من كل مكروه وسوء وأدم علينا نعمتي الأمن والأمان</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464938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57098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061</Words>
  <Characters>6054</Characters>
  <CharactersWithSpaces>71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7:38:00Z</dcterms:created>
  <dc:creator>201551441761</dc:creator>
  <dc:description/>
  <dc:language>en-US</dc:language>
  <cp:lastModifiedBy>ahmed ahmed</cp:lastModifiedBy>
  <cp:lastPrinted>2023-05-12T15:38:00Z</cp:lastPrinted>
  <dcterms:modified xsi:type="dcterms:W3CDTF">2023-11-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