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ابتل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الخي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ش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م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حيا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نسان</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ف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كتو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بتلاء</w:t>
      </w:r>
      <w:r>
        <w:rPr>
          <w:rFonts w:ascii="Traditional Arabic" w:hAnsi="Traditional Arabic" w:cs="Traditional Arabic"/>
          <w:b/>
          <w:b/>
          <w:bCs/>
          <w:sz w:val="32"/>
          <w:sz w:val="32"/>
          <w:szCs w:val="32"/>
          <w:u w:val="single"/>
          <w:rtl w:val="true"/>
        </w:rPr>
        <w:t xml:space="preserve"> سنة من سنن الله في الحيا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جبنا نحو الابتلاء بالخير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ابتلاء بالشر</w:t>
      </w:r>
      <w:r>
        <w:rPr>
          <w:rFonts w:ascii="Traditional Arabic" w:hAnsi="Traditional Arabic" w:cs="Traditional Arabic"/>
          <w:b/>
          <w:b/>
          <w:bCs/>
          <w:sz w:val="32"/>
          <w:sz w:val="32"/>
          <w:szCs w:val="32"/>
          <w:u w:val="single"/>
          <w:rtl w:val="true"/>
        </w:rPr>
        <w:t xml:space="preserve"> </w:t>
      </w:r>
    </w:p>
    <w:p>
      <w:pPr>
        <w:pStyle w:val="Normal"/>
        <w:jc w:val="left"/>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عنصر</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جزاء </w:t>
      </w:r>
      <w:r>
        <w:rPr>
          <w:rFonts w:ascii="Traditional Arabic" w:hAnsi="Traditional Arabic" w:cs="Traditional Arabic"/>
          <w:b/>
          <w:b/>
          <w:bCs/>
          <w:sz w:val="32"/>
          <w:sz w:val="32"/>
          <w:szCs w:val="32"/>
          <w:u w:val="single"/>
          <w:rtl w:val="true"/>
        </w:rPr>
        <w:t>الشاكرين في السراء والصابرين في الضراء</w:t>
      </w:r>
    </w:p>
    <w:p>
      <w:pPr>
        <w:pStyle w:val="Normal"/>
        <w:autoSpaceDE w:val="false"/>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خامس</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ابتلاء بالخير والشر في حياتنا المعاصرة بين الواقع والمأمول</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بتلاء</w:t>
      </w:r>
      <w:r>
        <w:rPr>
          <w:rFonts w:ascii="Traditional Arabic" w:hAnsi="Traditional Arabic" w:cs="Traditional Arabic"/>
          <w:b/>
          <w:b/>
          <w:bCs/>
          <w:sz w:val="32"/>
          <w:sz w:val="32"/>
          <w:szCs w:val="32"/>
          <w:u w:val="single"/>
          <w:rtl w:val="true"/>
        </w:rPr>
        <w:t xml:space="preserve"> سنة من سنن الله في الحياة</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نا في هذا الكون للابتلاء والاختبار</w:t>
      </w:r>
      <w:r>
        <w:rPr>
          <w:rFonts w:ascii="Traditional Arabic" w:hAnsi="Traditional Arabic" w:cs="Traditional Arabic"/>
          <w:sz w:val="32"/>
          <w:sz w:val="32"/>
          <w:szCs w:val="32"/>
          <w:rtl w:val="true"/>
        </w:rPr>
        <w:t xml:space="preserve"> والامتحان</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 خَلَقَ الْمَوْتَ وَالْحَيَاةَ لِيَبْلُوَكُمْ أَيُّكُمْ أَحْسَنُ عَمَلًا وَهُوَ الْعَزِيزُ الْغَفُ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خلقنا ليختبرنا وليعلم الصالح من الطالح والناجح من الراسب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نَبْلُوَنَّكُمْ حَتَّى نَعْلَمَ الْمُجَاهِدِينَ مِنْكُمْ وَالصَّابِرِينَ وَنَبْلُوَ أَخْبَارَكُ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اختبار والامتحان يكون بالخير والش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نَبْلُوكُمْ بِالشَّرِّ وَالْخَيْرِ فِتْنَةً وَإِلَيْنَا تُرْجَعُ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بْلُوكُم بِالشَّرِّ وَالْخَيْرِ فِتْ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ختبركم بالمصائب تارة، وبالنعم أخرى؛ لننظر من يشكر ومن يكفر، ومن يصبر ومن يقنط كما قال علي بن أبي طلحة عن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بْلُو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تليكم بالشر والخير فتنة، بالشدة والرخاء، والصحة والسقم، والغنى والفقر، والحلال والحرام، والطاعة والمعصية، والهدى والض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إنسان منذ ولادته في امتحان واختبار ؛ </w:t>
      </w:r>
      <w:r>
        <w:rPr>
          <w:rFonts w:ascii="Traditional Arabic" w:hAnsi="Traditional Arabic" w:cs="Traditional Arabic"/>
          <w:sz w:val="32"/>
          <w:sz w:val="32"/>
          <w:szCs w:val="32"/>
          <w:rtl w:val="true"/>
        </w:rPr>
        <w:t xml:space="preserve">والأرض هي قاعة الامتحان التي يجري فيها هذا الابتلاء، أما مواد الابتلاء، </w:t>
      </w:r>
      <w:r>
        <w:rPr>
          <w:rFonts w:ascii="Traditional Arabic" w:hAnsi="Traditional Arabic" w:cs="Traditional Arabic"/>
          <w:sz w:val="32"/>
          <w:sz w:val="32"/>
          <w:szCs w:val="32"/>
          <w:rtl w:val="true"/>
        </w:rPr>
        <w:t xml:space="preserve">فهي النعم والمصائب ؛ الخير والشر ؛ يعطيك المال والولد والزوجة والأملاك والصحة وغير ذلك ليختبرك ؛ ويسلب منك هذه النعم أيضاً ليختبرك؛ فيبتليك في نفسك أو أهلك أو مالك أو زرعك أو تجارتك أو يحرمك المال والذرية ؛ فالاختبار يكون بالعطاء والسلب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جنة المراقبة تحيطك من كل جانب؛ فالله تعالي يعلم كل صغيرة وكبيرة اقترفتها،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عْلَمُ خَائِنَةَ الْأَعْيُنِ وَمَا تُخْفِي الصُّدُ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رقيب وعتيد ؛ عن اليمين وعن الشمال؛ رقيب يسجل الحسنات والطاعات؛ وعتيد يسجل السيئات والمخالفات؛ وأدوات وأجهزة اللجنة والمتمثلة في الأرض والجوارح تشهد عليك بكل صغيرة وكبيرة ؛ فعن أبي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أ رسولُ الله صلّى الله عليه وسلّم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ئِذٍ تُحَدِّثُ أَخْبَ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ما أخباره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ن أخبارِها أن تشهدَ على كلِّ عبدٍ وأمَةٍ بما عملَ على ظهرها؛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 كذا وكذا يومَ كذا وكذا، فهذه أخبار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نسائي والترمذي وصححه</w:t>
      </w:r>
      <w:r>
        <w:rPr>
          <w:rFonts w:cs="Traditional Arabic" w:ascii="Traditional Arabic" w:hAnsi="Traditional Arabic"/>
          <w:sz w:val="32"/>
          <w:szCs w:val="32"/>
          <w:rtl w:val="true"/>
        </w:rPr>
        <w:t>) .</w:t>
      </w:r>
    </w:p>
    <w:p>
      <w:pPr>
        <w:pStyle w:val="Normal"/>
        <w:autoSpaceDE w:val="false"/>
        <w:jc w:val="left"/>
        <w:rPr/>
      </w:pPr>
      <w:r>
        <w:rPr>
          <w:rFonts w:ascii="Traditional Arabic" w:hAnsi="Traditional Arabic" w:cs="Traditional Arabic"/>
          <w:sz w:val="32"/>
          <w:sz w:val="32"/>
          <w:szCs w:val="32"/>
          <w:rtl w:val="true"/>
        </w:rPr>
        <w:t>فهي تشهد على من خان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تشهد على من سرق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هد على من زنى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من هرب من عمله وقصر فيه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من سفك دماء الأبرياء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قُطَّاعِ الطرق والمحاربين عليها</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 الجوارح؛ ف</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عند رسولِ اللهِ صلَّى اللهُ عليه وسلَّمَ فضحك فقال” هل تدرون مما أضحكُ ؟ ” قال 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ورسولُه أ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 من مخاطبة العبدِ ر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جِرْني من الظلمِ ؟ قال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لا أُجيزُ على نفسي إلا شاهدًا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فى بنفسك اليوم عليك شه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كرامِ الكاتبين شه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ختُم على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 لأرك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طِ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تنطق بأعم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ثم يُخلّى بينه وبين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ا لكُنَّ وسُح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كنَّ كنتُ أناضلُ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وت هو نهاية مدة الابتلاء</w:t>
      </w:r>
      <w:r>
        <w:rPr>
          <w:rFonts w:ascii="Traditional Arabic" w:hAnsi="Traditional Arabic" w:cs="Traditional Arabic"/>
          <w:sz w:val="32"/>
          <w:sz w:val="32"/>
          <w:szCs w:val="32"/>
          <w:rtl w:val="true"/>
        </w:rPr>
        <w:t xml:space="preserve"> والامتح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حينما تموت تسحب منك ورقة الاختبار وتلف في عنقك لتقرأها في الآخرة؛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لَّ إِنْسَانٍ أَلْزَمْنَاهُ طَائِرَهُ فِي عُنُقِهِ وَنُخْرِجُ لَهُ يَوْمَ الْقِيَامَةِ كِتَابًا يَلْقَاهُ مَنْشُورًا ؛ اقْرَأْ كِتَابَكَ كَفَى بِنَفْسِكَ الْيَوْمَ عَلَيْكَ حَسِيبً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حسن البصر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بن آدم، بسطت لك صحيفتك ووكل بك ملكان كريمان، أحدهما عن يمينك والآخر عن يسارك فأما الذي عن يمينك فيحفظ حسناتك، وأما الذي عن يسارك فيحفظ سيئاتك، فاعمل ما شئت، أقلل أو أكثر، حتى إذا مت طويت صحيفتك فجعلت في عنقك معك في قبرك، حتى تخرج يوم القيامة كتابًا تلقاه منش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 كِتَابَكَ كَفَى بِنَفْسِكَ الْيَوْمَ عَلَيْكَ حَسِي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بعث والحساب هما فرْز نتائج الابتلاء، وتصنيف الناجحين والفاشلين، والمآل إلى الجنة أو النار هما الثمرة العملية لهذا الابتلاء</w:t>
      </w:r>
      <w:r>
        <w:rPr>
          <w:rFonts w:ascii="Traditional Arabic" w:hAnsi="Traditional Arabic" w:cs="Traditional Arabic"/>
          <w:sz w:val="32"/>
          <w:sz w:val="32"/>
          <w:szCs w:val="32"/>
          <w:rtl w:val="true"/>
        </w:rPr>
        <w:t xml:space="preserve"> والامتحا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نا أن نُراقب الله في أعمالنا وفي كل شؤوننا؛ وفي حال التزامنا بعمل يجب علينا القيام به على أكمل وجه يُحبه الله ويُحبه خلقه؛ ولتعلموا أن أعمالكم مكتوبة ومسجلة ومحصاة علي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دِيِّ بْنِ حَاتِ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وفق في هذا الاختب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أكون من الناج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ا سنعرفه من خلال العنصرين التاليين إن شاء الل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جبنا نحو الابتلاء بالخير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ابتلاك بالخير وأغدق عليه نعمه ؛ فإن ذلك يقتضي منك شكر هذه النعمة والحفاظ عليها واستخدامها فيما خلقت له؛ وكثير من الناس للأسف يظن أن الشكر كلمة تقال؛ ولكن حقيقة الشكر هي العمل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أبو حامد الغزا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ناس يظنون أن الشكر أن يقول بل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شكر لله، ولم يعرفوا أن معنى الشكر أن يستعمل النعمة في إتمام الحكمة التي أريدت بها وهي طاعة الله 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هذا قال الله لآل 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وا آَلَ دَاوُودَ شُكْرًا وَقَلِيلٌ مِنْ عِبَادِيَ الشَّكُو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بأ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ثابت البن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غنا أن داود نبي الله جزّأ الصلا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بيوته على نسائه وولده ، فلم تكن تأتي ساعة من الليل والنهار إلا وإنسان قائم من آل داود يصلي ، فعمّتهم هذه ال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وا آلَ دَاوُودَ شُكْ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بن أبي شي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له أمر آل داوود بالعمل شكراً، لأن هناك فرقاً بين شكر القول وشكر العمل، فشكر القول باللسان يسمي حمداً وبالعمل يسمي شكراً ، ل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وا ، ولم 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وا شكراً، لأن الشاكرين بالعمل قلة، لذلك زيل الآي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لِيلٌ مِنْ عِبَادِيَ الشَّكُو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مر سيدنا عمر بن الخطاب رضي الله عنه ذات يوم برجل في السوق فإذا بالرجل يدعو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اجعلني من عبادك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جعلني من عبادك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سيدن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أتيت بهذا الدعاء؟ فقال هذا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يقول في كتابه العزيز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لِيلٌ مِنْ عِبَادِيَ الشَّكُ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ا الَّذِينَ آَمَنُوا وَعَمِلُوا الصَّالِحَاتِ وَقَلِيلٌ مَا 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سأل الله أن يجعلني من هؤلاء القليل، فبكى سيدنا عم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ناس أفقه منك ي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كر النعمة استخدامها فيما خلقت له؛ فإذا أكرمك الله بمالٍ فلا تنفقه في حرام ، وإذا أنعم الله عليك بتلفازٍ فلا تستعمله في حرام، وشبكة الانترنت تستخدمها في الدعوة إ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لأن شكر هذه النعم استخدامها في طاعة الله، وكفرها استخدامها في الفساد والإفسا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رزقه الله علمًا فشكره بالإنفاق منه بأن يعلم غيره، ويفقه أهله وجاره، ومَن رزقه الله جاهًا، فشكره بأن يستعمله في تيسير الحاجات للآخرين، وقضاء مصالح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w:t>
      </w:r>
      <w:r>
        <w:rPr>
          <w:rFonts w:ascii="Traditional Arabic" w:hAnsi="Traditional Arabic" w:cs="Traditional Arabic"/>
          <w:sz w:val="32"/>
          <w:sz w:val="32"/>
          <w:szCs w:val="32"/>
          <w:rtl w:val="true"/>
        </w:rPr>
        <w:t>شك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أنعم به علينا من جوارح،</w:t>
      </w:r>
      <w:r>
        <w:rPr>
          <w:rFonts w:ascii="Traditional Arabic" w:hAnsi="Traditional Arabic" w:cs="Traditional Arabic"/>
          <w:sz w:val="32"/>
          <w:sz w:val="32"/>
          <w:szCs w:val="32"/>
          <w:rtl w:val="true"/>
        </w:rPr>
        <w:t xml:space="preserve"> كاليدين والرجلين والعينين والأذنين وغيرها؛ أن نستخد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طاعة الله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ي أن أبا حازم جاءه رجل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كر العين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أيت بهما خيرًا أعلنته، وإن رأيت بهما شرًّا ستر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أذن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معت خيرًا وعيته، وإن سمعت بهما شرًّا أخف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يد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أخذ بهما ما ليس لهما، ولا تمنع حقًّ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فيهما، قال فما شكر البط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أسفله طعامًا، وأعلاه علمًا، قال فما شكر الفر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ينَ هُمْ لِفُرُوجِهِمْ حَافِظُ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عَلَى أَزْوَاجِهِمْ أوْ مَا مَلَكَتْ أَيْمَانُهُمْ فَإِنَّهُمْ غَيْرُ مَلُو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بْتَغَى وَرَاءَ ذَلِكَ فَأُوْلَئِكَ هُمْ الْعَا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رِّجْلَ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أيت حيًّا غبطته بهما عمله، وإن رأيت ميتًا مقته كففتها عن عمله، وأنت شاكر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 فأما من شكر بلسانه، ولم يشكر بجميع أعضائه، فمثله كمثل رجل له كساء، فأخذ بطرفه، ولم يلبسه، فلم ينفعه ذلك من الحر والبرد والثلج والم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ة الصابرين </w:t>
      </w:r>
      <w:r>
        <w:rPr>
          <w:rFonts w:ascii="Traditional Arabic" w:hAnsi="Traditional Arabic" w:cs="Traditional Arabic"/>
          <w:sz w:val="32"/>
          <w:sz w:val="32"/>
          <w:szCs w:val="32"/>
          <w:rtl w:val="true"/>
        </w:rPr>
        <w:t>وذخيرة الشاكرين لابن 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عم الله علينا بنعم كثيرة لا تعد ولا تحصى،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تَعُدُّوا نِعْمَةَ اللَّهِ لَا تُحْصُوهَا إِنَّ الْإِنْسَانَ لَظَلُومٌ كَفَّ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تَعُدُّوا نِعْمَةَ اللَّهِ لَا تُحْصُوهَا إِنَّ اللَّهَ لَغَفُورٌ رَحِ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وقفة لطيفة، فتجد أن الله ختم الآيتين بخاتمتين مختلفتين؛ ففي سورة إبراهيم ختمت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إنسان لظلوم كف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ا في سورة النحل فختمت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غفور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عليل ذلك؟</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تلمس العلة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قل ما ذكره الطاهر بن عاشور في تفسيره التحرير والتنوير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د خولف بين ختام هذه 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ية النح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ختام آية سورة إبراهيم؛ إذ وقع هن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تعدوا نعمت الله لا تحصوها إن الإنسان 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تلك جاءت في سياق وعيد وتهديد عقب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م تر إلى الذين بدلوا نعمت الله كف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المناسب لها تسجيل ظلمهم وكفرهم بنع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هذه الآية فقد جاءت خطابًا للفريقين، كما كانت النعم المعدودة عليهم منتفعًا بها كل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كان من اللطائف أن قوبل الوصفان اللذان في آية سورة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صفين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غفور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أن تلك النعم كانت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ظلم الإنسان وكفره، وهي سبب لغفران الله ورح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 في ذلك منوط بعمل الإنس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أقف وقفة عند قول الإمام ابن عاشو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اء نعمة فإذا استخدمته في طاعة وحافظت عليه فقد شكرت النعمة وأديت حقها؛ </w:t>
      </w:r>
      <w:r>
        <w:rPr>
          <w:rFonts w:ascii="Traditional Arabic" w:hAnsi="Traditional Arabic" w:cs="Traditional Arabic"/>
          <w:sz w:val="32"/>
          <w:sz w:val="32"/>
          <w:szCs w:val="32"/>
          <w:rtl w:val="true"/>
        </w:rPr>
        <w:t>وقد نجحت في الاختبار و</w:t>
      </w:r>
      <w:r>
        <w:rPr>
          <w:rFonts w:ascii="Traditional Arabic" w:hAnsi="Traditional Arabic" w:cs="Traditional Arabic"/>
          <w:sz w:val="32"/>
          <w:sz w:val="32"/>
          <w:szCs w:val="32"/>
          <w:rtl w:val="true"/>
        </w:rPr>
        <w:t xml:space="preserve">بذلك تنال الرحمة والمغف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لغفور رحي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أما إذا استخدمته في معصية وأسرفت فيه؛ فقد ظلمت نفسك وكفرت بالنعمة ولم تؤد حقها </w:t>
      </w:r>
      <w:r>
        <w:rPr>
          <w:rFonts w:ascii="Traditional Arabic" w:hAnsi="Traditional Arabic" w:cs="Traditional Arabic"/>
          <w:sz w:val="32"/>
          <w:sz w:val="32"/>
          <w:szCs w:val="32"/>
          <w:rtl w:val="true"/>
        </w:rPr>
        <w:t>فقد رسبت في الاختبار و</w:t>
      </w:r>
      <w:r>
        <w:rPr>
          <w:rFonts w:ascii="Traditional Arabic" w:hAnsi="Traditional Arabic" w:cs="Traditional Arabic"/>
          <w:sz w:val="32"/>
          <w:sz w:val="32"/>
          <w:szCs w:val="32"/>
          <w:rtl w:val="true"/>
        </w:rPr>
        <w:t xml:space="preserve">بذلك دخلت في دائرة الظلم والكف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بقية النعم من المال والتكنولوجيات الحديثة من النت والدش والفيس بوك والمحمول والبلوتوث وغير ذلك</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أيها المسلمو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تم هذا العنصر ب</w:t>
      </w:r>
      <w:r>
        <w:rPr>
          <w:rFonts w:ascii="Traditional Arabic" w:hAnsi="Traditional Arabic" w:cs="Traditional Arabic"/>
          <w:color w:val="000000"/>
          <w:sz w:val="32"/>
          <w:sz w:val="32"/>
          <w:szCs w:val="32"/>
          <w:rtl w:val="true"/>
        </w:rPr>
        <w:t xml:space="preserve">قصة في حديث والتي تبين الناجح من الراسب في الاختبار والامتحان بالخير والنعم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أَبِي هُرَيْرَةَ ؛ أَنَّهُ سَمِعَ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ثلاثَةَ نَفَرٍ في بَنِي إِسْرَائِ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رَصَ ، وأَقْرَعَ ، وأَعْمَى ، بدَا للهِ أنْ يَبْتَلِيَهُمْ فبعثَ إليهِم مَلَكًا فَأَتَى الأَبْرَصَ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نٌ حَسَنٌ ، وجِلْدٌ حَسَنٌ ، قد قَذَّرَنِي الناسُ ، فَمسحَهُ ، فذهبَ ، وأُعْطِيَ لَوْنًا حَسَنًا ، وجِلْدًا حَسَنًا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مالِ أحبُّ إليكَ ؟ قال الإِبِلُ ، فَأُعْطِيَ ناقَةً عُشَرَاءَ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اركُ لكَ فيها ، وأَتَى الأَقْرَعَ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رٌ حَسَنٌ ، ويذهبُ هذا عَنِّي ، قد قَذَّرَنِي الناسُ ، فَمسحَهُ ، فذهبَ ، وأُعْطِيَ شَعْرًا حَسَنً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المالِ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 ، فَأَعطَاهُ بَقْرَةً حامِلا ،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اركُ لكَ فيها ، وأَتَى الأَعْمَى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دُ اللهُ إلِي بَصرِي ، فَأُبْصِرُ بهِ الناسُ ، فَمسحَهُ ، فَرَدَّ اللهُ بَصَرَ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المالِ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نمُ ، فَأعطاهُ شَاةً والِدًا ، فَأنتَحَ هذانِ ، ووَلَّدَ هذا ، فكانَ لِهذا وادٍ من إِبِلٍ ، ولِهذا وادٍ من بَقَرٍ ، ولِهذا وادٍ من غَنَمٍ ، ثُمَّ إنَّهُ أَتَى الأَبْرَصَ في صُورَتِه وهَيْئَ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مِسْكِينٌ ، تقطعَتْ بهِ الحبالُ في سَفَرِهِ ، فلا بَلاغَ اليومِ إلَّا باللهِ ، ثُمَّ بِكَ ، أسألُكَ بِالذي أَعْطَاكَ اللَّوْنَ الحَسَنَ والجِلْدَ الحَسَنَ ، والمالَ بَعِيرًا أَتَبَلَّغُ عليهِ في سَفَرِي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قوقَ كثيرةٌ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ي أَعْرِفُكَ أَلمْ تَكُنْ أَبْرَصَ يُقَذِّرُكَ الناسُ ، فَقِيرًا فَأَعْطَاكَ الل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ورِثْتُ لِكَابِرٍ عن كَابِرٍ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نْتَ كَاذِبًا فَصَيَّرَكَ اللهُ إلى ما كُنْتَ ، وأَتَى الأَقْرَعَ في صُورَتِه وهَيْئَتِه ، فقال لهُ مِثل ما قال لِهذا ، ورَدَّ عليهِ مِثْلَ ما رَدَّ عليهِ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إنْ كُنْتَ كَاذِبًا فَصَيَّرَكَ اللهُ إلى ما كُنْتَ ، وأَتَى الأَعْمَى في صُورَتِه وهَيْئَتِ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مِسْكِينٌ وابْنُ سَبيلٍ ، وتَقَطَّعَتْ بِيَ الحِبالُ في سَفَرِي فلا بَلاغَ اليومَ إِلَّا باللهِ ، ثُمَّ بِك ، أسألُكَ بِالذي رَدَّ عليكَ بَصَرَكَ شَاةً أَتَبَلَّغُ بِها في سَفَرِ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كُنْتُ أَعْمَى ، فَرَدَّ اللهُ بَصَرِي ، وفقيرًا ، فَخُذْ ما شِئْتَ ، فوَاللهِ لا أحمدُكَ اليومَ لِشيءٍ أَخَذْتَهُ لل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سِكْ مالكَ ، فإنَّما ابْتُلِيتُمْ ، فقد رضيَ اللهُ عَنْكَ ، وسَخِطَ على صاحبَيْ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رسالة لكل من أنعم الله عليه بكل أصناف النعم وأنواعه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ابتلاء بالشر</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نوع الثاني من أنواع الابتلاء والاختبار والامتحان؛ وهو الابتلاء بالشر والمصائب ؛ و</w:t>
      </w:r>
      <w:r>
        <w:rPr>
          <w:rFonts w:ascii="Traditional Arabic" w:hAnsi="Traditional Arabic" w:cs="Traditional Arabic"/>
          <w:sz w:val="32"/>
          <w:sz w:val="32"/>
          <w:szCs w:val="32"/>
          <w:rtl w:val="true"/>
        </w:rPr>
        <w:t xml:space="preserve">كثير من الناس – للأسف – إذا أصابه بلاء في نفسه أو أهله أو ماله أو بدنه أو غير ذلك ؛ فإنه يجزع ويسخط على قدر الله – عز وجل – وليعلم هذا المسكين أن الله بعث له هذا البلاء لينقيه ويطهره ويغسله من الذنوب والمعاصي؛ وقد تواترت النصوص النبوية التي تدل على ذلك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هُرَيْرَةَ رَضِيَ اللهُ عَنْهُ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يُصِيبُ المُسْلِمَ، مِنْ نَصَبٍ وَلا وَصَبٍ، وَلا هَمٍّ وَلا حُزْنٍ وَلا أذىً وَلا غَمٍّ، حَتَّى الشَّوْكَةِ يُشَاكُهَا، إِلا كَفَّرَ اللهُ بِهَا مِنْ خَطَايَا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زَالُ الْبَلَاءُ بِالْمُؤْمِنِ وَالْمُؤْمِنَةِ فِي نَفْسِهِ وَوَلَدِهِ وَمَالِهِ ؛ حَتَّى يَلْقَى اللَّهَ وَمَا عَلَيْهِ خَطِيئَ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حبان والترمذي والحاكم وصححا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عْدِ بْنِ أَبِي وَقَّاصٍ،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يُّ النَّاسِ أَشَدُّ بَلاَ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 ثُمَّ الأَمْثَلُ فَالأَمْثَلُ، يُبْتَلَى الْعَبْدُ عَلَى حَسَبِ دِينِهِ، فَإِنْ كَانَ فِي دِينِهِ صُلْبًا اشْتَدَّ بَلاَؤُهُ، وَإِنْ كَانَ فِي دِينِهِ رِقَّةٌ ابْتُلِيَ عَلَى حَسَبِ دِينِهِ، فَمَا يَبْرَحُ الْبَلاَءُ بِالْعَبْدِ حَتَّى يَتْرُكَهُ يَمْشِي عَلَى الأَرْضِ وَمَا عَلَيْهِ مِنْ خَطِ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بن ماجة والترمذي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لما اشتد البلاء بالعبد تضاعف له الأجر ؛ فَعَنْ ابْنِ مَسْعُودٍ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تُ النَّبِيَّ صلى الله عليه وسلم فِي مَرَضِهِ، وَهُوَ يُوعَكُ وَعْكاً شَدِيداً،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تُوعَكُ وَعْكاً شَدِيد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اكَ بِأنَّ لَكَ أجْرَيْ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جَلْ، مَا مِنْ مُسْلِمٍ يُصِيبُهُ أذىً إِلا حَاتَّ اللهُ عَنْهُ خَطَايَاهُ، كَمَا تَحَاتُّ وَرَقُ الشَّ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علم هذا المسكين صاحب البلاء أن الله أراد به خيراً ؛ فَعَن أَبي هُرَيْ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يُرِدِ اللهُ بِهِ خَيْراً يُصِبْ مِ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ه البخار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واحد منا لو جاءه شيءٌ يسيرٌ من الح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خو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ظل هذه التقلبات الجوية وشدة الحرارة؛ أو بلاء في زرعه وماله فإنه يجزع ويسخط ؛ ويا رب اشمعنا احنا يا 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معنا أولادنا يا 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معنا بهايمنا يا 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معنا زراعتنا يا 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كل الناس حوالينا زي العفار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ظل يسخط ويتضجر على قدر الله – عز وجل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فلا يعلم هذا المسكين أن الله بعث له هذا البلاء البسيط أو هذه الشوكة من الحمى لتذيب خطاياه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جَابِرِ بْنِ عَبْدِ اللهِ، أَنَّ رَسُولَ اللهِ صَلَّى اللهُ عَلَيْهِ وَسَلَّمَ، دَخَلَ عَلَى أُمِّ السَّائِبِ أَوْ أُمِّ الْمُسَيِّبِ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لَكِ؟ يَا أُمَّ السَّائِبِ أَوْ يَا أُمَّ الْمُسَيِّبِ تُزَفْزِ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ى، لَا بَارَكَ اللهُ فِيهَ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سُبِّي الْحُمَّى، فَإِنَّهَا تُذْهِبُ خَطَايَا بَنِي آدَمَ، كَمَا يُذْهِبُ الْكِيرُ خَبَثَ الْحَدِيدِ</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جب </w:t>
      </w:r>
      <w:r>
        <w:rPr>
          <w:rFonts w:ascii="Traditional Arabic" w:hAnsi="Traditional Arabic" w:cs="Traditional Arabic"/>
          <w:sz w:val="32"/>
          <w:sz w:val="32"/>
          <w:szCs w:val="32"/>
          <w:rtl w:val="true"/>
        </w:rPr>
        <w:t>على كل من أصابه مرض أن يحتسب ذلك عند الله ؛ ويأخذ بأسباب الشفاء ولا يتسخط حتى لا يحرم الأجر فيجتمع عليه أ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البلاء وحرمان الأجر ؛ فعَنْ أَبِي هُرَيْرَةَ رَضيَ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نْزَلَ اللهُ دَاءً إِلاَّ أَنْزَلَ لَهُ شِفَ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ه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جَابِرٍ رَضِيَ اللهُ عَنْهُ عَنْ رَسُولِ الله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لّ دَاءٍ دَوَاءٌ، فَإِذَا أُصِيبَ دَوَاءُ الدّاءِ بَرَأَ بِإِذْنِ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ه م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على كل من أصابه بلاء أن يحمد الله ويسترجع ؛ أ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 إنا لله وإنا إليه راجعون ؛ اللهم أجرني في مصيبتي وأخلفني خيرا منها ؛ إن فعل ذلك فإنه يكون من الصابرين</w:t>
      </w:r>
      <w:r>
        <w:rPr>
          <w:rFonts w:ascii="Traditional Arabic" w:hAnsi="Traditional Arabic" w:cs="Traditional Arabic"/>
          <w:sz w:val="32"/>
          <w:sz w:val="32"/>
          <w:szCs w:val="32"/>
          <w:rtl w:val="true"/>
        </w:rPr>
        <w:t xml:space="preserve"> الناجحين في الاختبار؛</w:t>
      </w:r>
      <w:r>
        <w:rPr>
          <w:rFonts w:ascii="Traditional Arabic" w:hAnsi="Traditional Arabic" w:cs="Traditional Arabic"/>
          <w:sz w:val="32"/>
          <w:sz w:val="32"/>
          <w:szCs w:val="32"/>
          <w:rtl w:val="true"/>
        </w:rPr>
        <w:t xml:space="preserve"> المبشرين في القرآن والسن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إِذَا أَصَابَتْهُمْ مُصِيبَةٌ قَالُوا إِنَّا لِلَّهِ وَإِنَّا إِلَيْهِ رَاجِ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ئِكَ عَلَيْهِمْ صَلَوَاتٌ مِنْ رَبِّهِمْ وَرَحْمَةٌ وَأُولَئِكَ هُمُ الْمُهْتَدُ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سِنَ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فَنْتُ ابْنِي سِنَانًا وَأَبُو طَلْحَةَ الْخَوْلانِيُّ عَلَى شَفِيرِ الْقَبْرِ جَالِسٌ ، فَلَمَّا أَرَدْتُ الْخُرُوجَ أَخَذَ بِيَدِي وَأَنْشَطَنِ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أُبَشِّرُكَ يَا أَبَا سِنَا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ي الضَّحَّاكُ بْنُ عَبْدِ الرَّحْمَنِ بْنِ عَرْزَبٍ ، عَنْ أَبِي مُوسَى الْأَشْعَ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مَاتَ وَلَدُ الْعَ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عَزَّ وَجَلَّ لِمَلائِكَتِ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بَضْتُمْ وَلَدَ عَبْدِي ؟ ، فَ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ضْتُمْ وَلَدَ عَبْدِي ؟ فَ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ضْتُمْ ثَمَرَةَ فُؤَادِهِ ؟ فَ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قَالَ عَبْدِي ؟ فَ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مِدَكَ وَاسْتَرْجَعَ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وا لِعَبْدِي بَيْتًا فِي الْجَنَّةِ وَسَمُّوهُ بَيْتَ الْحَمْدِ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أحمد والبيهقي والترمذي وحس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ن يقول ذلك عند أول وهلة بالبلاء ؛ أي في لحظة نزول البلاء أو علمه به إن كان غائباً ؛ فعَنْ أَنَسِ بْنِ مَالِكٍ رَضِيَ اللَّهُ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 النَّبِيُّ صَلَّى اللَّهُ عَلَيْهِ وَسَلَّمَ بِامْرَأَةٍ تَبْكِي عِنْدَ قَبْرٍ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قِي اللَّهَ وَاصْبِرِي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يْكَ عَنِّي ، فَإِنَّكَ لَمْ تُصَبْ بِمُصِيبَتِي ، وَلَمْ تَعْرِفْهُ ، فَقِيلَ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النَّبِيُّ صَلَّى اللَّهُ عَلَيْهِ وَسَلَّمَ ، فَأَتَتْ بَابَ النَّبِيِّ صَلَّى اللَّهُ عَلَيْهِ وَسَلَّمَ ، فَلَمْ تَجِدْ عِنْدَهُ بَوَّابِينَ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عْرِفْكَ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صَّبْرُ عِنْدَ الصَّدْمَةِ الأُو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ما من يشق الجيوب ويلطم الخدود ويدعو بدعاء الجاهلية ؛ ويسخط على القدر وبعد ذل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من الصابرين ؛ فليس له حظ ولا نصيب من الصبر ؛</w:t>
      </w:r>
      <w:r>
        <w:rPr>
          <w:rFonts w:ascii="Traditional Arabic" w:hAnsi="Traditional Arabic" w:cs="Traditional Arabic"/>
          <w:sz w:val="32"/>
          <w:sz w:val="32"/>
          <w:szCs w:val="32"/>
          <w:rtl w:val="true"/>
        </w:rPr>
        <w:t xml:space="preserve"> ويعد راسباً في الاختبار ؛</w:t>
      </w:r>
      <w:r>
        <w:rPr>
          <w:rFonts w:ascii="Traditional Arabic" w:hAnsi="Traditional Arabic" w:cs="Traditional Arabic"/>
          <w:sz w:val="32"/>
          <w:sz w:val="32"/>
          <w:szCs w:val="32"/>
          <w:rtl w:val="true"/>
        </w:rPr>
        <w:t xml:space="preserve"> لأن الصبر يكون عند الصدمة الأولى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ه بجزعه حرم الأجر ؛ لأن القدر نافذ نافذ لا محالة؛ فقد عزَّى الإمام علي رضي الله عنه رجلاً في ابن له مات فرآه جزعاً ، فقال له الإمام ع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أبا فلان إنك إن صبرت نفذت فيك المقادير ولك الأجر ، وإن جزعت نفذت فيك المقادير  وعليك الوز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عنصر</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جزاء </w:t>
      </w:r>
      <w:r>
        <w:rPr>
          <w:rFonts w:ascii="Traditional Arabic" w:hAnsi="Traditional Arabic" w:cs="Traditional Arabic"/>
          <w:b/>
          <w:b/>
          <w:bCs/>
          <w:sz w:val="32"/>
          <w:sz w:val="32"/>
          <w:szCs w:val="32"/>
          <w:u w:val="single"/>
          <w:rtl w:val="true"/>
        </w:rPr>
        <w:t>الشاكرين في السراء والصابرين في الضراء</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شكر الله على نعمه يستلزم مزيدها ونماءها؛ وجحد النعمة يستوجب زوالها وذهابها فض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عذاب الشديد الذي أعده الله لصاح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عهد والميثاق الذي أخذه الله على نفسه في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تَأَذَّنَ رَبُّكُمْ لَئِن شَكَرْتُمْ لأَزِيدَنَّكُمْ وَلَئِن كَفَرْتُمْ إِنَّ عَذَابِي لَشَدِ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قال بعض أهل العل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أعطي أربعا لم يمنع أر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عطي الشّكر لم يمنع المزيد، ومن أعطي التّوبة لم يمنع القبول، ومن أعطي الاستخارة لم يمنع الخيرة، ومن أعطي المشورة لم يمنع الصّواب</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إحياء علوم الدين</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فجزاء الشكر ا</w:t>
      </w:r>
      <w:r>
        <w:rPr>
          <w:rFonts w:ascii="Traditional Arabic" w:hAnsi="Traditional Arabic" w:cs="Traditional Arabic"/>
          <w:sz w:val="32"/>
          <w:sz w:val="32"/>
          <w:szCs w:val="32"/>
          <w:rtl w:val="true"/>
        </w:rPr>
        <w:t>لزياد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قال بعض الس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عم وحشية فقيدوها بالش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يمتع بالنعمة ما شاء، 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شكر عليها قلبها عذابا، ولهذا كانوا يسمون 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لأنه يحفظ النعم الموجودة، والجالب، لأنه يجلب النعم المفقو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فضلاً عن أعظم الجزاء للشاكرين رضا الله عنهم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lang w:bidi="ar-SA"/>
        </w:rPr>
        <w:t xml:space="preserve">وَإِنْ تَشْكُرُوا يَرْضَهُ لَ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جزاء الصابرين على البلاء فحدث ولا حرج؛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مَا يُوَفَّى الصَّابِرُونَ أَجْرَهُمْ بِغَيْرِ حِسَ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 يحدد لهم الأجر ؛ بل تركه مفاجأة لهم وتكريماً في الآخرة؛ والعطية على قدر المعطي ؛ كما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لأوز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وزن لهم بميزان ؛ ولا يكال لهم بمكيال ؛ وإنما يغرف لهم غرف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ضلاً عن أن الله يرفعهم منازل ودرجات في الجنة جزاء صبرهم؛ </w:t>
      </w:r>
      <w:r>
        <w:rPr>
          <w:rFonts w:ascii="Traditional Arabic" w:hAnsi="Traditional Arabic" w:cs="Traditional Arabic"/>
          <w:sz w:val="32"/>
          <w:sz w:val="32"/>
          <w:szCs w:val="32"/>
          <w:rtl w:val="true"/>
        </w:rPr>
        <w:t>فَعَنْ مُحَمَّدِ بْنِ خَالِدٍ السُّلَمِيِّ عَنْ أَبِيهِ عَنْ جَدِّ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عَبْدَ إِذَا سَبَقَتْ لَهُ مِنَ اللَّهِ مَنْزِلَةٌ لَمْ يَبْلُغْهَا بِعَمَلِهِ ؛ ابتَلاهُ الله فِي جَسَدِهِ أَوْ فِي مَالِهِ أَوْ فِي وَلَدِهِ ؛ ثُمَّ صَبَّرَهُ عَلَى ذَلِكَ  ؛ حَتَّى يُبَلِّغُهُ الْمَنْزِلَةَ الَّتِي سَبَقَتْ لَهُ مِنَ الله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طبراني وأبو داود بسند صحيح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 قَالَ؛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دُّ أَهْلُ الْعَافِيَةِ يَوْمَ الْقِيَامَةِ حِينَ يُعْطَى أَهْلُ الْبَلَاءِ الثَّوَابَ ؛ لَوْ أَنَّ جُلُودَهُمْ كَانَتْ قُرِضَتْ فِي الدُّنْيَا بِالْمَقَارِيضِ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بسند حس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علم – أخي المبتلى – أنك لك لو صبرت على مصيبتك </w:t>
      </w:r>
      <w:r>
        <w:rPr>
          <w:rFonts w:ascii="Traditional Arabic" w:hAnsi="Traditional Arabic" w:cs="Traditional Arabic"/>
          <w:sz w:val="32"/>
          <w:sz w:val="32"/>
          <w:szCs w:val="32"/>
          <w:rtl w:val="true"/>
        </w:rPr>
        <w:t xml:space="preserve">وبلاءك </w:t>
      </w:r>
      <w:r>
        <w:rPr>
          <w:rFonts w:ascii="Traditional Arabic" w:hAnsi="Traditional Arabic" w:cs="Traditional Arabic"/>
          <w:sz w:val="32"/>
          <w:sz w:val="32"/>
          <w:szCs w:val="32"/>
          <w:rtl w:val="true"/>
        </w:rPr>
        <w:t xml:space="preserve">وقدرك واحتسبت عند الله ؛ فإن الله يأجرك في مصيبتك ويخلفك خيراً منها ؛ </w:t>
      </w:r>
      <w:r>
        <w:rPr>
          <w:rFonts w:ascii="Traditional Arabic" w:hAnsi="Traditional Arabic" w:cs="Traditional Arabic"/>
          <w:sz w:val="32"/>
          <w:sz w:val="32"/>
          <w:szCs w:val="32"/>
          <w:rtl w:val="true"/>
        </w:rPr>
        <w:t xml:space="preserve">وتكتب عند الله من الناجحين في الاختبار ؛ </w:t>
      </w:r>
      <w:r>
        <w:rPr>
          <w:rFonts w:ascii="Traditional Arabic" w:hAnsi="Traditional Arabic" w:cs="Traditional Arabic"/>
          <w:sz w:val="32"/>
          <w:sz w:val="32"/>
          <w:szCs w:val="32"/>
          <w:rtl w:val="true"/>
        </w:rPr>
        <w:t xml:space="preserve">وأضرب لك مثالين في ذلك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ثال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 سلمة زوج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ما مات زوجها أبو سلمة ؛ وقالت هذا الدعاء آجرها الله في مصيبتها وأخلفها خيراً من أبي سلمة وهو رسول الله صلى الله عليه وسلم؛ ونترك المجال تحدثنا هي شخصياً – 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قص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مِّ سَلَمَةَ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انِي أَبُو سَلَمَةَ يَوْمًا مِنْ عِنْدِ رَسُولِ اللَّهِ صَلَّى اللَّهُ عَلَيْهِ وَسَلَّ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سَمِعْتُ مِنْ رَسُولِ اللَّهِ صَلَّى اللَّهُ عَلَيْهِ وَسَلَّمَ قَوْلًا فَسُرِرْتُ بِهِ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صِيبُ أَحَدًا مِنَ الْمُسْلِمِينَ مُصِيبَةٌ فَيَسْتَرْجِعَ عِنْدَ مُصِيبَتِهِ ، ثُمَّ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جُرْنِي فِي مُصِيبَتِي وَاخْلُفْ لِي خَيْرًا مِنْهَا إِلَّا فُعِلَ ذَلِكَ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تْ أُمُّ سَ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فِظْتُ ذَلِكَ مِنْهُ ، فَلَمَّا تُوُفِّيَ أَبُو سَلَمَةَ اسْتَرْجَعْتُ ، وَ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جُرْنِي فِي مُصِيبَتِي ، وَاخْلُفْنِي خَيْرًا مِنْهُ ، ثُمَّ رَجَعْتُ إِلَى نَفْسِي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لِي خَيْرٌ مِنْ أَبِي سَ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انْقَضَتْ عِدَّتِي اسْتَأْذَنَ عَلَيَّ رَسُولُ اللَّهِ صَلَّى اللَّهُ عَلَيْهِ وَسَلَّمَ وَأَنَا أَدْبُغُ إِهَابًا لِي ، فَغَسَلْتُ يَدَيَّ مِنَ الْقَرَظِ ، وَأَذِنْتُ لَهُ ، فَوَضَعْتُ لَهُ وِسَادَةَ أَدَمٍ حَشْوُهَا لِيفٌ ، فَقَعَدَ عَلَيْهَا ، فَخَطَبَنِي إِلَى نَفْسِي ، فَلَمَّا فَرَغَ مِنْ مَقَالَتِهِ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مَا بِي أَنْ لَا تَكُونَ بِكَ الرَّغْبَةُ فِيَّ ، وَلَكِنِّي امْرَأَةٌ فِيَّ غَيْرَةٌ شَدِيدَةٌ ، فَأَخَافُ أَنْ تَرَى مِنِّي شَيْئًا يُعَذِّبُنِي اللَّهُ بِهِ ، وَأَنَا امْرَأَةٌ دَخَلْتُ فِي السِّنِّ ، وَأَنَا ذَاتُ عِيَالٍ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ا مَا ذَكَرْتِ مِنَ الْغَيْرَةِ ، فَسَوْفَ يُذْهِبُهَا اللَّهُ عَزَّ وَجَلَّ مِنْكِ ، وَأَمَّا مَا ذَكَرْتِ مِنَ السِّنِّ ، فَقَدْ أَصَابَنِي مِثْلُ الَّذِي أَصَابَكِ ، وَأَمَّا مَا ذَكَرْتِ مِنَ الْعِيَالِ ، فَإِنَّمَا عِيَالُكِ عِيَ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سَلَّمْتُ لِرَسُولِ اللَّهِ صَلَّى اللَّهُ عَلَيْهِ وَسَلَّمَ ، فَتَزَوَّجَهَا رَسُولُ اللَّهِ صَلَّى اللَّهُ عَلَيْهِ وَسَلَّمَ، فَقَالَتْ أُمُّ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بْدَلَنِي اللَّهُ بِأَبِي سَلَمَةَ خَيْرًا مِنْهُ رَسُولَ اللَّهِ صَلَّى اللَّهُ عَلَيْهِ وَسَلَّمَ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سلم مختصراً وأحمد واللفظ ل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ثال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 سليم ؛ أم أنس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ابن لها وكان زوجها أبو طلحة غائباً فانظروا كيف أخبرته ؟ وكيف أبدلها الله خيراً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ترك المجال لابنها أنس يحدثنا بالقصة كام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نَسٍ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تَ ابْنٌ لِأَبِي طَلْحَةَ مِنْ أُمِّ سُلَيْمٍ ، فَقَالَتْ لِأَهْ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حَدِّثُوا أَبَا طَلْحَةَ بِابْنِهِ حَتَّى أَكُونَ أَنَا أُحَدِّثُ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ءَ فَقَرَّبَتْ إِلَيْهِ عَشَاءً ، فَأَكَلَ وَشَرِبَ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تَصَنَّعَتْ لَهُ أَحْسَنَ مَا كَانَ تَصَنَّعُ قَبْلَ ذَلِكَ ، فَوَقَعَ بِهَا ، فَلَمَّا رَأَتْ أَنَّهُ قَدْ شَبِعَ وَأَصَابَ مِنْهَا ، قَالَتْ يَا أَبَا طَلْ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لَوْ أَنَّ قَوْمًا أَعَارُوا عَارِيَتَهُمْ أَهْلَ بَيْتٍ ، فَطَلَبُوا عَارِيَتَهُمْ أَلَهُمْ أَنْ يَمْنَعُوهُ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حْتَسِبْ ابْنَ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ضِبَ ،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كْتِنِي حَتَّى تَلَطَّخْتُ ، ثُمَّ أَخْبَرْتِنِي بِابْنِي ، فَانْطَلَقَ حَتَّى أَتَى رَسُولَ اللَّهِ صَلَّى اللَّهُ عَلَيْهِ وَسَلَّمَ ، فَأَخْبَرَهُ بِمَا كَانَ ، فَ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رَكَ اللَّهُ لَكُمَا فِي غَابِرِ لَيْلَتِكُمَ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مَلَتْ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رَسُولُ اللَّهِ صَلَّى اللَّهُ عَلَيْهِ وَسَلَّمَ فِي سَفَرٍ وَهِيَ مَعَهُ ، وَكَانَ رَسُولُ اللَّهِ صَلَّى اللَّهُ عَلَيْهِ وَسَلَّمَ إِذَا أَتَى الْمَدِينَةَ مِنْ سَفَرٍ لَا يَطْرُقُهَا طُرُوقًا ، فَدَنَوْا مِنْ الْمَدِينَةِ ، فَضَرَبَهَا الْمَخَاضُ ، فَاحْتُبِسَ عَلَيْهَا أَبُو طَلْحَةَ ، وَانْطَلَقَ رَسُولُ اللَّهِ صَلَّى اللَّهُ عَلَيْهِ وَسَ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أَبُو طَلْ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لَتَعْلَمُ يَا رَبِّ إِنَّهُ يُعْجِبُنِي أَنْ أَخْرُجَ مَعَ رَسُولِكَ ، إِذَا خَرَجَ وَأَدْخُلَ مَعَهُ إِذَا دَخَلَ ، وَقَدِ احْتَبَسْتُ بِمَا تَرَى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ولُ أُمُّ سُلَيْمٍ يَا أَبَا طَلْ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جِدُ الَّذِي كُنْتُ أَجِدُ انْطَلِقْ ، فَانْطَلَقْنَ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رَبَهَا الْمَخَاضُ حِينَ قَدِمَا فَوَلَدَتْ غُلَامًا ، فَقَالَتْ لِي أُ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نَسُ لَا يُرْضِعُهُ أَحَدٌ حَتَّى تَغْدُوَ بِهِ عَلَى رَسُولِ اللَّهِ صَلَّى اللَّهُ عَلَيْهِ وَسَلَّمَ ، فَلَمَّا أَصْبَحَ احْتَمَلْتُهُ ، فَانْطَلَقْتُ بِهِ إِلَى رَسُولِ اللَّهِ صَلَّى اللَّهُ عَلَيْهِ وَسَ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ادَفْتُهُ وَمَعَهُ مِيسَمٌ ، فَلَمَّا رَآ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 أُمَّ سُلَيْمٍ وَلَدَتْ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فَوَضَعَ الْمِيسَ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ئْتُ بِهِ ، فَوَضَعْتُهُ فِي حَجْرِهِ ، وَدَعَا رَسُولُ اللَّهِ صَلَّى اللَّهُ عَلَيْهِ وَسَلَّمَ بِعَجْوَةٍ مِنْ عَجْوَةِ الْمَدِينَةِ ، فَلَاكَهَا فِي فِيهِ حَتَّى ذَابَتْ ، ثُمَّ قَذَفَهَا فِي فِي الصَّبِيِّ ، فَجَعَلَ الصَّبِيُّ يَتَلَمَّظُ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إِلَى حُبِّ الْأَنْصَارِ التَّمْ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سَحَ وَجْهَهُ وَسَمَّاهُ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ترك المجال لكم بالتعليق بين ما كان عليه نساء سلفنا الصالح ؛ وبين ما عليه نساء هذا العصر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خامس</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ابتلاء بالخير والشر في حياتنا المعاصرة بين الواقع والمأمول</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color w:val="000000"/>
          <w:sz w:val="32"/>
          <w:sz w:val="32"/>
          <w:szCs w:val="32"/>
          <w:rtl w:val="true"/>
        </w:rPr>
        <w:t>عباد الل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حياة الإنسان لا تخلو من حا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راء أو ضراء ؛ خير أو وشر ؛ عطاء أو ومنع ؛ والمؤمن الحق الذي يغنم ويكسب رضا ربه في الحالين ؛ فيشكر في السراء ؛ ويصبر في الضراء ؛ وليس هذا إلا للمؤمن </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صُهَ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أَمْرِ ا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رَهُ كُلَّهُ خَيْرٌ وَلَيْسَ ذَاكَ لِأَحَدٍ إِلَّا لِ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صَابَتْهُ سَرَّاءُ شَكَرَ فَكَانَ خَيْرً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صَابَتْهُ ضَرَّاءُ صَبَرَ فَكَانَ خَيْرً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ذلك يقول ابن 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يبنى على الصبر و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صفه صبر ونصفه 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حسب صبر العبد وشكره تكون قوة إيم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فوائ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مع أنبياء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م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مقامي الشكر والصبر؛ ليكونوا بذلك في أعلى درجات الإيمان؛ وفي مقدمتهم رسولنا صلى الله عليه وسلم؛ فَ</w:t>
      </w:r>
      <w:r>
        <w:rPr>
          <w:rFonts w:ascii="Traditional Arabic" w:hAnsi="Traditional Arabic" w:cs="Traditional Arabic"/>
          <w:sz w:val="32"/>
          <w:sz w:val="32"/>
          <w:szCs w:val="32"/>
          <w:rtl w:val="true"/>
        </w:rPr>
        <w:t>عَنْ أَبِي أُمَ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 عَلَيَّ رَبِّي عَزَّ وَجَلَّ لِيَجْعَلَ لِي بَطْحَاءَ مَكَّةَ ذَهَ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رَبِّ وَلَكِنْ أَشْبَعُ يَوْمًا وَأَجُوعُ يَوْمًا أَوْ نَحْوَ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ذَا جُعْتُ تَضَرَّعْتُ إِلَيْكَ وَذَكَرْتُ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شَبِعْتُ حَمِدْتُكَ وَشَكَرْ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لو نظرت إلى الصبر في حياة الأنبياء تجد أن الله خص أولى العزم منهم؛ ف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صْبِرْ كَمَا صَبَرَ أُولُو الْعَزْمِ مِنَ الرُّسُ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م نوح وإبراهيم وموسى وعيسى وخاتمهم محمد صلى الله عليه و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مقام الشكر نجد أن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في ن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كانَ عَبْداً شَكُو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ل في خليله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كِراً لِأَنْعُ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ال في كليمه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 إِنِّي اصْطَفَيْتُكَ عَلَى النَّاسِ بِرِسالاتِي وَبِكَلامِي فَخُذْ ما آتَيْتُكَ وَكُنْ مِنَ الشَّاكِ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4</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و نظرنا إلى واقعنا المعاصر لوجدنا أننا نعيش في نعم لا تعد ولا تحصى؛ ومع ذلك كثير م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من رح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قوم بحق الله في الشكر تجاه هذه النعم ؛ وتجده دائما يشكو من حاله ؛ ولا يرضى بما قسمه الله له من حظ الدنيا ؛ ويرى نفسه دائماً في نقص ؛ وهذه طبيعة البشر ؛ مع أنه يحمل نعماً لا يقدر على شكرها ؛ روي أنه </w:t>
      </w:r>
      <w:r>
        <w:rPr>
          <w:rFonts w:ascii="Traditional Arabic" w:hAnsi="Traditional Arabic" w:cs="Traditional Arabic"/>
          <w:sz w:val="32"/>
          <w:sz w:val="32"/>
          <w:szCs w:val="32"/>
          <w:rtl w:val="true"/>
        </w:rPr>
        <w:t>جاء رجل إلى يونس بن عبيد فشكا إليه ضيقًا من حاله ومعاشه، واغتمامًا ب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سرك ببصرك مئة أل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سمع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سان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ق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نعم الله عليه، ثم قال 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ى لك مئين ألوفًا وأنت تشكو الحا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كثيراً منا يتقلب في النعم ليل نهار وهو لا يشعر بهذه النعم إلا بعد فقدها؛ كما قيل في الصحة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ة تاج على رؤوس الأصحاء لا يراها إلا المرضى؛ ونحن مغدقون في النعم ولا نحسن شكرها وما اجتمعنا على شكرها مرة؛ بل إن الواحد منا إذا نزل به بلاء ظل يعدد كمعاذ الكبير ؛ فما قص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ي أنه كان في زمن حاتم الأصم رجل ي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اذ الك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ابته مصيبة ، فجزع منها وأمر بإحضار النائحات وكسر الأو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معه حاتم فذهب إلى تعزيته مع تلامذته ، وأمر تلميذاً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جلست فاسألني عن قوله تعالى</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الإنسان لربه لكن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أله فقال حا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موضع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أله ثانيا، وثال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أن الإنسان لكفور ، عداد للمصائب ، نساء للنعم ، مثل معاذ هذا ، </w:t>
      </w:r>
      <w:r>
        <w:rPr>
          <w:rFonts w:ascii="Traditional Arabic" w:hAnsi="Traditional Arabic" w:cs="Traditional Arabic"/>
          <w:color w:val="000000"/>
          <w:sz w:val="32"/>
          <w:sz w:val="32"/>
          <w:szCs w:val="32"/>
          <w:rtl w:val="true"/>
        </w:rPr>
        <w:t>إ</w:t>
      </w:r>
      <w:r>
        <w:rPr>
          <w:rFonts w:ascii="Traditional Arabic" w:hAnsi="Traditional Arabic" w:cs="Traditional Arabic"/>
          <w:color w:val="000000"/>
          <w:sz w:val="32"/>
          <w:sz w:val="32"/>
          <w:szCs w:val="32"/>
          <w:rtl w:val="true"/>
        </w:rPr>
        <w:t xml:space="preserve">ن الله تعالى متعه بالنعم خمسين سنة ، فلم يجمع الناس عليها شاكراً لله 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أصابته مصيبة جمع الناس يشكو من الله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فقال مع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إن معاذاً لكنود عداد للمصائب نساء لل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 بإخراج النائحات وتاب عن ذلك</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فإذا كنت تريد أن تنجح في الاختبار فعليك بالشكر عند الرخاء والصبر عند البلاء لتفوز بسعادة العاجل والآجل؛ </w:t>
      </w:r>
      <w:r>
        <w:rPr>
          <w:rFonts w:ascii="Traditional Arabic" w:hAnsi="Traditional Arabic" w:cs="Traditional Arabic"/>
          <w:color w:val="000000"/>
          <w:sz w:val="32"/>
          <w:sz w:val="32"/>
          <w:szCs w:val="32"/>
          <w:rtl w:val="true"/>
        </w:rPr>
        <w:t>قال بكر بن عبد الله المز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 تعالى</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أخ لي أوص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ما أقول غير أنّه ينبغي لهذا العبد أن لا يفتر من الحمد والاستغفار، فإنّ ابن آدم بين نعمة وذنب، ولا تصلح النّعمة إلّا بالحمد والشّكر، ولا يصلح الذّنب إلّا بالتّوبة والاستغفا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عدة الصابرين</w:t>
      </w:r>
      <w:r>
        <w:rPr>
          <w:rFonts w:cs="Traditional Arabic" w:ascii="Traditional Arabic" w:hAnsi="Traditional Arabic"/>
          <w:color w:val="000000"/>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ذكروا الله يذكركم ؛ واشكروه على نعمه يزدكم ؛ واستغفروه يغفر لكم ؛؛؛؛؛؛؛؛؛؛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4:00Z</dcterms:created>
  <dc:creator>Dr.Khaled</dc:creator>
  <dc:description/>
  <cp:keywords/>
  <dc:language>en-US</dc:language>
  <cp:lastModifiedBy>ahmed ahmed</cp:lastModifiedBy>
  <cp:lastPrinted>2018-10-22T16:41:00Z</cp:lastPrinted>
  <dcterms:modified xsi:type="dcterms:W3CDTF">2018-10-23T07:24:00Z</dcterms:modified>
  <cp:revision>2</cp:revision>
  <dc:subject/>
  <dc:title/>
</cp:coreProperties>
</file>