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mc:AlternateContent>
          <mc:Choice Requires="wps">
            <w:drawing>
              <wp:anchor behindDoc="0" distT="57150" distB="47625" distL="57150" distR="47625" simplePos="0" locked="0" layoutInCell="0" allowOverlap="1" relativeHeight="29" wp14:anchorId="5FB0DA89">
                <wp:simplePos x="0" y="0"/>
                <wp:positionH relativeFrom="margin">
                  <wp:align>center</wp:align>
                </wp:positionH>
                <wp:positionV relativeFrom="paragraph">
                  <wp:posOffset>-38735</wp:posOffset>
                </wp:positionV>
                <wp:extent cx="6867525" cy="1285875"/>
                <wp:effectExtent l="0" t="0" r="0" b="0"/>
                <wp:wrapNone/>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6867360" cy="1285920"/>
                        </a:xfrm>
                        <a:prstGeom prst="rect">
                          <a:avLst/>
                        </a:prstGeom>
                        <a:ln w="0">
                          <a:noFill/>
                        </a:ln>
                        <a:scene3d>
                          <a:camera prst="obliqueTopRigh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8.75pt;margin-top:-3.05pt;width:540.7pt;height:101.2pt;mso-wrap-style:none;v-text-anchor:middle;mso-position-horizontal:center;mso-position-horizontal-relative:margin" wp14:anchorId="5FB0DA89" type="_x0000_t75">
                <v:imagedata r:id="rId3" o:detectmouseclick="t"/>
                <v:stroke color="#3465a4" joinstyle="round" endcap="flat"/>
                <w10:wrap type="none"/>
              </v:shape>
            </w:pict>
          </mc:Fallback>
        </mc:AlternateContent>
      </w:r>
    </w:p>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Simplified Arabic" w:hAnsi="Simplified Arabic" w:cs="PT Bold Heading"/>
          <w:sz w:val="56"/>
          <w:szCs w:val="56"/>
        </w:rPr>
      </w:pPr>
      <w:r>
        <w:rPr>
          <w:rFonts w:ascii="Times New Roman" w:hAnsi="Times New Roman" w:cs="PT Bold Heading" w:asciiTheme="majorBidi" w:hAnsiTheme="majorBidi"/>
          <w:b/>
          <w:b/>
          <w:bCs/>
          <w:sz w:val="56"/>
          <w:sz w:val="56"/>
          <w:szCs w:val="56"/>
          <w:rtl w:val="true"/>
        </w:rPr>
        <w:t>خطبة بعنوان</w:t>
      </w:r>
      <w:r>
        <w:rPr>
          <w:rFonts w:cs="PT Bold Heading" w:ascii="Times New Roman" w:hAnsi="Times New Roman" w:asciiTheme="majorBidi" w:hAnsiTheme="majorBidi"/>
          <w:b/>
          <w:bCs/>
          <w:sz w:val="56"/>
          <w:szCs w:val="56"/>
          <w:rtl w:val="true"/>
        </w:rPr>
        <w:t xml:space="preserve">: </w:t>
      </w:r>
      <w:r>
        <w:rPr>
          <w:rFonts w:ascii="Simplified Arabic" w:hAnsi="Simplified Arabic" w:cs="PT Bold Heading"/>
          <w:sz w:val="56"/>
          <w:sz w:val="56"/>
          <w:szCs w:val="56"/>
          <w:rtl w:val="true"/>
        </w:rPr>
        <w:t>الإسراءُ والمعراجُ وطلاقة القدرة الإلهية</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تاريخ</w:t>
      </w:r>
      <w:r>
        <w:rPr>
          <w:rFonts w:cs="Times New Roman" w:ascii="Times New Roman" w:hAnsi="Times New Roman" w:asciiTheme="majorBidi" w:cstheme="majorBidi" w:hAnsiTheme="majorBidi"/>
          <w:sz w:val="40"/>
          <w:szCs w:val="40"/>
          <w:rtl w:val="true"/>
        </w:rPr>
        <w:t xml:space="preserve">: </w:t>
      </w:r>
      <w:r>
        <w:rPr>
          <w:rFonts w:cs="Simplified Arabic" w:ascii="Simplified Arabic" w:hAnsi="Simplified Arabic"/>
          <w:sz w:val="38"/>
          <w:szCs w:val="38"/>
        </w:rPr>
        <w:t>26</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جب</w:t>
      </w:r>
      <w:r>
        <w:rPr>
          <w:rFonts w:cs="Simplified Arabic" w:ascii="Simplified Arabic" w:hAnsi="Simplified Arabic"/>
          <w:sz w:val="38"/>
          <w:szCs w:val="38"/>
        </w:rPr>
        <w:t>1444</w:t>
      </w:r>
      <w:r>
        <w:rPr>
          <w:rFonts w:ascii="Simplified Arabic" w:hAnsi="Simplified Arabic" w:cs="Simplified Arabic"/>
          <w:sz w:val="38"/>
          <w:sz w:val="38"/>
          <w:szCs w:val="38"/>
          <w:rtl w:val="true"/>
        </w:rPr>
        <w:t>هــ – </w:t>
      </w:r>
      <w:r>
        <w:rPr>
          <w:rFonts w:cs="Simplified Arabic" w:ascii="Simplified Arabic" w:hAnsi="Simplified Arabic"/>
          <w:sz w:val="38"/>
          <w:szCs w:val="38"/>
        </w:rPr>
        <w:t>17</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براير </w:t>
      </w:r>
      <w:r>
        <w:rPr>
          <w:rFonts w:cs="Simplified Arabic" w:ascii="Simplified Arabic" w:hAnsi="Simplified Arabic"/>
          <w:sz w:val="38"/>
          <w:szCs w:val="38"/>
        </w:rPr>
        <w:t>2023</w:t>
      </w:r>
      <w:r>
        <w:rPr>
          <w:rFonts w:ascii="Simplified Arabic" w:hAnsi="Simplified Arabic" w:cs="Simplified Arabic"/>
          <w:sz w:val="38"/>
          <w:sz w:val="38"/>
          <w:szCs w:val="38"/>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إسراءُ والمعراجُ مكافأةٌ ربانيةٌ</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Simplified Arabic" w:hAnsi="Simplified Arabic" w:cs="PT Bold Heading"/>
          <w:sz w:val="40"/>
          <w:sz w:val="40"/>
          <w:szCs w:val="40"/>
          <w:rtl w:val="true"/>
        </w:rPr>
        <w:t>ثانيً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ن دروسِ الإسراءِ والمعراجِ</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Simplified Arabic" w:hAnsi="Simplified Arabic" w:cs="PT Bold Heading"/>
          <w:sz w:val="40"/>
          <w:sz w:val="40"/>
          <w:szCs w:val="40"/>
          <w:rtl w:val="true"/>
        </w:rPr>
        <w:t xml:space="preserve">ثالثًا وأخيرً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فضلُ أمةِ مُحمدٍ </w:t>
      </w:r>
      <w:r>
        <w:rPr>
          <w:rFonts w:ascii="Sakkal Majalla" w:hAnsi="Sakkal Majalla" w:cs="Sakkal Majalla"/>
          <w:sz w:val="40"/>
          <w:sz w:val="40"/>
          <w:szCs w:val="40"/>
          <w:rtl w:val="true"/>
        </w:rPr>
        <w:t>ﷺ</w:t>
      </w:r>
      <w:r>
        <w:rPr>
          <w:rFonts w:ascii="Simplified Arabic" w:hAnsi="Simplified Arabic" w:cs="PT Bold Heading"/>
          <w:sz w:val="40"/>
          <w:sz w:val="40"/>
          <w:szCs w:val="40"/>
          <w:rtl w:val="true"/>
        </w:rPr>
        <w:t xml:space="preserve"> مِن أعظمِ دروسِ الإسراءِ</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الحمدُ للهِ القائلِ في محكمِ التنزيلِ ﴿ سُبْحَانَ الَّذِي أَسْرَى بِعَبْدِهِ لَيْلًا مِنَ الْمَسْجِدِ الْحَرَامِ إِلَى الْمَسْجِدِ الْأَقْصَى الَّذِي بَارَكْنَا حَوْلَهُ لِنُرِيَهُ مِنْ آيَاتِنَا إِنَّهُ هُوَ السَّمِيعُ الْبَصِيرُ ﴾ الإسراء </w:t>
      </w:r>
      <w:r>
        <w:rPr>
          <w:rFonts w:cs="Simplified Arabic" w:ascii="Simplified Arabic" w:hAnsi="Simplified Arabic"/>
          <w:sz w:val="38"/>
          <w:szCs w:val="38"/>
          <w:rtl w:val="true"/>
        </w:rPr>
        <w:t>:</w:t>
      </w:r>
      <w:r>
        <w:rPr>
          <w:rFonts w:cs="Simplified Arabic" w:ascii="Simplified Arabic" w:hAnsi="Simplified Arabic"/>
          <w:sz w:val="38"/>
          <w:szCs w:val="38"/>
        </w:rPr>
        <w:t>1</w:t>
      </w:r>
      <w:r>
        <w:rPr>
          <w:rFonts w:ascii="Simplified Arabic" w:hAnsi="Simplified Arabic" w:cs="Simplified Arabic"/>
          <w:sz w:val="38"/>
          <w:sz w:val="38"/>
          <w:szCs w:val="38"/>
          <w:rtl w:val="true"/>
        </w:rPr>
        <w:t>، وَأَشْهَدُ أَنْ لا إِلَهَ إِلا اللَّهُ وليُّ الصالحين وَأشهدُ أَنَّ مُحَمَّدًا عَبْدُهُ وَرَسُولُهُ وصفيُّهُ من خلقهِ وخليلُهُ، أرسلَهُ ربُّهُ للإيمانِ مناديًا، وللجنةِ داعيًا، وعن النارِ محذّرًا، وفي مرضاتِهِ ساعيًا، وبكلِّ معرفٍ آمرًا، وعن المنكرِ ناهيًا، فشرحَ اللهُ له صدرَهُ ،ووضعَ عنه وزرَهُ، ورفعَ له ذكرَهُ ،وجعلَ الذلَّ والمهانةَ على مَن خالفَ آمرَهُ، فاللهم صلِّ وسلمْ وزدْ وباركْ على النبيِ  المختارِ وعلى آلهِ وأصحابِهِ الأطهارِ الأخيارِ وسلم تسليمًا كثيرًا إلى يومِ الد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ما بعد</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فأوصيكُم ونفسي أيُّها الأخيارُ بتقوى العزيزِ الغفا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ا أَيُّهَا الَّذِينَ آمَنُوا اتَّقُوا اللَّهَ حَقَّ تُقَاتِهِ وَلَا تَمُوتُنَّ إِلَّا وَأَنْتُمْ مُسْلِمُ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آل عمران </w:t>
      </w:r>
      <w:r>
        <w:rPr>
          <w:rFonts w:cs="Simplified Arabic" w:ascii="Simplified Arabic" w:hAnsi="Simplified Arabic"/>
          <w:sz w:val="38"/>
          <w:szCs w:val="38"/>
          <w:rtl w:val="true"/>
        </w:rPr>
        <w:t>:</w:t>
      </w:r>
      <w:r>
        <w:rPr>
          <w:rFonts w:cs="Simplified Arabic" w:ascii="Simplified Arabic" w:hAnsi="Simplified Arabic"/>
          <w:sz w:val="38"/>
          <w:szCs w:val="38"/>
        </w:rPr>
        <w:t>102</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الإسراءُ والمعراجُ وطلاقة القدرة الإلهي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عنوانُ وزارتِنَا وعنوانُ خطبتِنَا </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الإسراءُ والمعراجُ مكافأةٌ ربانيةٌ</w:t>
      </w:r>
      <w:r>
        <w:rPr>
          <w:rFonts w:cs="PT Bold Heading" w:ascii="Simplified Arabic" w:hAnsi="Simplified Arabic"/>
          <w:sz w:val="38"/>
          <w:szCs w:val="38"/>
          <w:rtl w:val="true"/>
        </w:rPr>
        <w:t xml:space="preserve">.               </w:t>
      </w:r>
    </w:p>
    <w:p>
      <w:pPr>
        <w:pStyle w:val="Normal"/>
        <w:bidi w:val="1"/>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ن دروسِ الإسراءِ والمعراجِ</w:t>
      </w:r>
      <w:r>
        <w:rPr>
          <w:rFonts w:cs="PT Bold Heading" w:ascii="Simplified Arabic" w:hAnsi="Simplified Arabic"/>
          <w:sz w:val="38"/>
          <w:szCs w:val="38"/>
          <w:rtl w:val="true"/>
        </w:rPr>
        <w:t>.</w:t>
      </w:r>
    </w:p>
    <w:p>
      <w:pPr>
        <w:pStyle w:val="Normal"/>
        <w:bidi w:val="1"/>
        <w:spacing w:lineRule="auto" w:line="240" w:before="0" w:after="0"/>
        <w:jc w:val="both"/>
        <w:rPr>
          <w:rFonts w:ascii="Simplified Arabic" w:hAnsi="Simplified Arabic" w:cs="PT Bold Heading"/>
          <w:sz w:val="38"/>
          <w:szCs w:val="38"/>
        </w:rPr>
      </w:pPr>
      <w:r>
        <w:rPr>
          <w:rFonts w:ascii="Simplified Arabic" w:hAnsi="Simplified Arabic" w:cs="PT Bold Heading"/>
          <w:sz w:val="38"/>
          <w:sz w:val="38"/>
          <w:szCs w:val="38"/>
          <w:rtl w:val="true"/>
        </w:rPr>
        <w:t xml:space="preserve">ثالثًا وأخيرًا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فضلُ أمةِ مُحمدٍ </w:t>
      </w:r>
      <w:r>
        <w:rPr>
          <w:rFonts w:ascii="Sakkal Majalla" w:hAnsi="Sakkal Majalla" w:cs="Sakkal Majalla"/>
          <w:sz w:val="38"/>
          <w:sz w:val="38"/>
          <w:szCs w:val="38"/>
          <w:rtl w:val="true"/>
        </w:rPr>
        <w:t>ﷺ</w:t>
      </w:r>
      <w:r>
        <w:rPr>
          <w:rFonts w:ascii="Simplified Arabic" w:hAnsi="Simplified Arabic" w:cs="PT Bold Heading"/>
          <w:sz w:val="38"/>
          <w:sz w:val="38"/>
          <w:szCs w:val="38"/>
          <w:rtl w:val="true"/>
        </w:rPr>
        <w:t xml:space="preserve"> مِن أعظمِ دروسِ الإسراءِ</w:t>
      </w:r>
      <w:r>
        <w:rPr>
          <w:rFonts w:cs="PT Bold Heading"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37"/>
          <w:szCs w:val="37"/>
        </w:rPr>
      </w:pPr>
      <w:r>
        <w:rPr>
          <w:rFonts w:ascii="Simplified Arabic" w:hAnsi="Simplified Arabic" w:cs="Simplified Arabic"/>
          <w:sz w:val="38"/>
          <w:sz w:val="38"/>
          <w:szCs w:val="38"/>
          <w:rtl w:val="true"/>
        </w:rPr>
        <w:t xml:space="preserve">أيُّها السادةُ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بدايةً ما أحوجَنَا في هذه الدقائقِ المعدودةِ إلى أنْ يكونَ حديثُنَا عن الإسراءِ والمعراجِ دروسٌ وعبرٌ، وخاصةً حِينَمَا يَكُونُ الحَدِيثُ عَنْ سِيرَةِ المُصْطَفَى ﷺ فَإِنَّ الحَدِيثَ يَطِيبُ، وَالقُلُوبَ تَهْفُو، وَالآذَانَ تُصْغِي، تِلْكَ السِّيرَةُ هِيَ المَنْهَلُ العَذْبُ، وَالمَنْبَعُ الصَّافِي، الَّتِي يَسْتَنِيرُ بِهَا المُسْلِمُ فِي دَيَاجِيرِ الفِتَنِ، وغياباتِ الظلامِ ،وخاصةً وبدونِ مقدماتٍ عندما يهلُّ هلالُ شهرِ رجبٍ، يدورُ في عقلِ وخاطرِ كلِّ مسلمٍ حادثُ الإسراءِ والمعراجِ، ذلكم الحادثُ الذي لا ينبغي علينا أنْ يمرَّ مرَّ الكرامِ ،أو لمجردِ القصةِ، أو التسليةِ، أو كان يامَا كان في سالفِ الأيامِ على عهدِ  النبيِّ المختارِ ﷺ، ولكن لابدَّ وأنْ نقفَ معه ونتذكرَهُ دائمًا وأبدًا، ذلكم الحادثُ الذي يعتبرُ بمثابةِ نقطةِ البدايةِ للإسلامِ والمسلمين ،ذلكم الحادثُ الذي بيّنَ أهلَ الإيمانِ مِن أهلِ النفاقِ وأهلَ التوحيدِ مِن أهلِ الشركِ وبيَّنَ قويَّ الإيمانِ مِن ضعيفِ الإيمانِ، تلكمُ المعجزةُ الزمنيةُ للمصطفى العدنانِ ﷺ، </w:t>
      </w:r>
      <w:r>
        <w:rPr>
          <w:rFonts w:ascii="Simplified Arabic" w:hAnsi="Simplified Arabic" w:cs="Simplified Arabic"/>
          <w:sz w:val="37"/>
          <w:sz w:val="37"/>
          <w:szCs w:val="37"/>
          <w:rtl w:val="true"/>
        </w:rPr>
        <w:t>فبحادثِ الإسراءِ يكونُ المولَى جلَّ وعلا جهزَ نبيَّهُ ﷺ تجهيزًا كاملًا لتحملِ الرسالةِ وأداءِ الأمانةِ بصدقٍ وإخلاصٍ وقوةٍ وعزيمةٍ وإصرارٍ</w:t>
      </w:r>
      <w:r>
        <w:rPr>
          <w:rFonts w:cs="Simplified Arabic" w:ascii="Simplified Arabic" w:hAnsi="Simplified Arabic"/>
          <w:sz w:val="37"/>
          <w:szCs w:val="37"/>
          <w:rtl w:val="true"/>
        </w:rPr>
        <w:t xml:space="preserve">. </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ومـما زادنِي شـرفًا وتيهًا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دتُ بأخمُصِي أطأُ الثُريَّا</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دخولِي تحتَ قولِكَ يا عبادِي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أنْ صيرتَ أحمدَ لي نبيَّا</w:t>
      </w:r>
    </w:p>
    <w:p>
      <w:pPr>
        <w:pStyle w:val="Normal"/>
        <w:bidi w:val="1"/>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إسراءُ والمعراجُ مكافأةٌ ربانيةٌ</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40"/>
          <w:sz w:val="40"/>
          <w:szCs w:val="40"/>
          <w:rtl w:val="true"/>
        </w:rPr>
        <w:t xml:space="preserve">أيها السادةُ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 مُعْجِزَةَ الإِسْرَاءِ وَالْمِعْرَاجِ لَمْ تَكُنْ حَدَثًا عَابِرًا، وَلاَ قِصَّةً آنِيَّةً، وَلاَ أَمْرًا عَرَضَ الْخَاطِرِ، بَلْ هِيَ أَعْظَمُ مُعْجِزَةٍ لِلنَّبِيِّ المختار ﷺ بَعْدَ الْقُرْآنِ الكريمِ، وَحَدَثٌ تَارِيخِيٌّ فَرِيدٌ، وَرِحْلَةٌ أَرْضِيَّةٌ سَمَاوِيَّةٌ كُبْرَى، لَمْ تَكُنْ لِبَشَرٍ مِنْ قَبْلِهِ عَلَيْهِ الصَّلاَةُ وَ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قَدْ جَاءَتْ هَذِهِ الْحَادِثَةُ الْفَرِيدَةُ بَعْدَ أَنْوَاعٍ مِنَ الْمُكَابَدَاتِ، وَأَصْنَافٍ مِنَ الأَذَى، وَأَلْوَانٍ مِنَ الاِبْتِلاَءِ وَالتَّمْحِيصِ، وَفِي خِضَمِّ هَذِهِ الرِّيَاحِ الْعَاتِيَةِ، وَالأَمْوَاجِ الْمُتَلاَطِمَةِ، وَبَعْدَ حِصَارٍ خَانِقٍ ظَالِمٍ عَلَى الْمُسْلِمِينَ فِي شِعْبِ أَبِي طَالِبٍ</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تُوُفِّيَ أَبُو طَالِبٍ عمُ النبيِّ المختارِ الَّذِي كَانَ حِصْنًا مَنِيعًا لِلنَّبِيِّ ﷺ فِي وَجْهِ السُّفَهَاءِ، وَمُدَافِعًا لاَ تَلِينُ لَهُ قَنَاةٌ أَمَامَ هَجَمَاتِ الْكُبَرَاءِ، وَبَعْدَ شَهْرَيْنِ أَوْ ثَلاَثَةٍ تُوُفِّيَتْ خَدِيجَةُ رَضِيَ اللهُ عَنْهَا زَوْجُ النَّبِيِّ ﷺ، الَّتِي كَانَتْ تُوَاسِيهِ بِنَفْسِهَا وَمَالِهَا، وَتُعِينُهُ عَلَى إِبْلاَغِ رِسَالَتِهِ، وَأَدَاءِ مُهِمَّتِهِ، عَاشَ مَعَهَا نَحْو رُبعِ قَرْنٍ مِنَ الزَّمَنِ، آمَنَتْ بِهِ حِينَ كَفَرَ بِهِ النَّاسُ، وَصَدَّقَتْهُ حِينَ كَذَّبَهُ النَّاسُ، وَوَاسَتْهُ وَآزَرَتْهُ، فَكَانَتْ بِحَقٍّ حَارِسَ الدَّعْوَةِ دَاخِلَ الْبَيْتِ النَّبَوِيِّ، وَأَبُو طَالِبٍ حَارِسَهَا فِي نَوَادِي الْقَوْمِ وَمَيَادِينِ التَّبْلِيغِ، وَبَعْدَ هَاتَيْنِ الْحَادِثَتَيْنِ الْمُؤْلِمَتَيْنِ اهْتَزَّتْ مَشَاعِرُ الأَلَمِ وَالْحُزْنِ، وَتَوَالَتِ الْمَصَائِبُ وَالأَحْدَاثُ عَلَى قَلْبِ المصطفى ﷺ، وَكَاشَفَهُ قَوْمُهُ بِالأَذَى، وَاشْتَدَّ الْعَدَاءُ، حَتَّى ضَاقَ بِهِمْ ذَرْعًا فَخَرَجَ إِلَى الطَّائِفِ يَتَلَمَّسُ الاِسْتِجَابَةَ لِدَعْوَتِهِ، وَالنُّصْرَةَ لِشَرِيعَتِهِ، لَكِنَّ الْقَوْمَ رَدُّوهُ رَدًّا مُنْكَرًا، وَأَغْرَوْا بِهِ سُفَهَاءَهُمْ وَغِلْمَانَهُمْ فَنَالُوا مِنْهُ نَيْلًا دَنِيئً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لَمْ يَكُنْ أَصْحَابُهُ رَضِيَ اللهُ عَنْهُمْ بِمَنْأًى عَنِ الْمَصَائِبِ الْمُتَوَالِيَةِ، وَأَصْنَافِ الأَذَى الْمُتَتَابِعَةِ، فَقَدِ اشْتَدَّتْ وَطَأَةُ قُرَيْشٍ عَلَيْهِمْ، وَنَالُوا مِنْهُمْ مَا لَمْ يَكُونُوا يَطْمَعُونَ بِهِ مِنْ قَبْ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فِي هَذِهِ الأَجْوَاءِ الْمُمتلئةِ بِغُيُومِ الأَذَى، الْمُتَلاَطِمَةِ بِأَمْوَاجِ الْبَلاَءِ</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جَاءَتْ حَادِثَةُ الإِسْرَاءِ وَالْمِعْرَاجِ تَثْبِيتًا لِلنَّبِيِّ ﷺ عَلَى طَرِيقِ الْجِهَادِ الطَّوِيلِ الْعَصِيبِ، وَتَكْرِيمًا لَهُ بَعْدَ سِنِينَ طَوِيلَةٍ مِنَ الْعَمَلِ الدَّؤُوبِ، وَمُكَافَأَةً عَلَى الصَّبْرِ الْجَمِيلِ، وَالاِحْتِسَابِ الْجَلِي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جَاءَتْ هَذِهِ الْحَادِثَةُ لِتَنْقُلَ النَّبِيَّ ﷺ مِنْ جَفَاوَةِ أَهْلِ الأَرْضِ إِلَى حَفَاوَةِ أَهْلِ السَّمَاءِ، وَمِنْ مُعَادَاةِ أَهْلِ الْمَكْرِ وَالدَّهَاءِ إِلَى مُوَاسَاةِ أَهْلِ السَّمَاءِ، فَإِذَا كَانَ أَهْلُ الطَّائِفِ آذَوْهُ وَأَدْمَوْا قَدَمَيْهِ؛ فَحَيَّ هَلاَ إِلَى بَيْتِ الْمَقْدِسِ الَّذِي بَارَكَ اللهُ فِيهِ، وَإِذَا كَانَ كُفَّارُ قُرَيْشٍ عَنْ دُخُولِ مَكَّةَ قَدْ مَنَعُوهُ؛ فَقَدْ هَيَّأَ اللهُ لَهُ الأَنْبِيَاءَ وَالْمُرْسَلِينَ فِي الْقُدْسِ لِيَسْتَقْبِلُوهُ، وَإِذَا كَانَتِ الأَرْضُ قَدْ ضَاقَتْ عَلَيْهِ بِمَا رَحُبَتْ، فَقَدْ فَتَحَتْ لَهُ السَّمَوَاتُ أَبْوَابَهَا بِمَا اتَّسَعَتْ، وكأنَّ حالَ السماءِ </w:t>
      </w:r>
      <w:r>
        <w:rPr>
          <w:rFonts w:ascii="Simplified Arabic" w:hAnsi="Simplified Arabic" w:cs="Simplified Arabic"/>
          <w:sz w:val="38"/>
          <w:sz w:val="38"/>
          <w:szCs w:val="38"/>
          <w:rtl w:val="true"/>
        </w:rPr>
        <w:t>يقو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محمدٌ إنْ كان أهلُ الأرضِ رفضُوكَ، فإنَّ أهلَ السماءِ يدعُوكَ</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محمدٌ لا تظن أنَّ جفاءَ أهلِ الأرضِ يعني جفاءَ أهلِ السماءِ</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بل إنَّ اللهَ يدعوكَ اليومَ ليعوضكَ بجفاءِ أهلِ الأرضِ حفاوةَ أهلِ السماءِ</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لهُ أكب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إِنْ كَانَ أَهْلُ الأَرْضِ لَمْ يَعْرِفُوا قَدْرَكَ، فَإِنَّ أَهْلَ السَّمَاءِ قَدْ عَرَفُوكَ، فَأَنْتَ أَنْتَ إِمَامُ المُرْسَلِينَ، وَأَنْتَ أَنْتَ حَبِيبُ رَبِّ العَالَمِي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كان حادثُ الإسراءِ مكافأةً ربانيةً لما لاقاهُ النبيُّ العدنانُ ﷺ مِن متاعبَ وآلامٍ وأحزانٍ كثيرةٍ وكثيرةٍ</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لَقَدْ أُسْرِيَ بِرَسُولِ اللَّهِ ﷺ بِجَسَدِهِ وَرُوحِهِ مَعً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قَظَةً لاَ مَنَامًا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نَ الْمَسْجِدِ الْحَرَامِ إِلَى بَيْتِ الْمَقْدِسِ، رَاكِبًا عَلَى الْبُرَاقِ، صُحْبَةَ جِبْرِيلَ عَلَيْهِمَا الصَّلاَةُ وَالسَّلاَمُ، فَنَزَلَ هُنَاكَ، وَصَلَّى بِالأَنْبِيَاءِ إِمَامًا، وَرَبَطَ الْبُرَاقَ بِحَلْقَةِ بَابِ الْمَسْجِدِ</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جل وعل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سُبْحَانَ الَّذِي أَسْرَى بِعَبْدِهِ لَيْلًا مِنَ الْمَسْجِدِ الْحَرَامِ إِلَى الْمَسْجِدِ الأَقْصَى الَّذِي بَارَكْنَا حَوْلَهُ لِنُرِيَهُ مِنْ آيَاتِنَا إِنَّهُ هُوَ السَّمِيعُ الْبَصِي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إسراء</w:t>
      </w:r>
      <w:r>
        <w:rPr>
          <w:rFonts w:cs="Simplified Arabic" w:ascii="Simplified Arabic" w:hAnsi="Simplified Arabic"/>
          <w:sz w:val="40"/>
          <w:szCs w:val="40"/>
          <w:rtl w:val="true"/>
        </w:rPr>
        <w:t>:</w:t>
      </w:r>
      <w:r>
        <w:rPr>
          <w:rFonts w:cs="Simplified Arabic" w:ascii="Simplified Arabic" w:hAnsi="Simplified Arabic"/>
          <w:sz w:val="40"/>
          <w:szCs w:val="40"/>
        </w:rPr>
        <w:t>1</w:t>
      </w:r>
      <w:r>
        <w:rPr>
          <w:rFonts w:ascii="Simplified Arabic" w:hAnsi="Simplified Arabic" w:cs="Simplified Arabic"/>
          <w:sz w:val="40"/>
          <w:sz w:val="40"/>
          <w:szCs w:val="40"/>
          <w:rtl w:val="true"/>
        </w:rPr>
        <w:t>يا مصطفَى</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أنتَ الذي مِن نورِهِ البدرُ اكتس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الشمسُ مشرقةٌ بنورِ بهاكَ</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أنتَ الذي لما رفعتَ إلى السمَا بك</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قد سمتْ و تزينتْ لسراكَ</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نتَ الذي نادكَ ربُّكَ مرحب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لقد دعاكَ لقربهِ و حباكً</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ماذا يقولُ المادحون و ما عس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أنْ يجمعَ الكتّابُ مِن معناكَ</w:t>
      </w:r>
    </w:p>
    <w:p>
      <w:pPr>
        <w:pStyle w:val="Normal"/>
        <w:bidi w:val="1"/>
        <w:spacing w:lineRule="auto" w:line="240" w:before="0" w:after="0"/>
        <w:jc w:val="both"/>
        <w:rPr>
          <w:rFonts w:ascii="Simplified Arabic" w:hAnsi="Simplified Arabic" w:cs="PT Bold Heading"/>
          <w:sz w:val="40"/>
          <w:szCs w:val="40"/>
        </w:rPr>
      </w:pP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ثانيً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ن دروسِ الإسراءِ والمعراجِ</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ساد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م تكنْ رحلةُ الإسراءِ والمعراجِ حادثًا عاديًا، بل كانتْ معجزةً إلهيَّةً متكاملةً، كانتْ ولا زالتْ حادثًا جللًا بكلِّ المقاييسِ والمعاييرِ وقفتْ أمامَهُ العقولُ حائرةً والأبصارُ متأملةً، حيثُ أيَّدَ اللهُ نبيَّهُ محمدًا ﷺ بها، ونَصَرَ دعوتَهُ بها ، وأظهَرَهُ على قومهِ بدليلٍ جديدٍ ومعجزةٍ عظيمةٍ تَعْجَزُ عنها البَشريةُ كلُّهَا، فيها مِن الدروسِ والعبرِ  الكثيرُ والكثيرُ منها على سبيلِ المثالِ لا الحصر</w:t>
      </w:r>
      <w:r>
        <w:rPr>
          <w:rFonts w:cs="Simplified Arabic" w:ascii="Simplified Arabic" w:hAnsi="Simplified Arabic"/>
          <w:sz w:val="40"/>
          <w:szCs w:val="40"/>
          <w:rtl w:val="true"/>
        </w:rPr>
        <w:t>:</w:t>
      </w:r>
    </w:p>
    <w:p>
      <w:pPr>
        <w:pStyle w:val="Normal"/>
        <w:bidi w:val="1"/>
        <w:spacing w:lineRule="auto" w:line="216"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هميةُ العقيدةِ التصحيحيةِ في حياتِنَا ويتمثلُ هذا في مشهدٍ عجيبٍ كله عقيدةٌ وإيمانٌ عندما انطلقَ نَفَرٌ مِنَ المُشْرِكِينَ إِلَى أَبِي بَكْرٍ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رَضِيَ اللهُ عَنْ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لِيُخْبِرَهُ بِالخَبَرِ فَقَا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رَضِيَ اللهُ عَنْ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إِيمَانٍ صَادِقٍ وَبِقَلْبٍ رَاسِخٍ وبعقيدة صحيح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لهِ لَئِنْ كَانَ قَالَهُ لَقَدْ صَدَقَ، وَاللهِ إِنَّهُ لَيُخْبِرُنِي أَنَّ الخَبَرَ يَأْتِيهِ مِنَ السَّمَاءِ إِلَى الأَرْضِ فِي سَاعَةٍ مِنْ لَيْلٍ أَوْ نَهَارٍ، فَهَذَا أَبْعَدُ مِمَّا تَعْجَبُونَ مِ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ثُمَّ لُقِّبَ بَعْدَ ذَلِكَ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رَضِيَ اللهُ عَنْ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الصِّدِّيقِ</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العقيدةُ يا سادةٌ أغلَى مِن الدمِ وأغلَى مِن الأرضِ وأغلَى مِن كلِّ ما نملكُ فلو كان الولاءُ للأرضِ ما تركَ النبيُّ مكةَ ولو كان للقبيلةِ ما قاتلَ قريشًا ولو كان للعائلةِ ما تبرّأَ مِن أبي لهبٍ ولكنّهَا العقيدةُ أغلَى مِن الترابِ والدمِ </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مِن أعظمِ الدروسِ والعب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إقامةُ الصلاةِ والمحافظةُ عليهَا فالصلاةُ عمادُ الدينِ، وجوهرُ الإسلامِ، وهي رأسُ القرباتِ والعباداتِ، وهي مصدرُ البرِّ، ومبعثُ الخيرِ، وطهرةٌ للقلبِ من أدرانِ الذنوبِ والمعاصي والآثامِ، فبصلاحِهَا يُصلحُ العملُ كلُّهُ، وبفسادِهَا يفُسدُ العملُ كلُّهُ، فالصلاةُ هي العبادةُ الوحيدةُ التي فُرضتْ في السماءِ في ليلةِ المعراجِ فهي معراجُ المؤمنِ، والصلاةُ صلةٌ بينَ العبدِ وربِّهِ، والصلاةُ عمادُ الدينِ مَن أقامَهَا فقد أقامَ الدينَ ومَن تركَهَا فقد هدمَ الدينَ؛ لحديثِ النبيِّ ﷺ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أْسُ الْأَمْرِ وَعَمُودُهُ الصَّلَاةُ</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رواه الترمذي ، والصلاةُ مِن أفضلِ الأعمالِ والقرباتِ إلى اللهِ جلَّ وعلَا؛ لحديثِ  ابْنِ مَسْعُودٍ رَضِيَ اللَّهُ عَنْهُ أَنَّ رَجُلًا سَأَلَ النَّبِيَّ ﷺ</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يُّ الْأَعْمَالِ أَفْضَلُ؟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لصَّلَاةُ لِوَقْتِهَا وَبِرُّ الْوَالِدَيْنِ ثُمَّ الْجِهَادُ فِي سَبِيلِ الل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تفق علي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 الصلاةُ نورٌ للإنسانِ في حياتِهِ وفي قبرِهِ وفي محشرِهِ وفي جنتِهِ ويظهرُ هذا النورُ على الوجهِ وجميعِ جوارحِهِ، والصلاةُ هي وصيةُ اللهِ للأولينَ والآخرينَ وهي وصيةُ النبيِّ المختارِ ﷺ في آخرِ أيامِ حياتِهِ عندمَا خطبَ في الناسِ وهو مريضٌ فكَانَ آخِرُ كَلَامِ رَسُولِ اللَّهِ ﷺ</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الصَّلَاةَ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صَّلَاةَ اتَّقُوا اللَّهَ فِيمَا مَلَكَتْ أَيْمَانُكُ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عندما طعنَ أبو لؤلؤة المجوسِي عمرَ بنَ الخطابِ رضي اللهُ عنه،  وهو يصلِّى بالمؤمنين  الفجرَ، قال عم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ا حظَّ في الإسلامِ لمَن تركَ الصلاةَ</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39"/>
          <w:szCs w:val="39"/>
        </w:rPr>
      </w:pPr>
      <w:r>
        <w:rPr>
          <w:rFonts w:ascii="Simplified Arabic" w:hAnsi="Simplified Arabic" w:cs="Simplified Arabic"/>
          <w:sz w:val="39"/>
          <w:sz w:val="39"/>
          <w:szCs w:val="39"/>
          <w:rtl w:val="true"/>
        </w:rPr>
        <w:t>ومِن أعظمِ الدروسِ والعبرِ مِن حادثِ الإسراءِ</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بعدَ كلِّ مِحنةٍ مِنحةٌ قدْ عانَى رسولُ اللهِ ﷺ ألوانًا كثيرةً مِن المحنِ التي لاقاهَا مِن قريش، وكان آخرُهَا ما عانَاهُ لدَى هجرتهِ إلى الطائِفِ عندمَا قال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اللهمَّ إليك أشكو ضَعْفَ قوَّتي، وقِلةَ حيلتِي، وهوانِي على الناس، يا أرحمَ الراحمين، أنت ربُّ المستضعفين وأنت ربّي، إلى مَن تَكلُنِي؟ إلَى بعيدٍ يتجهَّمُنِي؟ أم إلى عدوٍّ ملَّكْتَه أمري؟ إنْ لم يكنْ بكَ عليَّ غضبٌ فلا أُبالي، ولكن عافيتكَ أوسعُ لي، أعوذُ بنورِ وجهِكَ الذي أشرقتْ له الظلماتُ، وصلحَ عليه أمرُ الدنيا والآخرةِ، مِن أنْ تُنزلَ بي غضبَك، أو تُحلَّ عليَّ سخطَكَ، لك العُتبى حتى ترضَى، ولا حولَ ولا قوَّة إلا بالل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مِن سننِ اللهِ في الكونِ أنَّ الضياءَ يأتِي بعدَ الظلامِ، وأنَّ الفرجَ يأتي بعدَ الضيقِ، وأنَّ اليسرَ يأتِي بعدَ العُسرِ فكانتْ رحلةُ الإسراءِ تفريجًا لكربِ النبيِّ ﷺ فكمْ مِن مريضٍ جبرَ اللهُ خاطرَهُ فشفا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وكم مِن فقيرٍ جبرَ اللهُ خاطرَهُ فأغناهُ </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وكم مِن مكروبٍ جبرَ اللهُ خاطرَهُ ففرّجَ عنه كربَ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كَم مِن ضِيقٍ مَرَّ بالنَّاسِ ولَم يَكشِفْهُ إلَّا الل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كَم مِن بَأْسٍ نَزَلَ بِهم ولَم يَرْفَعْهُ إلَّا الل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كَمْ مِن بَلاءٍ أَلَمَّ بِهِمْ ولَمْ يُفَرِّجْهُ إلَّا اللهُ؟</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xml:space="preserve">﴿أَمَّنْ يُجِيبُ الْمُضْطَرَّ إِذَا دَعَاهُ وَيَكْشِفُ السُّوءَ وَيَجْعَلُكُمْ خُلَفَاءَ الْأَرْضِ أَإِلَهٌ مَعَ اللَّهِ قَلِيلًا مَا تَذَكَّرُونَ﴾ سورة النمل </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لربَّ نازلةٍ يضيقُ بها الفتى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ذرعًا وعندَ اللهِ منها المخرَجُ</w:t>
      </w:r>
      <w:r>
        <w:rPr>
          <w:rFonts w:cs="Simplified Arabic" w:ascii="Simplified Arabic" w:hAnsi="Simplified Arabic"/>
          <w:sz w:val="40"/>
          <w:szCs w:val="40"/>
          <w:rtl w:val="true"/>
        </w:rPr>
        <w:br/>
      </w:r>
      <w:r>
        <w:rPr>
          <w:rFonts w:ascii="Simplified Arabic" w:hAnsi="Simplified Arabic" w:cs="Simplified Arabic"/>
          <w:sz w:val="40"/>
          <w:sz w:val="40"/>
          <w:szCs w:val="40"/>
          <w:rtl w:val="true"/>
        </w:rPr>
        <w:t xml:space="preserve">ضاقتْ فلما استحكمتْ حلقاتُهَ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رِجَتْ وكان يظنُّهَا لا تُفرجُ</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فكلمَا ضاقتْ اتسعتْ، واعلمْ أنَّ الفرجَ آتٍ لا محالةَ فجالبُ النفعِ ودافعُ الضرِّ هو اللهُ، وللهِ درُّ القائل</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كُن عَن هُمُومِكَ مُعْرِضً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دَع الأُمُورَ إِلَى القَضَا</w:t>
      </w:r>
      <w:r>
        <w:rPr>
          <w:rFonts w:cs="Simplified Arabic" w:ascii="Simplified Arabic" w:hAnsi="Simplified Arabic"/>
          <w:sz w:val="40"/>
          <w:szCs w:val="40"/>
          <w:rtl w:val="true"/>
        </w:rPr>
        <w:br/>
      </w:r>
      <w:r>
        <w:rPr>
          <w:rFonts w:ascii="Simplified Arabic" w:hAnsi="Simplified Arabic" w:cs="Simplified Arabic"/>
          <w:sz w:val="40"/>
          <w:sz w:val="40"/>
          <w:szCs w:val="40"/>
          <w:rtl w:val="true"/>
        </w:rPr>
        <w:t xml:space="preserve">وَانعَم بِطُولِ سَلَامَةٍ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تُسْلِيكَ عَمَّا قَدْ مَضَى</w:t>
      </w:r>
      <w:r>
        <w:rPr>
          <w:rFonts w:cs="Simplified Arabic" w:ascii="Simplified Arabic" w:hAnsi="Simplified Arabic"/>
          <w:sz w:val="40"/>
          <w:szCs w:val="40"/>
          <w:rtl w:val="true"/>
        </w:rPr>
        <w:br/>
      </w:r>
      <w:r>
        <w:rPr>
          <w:rFonts w:ascii="Simplified Arabic" w:hAnsi="Simplified Arabic" w:cs="Simplified Arabic"/>
          <w:sz w:val="40"/>
          <w:sz w:val="40"/>
          <w:szCs w:val="40"/>
          <w:rtl w:val="true"/>
        </w:rPr>
        <w:t>فَلَرُبَّمَا اتَّسَعَ المَضِيقُ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 لَرُبَّمَا ضَاقَ الفَضَا</w:t>
      </w:r>
      <w:r>
        <w:rPr>
          <w:rFonts w:cs="Simplified Arabic" w:ascii="Simplified Arabic" w:hAnsi="Simplified Arabic"/>
          <w:sz w:val="40"/>
          <w:szCs w:val="40"/>
          <w:rtl w:val="true"/>
        </w:rPr>
        <w:br/>
      </w:r>
      <w:r>
        <w:rPr>
          <w:rFonts w:ascii="Simplified Arabic" w:hAnsi="Simplified Arabic" w:cs="Simplified Arabic"/>
          <w:sz w:val="40"/>
          <w:sz w:val="40"/>
          <w:szCs w:val="40"/>
          <w:rtl w:val="true"/>
        </w:rPr>
        <w:t xml:space="preserve">اللهُ يَفْعَلُ مَا يُرِيدُ    </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فَلَا تَكُن مُتَعَرِّضَا</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مِن أعظمِ الدروسِ والعبرِ مِن حادثِ الإسراءِ</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 حدثَ فِي هَذِهِ اللَّيْلَةِ العَظِيمَةِ حيثُ رَأَىَ النَّبِيُّ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صَلَّى اللهُ عَلَيْهِ وَسَلَّ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يُفْزِعُ القُلُوبَ وَيُبْكِي العُيُونَ، رَأَى أَلْوَانًا مِنَ العَذَابِ الَّذِي يَحْصُلُ لِعُصَاةِ أُمَّتِ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رَأَى أَقْوَامًا لَهُمْ أَظْفَارٌ مِنْ نُحَاسٍ يَخْمُشُونَ بِهَا وُجُوهَهُمْ وَصُدُورَهُمْ،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هَؤُلَاءِ يَا جِبْرِيلُ؟ قَالَ هَؤُلَاءِ الَّذِينَ يَأْكُلُونَ لُحُومَ النَّاسِ يَقَعُونَ فِي أَعْرَاضِهِ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رَأَى رِجَالًا تُقْرَضُ شِفَاهُهُمْ بِمَقَارِيضَ مِنْ نَارٍ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هَؤُلَاءِ يَا جِبْرِيلُ؟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ؤُلَاءِ خُطَبَاءُ مِنْ أُمَّتِكَ يَأْمُرُونَ النَّاسَ بِالبِرِّ وَيَنْسَوْنَ أَنْفُسَهُمْ أَفَلَا يَعْقِلُو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رَأَى شَجَرَةَ الزَّقُّومِ فِتْنَةً وَعَذَابًا لِلظَّالِمِ، شَجَرَةً تَخْرُجُ فِي أَصْلِ الجَحِيمِ طَلْعُهَا كَأَنَّهُ رُءُوسُ الشَّيَاطِينِ، رَأَى النَّبِيُّ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صَلَّى اللهُ عَلَيْهِ وَسَلَّ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خَازِنَ النَّارِ مَلَكًا وَإِذَا هُوَ رَجُلٌ يُعْرَفُ الغَضَبُ فِي وَجْهِهِ، ثُمَّ قَامَ عَلَى بَابِ النَّارِ فَرَأَى عَامَّةَ مَنْ دَخَلَهَا مِنَ النِّسَاءِ</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رَأَى عَذَابَ الزُّنَاةِ وَأَكَلَةِ الرِّبَا وَأَكَلَةِ أَمْوَالِ اليَتَامَى ظُلْمً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أُعْطِيَ النَّبِيُّ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صَلَّى اللهُ عَلَيْهِ وَسَلَّ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ي هَذِهِ اللَّيْلَةِ الشَّرِيفَةِ خَوَاتِيمُ سُورَةِ البَقَرَةِ، وَغُفِرَ لِمَنْ لَا يُشْرِكُ بِاللهِ مِنْ أُمَّتِهِ شَيْئًا المُقْحِمَاتُ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سَمِعَ فِي جَانِبِ الجَنَّةِ وَجْسًا أَيْ صَوْتًا خَفِيفًا،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جِبْرِيلُ مَا هَذَا؟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ذَا بِلَالٌ المُؤَذِّنُ، فَقَالَ جَاءَ إِلَى النَّاسِ، قَدْ أَفْلَحَ بِلَالٌ رَأَيْتُ لَهُ كَذَا وَكَذَ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مَرَّ النَّبِيُّ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صَلَّى اللهُ عَلَيْهِ وَسَلَّ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رِيحٍ طَيِّبَةٍ،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جِبْرِيلُ مَا هَذِهِ الرِّيحُ؟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ذِهِ رِيحُ مَاشِطَةِ بِنْتِ فِرْعَوْنَ وَأَوْلَادِهَا</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ثُمَّ بَعْدَ هَذِهِ الجَوْلَةِ السَّمَاوِيَّةِ وَالآيَاتِ الكُبْرَى الَّتِي رَآهَا النَّبِيُّ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صَلَّى اللهُ عَلَيْهِ وَسَلَّمَ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نَزَلَ بِهِ جِبْرِيلُ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عَلَيْهِ السَّلَامُ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نَ السَّمَاءِ العُلْيَا إِلَى الأَرْضِ، فَنَزَلَ إِلَى أَرْضِ الإِسْرَاءِ بِبَيْتِ المَقْدِسِ فَصَلَّى النَّبِيُّ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صَلَّى اللهُ عَلَيْهِ وَسَلَّمَ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أَنْبِيَاءُ صُفُوفٌ خَلْفَهُ صَلَّى اللهُ عَلَيْهِ وَسَلَّمَ</w:t>
      </w:r>
      <w:r>
        <w:rPr>
          <w:rFonts w:cs="Simplified Arabic" w:ascii="Simplified Arabic" w:hAnsi="Simplified Arabic"/>
          <w:sz w:val="38"/>
          <w:szCs w:val="38"/>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ثُمَّ بَعْدَ ذَلِكَ انْطَلَقَ بِهِ جِبْرِيلُ إِلَى مَكَّةَ وَعَادَ النَّبِيُّ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صَلَّى اللهُ عَلَيْهِ وَسَلَّ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لَى فِرَاشِهِ فِي آخِرِ اللَّيْلِ، عَادَ بَعْدَ أَنْ رَأَى مِنَ الآيَاتِ العِظَامِ ، وَالعِبَرِ الجِسَامِ مَا يَزِيدُهُ إِيمَانًا وَيَقِينًا بِرَبِّهِ تَبَارَكَ وَتَعَالَى</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مِن أعظمِ الدروسِ والعبرِ مِن حادثِ الإسراءِ</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شدائدُ تبيّنُ معادنَ الرجا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فمِن السهلِ أنْ يجدَ الإنسانُ أصدقاءَ كثيرين عندَ الرخاءِ، لكن عندمَا تشتدُّ الأزمةُ، وتضيقُ حلقاتُهَا، لا يبقَى إلَّا المخلصُ الصدوقُ، فكان أبوبك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صدقَ عليٌّ بنُ أبي طالبٍ</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مَا أَكْثَرَ الْإِخْوَانَ حِينَ تَعُدُّهُمْ </w:t>
      </w:r>
      <w:r>
        <w:rPr>
          <w:rFonts w:ascii="Segoe UI Symbol" w:hAnsi="Segoe UI Symbol" w:cs="Segoe UI Symbol"/>
          <w:sz w:val="40"/>
          <w:sz w:val="40"/>
          <w:szCs w:val="40"/>
          <w:rtl w:val="true"/>
        </w:rPr>
        <w:t>♦♦♦</w:t>
      </w:r>
      <w:r>
        <w:rPr>
          <w:rFonts w:ascii="Simplified Arabic" w:hAnsi="Simplified Arabic" w:cs="Simplified Arabic"/>
          <w:sz w:val="40"/>
          <w:sz w:val="40"/>
          <w:szCs w:val="40"/>
          <w:rtl w:val="true"/>
        </w:rPr>
        <w:t> وَلَكِنَّهُمْ فِي النَّائِبَاتِ قَلِيلُ</w:t>
      </w:r>
    </w:p>
    <w:p>
      <w:pPr>
        <w:pStyle w:val="Normal"/>
        <w:bidi w:val="1"/>
        <w:spacing w:lineRule="auto" w:line="240" w:before="0" w:after="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قولُ قولِي هذا واستغفرُ اللهَ العظيمَ لِي ولكم</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بعدُ</w:t>
      </w:r>
    </w:p>
    <w:p>
      <w:pPr>
        <w:pStyle w:val="Normal"/>
        <w:bidi w:val="1"/>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ثالثًا وأخيرًا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فضلُ أمةِ مُحمدٍ </w:t>
      </w:r>
      <w:r>
        <w:rPr>
          <w:rFonts w:ascii="Sakkal Majalla" w:hAnsi="Sakkal Majalla" w:cs="Sakkal Majalla"/>
          <w:sz w:val="40"/>
          <w:sz w:val="40"/>
          <w:szCs w:val="40"/>
          <w:rtl w:val="true"/>
        </w:rPr>
        <w:t>ﷺ</w:t>
      </w:r>
      <w:r>
        <w:rPr>
          <w:rFonts w:ascii="Simplified Arabic" w:hAnsi="Simplified Arabic" w:cs="PT Bold Heading"/>
          <w:sz w:val="40"/>
          <w:sz w:val="40"/>
          <w:szCs w:val="40"/>
          <w:rtl w:val="true"/>
        </w:rPr>
        <w:t xml:space="preserve"> مِن أعظمِ دروسِ الإسراءِ</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سادةُ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ندمَا مرَّ النبيُّ المختارُ ﷺ على  نبيِّ اللهِ مُوسي في ليلةِ الإسراءِ والمعراجِ ؟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ذا مُوسَى فَسَلِّمْ عليه، فَسَلَّمْتُ عليه، فَرَدَّ ثُمَّ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رْحَبًا بالأخِ الصَّالِحِ والنَّبيِّ الصَّالِحِ، فَلَمَّا تَجَاوَزْتُ بَكَى، قيلَ 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ا يُبْكِيكَ؟ قَالَ</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بْكِي لأنَّ غُلَامًا بُعِثَ بَعْدِي يَدْخُلُ الجَنَّةَ مِن أُمَّتِهِ أكْثَرُ مِمَّنْ يَدْخُلُهَا مِن أُمَّتِ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تفق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هذا دليلٌ على فضلِ أمةِ النبيِّ مُحمدٍ ﷺ وكيف لا ؟واللهُ جلَّ وعلا جعلَ أمةَ مُحمدٍ ﷺ خيرَ أمةٍ أُخرجتْ للناسِ، وقالَ ﷺ في الحديثِ الصحيحِ</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 xml:space="preserve">وجُعِلتْ أمَّتي خيرَ الأمَ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وفي سننِ الترمذِي يقولُ صَلَّى اللَّهُ عَلَيْهِ وَسَلَّمَ أهْلُ الجنَّةِ عِشرونَ ومائةُ صفٍّ ثمانونَ منها من هذهِ الأمَّةِ وأربَعونَ من سائرِ الأممِ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ا هُم في الناسِ إلّا كشعرةٍ كمَا في الحديثِ الذي رواه البخاريُّ ومسلمٌ مِن حديثِ أَبِي سَعِيدٍ الْخُدْرِيِّ رَضِيَ اللَّهُ عَنْهُ عَنْ النَّبِيِّ صَلَّى اللَّهُ عَلَيْهِ وَسَلَّمَ قَالَ يَقُولُ اللَّهُ تعالى يَا آدَمُ فَيَقُولُ لَبَّيْكَ وَسَعْدَيْكَ وَالْخَيْرُ فِي يَدَيْكَ فَيَقُولُ أَخْرِجْ بَعْثَ النَّارِ قَالَ وَمَا بَعْثُ النَّارِ قَالَ مِنْ كُلِّ أَلْفٍ تِسْعَ مِائَةٍ وَتِسْعَةً وَتِسْعِينَ فَعِنْدَهُ يَشِيبُ الصَّغِي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تَضَعُ كُلُّ ذَاتِ حَمْلٍ حَمْلَهَا وَتَرَى النَّاسَ سُكَارَى وَمَا هُمْ بِسُكَارَى وَلَكِنَّ عَذَابَ اللَّهِ شَدِيدٌ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قَالُوا يَا رَسُولَ اللَّهِ وَأَيُّنَا ذَلِكَ الْوَاحِدُ قَالَ أَبْشِرُوا فَإِنَّ مِنْكُمْ رَجُلًا وَمِنْ يَأْجُوجَ وَمَأْجُوجَ أَلْفًا ثُمَّ قَالَ وَالَّذِي نَفْسِي بِيَدِهِ إِنِّي أَرْجُو أَنْ تَكُونُوا رُبُعَ أَهْلِ الْجَنَّةِ فَكَبَّرْنَا فَقَالَ أَرْجُو أَنْ تَكُونُوا ثُلُثَ أَهْلِ الْجَنَّةِ فَكَبَّرْنَا فَقَالَ أَرْجُو أَنْ تَكُونُوا نِصْفَ أَهْلِ الْجَنَّةِ فَكَبَّرْنَا فَقَالَ مَا أَنْتُمْ فِي النَّاسِ إِلَّا كَالشَّعَرَةِ السَّوْدَاءِ فِي جِلْدِ ثَوْرٍ أَبْيَضَ أَوْ كَشَعَرَةٍ بَيْضَاءَ فِي جِلْدِ ثَوْرٍ أَسْوَدَ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اسجدْ لربكَ شكرًا على أنْ جعلكَ من أمة الإسلام وعلى أن جعلك من اتباعِ النبيِّ المختارِ ﷺ</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حفظُ اللهُ مصرَ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40"/>
          <w:szCs w:val="40"/>
          <w:rtl w:val="true"/>
        </w:rPr>
        <w:t xml:space="preserve">. </w:t>
      </w:r>
    </w:p>
    <w:p>
      <w:pPr>
        <w:pStyle w:val="Normal"/>
        <w:bidi w:val="1"/>
        <w:spacing w:lineRule="auto" w:line="240" w:before="0" w:after="0"/>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كتبه العبدُ الفقيرُ إلى عفو ربِّهِ    د</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حمد حرز       إمام بوزارة الأوقاف </w:t>
      </w:r>
    </w:p>
    <w:p>
      <w:pPr>
        <w:pStyle w:val="Normal"/>
        <w:bidi w:val="1"/>
        <w:spacing w:lineRule="auto" w:line="240" w:before="0" w:after="0"/>
        <w:jc w:val="both"/>
        <w:rPr>
          <w:rFonts w:ascii="mylotus" w:hAnsi="mylotus" w:eastAsia="Times New Roman" w:cs="mylotus"/>
          <w:b/>
          <w:b/>
          <w:bCs/>
          <w:color w:val="333333"/>
          <w:sz w:val="32"/>
          <w:szCs w:val="32"/>
        </w:rPr>
      </w:pPr>
      <w:r>
        <w:drawing>
          <wp:anchor behindDoc="1" distT="0" distB="0" distL="0" distR="0" simplePos="0" locked="0" layoutInCell="0" allowOverlap="1" relativeHeight="28">
            <wp:simplePos x="0" y="0"/>
            <wp:positionH relativeFrom="margin">
              <wp:posOffset>-114300</wp:posOffset>
            </wp:positionH>
            <wp:positionV relativeFrom="paragraph">
              <wp:posOffset>220980</wp:posOffset>
            </wp:positionV>
            <wp:extent cx="6858000" cy="118110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1181100"/>
                    </a:xfrm>
                    <a:prstGeom prst="rect">
                      <a:avLst/>
                    </a:prstGeom>
                  </pic:spPr>
                </pic:pic>
              </a:graphicData>
            </a:graphic>
          </wp:anchor>
        </w:drawing>
      </w:r>
      <w:r>
        <w:rPr>
          <w:rFonts w:eastAsia="Times New Roman" w:cs="mylotus" w:ascii="mylotus" w:hAnsi="mylotus"/>
          <w:b/>
          <w:bCs/>
          <w:color w:val="333333"/>
          <w:sz w:val="32"/>
          <w:szCs w:val="32"/>
          <w:rtl w:val="true"/>
        </w:rPr>
        <w:br/>
      </w:r>
    </w:p>
    <w:sectPr>
      <w:headerReference w:type="even" r:id="rId5"/>
      <w:headerReference w:type="default" r:id="rId6"/>
      <w:headerReference w:type="first" r:id="rId7"/>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Segoe UI Symbol">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1319749"/>
    </w:sdtPr>
    <w:sdtContent>
      <w:p>
        <w:pPr>
          <w:pStyle w:val="Header"/>
          <w:rPr/>
        </w:pPr>
        <w:r>
          <w:rPr/>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3047827"/>
    </w:sdtPr>
    <w:sdtContent>
      <w:p>
        <w:pPr>
          <w:pStyle w:val="Header"/>
          <w:rPr/>
        </w:pPr>
        <w:r>
          <w:rPr/>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0826C-9588-4D7A-A59D-E47BCF1F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503</Words>
  <Characters>14269</Characters>
  <CharactersWithSpaces>1673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38: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2-10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