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لـ صوت الدعا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Simplified Arabic" w:hAnsi="Simplified Arabic" w:cs="PT Bold Heading"/>
          <w:sz w:val="56"/>
          <w:szCs w:val="56"/>
        </w:rPr>
      </w:pPr>
      <w:r>
        <w:rPr>
          <w:rFonts w:ascii="Times New Roman" w:hAnsi="Times New Roman" w:cs="PT Bold Heading" w:asciiTheme="majorBidi" w:hAnsiTheme="majorBidi"/>
          <w:b/>
          <w:b/>
          <w:bCs/>
          <w:sz w:val="56"/>
          <w:sz w:val="56"/>
          <w:szCs w:val="56"/>
          <w:rtl w:val="true"/>
        </w:rPr>
        <w:t>خطبة بعنوان</w:t>
      </w:r>
      <w:r>
        <w:rPr>
          <w:rFonts w:cs="PT Bold Heading" w:ascii="Times New Roman" w:hAnsi="Times New Roman" w:asciiTheme="majorBidi" w:hAnsiTheme="majorBidi"/>
          <w:b/>
          <w:bCs/>
          <w:sz w:val="56"/>
          <w:szCs w:val="56"/>
          <w:rtl w:val="true"/>
        </w:rPr>
        <w:t xml:space="preserve">: </w:t>
      </w:r>
      <w:r>
        <w:rPr>
          <w:rFonts w:ascii="Simplified Arabic" w:hAnsi="Simplified Arabic" w:cs="PT Bold Heading"/>
          <w:sz w:val="56"/>
          <w:sz w:val="56"/>
          <w:szCs w:val="56"/>
          <w:rtl w:val="true"/>
        </w:rPr>
        <w:t>الإسراءُ والمعراجُ وطلاقة القدرة الإلهية</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تاريخ</w:t>
      </w:r>
      <w:r>
        <w:rPr>
          <w:rFonts w:cs="Times New Roman" w:ascii="Times New Roman" w:hAnsi="Times New Roman" w:asciiTheme="majorBidi" w:cstheme="majorBidi" w:hAnsiTheme="majorBidi"/>
          <w:sz w:val="40"/>
          <w:szCs w:val="40"/>
          <w:rtl w:val="true"/>
        </w:rPr>
        <w:t xml:space="preserve">: </w:t>
      </w:r>
      <w:r>
        <w:rPr>
          <w:rFonts w:cs="Simplified Arabic" w:ascii="Simplified Arabic" w:hAnsi="Simplified Arabic"/>
          <w:sz w:val="38"/>
          <w:szCs w:val="38"/>
        </w:rPr>
        <w:t>2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جب</w:t>
      </w:r>
      <w:r>
        <w:rPr>
          <w:rFonts w:cs="Simplified Arabic" w:ascii="Simplified Arabic" w:hAnsi="Simplified Arabic"/>
          <w:sz w:val="38"/>
          <w:szCs w:val="38"/>
        </w:rPr>
        <w:t>1444</w:t>
      </w:r>
      <w:r>
        <w:rPr>
          <w:rFonts w:ascii="Simplified Arabic" w:hAnsi="Simplified Arabic" w:cs="Simplified Arabic"/>
          <w:sz w:val="38"/>
          <w:sz w:val="38"/>
          <w:szCs w:val="38"/>
          <w:rtl w:val="true"/>
        </w:rPr>
        <w:t>هــ – </w:t>
      </w:r>
      <w:r>
        <w:rPr>
          <w:rFonts w:cs="Simplified Arabic" w:ascii="Simplified Arabic" w:hAnsi="Simplified Arabic"/>
          <w:sz w:val="38"/>
          <w:szCs w:val="38"/>
        </w:rPr>
        <w:t>1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براير </w:t>
      </w:r>
      <w:r>
        <w:rPr>
          <w:rFonts w:cs="Simplified Arabic" w:ascii="Simplified Arabic" w:hAnsi="Simplified Arabic"/>
          <w:sz w:val="38"/>
          <w:szCs w:val="38"/>
        </w:rPr>
        <w:t>2023</w:t>
      </w:r>
      <w:r>
        <w:rPr>
          <w:rFonts w:ascii="Simplified Arabic" w:hAnsi="Simplified Arabic" w:cs="Simplified Arabic"/>
          <w:sz w:val="38"/>
          <w:sz w:val="38"/>
          <w:szCs w:val="38"/>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إسراءُ والمعراجُ مكافأةٌ ربانيةٌ</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دروسِ الإسراءِ والمعراجِ</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sz w:val="40"/>
          <w:sz w:val="40"/>
          <w:szCs w:val="40"/>
          <w:rtl w:val="true"/>
        </w:rPr>
        <w:t xml:space="preserve">ثالثًا وأخيرً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فضلُ أمةِ مُحمدٍ </w:t>
      </w:r>
      <w:r>
        <w:rPr>
          <w:rFonts w:ascii="Sakkal Majalla" w:hAnsi="Sakkal Majalla" w:cs="Sakkal Majalla"/>
          <w:sz w:val="40"/>
          <w:sz w:val="40"/>
          <w:szCs w:val="40"/>
          <w:rtl w:val="true"/>
        </w:rPr>
        <w:t>ﷺ</w:t>
      </w:r>
      <w:r>
        <w:rPr>
          <w:rFonts w:ascii="Simplified Arabic" w:hAnsi="Simplified Arabic" w:cs="PT Bold Heading"/>
          <w:sz w:val="40"/>
          <w:sz w:val="40"/>
          <w:szCs w:val="40"/>
          <w:rtl w:val="true"/>
        </w:rPr>
        <w:t xml:space="preserve"> مِن أعظمِ دروسِ الإسراءِ</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حمدُ للهِ القائلِ في محكمِ التنزيلِ ﴿ سُبْحَانَ الَّذِي أَسْرَى بِعَبْدِهِ لَيْلًا مِنَ الْمَسْجِدِ الْحَرَامِ إِلَى الْمَسْجِدِ الْأَقْصَى الَّذِي بَارَكْنَا حَوْلَهُ لِنُرِيَهُ مِنْ آيَاتِنَا إِنَّهُ هُوَ السَّمِيعُ الْبَصِيرُ ﴾ الإسراء </w:t>
      </w:r>
      <w:r>
        <w:rPr>
          <w:rFonts w:cs="Simplified Arabic" w:ascii="Simplified Arabic" w:hAnsi="Simplified Arabic"/>
          <w:sz w:val="38"/>
          <w:szCs w:val="38"/>
          <w:rtl w:val="true"/>
        </w:rPr>
        <w:t>:</w:t>
      </w:r>
      <w:r>
        <w:rPr>
          <w:rFonts w:cs="Simplified Arabic" w:ascii="Simplified Arabic" w:hAnsi="Simplified Arabic"/>
          <w:sz w:val="38"/>
          <w:szCs w:val="38"/>
        </w:rPr>
        <w:t>1</w:t>
      </w:r>
      <w:r>
        <w:rPr>
          <w:rFonts w:ascii="Simplified Arabic" w:hAnsi="Simplified Arabic" w:cs="Simplified Arabic"/>
          <w:sz w:val="38"/>
          <w:sz w:val="38"/>
          <w:szCs w:val="38"/>
          <w:rtl w:val="true"/>
        </w:rPr>
        <w:t>، وَأَشْهَدُ أَنْ لا إِلَهَ إِلا اللَّهُ وليُّ الصالحين وَأشهدُ أَنَّ مُحَمَّدًا عَبْدُهُ وَرَسُولُهُ وصفيُّهُ من خلقهِ وخليلُهُ، أرسلَهُ ربُّهُ للإيمانِ مناديًا، وللجنةِ داعيًا، وعن النارِ محذّرًا، وفي مرضاتِهِ ساعيًا، وبكلِّ معرفٍ آمرًا، وعن المنكرِ ناهيًا، فشرحَ اللهُ له صدرَهُ ،ووضعَ عنه وزرَهُ، ورفعَ له ذكرَهُ ،وجعلَ الذلَّ والمهانةَ على مَن خالفَ آمرَهُ،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ما بعد</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اتَّقُوا اللَّهَ حَقَّ تُقَاتِهِ وَلَا تَمُوتُنَّ إِلَّا وَأَنْتُمْ مُسْلِمُ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آ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الإسراءُ والمعراجُ وطلاقة القدرة الإلهي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نوانُ وزارتِنَا وعنوانُ خطبتِنَا </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الإسراءُ والمعراجُ مكافأةٌ ربانيةٌ</w:t>
      </w:r>
      <w:r>
        <w:rPr>
          <w:rFonts w:cs="PT Bold Heading" w:ascii="Simplified Arabic" w:hAnsi="Simplified Arabic"/>
          <w:sz w:val="38"/>
          <w:szCs w:val="38"/>
          <w:rtl w:val="true"/>
        </w:rPr>
        <w:t xml:space="preserve">.               </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ن دروسِ الإسراءِ والمعراجِ</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فضلُ أمةِ مُحمدٍ </w:t>
      </w:r>
      <w:r>
        <w:rPr>
          <w:rFonts w:ascii="Sakkal Majalla" w:hAnsi="Sakkal Majalla" w:cs="Sakkal Majalla"/>
          <w:sz w:val="38"/>
          <w:sz w:val="38"/>
          <w:szCs w:val="38"/>
          <w:rtl w:val="true"/>
        </w:rPr>
        <w:t>ﷺ</w:t>
      </w:r>
      <w:r>
        <w:rPr>
          <w:rFonts w:ascii="Simplified Arabic" w:hAnsi="Simplified Arabic" w:cs="PT Bold Heading"/>
          <w:sz w:val="38"/>
          <w:sz w:val="38"/>
          <w:szCs w:val="38"/>
          <w:rtl w:val="true"/>
        </w:rPr>
        <w:t xml:space="preserve"> مِن أعظمِ دروسِ الإسراءِ</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7"/>
          <w:szCs w:val="37"/>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دايةً ما أحوجَنَا في هذه الدقائقِ المعدودةِ إلى أنْ يكونَ حديثُنَا عن الإسراءِ والمعراجِ دروسٌ وعبرٌ، وخاصةً حِينَمَا يَكُونُ الحَدِيثُ عَنْ سِيرَةِ المُصْطَفَى ﷺ فَإِنَّ الحَدِيثَ يَطِيبُ، وَالقُلُوبَ تَهْفُو، وَالآذَانَ تُصْغِي، تِلْكَ السِّيرَةُ هِيَ المَنْهَلُ العَذْبُ، وَالمَنْبَعُ الصَّافِي، الَّتِي يَسْتَنِيرُ بِهَا المُسْلِمُ فِي دَيَاجِيرِ الفِتَنِ، وغياباتِ الظلامِ ،وخاصةً وبدونِ مقدماتٍ عندما يهلُّ هلالُ شهرِ رجبٍ، يدورُ في عقلِ وخاطرِ كلِّ مسلمٍ حادثُ الإسراءِ والمعراجِ، ذلكم الحادثُ الذي لا ينبغي علينا أنْ يمرَّ مرَّ الكرامِ ،أو لمجردِ القصةِ، أو التسليةِ، أو كان يامَا كان في سالفِ الأيامِ على عهدِ  النبيِّ المختارِ ﷺ، ولكن لابدَّ وأنْ نقفَ معه ونتذكرَهُ دائمًا وأبدًا، ذلكم الحادثُ الذي يعتبرُ بمثابةِ نقطةِ البدايةِ للإسلامِ والمسلمين ،ذلكم الحادثُ الذي بيّنَ أهلَ الإيمانِ مِن أهلِ النفاقِ وأهلَ التوحيدِ مِن أهلِ الشركِ وبيَّنَ قويَّ الإيمانِ مِن ضعيفِ الإيمانِ، تلكمُ المعجزةُ الزمنيةُ للمصطفى العدنانِ ﷺ، </w:t>
      </w:r>
      <w:r>
        <w:rPr>
          <w:rFonts w:ascii="Simplified Arabic" w:hAnsi="Simplified Arabic" w:cs="Simplified Arabic"/>
          <w:sz w:val="37"/>
          <w:sz w:val="37"/>
          <w:szCs w:val="37"/>
          <w:rtl w:val="true"/>
        </w:rPr>
        <w:t>فبحادثِ الإسراءِ يكونُ المولَى جلَّ وعلا جهزَ نبيَّهُ ﷺ تجهيزًا كاملًا لتحملِ الرسالةِ وأداءِ الأمانةِ بصدقٍ وإخلاصٍ وقوةٍ وعزيمةٍ وإصرارٍ</w:t>
      </w:r>
      <w:r>
        <w:rPr>
          <w:rFonts w:cs="Simplified Arabic" w:ascii="Simplified Arabic" w:hAnsi="Simplified Arabic"/>
          <w:sz w:val="37"/>
          <w:szCs w:val="37"/>
          <w:rtl w:val="true"/>
        </w:rPr>
        <w:t xml:space="preserve">. </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ـما زادنِي شـرفًا وتي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دتُ بأخمُصِي أطأُ الثُريَّا</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دخولِي تحتَ قولِكَ يا عبادِ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نْ صيرتَ أحمدَ لي نبيَّا</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إسراءُ والمعراجُ مكافأةٌ ربانيةٌ</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مُعْجِزَةَ الإِسْرَاءِ وَالْمِعْرَاجِ لَمْ تَكُنْ حَدَثًا عَابِرًا، وَلاَ قِصَّةً آنِيَّةً، وَلاَ أَمْرًا عَرَضَ الْخَاطِرِ، بَلْ هِيَ أَعْظَمُ مُعْجِزَةٍ لِلنَّبِيِّ المختار ﷺ بَعْدَ الْقُرْآنِ الكريمِ، وَحَدَثٌ تَارِيخِيٌّ فَرِيدٌ، وَرِحْلَةٌ أَرْضِيَّةٌ سَمَاوِيَّةٌ كُبْرَى، لَمْ تَكُنْ لِبَشَرٍ مِنْ قَبْلِهِ 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قَدْ جَاءَتْ هَذِهِ الْحَادِثَةُ الْفَرِيدَةُ بَعْدَ أَنْوَاعٍ مِنَ الْمُكَابَدَاتِ، وَأَصْنَافٍ مِنَ الأَذَى، وَأَلْوَانٍ مِنَ الاِبْتِلاَءِ وَالتَّمْحِيصِ، وَفِي خِضَمِّ هَذِهِ الرِّيَاحِ الْعَاتِيَةِ، وَالأَمْوَاجِ الْمُتَلاَطِمَةِ، وَبَعْدَ حِصَارٍ خَانِقٍ ظَالِمٍ عَلَى الْمُسْلِمِينَ فِي شِعْبِ أَبِي طَالِ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وُفِّيَ أَبُو طَالِبٍ عمُ النبيِّ المختارِ الَّذِي كَانَ حِصْنًا مَنِيعًا لِلنَّبِيِّ ﷺ فِي وَجْهِ السُّفَهَاءِ، وَمُدَافِعًا لاَ تَلِينُ لَهُ قَنَاةٌ أَمَامَ هَجَمَاتِ الْكُبَرَاءِ، وَبَعْدَ شَهْرَيْنِ أَوْ ثَلاَثَةٍ تُوُفِّيَتْ خَدِيجَةُ رَضِيَ اللهُ عَنْهَا زَوْجُ النَّبِيِّ ﷺ، الَّتِي كَانَتْ تُوَاسِيهِ بِنَفْسِهَا وَمَالِهَا، وَتُعِينُهُ عَلَى إِبْلاَغِ رِسَالَتِهِ، وَأَدَاءِ مُهِمَّتِهِ، عَاشَ مَعَهَا نَحْو رُبعِ قَرْنٍ مِنَ الزَّمَنِ، آمَنَتْ بِهِ حِينَ كَفَرَ بِهِ النَّاسُ، وَصَدَّقَتْهُ حِينَ كَذَّبَهُ النَّاسُ، وَوَاسَتْهُ وَآزَرَتْهُ، فَكَانَتْ بِحَقٍّ حَارِسَ الدَّعْوَةِ دَاخِلَ الْبَيْتِ النَّبَوِيِّ، وَأَبُو طَالِبٍ حَارِسَهَا فِي نَوَادِي الْقَوْمِ وَمَيَادِينِ التَّبْلِيغِ، وَبَعْدَ هَاتَيْنِ الْحَادِثَتَيْنِ الْمُؤْلِمَتَيْنِ اهْتَزَّتْ مَشَاعِرُ الأَلَمِ وَالْحُزْنِ، وَتَوَالَتِ الْمَصَائِبُ وَالأَحْدَاثُ عَلَى قَلْبِ المصطفى ﷺ، وَكَاشَفَهُ قَوْمُهُ بِالأَذَى، وَاشْتَدَّ الْعَدَاءُ، حَتَّى ضَاقَ بِهِمْ ذَرْعًا فَخَرَجَ إِلَى الطَّائِفِ يَتَلَمَّسُ الاِسْتِجَابَةَ لِدَعْوَتِهِ، وَالنُّصْرَةَ لِشَرِيعَتِهِ، لَكِنَّ الْقَوْمَ رَدُّوهُ رَدًّا مُنْكَرًا، وَأَغْرَوْا بِهِ سُفَهَاءَهُمْ وَغِلْمَانَهُمْ فَنَالُوا مِنْهُ نَيْلًا دَنِيئً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مْ يَكُنْ أَصْحَابُهُ رَضِيَ اللهُ عَنْهُمْ بِمَنْأًى عَنِ الْمَصَائِبِ الْمُتَوَالِيَةِ، وَأَصْنَافِ الأَذَى الْمُتَتَابِعَةِ، فَقَدِ اشْتَدَّتْ وَطَأَةُ قُرَيْشٍ عَلَيْهِمْ، وَنَالُوا مِنْهُمْ مَا لَمْ يَكُونُوا يَطْمَعُونَ بِهِ مِنْ قَبْ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فِي هَذِهِ الأَجْوَاءِ الْمُمتلئةِ بِغُيُومِ الأَذَى، الْمُتَلاَطِمَةِ بِأَمْوَاجِ الْبَل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جَاءَتْ حَادِثَةُ الإِسْرَاءِ وَالْمِعْرَاجِ تَثْبِيتًا لِلنَّبِيِّ ﷺ عَلَى طَرِيقِ الْجِهَادِ الطَّوِيلِ الْعَصِيبِ، وَتَكْرِيمًا لَهُ بَعْدَ سِنِينَ طَوِيلَةٍ مِنَ الْعَمَلِ الدَّؤُوبِ، وَمُكَافَأَةً عَلَى الصَّبْرِ الْجَمِيلِ، وَالاِحْتِسَابِ الْجَلِي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جَاءَتْ هَذِهِ الْحَادِثَةُ لِتَنْقُلَ النَّبِيَّ ﷺ مِنْ جَفَاوَةِ أَهْلِ الأَرْضِ إِلَى حَفَاوَةِ أَهْلِ السَّمَاءِ، وَمِنْ مُعَادَاةِ أَهْلِ الْمَكْرِ وَالدَّهَاءِ إِلَى مُوَاسَاةِ أَهْلِ السَّمَاءِ، فَإِذَا كَانَ أَهْلُ الطَّائِفِ آذَوْهُ وَأَدْمَوْا قَدَمَيْهِ؛ فَحَيَّ هَلاَ إِلَى بَيْتِ الْمَقْدِسِ الَّذِي بَارَكَ اللهُ فِيهِ، وَإِذَا كَانَ كُفَّارُ قُرَيْشٍ عَنْ دُخُولِ مَكَّةَ قَدْ مَنَعُوهُ؛ فَقَدْ هَيَّأَ اللهُ لَهُ الأَنْبِيَاءَ وَالْمُرْسَلِينَ فِي الْقُدْسِ لِيَسْتَقْبِلُوهُ، وَإِذَا كَانَتِ الأَرْضُ قَدْ ضَاقَتْ عَلَيْهِ بِمَا رَحُبَتْ، فَقَدْ فَتَحَتْ لَهُ السَّمَوَاتُ أَبْوَابَهَا بِمَا اتَّسَعَتْ، وكأنَّ حالَ السماءِ </w:t>
      </w:r>
      <w:r>
        <w:rPr>
          <w:rFonts w:ascii="Simplified Arabic" w:hAnsi="Simplified Arabic" w:cs="Simplified Arabic"/>
          <w:sz w:val="38"/>
          <w:sz w:val="38"/>
          <w:szCs w:val="38"/>
          <w:rtl w:val="true"/>
        </w:rPr>
        <w:t>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محمدٌ إنْ كان أهلُ الأرضِ رفضُوكَ، فإنَّ أهلَ السماءِ يدعُو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محمدٌ لا تظن أنَّ جفاءَ أهلِ الأرضِ يعني جفاءَ أهلِ السم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ل إنَّ اللهَ يدعوكَ اليومَ ليعوضكَ بجفاءِ أهلِ الأرضِ حفاوةَ أهلِ السم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أكب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نْ كَانَ أَهْلُ الأَرْضِ لَمْ يَعْرِفُوا قَدْرَكَ، فَإِنَّ أَهْلَ السَّمَاءِ قَدْ عَرَفُوكَ، فَأَنْتَ أَنْتَ إِمَامُ المُرْسَلِينَ، وَأَنْتَ أَنْتَ حَبِيبُ رَبِّ العَ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كان حادثُ الإسراءِ مكافأةً ربانيةً لما لاقاهُ النبيُّ العدنانُ ﷺ مِن متاعبَ وآلامٍ وأحزانٍ كثيرةٍ وكثيرةٍ</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لَقَدْ أُسْرِيَ بِرَسُولِ اللَّهِ ﷺ بِجَسَدِهِ وَرُوحِهِ مَعً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قَظَةً لاَ مَنَامًا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الْمَسْجِدِ الْحَرَامِ إِلَى بَيْتِ الْمَقْدِسِ، رَاكِبًا عَلَى الْبُرَاقِ، صُحْبَةَ جِبْرِيلَ عَلَيْهِمَا الصَّلاَةُ وَالسَّلاَمُ، فَنَزَلَ هُنَاكَ، وَصَلَّى بِالأَنْبِيَاءِ إِمَامًا، وَرَبَطَ الْبُرَاقَ بِحَلْقَةِ بَابِ الْمَسْجِ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جل وعل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بْحَانَ الَّذِي أَسْرَى بِعَبْدِهِ لَيْلًا مِنَ الْمَسْجِدِ الْحَرَامِ إِلَى الْمَسْجِدِ الأَقْصَى الَّذِي بَارَكْنَا حَوْلَهُ لِنُرِيَهُ مِنْ آيَاتِنَا إِنَّهُ هُوَ السَّمِيعُ الْبَصِي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إسراء</w:t>
      </w:r>
      <w:r>
        <w:rPr>
          <w:rFonts w:cs="Simplified Arabic" w:ascii="Simplified Arabic" w:hAnsi="Simplified Arabic"/>
          <w:sz w:val="40"/>
          <w:szCs w:val="40"/>
          <w:rtl w:val="true"/>
        </w:rPr>
        <w:t>:</w:t>
      </w:r>
      <w:r>
        <w:rPr>
          <w:rFonts w:cs="Simplified Arabic" w:ascii="Simplified Arabic" w:hAnsi="Simplified Arabic"/>
          <w:sz w:val="40"/>
          <w:szCs w:val="40"/>
        </w:rPr>
        <w:t>1</w:t>
      </w:r>
      <w:r>
        <w:rPr>
          <w:rFonts w:ascii="Simplified Arabic" w:hAnsi="Simplified Arabic" w:cs="Simplified Arabic"/>
          <w:sz w:val="40"/>
          <w:sz w:val="40"/>
          <w:szCs w:val="40"/>
          <w:rtl w:val="true"/>
        </w:rPr>
        <w:t>يا مصطفَى</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نتَ الذي مِن نورِهِ البدرُ اكتس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شمسُ مشرقةٌ بنورِ بهاكَ</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نتَ الذي لما رفعتَ إلى السمَا بك</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د سمتْ و تزينتْ لسراكَ</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نتَ الذي نادكَ ربُّكَ مرحب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قد دعاكَ لقربهِ و حباكً</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ماذا يقولُ المادحون و ما عس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نْ يجمعَ الكتّابُ مِن معناكَ</w:t>
      </w:r>
    </w:p>
    <w:p>
      <w:pPr>
        <w:pStyle w:val="Normal"/>
        <w:bidi w:val="1"/>
        <w:spacing w:lineRule="auto" w:line="240" w:before="0" w:after="0"/>
        <w:jc w:val="both"/>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دروسِ الإسراءِ والمعراجِ</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م تكنْ رحلةُ الإسراءِ والمعراجِ حادثًا عاديًا، بل كانتْ معجزةً إلهيَّةً متكاملةً، كانتْ ولا زالتْ حادثًا جللًا بكلِّ المقاييسِ والمعاييرِ وقفتْ أمامَهُ العقولُ حائرةً والأبصارُ متأملةً، حيثُ أيَّدَ اللهُ نبيَّهُ محمدًا ﷺ بها، ونَصَرَ دعوتَهُ بها ، وأظهَرَهُ على قومهِ بدليلٍ جديدٍ ومعجزةٍ عظيمةٍ تَعْجَزُ عنها البَشريةُ كلُّهَا، فيها مِن الدروسِ والعبرِ  الكثيرُ والكثيرُ منها على سبيلِ المثالِ لا الحصر</w:t>
      </w:r>
      <w:r>
        <w:rPr>
          <w:rFonts w:cs="Simplified Arabic" w:ascii="Simplified Arabic" w:hAnsi="Simplified Arabic"/>
          <w:sz w:val="40"/>
          <w:szCs w:val="40"/>
          <w:rtl w:val="true"/>
        </w:rPr>
        <w:t>:</w:t>
      </w:r>
    </w:p>
    <w:p>
      <w:pPr>
        <w:pStyle w:val="Normal"/>
        <w:bidi w:val="1"/>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هميةُ العقيدةِ التصحيحيةِ في حياتِنَا ويتمثلُ هذا في مشهدٍ عجيبٍ كله عقيدةٌ وإيمانٌ عندما انطلقَ نَفَرٌ مِنَ المُشْرِكِينَ إِلَى أَبِي بَكْرٍ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ضِيَ اللهُ عَ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يُخْبِرَهُ بِالخَبَرِ فَ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ضِيَ اللهُ عَ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إِيمَانٍ صَادِقٍ وَبِقَلْبٍ رَاسِخٍ وبعقيدة صحيح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لهِ لَئِنْ كَانَ قَالَهُ لَقَدْ صَدَقَ، وَاللهِ إِنَّهُ لَيُخْبِرُنِي أَنَّ الخَبَرَ يَأْتِيهِ مِنَ السَّمَاءِ إِلَى الأَرْضِ فِي سَاعَةٍ مِنْ لَيْلٍ أَوْ نَهَارٍ، فَهَذَا أَبْعَدُ مِمَّا تَعْجَبُونَ مِ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ثُمَّ لُقِّبَ بَعْدَ ذَلِكَ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ضِيَ اللهُ عَ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الصِّدِّيقِ</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لعقيدةُ يا سادةٌ أغلَى مِن الدمِ وأغلَى مِن الأرضِ وأغلَى مِن كلِّ ما نملكُ فلو كان الولاءُ للأرضِ ما تركَ النبيُّ مكةَ ولو كان للقبيلةِ ما قاتلَ قريشًا ولو كان للعائلةِ ما تبرّأَ مِن أبي لهبٍ ولكنّهَا العقيدةُ أغلَى مِن الترابِ والدمِ </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عظمِ الدروسِ والعب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قامةُ الصلاةِ والمحافظةُ عليهَا فالصلاةُ عمادُ الدينِ، وجوهرُ الإسلامِ، وهي رأسُ القرباتِ والعباداتِ، وهي مصدرُ البرِّ، ومبعثُ الخيرِ، وطهرةٌ للقلبِ من أدرانِ الذنوبِ والمعاصي والآثامِ، فبصلاحِهَا يُصلحُ العملُ كلُّهُ، وبفسادِهَا يفُسدُ العملُ كلُّهُ، فالصلاةُ هي العبادةُ الوحيدةُ التي فُرضتْ في السماءِ في ليلةِ المعراجِ فهي معراجُ المؤمنِ، والصلاةُ صلةٌ بينَ العبدِ وربِّهِ، والصلاةُ عمادُ الدينِ مَن أقامَهَا فقد أقامَ الدينَ ومَن تركَهَا فقد هدمَ الدينَ؛ لحديثِ النبيِّ ﷺ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أْسُ الْأَمْرِ وَعَمُودُهُ الصَّلَا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واه الترمذي ، والصلاةُ مِن أفضلِ الأعمالِ والقرباتِ إلى اللهِ جلَّ وعلَا؛ لحديثِ  ابْنِ مَسْعُودٍ رَضِيَ اللَّهُ عَنْهُ أَنَّ رَجُلًا سَأَلَ النَّبِيَّ 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 الْأَعْمَالِ أَفْضَلُ؟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صَّلَاةُ لِوَقْتِهَا وَبِرُّ الْوَالِدَيْنِ ثُمَّ الْجِهَادُ فِي سَبِيلِ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تفق علي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 الصلاةُ نورٌ للإنسانِ في حياتِهِ وفي قبرِهِ وفي محشرِهِ وفي جنتِهِ ويظهرُ هذا النورُ على الوجهِ وجميعِ جوارحِهِ، والصلاةُ هي وصيةُ اللهِ للأولينَ والآخرينَ وهي وصيةُ النبيِّ المختارِ ﷺ في آخرِ أيامِ حياتِهِ عندمَا خطبَ في الناسِ وهو مريضٌ فكَانَ آخِرُ كَلَامِ رَسُولِ اللَّهِ 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الصَّلَا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صَّلَاةَ اتَّقُوا اللَّهَ فِيمَا مَلَكَتْ أَيْمَانُكُ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عندما طعنَ أبو لؤلؤة المجوسِي عمرَ بنَ الخطابِ رضي اللهُ عنه،  وهو يصلِّى بالمؤمنين  الفجرَ، قال عم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حظَّ في الإسلامِ لمَن تركَ الصلاةَ</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9"/>
          <w:szCs w:val="39"/>
        </w:rPr>
      </w:pPr>
      <w:r>
        <w:rPr>
          <w:rFonts w:ascii="Simplified Arabic" w:hAnsi="Simplified Arabic" w:cs="Simplified Arabic"/>
          <w:sz w:val="39"/>
          <w:sz w:val="39"/>
          <w:szCs w:val="39"/>
          <w:rtl w:val="true"/>
        </w:rPr>
        <w:t>ومِن أعظمِ الدروسِ والعبرِ مِن حادثِ الإسراءِ</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بعدَ كلِّ مِحنةٍ مِنحةٌ قدْ عانَى رسولُ اللهِ ﷺ ألوانًا كثيرةً مِن المحنِ التي لاقاهَا مِن قريش، وكان آخرُهَا ما عانَاهُ لدَى هجرتهِ إلى الطائِفِ عندمَا قا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عليَّ غضبٌ فلا أُبالي، ولكن عافيتكَ أوسعُ لي، أعوذُ بنورِ وجهِكَ الذي أشرقتْ له الظلماتُ، وصلحَ عليه أمرُ الدنيا والآخرةِ، مِن أنْ تُنزلَ بي غضبَك، أو تُحلَّ عليَّ سخطَكَ، لك العُتبى حتى ترضَى، ولا حولَ ولا قوَّة إلا ب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مِن سننِ اللهِ في الكونِ أنَّ الضياءَ يأتِي بعدَ الظلامِ، وأنَّ الفرجَ يأتي بعدَ الضيقِ، وأنَّ اليسرَ يأتِي بعدَ العُسرِ فكانتْ رحلةُ الإسراءِ تفريجًا لكربِ النبيِّ ﷺ فكمْ مِن مريضٍ جبرَ اللهُ خاطرَهُ فشفا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كم مِن فقيرٍ جبرَ اللهُ خاطرَهُ فأغناهُ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كم مِن مكروبٍ جبرَ اللهُ خاطرَهُ ففرّجَ عنه كربَ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كَم مِن ضِيقٍ مَرَّ بالنَّاسِ ولَم يَكشِفْهُ إلَّا 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م مِن بَأْسٍ نَزَلَ بِهم ولَم يَرْفَعْهُ إلَّا 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مْ مِن بَلاءٍ أَلَمَّ بِهِمْ ولَمْ يُفَرِّجْهُ إلَّا اللهُ؟</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أَمَّنْ يُجِيبُ الْمُضْطَرَّ إِذَا دَعَاهُ وَيَكْشِفُ السُّوءَ وَيَجْعَلُكُمْ خُلَفَاءَ الْأَرْضِ أَإِلَهٌ مَعَ اللَّهِ قَلِيلًا مَا تَذَكَّرُونَ﴾ سورة النمل </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ربَّ نازلةٍ يضيقُ بها الفتى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ذرعًا وعندَ اللهِ منها المخرَجُ</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 xml:space="preserve">ضاقتْ فلما استحكمتْ حلقاتُهَ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رِجَتْ وكان يظنُّهَا لا تُفرجُ</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فكلمَا ضاقتْ اتسعتْ، واعلمْ أنَّ الفرجَ آتٍ لا محالةَ فجالبُ النفعِ ودافعُ الضرِّ هو اللهُ، وللهِ درُّ القائل</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كُن عَن هُمُومِكَ مُعْرِضً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دَع الأُمُورَ إِلَى القَضَا</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 xml:space="preserve">وَانعَم بِطُولِ سَلَامَ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تُسْلِيكَ عَمَّا قَدْ مَضَى</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فَلَرُبَّمَا اتَّسَعَ المَضِيقُ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 لَرُبَّمَا ضَاقَ الفَضَا</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 xml:space="preserve">اللهُ يَفْعَلُ مَا يُرِيدُ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لَا تَكُن مُتَعَرِّضَا</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عظمِ الدروسِ والعبرِ مِن حادثِ الإسر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حدثَ فِي هَذِهِ اللَّيْلَةِ العَظِيمَةِ حيثُ رَأَىَ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يُفْزِعُ القُلُوبَ وَيُبْكِي العُيُونَ، رَأَى أَلْوَانًا مِنَ العَذَابِ الَّذِي يَحْصُلُ لِعُصَاةِ أُمَّتِ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رَأَى أَقْوَامًا لَهُمْ أَظْفَارٌ مِنْ نُحَاسٍ يَخْمُشُونَ بِهَا وُجُوهَهُمْ وَصُدُورَهُمْ،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هَؤُلَاءِ يَا جِبْرِيلُ؟ قَالَ هَؤُلَاءِ الَّذِينَ يَأْكُلُونَ لُحُومَ النَّاسِ يَقَعُونَ فِي أَعْرَاضِ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رَأَى رِجَالًا تُقْرَضُ شِفَاهُهُمْ بِمَقَارِيضَ مِنْ نَارٍ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هَؤُلَاءِ يَا جِبْرِيلُ؟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ؤُلَاءِ خُطَبَاءُ مِنْ أُمَّتِكَ يَأْمُرُونَ النَّاسَ بِالبِرِّ وَيَنْسَوْنَ أَنْفُسَهُمْ أَفَلَا يَعْقِلُ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رَأَى شَجَرَةَ الزَّقُّومِ فِتْنَةً وَعَذَابًا لِلظَّالِمِ، شَجَرَةً تَخْرُجُ فِي أَصْلِ الجَحِيمِ طَلْعُهَا كَأَنَّهُ رُءُوسُ الشَّيَاطِينِ، رَأَى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خَازِنَ النَّارِ مَلَكًا وَإِذَا هُوَ رَجُلٌ يُعْرَفُ الغَضَبُ فِي وَجْهِهِ، ثُمَّ قَامَ عَلَى بَابِ النَّارِ فَرَأَى عَامَّةَ مَنْ دَخَلَهَا مِنَ النِّسَاءِ</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رَأَى عَذَابَ الزُّنَاةِ وَأَكَلَةِ الرِّبَا وَأَكَلَةِ أَمْوَالِ اليَتَامَى ظُلْ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عْطِيَ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هَذِهِ اللَّيْلَةِ الشَّرِيفَةِ خَوَاتِيمُ سُورَةِ البَقَرَةِ، وَغُفِرَ لِمَنْ لَا يُشْرِكُ بِاللهِ مِنْ أُمَّتِهِ شَيْئًا المُقْحِمَاتُ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سَمِعَ فِي جَانِبِ الجَنَّةِ وَجْسًا أَيْ صَوْتًا خَفِيفًا،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جِبْرِيلُ مَا هَذَ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ا بِلَالٌ المُؤَذِّنُ، فَقَالَ جَاءَ إِلَى النَّاسِ، قَدْ أَفْلَحَ بِلَالٌ رَأَيْتُ لَهُ كَذَا وَكَذَ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مَرَّ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رِيحٍ طَيِّبَةٍ،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جِبْرِيلُ مَا هَذِهِ الرِّيحُ؟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هِ رِيحُ مَاشِطَةِ بِنْتِ فِرْعَوْنَ وَأَوْلَادِهَا</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ثُمَّ بَعْدَ هَذِهِ الجَوْلَةِ السَّمَاوِيَّةِ وَالآيَاتِ الكُبْرَى الَّتِي رَآهَا النَّبِ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صَلَّى اللهُ عَلَيْهِ وَسَلَّ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نَزَلَ بِهِ جِبْرِي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لَيْهِ السَّلَا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نَ السَّمَاءِ العُلْيَا إِلَى الأَرْضِ، فَنَزَلَ إِلَى أَرْضِ الإِسْرَاءِ بِبَيْتِ المَقْدِسِ فَصَلَّى النَّبِ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صَلَّى اللهُ عَلَيْهِ وَسَلَّ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أَنْبِيَاءُ صُفُوفٌ خَلْفَهُ صَلَّى اللهُ عَلَيْهِ وَسَلَّمَ</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ثُمَّ بَعْدَ ذَلِكَ انْطَلَقَ بِهِ جِبْرِيلُ إِلَى مَكَّةَ وَعَادَ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لَى فِرَاشِهِ فِي آخِرِ اللَّيْلِ، عَادَ بَعْدَ أَنْ رَأَى مِنَ الآيَاتِ العِظَامِ ، وَالعِبَرِ الجِسَامِ مَا يَزِيدُهُ إِيمَانًا وَيَقِينًا بِرَبِّهِ تَبَارَكَ وَتَعَالَى</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عظمِ الدروسِ والعبرِ مِن حادثِ الإسر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شدائدُ تبيّنُ معادنَ الرجا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مِن السهلِ أنْ يجدَ الإنسانُ أصدقاءَ كثيرين عندَ الرخاءِ، لكن عندمَا تشتدُّ الأزمةُ، وتضيقُ حلقاتُهَا، لا يبقَى إلَّا المخلصُ الصدوقُ، فكان أبوبك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صدقَ عليٌّ بنُ أبي طال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ا أَكْثَرَ الْإِخْوَانَ حِينَ تَعُدُّهُمْ </w:t>
      </w:r>
      <w:r>
        <w:rPr>
          <w:rFonts w:ascii="Segoe UI Symbol" w:hAnsi="Segoe UI Symbol" w:cs="Segoe UI Symbol"/>
          <w:sz w:val="40"/>
          <w:sz w:val="40"/>
          <w:szCs w:val="40"/>
          <w:rtl w:val="true"/>
        </w:rPr>
        <w:t>♦♦♦</w:t>
      </w:r>
      <w:r>
        <w:rPr>
          <w:rFonts w:ascii="Simplified Arabic" w:hAnsi="Simplified Arabic" w:cs="Simplified Arabic"/>
          <w:sz w:val="40"/>
          <w:sz w:val="40"/>
          <w:szCs w:val="40"/>
          <w:rtl w:val="true"/>
        </w:rPr>
        <w:t> وَلَكِنَّهُمْ فِي النَّائِبَاتِ قَلِيلُ</w:t>
      </w:r>
    </w:p>
    <w:p>
      <w:pPr>
        <w:pStyle w:val="Normal"/>
        <w:bidi w:val="1"/>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قولُ قولِي هذا واستغفرُ اللهَ العظيمَ لِي ولكم</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بعدُ</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لثًا وأخيرًا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فضلُ أمةِ مُحمدٍ </w:t>
      </w:r>
      <w:r>
        <w:rPr>
          <w:rFonts w:ascii="Sakkal Majalla" w:hAnsi="Sakkal Majalla" w:cs="Sakkal Majalla"/>
          <w:sz w:val="40"/>
          <w:sz w:val="40"/>
          <w:szCs w:val="40"/>
          <w:rtl w:val="true"/>
        </w:rPr>
        <w:t>ﷺ</w:t>
      </w:r>
      <w:r>
        <w:rPr>
          <w:rFonts w:ascii="Simplified Arabic" w:hAnsi="Simplified Arabic" w:cs="PT Bold Heading"/>
          <w:sz w:val="40"/>
          <w:sz w:val="40"/>
          <w:szCs w:val="40"/>
          <w:rtl w:val="true"/>
        </w:rPr>
        <w:t xml:space="preserve"> مِن أعظمِ دروسِ الإسراءِ</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ندمَا مرَّ النبيُّ المختارُ ﷺ على  نبيِّ اللهِ مُوسي في ليلةِ الإسراءِ والمعراجِ ؟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ا مُوسَى فَسَلِّمْ عليه، فَسَلَّمْتُ عليه، فَرَدَّ ثُ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رْحَبًا بالأخِ الصَّالِحِ والنَّبيِّ الصَّالِحِ، فَلَمَّا تَجَاوَزْتُ بَكَى، قيلَ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يُبْكِيكَ؟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بْكِي لأنَّ غُلَامًا بُعِثَ بَعْدِي يَدْخُلُ الجَنَّةَ مِن أُمَّتِهِ أكْثَرُ مِمَّنْ يَدْخُلُهَا مِن أُمَّتِ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تفق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ذا دليلٌ على فضلِ أمةِ النبيِّ مُحمدٍ ﷺ وكيف لا ؟واللهُ جلَّ وعلا جعلَ أمةَ مُحمدٍ ﷺ خيرَ أمةٍ أُخرجتْ للناسِ، وقالَ ﷺ في الحديثِ الصحيحِ</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وجُعِلتْ أمَّتي خيرَ الأمَ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في سننِ الترمذِي يقولُ صَلَّى اللَّهُ عَلَيْهِ وَسَلَّمَ أهْلُ الجنَّةِ عِشرونَ ومائةُ صفٍّ ثمانونَ منها من هذهِ الأمَّةِ وأربَعونَ من سائرِ الأم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ا هُم في الناسِ إلّا كشعرةٍ كمَا في الحديثِ الذي رواه البخاريُّ ومسلمٌ مِن حديثِ أَبِي سَعِيدٍ الْخُدْرِيِّ رَضِيَ اللَّهُ عَنْهُ عَنْ النَّبِيِّ صَلَّى اللَّهُ عَلَيْهِ وَسَلَّمَ قَالَ يَقُولُ اللَّهُ تعالى يَا آدَمُ فَيَقُولُ لَبَّيْكَ وَسَعْدَيْكَ وَالْخَيْرُ فِي يَدَيْكَ فَيَقُولُ أَخْرِجْ بَعْثَ النَّارِ قَالَ وَمَا بَعْثُ النَّارِ قَالَ مِنْ كُلِّ أَلْفٍ تِسْعَ مِائَةٍ وَتِسْعَةً وَتِسْعِينَ فَعِنْدَهُ يَشِيبُ الصَّغِ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تَضَعُ كُلُّ ذَاتِ حَمْلٍ حَمْلَهَا وَتَرَى النَّاسَ سُكَارَى وَمَا هُمْ بِسُكَارَى وَلَكِنَّ عَذَابَ اللَّهِ شَدِيدٌ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الُوا يَا رَسُولَ اللَّهِ وَأَيُّنَا ذَلِكَ الْوَاحِدُ قَالَ أَبْشِرُوا فَإِنَّ مِنْكُمْ رَجُلًا وَمِنْ يَأْجُوجَ وَمَأْجُوجَ أَلْفًا ثُمَّ قَالَ وَالَّذِي نَفْسِي بِيَدِهِ إِنِّي أَرْجُو أَنْ تَكُونُوا رُبُعَ أَهْلِ الْجَنَّةِ فَكَبَّرْنَا فَقَالَ أَرْجُو أَنْ تَكُونُوا ثُلُثَ أَهْلِ الْجَنَّةِ فَكَبَّرْنَا فَقَالَ أَرْجُو أَنْ تَكُونُوا نِصْفَ أَهْلِ الْجَنَّةِ فَكَبَّرْنَا فَقَالَ مَا أَنْتُمْ فِي النَّاسِ إِلَّا كَالشَّعَرَةِ السَّوْدَاءِ فِي جِلْدِ ثَوْرٍ أَبْيَضَ أَوْ كَشَعَرَةٍ بَيْضَاءَ فِي جِلْدِ ثَوْرٍ أَسْوَدَ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اسجدْ لربكَ شكرًا على أنْ جعلكَ من أمة الإسلام وعلى أن جعلك من اتباعِ النبيِّ المختارِ ﷺ</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40"/>
          <w:szCs w:val="40"/>
          <w:rtl w:val="true"/>
        </w:rPr>
        <w:t xml:space="preserve">. </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لـ صوت الدعاة</w:t>
      </w:r>
    </w:p>
    <w:p>
      <w:pPr>
        <w:pStyle w:val="Normal"/>
        <w:bidi w:val="1"/>
        <w:spacing w:lineRule="auto" w:line="240" w:before="0" w:after="0"/>
        <w:jc w:val="both"/>
        <w:rPr>
          <w:rFonts w:ascii="mylotus" w:hAnsi="mylotus" w:eastAsia="Times New Roman" w:cs="mylotus"/>
          <w:b/>
          <w:b/>
          <w:bCs/>
          <w:color w:val="333333"/>
          <w:sz w:val="32"/>
          <w:szCs w:val="32"/>
        </w:rPr>
      </w:pPr>
      <w:r>
        <w:drawing>
          <wp:anchor behindDoc="1" distT="0" distB="0" distL="0" distR="0" simplePos="0" locked="0" layoutInCell="0" allowOverlap="1" relativeHeight="28">
            <wp:simplePos x="0" y="0"/>
            <wp:positionH relativeFrom="margin">
              <wp:posOffset>-114300</wp:posOffset>
            </wp:positionH>
            <wp:positionV relativeFrom="paragraph">
              <wp:posOffset>220980</wp:posOffset>
            </wp:positionV>
            <wp:extent cx="6858000" cy="11811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181100"/>
                    </a:xfrm>
                    <a:prstGeom prst="rect">
                      <a:avLst/>
                    </a:prstGeom>
                  </pic:spPr>
                </pic:pic>
              </a:graphicData>
            </a:graphic>
          </wp:anchor>
        </w:drawing>
      </w:r>
      <w:r>
        <w:rPr>
          <w:rFonts w:eastAsia="Times New Roman" w:cs="mylotus" w:ascii="mylotus" w:hAnsi="mylotus"/>
          <w:b/>
          <w:bCs/>
          <w:color w:val="333333"/>
          <w:sz w:val="32"/>
          <w:szCs w:val="32"/>
          <w:rtl w:val="true"/>
        </w:rPr>
        <w:b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Segoe UI Symbol">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010482"/>
    </w:sdtPr>
    <w:sdtContent>
      <w:p>
        <w:pPr>
          <w:pStyle w:val="Header"/>
          <w:rPr/>
        </w:pPr>
        <w:r>
          <w:rPr/>
          <mc:AlternateContent>
            <mc:Choice Requires="wps">
              <w:drawing>
                <wp:anchor behindDoc="1" distT="0" distB="19050" distL="0" distR="28575" simplePos="0" locked="0" layoutInCell="0" allowOverlap="1" relativeHeight="18" wp14:anchorId="18676BC9">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8676BC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204463"/>
    </w:sdtPr>
    <w:sdtContent>
      <w:p>
        <w:pPr>
          <w:pStyle w:val="Header"/>
          <w:rPr/>
        </w:pPr>
        <w:r>
          <w:rPr/>
          <mc:AlternateContent>
            <mc:Choice Requires="wps">
              <w:drawing>
                <wp:anchor behindDoc="1" distT="0" distB="19050" distL="0" distR="28575" simplePos="0" locked="0" layoutInCell="0" allowOverlap="1" relativeHeight="18" wp14:anchorId="18676BC9">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8676BC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15</Words>
  <Characters>14400</Characters>
  <CharactersWithSpaces>166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43:00Z</dcterms:created>
  <dc:creator>201551441761</dc:creator>
  <dc:description/>
  <cp:keywords>طلاقة القدرة صوت الدعاة</cp:keywords>
  <dc:language>en-US</dc:language>
  <cp:lastModifiedBy>ahmed ahmed</cp:lastModifiedBy>
  <cp:lastPrinted>2022-12-10T23:50:00Z</cp:lastPrinted>
  <dcterms:modified xsi:type="dcterms:W3CDTF">2025-06-07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