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ف</w:t>
      </w:r>
      <w:r>
        <w:rPr>
          <w:rFonts w:ascii="Traditional Arabic" w:hAnsi="Traditional Arabic" w:cs="PT Bold Heading"/>
          <w:b/>
          <w:b/>
          <w:bCs/>
          <w:sz w:val="32"/>
          <w:sz w:val="32"/>
          <w:szCs w:val="32"/>
          <w:u w:val="single"/>
          <w:rtl w:val="true"/>
        </w:rPr>
        <w:t>ا</w:t>
      </w:r>
      <w:r>
        <w:rPr>
          <w:rFonts w:ascii="Traditional Arabic" w:hAnsi="Traditional Arabic" w:cs="PT Bold Heading"/>
          <w:b/>
          <w:b/>
          <w:bCs/>
          <w:sz w:val="32"/>
          <w:sz w:val="32"/>
          <w:szCs w:val="32"/>
          <w:u w:val="single"/>
          <w:rtl w:val="true"/>
        </w:rPr>
        <w:t>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ؤمن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رآ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كريم</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يم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غيب</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w:t>
      </w:r>
    </w:p>
    <w:p>
      <w:pPr>
        <w:pStyle w:val="Normal"/>
        <w:jc w:val="center"/>
        <w:rPr/>
      </w:pP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 </w:t>
      </w: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ق بين الإسلام والإيمان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رجات الإيمان بالغ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كرون للغيب قديما وحديثا</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إيمان بالغيب</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صف الله عز وجل المؤمنين في القرآن الكريم بصفات عديدة في مواضع متفرقة؛ وأول هذه 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جاءت في مطلع أول سورة بعد فاتحة الكتاب وهي سورة البقرة في قوله تعالي</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الَّذِينَ يُؤْمِنُونَ بِالْغَ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 صفات المؤمنين في القرآن أيض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rPr>
        <w:t>العدل وعدم والظلم</w:t>
      </w:r>
      <w:r>
        <w:rPr>
          <w:rFonts w:ascii="Traditional Arabic" w:hAnsi="Traditional Arabic" w:cs="Traditional Arabic"/>
          <w:sz w:val="32"/>
          <w:sz w:val="32"/>
          <w:szCs w:val="32"/>
          <w:rtl w:val="true"/>
        </w:rPr>
        <w:t>؛ كما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آَمَنُوا وَلَمْ يَلْبِسُوا إِيمَانَهُمْ بِظُلْمٍ أُولَئِكَ لَهُمُ الْأَمْنُ وَهُمْ مُهْتَ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ذات البين؛ وطاعة الله ورسوله؛ ذكر الله ؛ والخوف والوجل؛ والتوكل على الله؛ تلاوة القرآن الكريم؛ وإقامة الصلاة؛ والإنفاق في وجوه الخ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سْأَلُونَكَ عَنِ الأَنْفَالِ قُلِ الأَنْفَالُ للهِ وَالرَّسُولِ فَاتَّقُوا اللهَ وَأَصْلِحُوا ذَاتَ بَيْنِكُمْ وَأَطِيعُوا اللهَ وَرَسُولَهُ إِنْ كُنْتُ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قِيمُونَ الصَّلاةَ وَمِمَّا رَزَقْنَاهُمْ يُنْفِ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هُمُ الْمُؤْمِنُونَ حَقًّا لَهُمْ دَرَجَاتٌ عِنْدَ رَبِّهِمْ وَمَغْفِرَةٌ وَرِزْقٌ 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ارة المساجد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مر بالمعروف والنهي عن المنك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شوع في الصلاة؛ والإعراض عن اللغو ؛ وأداء الزكاة؛ وحفظ الفروج؛ وأداء الأمانات؛ والمحافظة على الصلو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فْلَحَ الْمُ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هُمْ فِي صَلَاتِهِمْ خَاشِ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عَنِ اللَّغْوِ مُعْرِضُ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لِلزَّكَاةِ فَاعِ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أَزْوَاجِهِمْ أوْ مَا مَلَكَتْ أَيْمَانُهُمْ فَإِنَّهُمْ غَيْرُ مَلُو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بْتَغَى وَرَاء ذَلِكَ فَأُوْلَئِكَ هُمُ الْعَا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لِأَمَانَاتِهِمْ وَعَهْدِهِمْ رَا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عَلَى صَلَوَاتِهِمْ يُحَافِظُ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هُمُ الْوَارِثُ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رِثُونَ الْفِرْدَوْسَ هُمْ فِيهَا خَا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ير ذلك من الصفات التي وردت في ثنايا القرآن الكريم والتي ذكرت صراحة أو ضم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كل صفة من هذه الصفات تحتاج إلى جمعة كاملة؛ ولكني آثرت أن أقف مع حضراتكم في هذا اللقاء عن الصفة الأولى التي وردت في القرآن الكريم وهي ص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يمان بالغيب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أنها الأساس في هذه الصفات؛ ولأن الإيمان لا يكون إلا بالغيب؛ وحتى لا ينسحب بساط الوقت بين أيدينا سريعا؛ جاء اللقاء مع حضراتكم اليوم حول العناصر الأربعة التال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ق بين الإسلام والإيمان </w:t>
      </w:r>
    </w:p>
    <w:p>
      <w:pPr>
        <w:pStyle w:val="Normal"/>
        <w:jc w:val="left"/>
        <w:rPr/>
      </w:pPr>
      <w:r>
        <w:rPr>
          <w:rFonts w:ascii="Traditional Arabic" w:hAnsi="Traditional Arabic" w:cs="Traditional Arabic"/>
          <w:sz w:val="32"/>
          <w:sz w:val="32"/>
          <w:szCs w:val="32"/>
          <w:rtl w:val="true"/>
        </w:rPr>
        <w:t>أيها الإخوة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لنعرف الفرق بين الإسلام والإيمان؛ وهل أنت مسلم أم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ذ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تب في البطاقة الشخصية والمستندات عامة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 ولم يُكتب مؤم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سلام والخضوع والانقياد لأوامر الله تبارك وتعالى، فهو الانقياد الظاه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أما الإيمان ف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ديق بالقلب؛ فهو الانقياد الباطني؛ فخص الإسلام بالأعمال الظاهرة؛ والإيمان بالأعمال القلبية التي لا يطلع عليها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حديث جبريل عليه السلام؛ لما سأل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أَخْبِرْنِي عَ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عَجِبْنَا لَهُ يَسْأَلُهُ وَيُ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إِ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ؤْمِنَ بِاللَّهِ وَمَلَائِكَتِهِ وَكُتُبِهِ وَرُسُلِهِ وَالْيَوْمِ الْآخِرِ؛ وَتُؤْمِنَ بِالْقَدَرِ خَيْرِهِ وَشَ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حن نرى أن أعمال الإسلام كلها ظاهرة؛ وتؤدى وتحس بإحدى الحواس الخمسة؛</w:t>
      </w:r>
      <w:r>
        <w:rPr>
          <w:rFonts w:ascii="Traditional Arabic" w:hAnsi="Traditional Arabic" w:cs="Traditional Arabic"/>
          <w:sz w:val="32"/>
          <w:sz w:val="32"/>
          <w:szCs w:val="32"/>
          <w:rtl w:val="true"/>
        </w:rPr>
        <w:t xml:space="preserve"> كالشهادتين والصلاة والزكاة والصيام والحج وغيرها؛ </w:t>
      </w:r>
      <w:r>
        <w:rPr>
          <w:rFonts w:ascii="Traditional Arabic" w:hAnsi="Traditional Arabic" w:cs="Traditional Arabic"/>
          <w:sz w:val="32"/>
          <w:sz w:val="32"/>
          <w:szCs w:val="32"/>
          <w:rtl w:val="true"/>
        </w:rPr>
        <w:t xml:space="preserve"> أما أعمال الإيمان فكلها أعمال </w:t>
      </w:r>
      <w:r>
        <w:rPr>
          <w:rFonts w:ascii="Traditional Arabic" w:hAnsi="Traditional Arabic" w:cs="Traditional Arabic"/>
          <w:sz w:val="32"/>
          <w:sz w:val="32"/>
          <w:szCs w:val="32"/>
          <w:rtl w:val="true"/>
        </w:rPr>
        <w:t xml:space="preserve">اعتقادية </w:t>
      </w:r>
      <w:r>
        <w:rPr>
          <w:rFonts w:ascii="Traditional Arabic" w:hAnsi="Traditional Arabic" w:cs="Traditional Arabic"/>
          <w:sz w:val="32"/>
          <w:sz w:val="32"/>
          <w:szCs w:val="32"/>
          <w:rtl w:val="true"/>
        </w:rPr>
        <w:t xml:space="preserve">قلبية لا يطلع عليها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 xml:space="preserve">كالإيمان بالله والملائكة واليوم بما فيه من حساب وصراط وميزان وجنة ونار وغير ذلك؛ </w:t>
      </w:r>
      <w:r>
        <w:rPr>
          <w:rFonts w:ascii="Traditional Arabic" w:hAnsi="Traditional Arabic" w:cs="Traditional Arabic"/>
          <w:sz w:val="32"/>
          <w:sz w:val="32"/>
          <w:szCs w:val="32"/>
          <w:rtl w:val="true"/>
        </w:rPr>
        <w:t>لذلك قيد الله الإيمان بأنه لا يكون إلا بالغيب؛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نَ يُؤْمِنُونَ بِالْغَ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عبد بنطقه الشهادتين يكون مسلما أمام الجميع؛ أما دخول الإيمان قلبه فلا يعلم به إلا الله؛ فقد يكون مسلما ومع ذلك هو منافق معلوم النفاق؛ كعادة المنافقين في عهد النبي صلى الله عليه وسلم؛ فنحن لنا الظاهر والله يتولى السرائر ؛ </w:t>
      </w:r>
      <w:r>
        <w:rPr>
          <w:rFonts w:ascii="Traditional Arabic" w:hAnsi="Traditional Arabic" w:cs="Traditional Arabic"/>
          <w:sz w:val="32"/>
          <w:sz w:val="32"/>
          <w:szCs w:val="32"/>
          <w:rtl w:val="true"/>
        </w:rPr>
        <w:t>وبهذا المبدأ كان يتعامل النبي صلى الله عليه وسلم مع المنافقين؛ فعن</w:t>
      </w:r>
      <w:r>
        <w:rPr>
          <w:sz w:val="32"/>
          <w:sz w:val="32"/>
          <w:szCs w:val="32"/>
          <w:rtl w:val="true"/>
        </w:rPr>
        <w:t xml:space="preserve">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غَزَاةٍ فَكَسَعَ رَجُلٌ مِنْ الْمُهَاجِرِينَ رَجُلًا مِنْ الْأَنْ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نْصَ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أَنْ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هَاجِ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مُهَاجِ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ذَلِكَ 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دَعْوَى الْجَاهِ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سَعَ رَجُلٌ مِنْ الْمُهَاجِرِينَ رَجُلًا مِنْ الْأَنْ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ا فَإِنَّهَا مُنْتِ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 بِذَلِكَ عَبْدُ اللَّهِ بْنُ أُبَيٍّ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ئِنْ رَجَعْنَا إِلَى الْمَدِينَةِ لَيُخْرِجَنَّ الْأَعَزُّ مِنْهَا الْأَذَ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مَ عُمَرُ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عْنِي أَضْرِبْ عُنُقَ هَذَا الْمُنَافِ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هُ لَا يَتَحَدَّثُ النَّاسُ أَنَّ مُحَمَّدًا يَقْتُلُ أَصْحَ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عاتب النبي صلى الله عليه وسلم أسامة بن زيد رضي الله عنه على قتله رجلاً بعد ما نطق بالشهادتين؛ ف</w:t>
      </w:r>
      <w:r>
        <w:rPr>
          <w:rFonts w:ascii="Traditional Arabic" w:hAnsi="Traditional Arabic" w:cs="Traditional Arabic"/>
          <w:sz w:val="32"/>
          <w:sz w:val="32"/>
          <w:szCs w:val="32"/>
          <w:rtl w:val="true"/>
        </w:rPr>
        <w:t>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نَا رَسُولُ اللَّهِ صَلَّى اللَّهُ عَلَيْهِ وَسَلَّمَ فِي سَرِيَّةٍ فَصَبَّحْنَا الْحُرَقَاتِ مِنْ جُهَ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دْرَكْتُ رَجُلًا فَقَالَ لَا إِلَهَ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طَعَنْ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عَ فِي نَفْسِي مِنْ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كَرْتُهُ لِ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لَ لَا إِلَهَ إِلَّا اللَّهُ وَقَتَلْ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قَالَهَا خَوْفًا مِنْ السِّلَ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شَقَقْتَ عَنْ قَلْبِهِ حَتَّى تَعْلَمَ أَقَالَهَا أَمْ لَ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 يُكَرِّرُهَا عَلَيَّ حَتَّى تَمَنَّيْتُ أَنِّي أَسْلَمْتُ يَوْمَئِذٍ ل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نفى النبي صلى الله عليه وسلم الإيمان عن الأعراب حينما ادعوه وهم لم يمتثلوا به</w:t>
      </w:r>
      <w:r>
        <w:rPr>
          <w:rFonts w:ascii="Traditional Arabic" w:hAnsi="Traditional Arabic" w:cs="Traditional Arabic"/>
          <w:sz w:val="32"/>
          <w:sz w:val="32"/>
          <w:szCs w:val="32"/>
          <w:rtl w:val="true"/>
        </w:rPr>
        <w:t xml:space="preserve"> أو يعتقدوه في قلوبهم</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الْأَعْرَابُ آَمَنَّا قُلْ لَمْ تُؤْمِنُوا وَلَكِنْ قُولُوا أَسْلَمْنَا وَلَمَّا يَدْخُلِ الْإِيمَانُ فِي قُلُو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w:t>
      </w:r>
      <w:r>
        <w:rPr>
          <w:rFonts w:ascii="Traditional Arabic" w:hAnsi="Traditional Arabic" w:cs="Traditional Arabic"/>
          <w:sz w:val="32"/>
          <w:sz w:val="32"/>
          <w:szCs w:val="32"/>
          <w:rtl w:val="true"/>
        </w:rPr>
        <w:t xml:space="preserve">يكتب في البط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ي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إيمان في القلب ولا يعلمه إل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يزيد وينقص؛ يزيد بالطاعة وينقص بالمعصية؛ فهو شعب؛ وكلما ارتقيت في العمل بهذه الشعب ارتفعت درجة إيمانك؛ </w:t>
      </w:r>
      <w:r>
        <w:rPr>
          <w:rFonts w:ascii="Traditional Arabic" w:hAnsi="Traditional Arabic" w:cs="Traditional Arabic"/>
          <w:sz w:val="32"/>
          <w:sz w:val="32"/>
          <w:szCs w:val="32"/>
          <w:rtl w:val="true"/>
          <w:lang w:bidi="ar-EG"/>
        </w:rPr>
        <w:t>ف</w:t>
      </w:r>
      <w:r>
        <w:rPr>
          <w:rFonts w:ascii="Traditional Arabic" w:hAnsi="Traditional Arabic" w:eastAsia="SimSun;宋体" w:cs="Traditional Arabic"/>
          <w:sz w:val="32"/>
          <w:sz w:val="32"/>
          <w:szCs w:val="32"/>
          <w:rtl w:val="true"/>
          <w:lang w:eastAsia="zh-CN" w:bidi="ar-EG"/>
        </w:rPr>
        <w:t>عَنْ أَبِي هُرَيْرَةَ قَالَ</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قَالَ رَسُولُ اللَّهِ صَلَّى اللَّهُ عَلَيْهِ وَسَلَّمَ</w:t>
      </w:r>
      <w:r>
        <w:rPr>
          <w:rFonts w:eastAsia="SimSun;宋体" w:cs="Traditional Arabic" w:ascii="Traditional Arabic" w:hAnsi="Traditional Arabic"/>
          <w:sz w:val="32"/>
          <w:szCs w:val="32"/>
          <w:rtl w:val="true"/>
          <w:lang w:eastAsia="zh-CN" w:bidi="ar-EG"/>
        </w:rPr>
        <w:t xml:space="preserve">:" </w:t>
      </w:r>
      <w:r>
        <w:rPr>
          <w:rFonts w:ascii="Traditional Arabic" w:hAnsi="Traditional Arabic" w:eastAsia="SimSun;宋体" w:cs="Traditional Arabic"/>
          <w:sz w:val="32"/>
          <w:sz w:val="32"/>
          <w:szCs w:val="32"/>
          <w:rtl w:val="true"/>
          <w:lang w:eastAsia="zh-CN" w:bidi="ar-EG"/>
        </w:rPr>
        <w:t xml:space="preserve">الْإِيمَانُ بِضْعٌ وَسَبْعُونَ أَوْ بِضْعٌ وَسِتُّونَ شُعْبَةً فَأَفْضَلُهَا قَوْلُ لَا إِلَهَ إِلَّا اللَّهُ وَأَدْنَاهَا إِمَاطَةُ الْأَذَى عَنْ الطَّرِيقِ وَالْحَيَاءُ شُعْبَةٌ مِنْ الْإِيمَانِ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بخاري ومسلم</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أن تعملوا جاهدين من أجل زيادة إيمانكم قبل أن يأتي أحدكم الأجل فجأة؛ وقتها لا ينفعه إيمانه؛ لأن الإيمان وقت خروج الروح أو وقت ظهور علامات الساعة الكبري لا ينفع؛ لماذا؟ لأن الموت وعلامات الساعة غيب؛ وقد أمرت أن تؤمن بذلك في حالة غيب</w:t>
      </w:r>
      <w:r>
        <w:rPr>
          <w:rFonts w:ascii="Traditional Arabic" w:hAnsi="Traditional Arabic" w:cs="Traditional Arabic"/>
          <w:sz w:val="32"/>
          <w:sz w:val="32"/>
          <w:szCs w:val="32"/>
          <w:rtl w:val="true"/>
        </w:rPr>
        <w:t>ه عنك</w:t>
      </w:r>
      <w:r>
        <w:rPr>
          <w:rFonts w:ascii="Traditional Arabic" w:hAnsi="Traditional Arabic" w:cs="Traditional Arabic"/>
          <w:sz w:val="32"/>
          <w:sz w:val="32"/>
          <w:szCs w:val="32"/>
          <w:rtl w:val="true"/>
        </w:rPr>
        <w:t>؛ أما إذا أصبح في حال المشاهدة والرؤية فلا ينفعك إيما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2"/>
          <w:szCs w:val="32"/>
          <w:rtl w:val="true"/>
        </w:rPr>
        <w:t>} (</w:t>
      </w:r>
      <w:r>
        <w:rPr>
          <w:rFonts w:cs="Traditional Arabic" w:ascii="Traditional Arabic" w:hAnsi="Traditional Arabic"/>
          <w:sz w:val="32"/>
          <w:szCs w:val="32"/>
        </w:rPr>
        <w:t>1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لم يقبل الله إيمان فرعون لأنه رأى الغيب أمامه؛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آَنَ وَقَدْ عَصَيْتَ قَبْلُ وَكُنْتَ مِنَ الْمُفْسِ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يَوْمَ نُنَجِّيكَ بِبَدَنِكَ لِتَكُونَ لِمَنْ خَلْفَكَ آَيَةً وَإِنَّ كَثِيرًا مِنَ النَّاسِ عَنْ آَيَاتِنَا لَ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لك لا يقبل الله توبة العبد عند الغرغرة لأنه رأى الغيب؛ فَعَن ابْنِ عُمَرَ؛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بَلُ تَوْبَةَ الْعَبْدِ مَا لَمْ يُغَرْ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 والترمذي وقال حديث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لص من ذلك أن الإيمان لا يكون إلا الغيب؛ والإسلام يكون بالاستسلام الظاهري؛ هذا إذا اجتمعا؛ أما إذا افترقا فكلٌ منهما يحمل معنى الآخر ضمنا؛ ولذلك يقول العلماء في الإسلام و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ا إذا اجتمعا افترقا، وإذا افترقا اجتمع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اهما ينوب عن الآخر ويقوم مقامه إذا ذكر وحده، ف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شخص مؤمن فمعناه أنه مسلم، وإذا قيل مسلم فمعناه أنه مؤمن، وهذا معنى إذا اجتمعا افترقا، وإذا افترقا اجتمع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ذكرا معاً فإن لكل منهما معناه الخاص، كما في حديث جبريل، وإذا ذكر أحدهما دون الآخر فإنه يتضمن الآخر غير المذكور؛ وبهذا المعنى يكون الإيمان أعلى ، فبينهما عموم وخصوص؛ فالإسلام أعم؛ والإيمان أخص؛ فكل مؤمن مسلم ولا ع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ير والمسكين؛ فإذا ذكر أحدهما يحمل معنى الآخر؛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بتوزيع هذا المال على الفقراء؛ أو أقوم بتوزيع هذا المال على 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ذكرا معا افترقا؛ كما في آية الصدقات في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صَّدَقَاتُ لِلْفُقَرَاءِ وَالْمَسَا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رجات الإيمان بالغيب</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الغيب درجات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علم اليقين؛ ودرجة عين اليقين؛ ودرجة حق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يقين؛ أي أن الله أعلمنا عن طريق الوحي بالموت والبعث والحساب والجنة والنار</w:t>
      </w:r>
      <w:r>
        <w:rPr>
          <w:rFonts w:ascii="Traditional Arabic" w:hAnsi="Traditional Arabic" w:cs="Traditional Arabic"/>
          <w:sz w:val="32"/>
          <w:sz w:val="32"/>
          <w:szCs w:val="32"/>
          <w:rtl w:val="true"/>
        </w:rPr>
        <w:t xml:space="preserve"> و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ة درجة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ن ترى ذلك أمامك بال</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ين المجر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 الحق؛ وهي أن تجرب ذلك بنفسك وتتنعم بنعيم الجنة وتأكل من ثمارها؛ أو تُعذب في النار بصور العذ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 قد وردت في القرآن الكريم؛ فدرجة علم اليقين</w:t>
      </w:r>
      <w:r>
        <w:rPr>
          <w:rFonts w:ascii="Traditional Arabic" w:hAnsi="Traditional Arabic" w:cs="Traditional Arabic"/>
          <w:sz w:val="32"/>
          <w:sz w:val="32"/>
          <w:szCs w:val="32"/>
          <w:rtl w:val="true"/>
        </w:rPr>
        <w:t xml:space="preserve"> وردت</w:t>
      </w:r>
      <w:r>
        <w:rPr>
          <w:rFonts w:ascii="Traditional Arabic" w:hAnsi="Traditional Arabic" w:cs="Traditional Arabic"/>
          <w:sz w:val="32"/>
          <w:sz w:val="32"/>
          <w:szCs w:val="32"/>
          <w:rtl w:val="true"/>
        </w:rPr>
        <w:t xml:space="preserve"> في قو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لَوْ تَعْلَمُونَ عِلْمَ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درجة الرؤ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ت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تَرَوُنَّهَا عَيْنَ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رجة حق اليقين وردت في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هُ لَحَقُّ الْيَ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موت حق وكلٌ سيجربه؛ وكأس وكل الناس شارب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ضربنا مثالاً توضيحياً من أرض الواقع؛ وقال أحدهم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اكهة العنب نزلت في السوق؛ ف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هي الدرجة الأولى وهو حصول العلم بذلك؛ فلو ذهبت إلى السوق ورأيت العنب؛ فقد انتقلت إلى الدرجة الثانية وهي درجة العين والرؤية والمشاهدة؛ ولو اشتريته وأكلت قطفا من العنب فقد وصلت إلى الدرجة العليا وهي درجة الحق واليقين بذلك؛ وكلما ارتقيت من درجةٍ إلى أخرى ازداد يقينك بالأمر؛ فليس الخبر كالمعاينة؛ وليست المعاينة كالتجرب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هذا طلب خليل الرحمن إبراهيم عليه السلام من ربه رؤية الغيب أمامه ليزداد اطمئنان قلبه بالإيمان؛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أن يترقى من علم اليقين في ذلك إلى عين اليقين، وأن يرى ذلك مشاهد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أَرِنِي كَيْفَ تُحْيِ الْمَوْتَى قَالَ أَوَلَمْ تُؤْمِنْ قَالَ بَلَى وَلَكِنْ لِيَطْمَئِنَّ قَلْبِ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فَخُذْ أَرْبَعَةً مِنَ الطَّيْرِ 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مفسرون في هذه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وإن كان لا طائل تحت تعيينها، إذ لو كان في ذلك مُتَّهم لنص عليه القرآن، فروي عن ابن عبا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غرنوق، والطاوس، والديك، والح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خذ وزًّا، ورأ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فرخ النع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يكا، وطاوو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و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حمامة، وديكا، وطاووسًا، وغرابً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بدون رأس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براهيم عليه وعلى نبينا الصلاة والسلام؛ يعلم يقينا أن الله يحي الموتى؛ ولكنه أحب أن يترقى إلى درجة العين والمشاهدة ليطمئن قلبه بالإيمان؛ ولكن الله الكر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إبراهيم طلبت منا الدرجة الثانية وهي درجة العين والمشاهدة؛ ونحن أعطيناك الدرجة الثالثة والأخيرة وهي درجة الحق والتج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طاهر بن عاش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لينبت ويتحقّق علمي وينتقل من معالجة الفكر والنظر إلى بساطة الضرورة بيقين المشاهدة وانكشاف المعلوم انكشافاً لا يحتاج إلى معاودة الاستدلال ودفع الشُبه عن الع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يه أيضا أعظم دلالة حسية على قدرة الله وإحيائه الموتى للبعث والجزاء، فأخبر تعالى عن خليله إبراهيم أنه سأله أن يريه ببصره كيف يحيي الموتى، لأنه قد تيقن ذلك بخبر الله تعالى، ولكنه أحب أن يشاهده عيانا ليحصل له مرتبة عين اليق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lang w:bidi="ar-EG"/>
        </w:rPr>
        <w:t>و</w:t>
      </w:r>
      <w:r>
        <w:rPr>
          <w:rFonts w:ascii="Traditional Arabic" w:hAnsi="Traditional Arabic" w:cs="Traditional Arabic"/>
          <w:color w:val="000000"/>
          <w:sz w:val="32"/>
          <w:sz w:val="32"/>
          <w:szCs w:val="32"/>
          <w:rtl w:val="true"/>
          <w:lang w:bidi="ar-EG"/>
        </w:rPr>
        <w:t xml:space="preserve">قال القرطبي ما ملخصه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م يكن إبراهيم شاكا في إحياء الله الموتى قط وإنما طلب المعاينة ، وذلك أن النفوس مستشرفة إلى رؤية ما أخبرت به ، ولهذا جاء في الحديث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يس الخبر كالمعاينة </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تفسير القرطب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ان أنبياء الله مع قدرهم وورعهم ومكانتهم عند ربهم يسعون جاهدين في الوصول إلى الدرجة العليا من درجات الإيمان واطمئنان القل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ري بنا نحن المسلمين أن نجتهد في كل السبل والطرق التي ترفعنا إلى الدرجة العليا من درجات الإيمان بالغيب؛ ليزداد يقيننا بالله؛ وهذا ماثلٌ في الامتثال لأوامر الله عز وجل واجتناب نواه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كرون للغيب قديما وحديث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رغم من شمول القرآن والسنة على الأدلة القطعية التي تثبت الغيب والآخرة بما فيها؛ وبالرغم من وجود الآيات الكونية والإنسانية التي تدل على الخالق جلا وعلا ؛ إلا أن هناك من ينكر كل 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قديما على عهد النبي صلى الله عليه وسلم استبعد كفار قريش وجود بعث بعد الموت وجنة ونار ؛ وقد ضربوا لذلك الأمثل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لَمْ يَرَ الْإِنْسَانُ أَنَّا خَلَقْنَاهُ مِنْ نُطْفَةٍ فَإِذَا هُوَ خَصِيمٌ مُ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رَبَ لَنَا مَثَلًا وَنَسِيَ خَلْقَهُ قَالَ مَنْ يُحْيِي الْعِظَامَ وَهِيَ رَمِ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يُحْيِيهَا الَّذِي أَنْشَأَهَا أَوَّلَ مَرَّةٍ وَهُوَ بِكُلِّ خَلْقٍ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EG"/>
        </w:rPr>
        <w:t>قال الإمام ابن كثير في تفسير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 أُبي بن خ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سول الله صلى الله عليه وسلم وفي يده عظم رميم وهو يُفَتِّتُه ويذريه في الهواء،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أتزعم أن الله يبعث هذ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يميتك الله تعالى ثم يبعثك، ثم يحشرك إ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لت هذه الآيات من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وَلَمْ يَرَ الإنْسَانُ أَنَّا خَلَقْنَاهُ مِنْ نُطْ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إلى آخره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عن ابن عباس، أن العاصى بن وائل أخذ عظما من البطحاء ففتَّه بيده، ثم قال ل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حيي الله هذا بعد ما أرى؟ ف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عم، يميتك الله ثم يحييك، ثم يدخلك جهن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زلت الآيات من آخ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س</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لى كل تقدير سواء كانت هذه الآيات قد نزلت في أُبي بن خلف، أ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عاص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ن وائ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و فيهما، فهي عامة في كل مَنْ أنكر البع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لف واللام في قول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أَوَلَمْ يَرَ الإنْسَ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جنس، يعم كل  منكر للبع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ناك موقف آخر خاص بالعاص بن وائل ونزل فيه آيات تتلى إلى يوم القيام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رَأَيْتَ الَّذِي كَفَرَ بِآَيَاتِنَا وَقَالَ لَأُوتَيَنَّ مَالًا وَوَلَ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طَّلَعَ الْغَيْبَ أَمِ اتَّخَذَ عِنْدَ الرَّحْمَنِ عَهْ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ا سَنَكْتُبُ مَا يَقُولُ وَنَمُدُّ لَهُ مِنَ الْعَذَابِ مَ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رِثُهُ مَا يَقُولُ وَيَأْتِينَا فَرْدً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p>
    <w:p>
      <w:pPr>
        <w:pStyle w:val="Normal"/>
        <w:autoSpaceDE w:val="false"/>
        <w:jc w:val="left"/>
        <w:rPr/>
      </w:pPr>
      <w:r>
        <w:rPr>
          <w:rFonts w:ascii="Traditional Arabic" w:hAnsi="Traditional Arabic" w:cs="Traditional Arabic"/>
          <w:sz w:val="32"/>
          <w:sz w:val="32"/>
          <w:szCs w:val="32"/>
          <w:rtl w:val="true"/>
          <w:lang w:bidi="ar-EG"/>
        </w:rPr>
        <w:t xml:space="preserve">جاء في سبب نزول هذه الآية الكريمة؛ </w:t>
      </w:r>
      <w:r>
        <w:rPr>
          <w:rFonts w:ascii="Traditional Arabic" w:hAnsi="Traditional Arabic" w:cs="Traditional Arabic"/>
          <w:sz w:val="32"/>
          <w:sz w:val="32"/>
          <w:szCs w:val="32"/>
          <w:rtl w:val="true"/>
          <w:lang w:bidi="ar-EG"/>
        </w:rPr>
        <w:t>عَنْ خَبَّا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قَيْنًا فِي الْجَاهِلِيَّةِ وَكَانَ لِي عَلَى الْعَاصِ بْنِ وَائِلٍ دَيْنٌ فَأَتَيْتُهُ أَتَقَاضَ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عْطِيكَ حَتَّى تَكْفُرَ بِمُحَمَّدٍ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كْفُرُ حَتَّى يُمِيتَكَ اللَّهُ؛ ثُمَّ تُبْعَ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نِي حَتَّى أَمُوتَ وَأُبْعَثَ فَسَأُوتَى مَالًا وَوَلَدًا فَأَقْضِ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زَ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فَرَأَيْتَ الَّذِي كَفَرَ بِآيَاتِنَا وَقَالَ لَأُوتَيَنَّ مَالًا وَوَلَدًا أَطَّلَعَ الْغَيْبَ أَمْ اتَّخَذَ عِنْدَ الرَّحْمَنِ عَهْدًا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بخاري ومسلم</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sz w:val="32"/>
          <w:sz w:val="32"/>
          <w:szCs w:val="32"/>
          <w:rtl w:val="true"/>
          <w:lang w:bidi="ar-EG"/>
        </w:rPr>
        <w:t xml:space="preserve">فهو يقول ذلك إنكاراً للبعث والغيب وسخرية واستهز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الله أخبره أن</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سيأتي يوم القيامة فردا بلا مال ولا أهل ولا ول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في قوله تعالي</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4</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نظرنا إلى الوقت الحاضر لوجدنا من </w:t>
      </w:r>
      <w:r>
        <w:rPr>
          <w:rFonts w:ascii="Traditional Arabic" w:hAnsi="Traditional Arabic" w:cs="Traditional Arabic"/>
          <w:sz w:val="32"/>
          <w:sz w:val="32"/>
          <w:szCs w:val="32"/>
          <w:rtl w:val="true"/>
          <w:lang w:bidi="ar-EG"/>
        </w:rPr>
        <w:t xml:space="preserve">الملحدين من </w:t>
      </w:r>
      <w:r>
        <w:rPr>
          <w:rFonts w:ascii="Traditional Arabic" w:hAnsi="Traditional Arabic" w:cs="Traditional Arabic"/>
          <w:sz w:val="32"/>
          <w:sz w:val="32"/>
          <w:szCs w:val="32"/>
          <w:rtl w:val="true"/>
          <w:lang w:bidi="ar-EG"/>
        </w:rPr>
        <w:t xml:space="preserve">يخرج علينا بين الفينة والأخرى؛ ينكر وجود الخالق جل وعلا ؛ أو الغيب أو البعث أو الجنة أو النا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خ</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كتفي بذكر مثالٍ واحدٍ حتى لا أطيل على أسماع حضرات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فر أحد علماء الأزهر إلى أمريك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يت إلى إشهار عقد زواج ؛ وجئت لأملأ بيانات وثيقة عقد الزواج؛ فجئت إلى خانة الديانة؛ وسألت الزوجة؟ ما ديانتك؟ قالت لا أدين ب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إنسان له ديانة حقا كانت أو باط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لا أ</w:t>
      </w:r>
      <w:r>
        <w:rPr>
          <w:rFonts w:ascii="Traditional Arabic" w:hAnsi="Traditional Arabic" w:cs="Traditional Arabic"/>
          <w:sz w:val="32"/>
          <w:sz w:val="32"/>
          <w:szCs w:val="32"/>
          <w:rtl w:val="true"/>
          <w:lang w:bidi="ar-EG"/>
        </w:rPr>
        <w:t>ؤ</w:t>
      </w:r>
      <w:r>
        <w:rPr>
          <w:rFonts w:ascii="Traditional Arabic" w:hAnsi="Traditional Arabic" w:cs="Traditional Arabic"/>
          <w:sz w:val="32"/>
          <w:sz w:val="32"/>
          <w:szCs w:val="32"/>
          <w:rtl w:val="true"/>
          <w:lang w:bidi="ar-EG"/>
        </w:rPr>
        <w:t>من إلا بالمحسوس المشاهد؛ وأحسه بإحدى الحواس الخمس؛ وكل ما تؤمنون به غيب؛ فكان بجواره تليفون أرضي؛ فخلع منه السماعة؛ ثم رمى بها إلى أعلى؛ فسقطت السماعة على الأرض مرة أخرى؛ ف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ذا سقطت السماعة على الأرض ولم تظل فو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قانون الجاذبية الأرضية؛ فالأرض تجذب ما فوقها إل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عطاها كأساً فارغاً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سمحتِ املئي هذا الكوب جاذبية أو نصفه على قدر المستطا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جاذبية لا يمكن مشاهدت</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ا ولا تحس بإحدى الحواس الخمس؛ ولكن نؤمن بها ونعتق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ؤمنين بالجاذبية وهي مخلوقة وغير محسوسة ولا تؤمنين بخالق الجاذب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ت على الف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هد أن لا إله إلا الله وأن محمد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تب الديا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لمة</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عالم هو الأستاذ الدكت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 إبراهيم الجيوش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يد كلية الدعوة الإسلامية بالقاهرة سابقا؛ وذكر ذلك في كتابه الدعوة الإسلامية؛ حينما كان يدرس لنا في مرحلة الإجازة العال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كثر الملحدون والمنكرون للبعث والغيب في هذا الزمان؛ وعليكم أن تواجهوا هذه الدعو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هدامة للدين والعقي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عقل والنقل</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إيمان بالغيب</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اجبنا نحو الإيمان بالغيب أن نتصوره ونتذكره في كل وقت وحين؛ تتذكر الموت والقبر والبعث والصراط والحساب والميزان والجنة والنار وأهوال يوم القيامة ودنو الشمس من الرؤوس وغير ذلك؛ فكلما تصورت الغيب أمامك ازداد يقينك وإيمانك بالله تعالى؛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هِ مَلَائِكَةً يَطُوفُونَ فِي الطُّرُقِ يَلْتَمِسُونَ أَهْلَ ال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وَجَدُوا قَوْمًا يَذْكُرُونَ اللَّهَ تَنَادَوْا هَلُمُّوا إِلَى حَاجَتِ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فُّونَهُمْ بِأَجْنِحَتِهِمْ إِلَى السَّمَاءِ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أَلُهُمْ رَبُّهُمْ وَهُوَ أَعْلَمُ مِنْهُمْ مَا يَقُولُ عِبَا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يُسَبِّحُونَكَ وَيُكَبِّرُونَكَ وَيَحْمَدُونَكَ وَيُمَجِّدُو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رَأَ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وْ رَأَ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وْكَ كَانُوا أَشَدَّ لَكَ عِبَادَةً وَأَشَدَّ لَكَ تَمْجِيدًا وَتَحْمِيدًا وَأَكْثَرَ لَكَ تَسْبِي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سْأَلُو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ونَكَ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ا وَاللَّهِ يَا رَبِّ مَا رَأَ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أَنَّهُمْ رَأَوْ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هُمْ رَأَوْهَا كَانُوا أَشَدَّ عَلَيْهَا حِرْ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شَدَّ لَهَا طَلَبًا وَأَعْظَمَ فِيهَا رَغْ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مِمَّ يَتَعَوَّذُ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رَأَ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بِّ مَا رَأَ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رَأَ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وْ رَأَوْهَا كَانُوا أَشَدَّ مِنْهَا فِرَارًا وَأَشَدَّ لَهَا مَخَا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هِدُكُمْ أَنِّي قَدْ غَفَرْتُ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يَقُولُ مَلَكٌ مِنْ الْمَلَائِ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 فُلَانٌ لَيْسَ مِنْهُمْ إِنَّمَا جَاءَ لِحَا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جُلَسَاءُ لَا يَشْقَى بِهِمْ جَلِي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كانت درجة الإيمان واليقين بالله تزداد عند الصحابة حينما يذكرهم النبي صلى الله عليه وسلم بالغيب والجنة والنار وكأنهم يرون ذلك رأي العين؛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صَافَحَتْكُمْ الْمَلَائِكَةُ عَلَى فُرُشِكُمْ وَفِي طُرُقِكُمْ، وَلَكِنْ يَا حَنْظَلَةُ سَاعَةً وَسَاعَةً ثَلَاثَ مَ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نووي</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EG"/>
        </w:rPr>
        <w:t xml:space="preserve">معناه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ه خاف أنه منافق ، حيث كان يحصل له الخوف في مجلس النبي صلى الله عليه وسلم ، ويظهر عليه ذلك مع المراقبة والفكر ، والإقبال على الآخرة ، فإذا خرج اشتغل بالزوجة والأولاد ومعاش الدنيا ، وأصل النفاق إظهار ما يكتم خلافه من الشر ، فخاف أن يكون ذلك نفاقا ، فأعلمهم النبي صلى الله عليه وسلم أنه ليس بنفاق ، وأنهم لا يكلفون الدوام على ذلك</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شرح مسلم</w:t>
      </w:r>
      <w:r>
        <w:rPr>
          <w:rFonts w:cs="Traditional Arabic" w:ascii="Traditional Arabic" w:hAnsi="Traditional Arabic"/>
          <w:color w:val="000000"/>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اعة و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لحق نفسه وأهله وولده؛ وساعة لحق ربه؛ ولكن شبابنا اليوم أخذ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و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لقوها شماعة؛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لقبلك وساعة ل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وها ذريعة لكل المعاصي؛ وحسبنا الله ونعم الوك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كل مسلم أن يتذكر الغيب أمامه؛ ويعمل على كل عمل يذكره بربه والآخرة؛ فذلك أدعى لزيادة الإيمان وتثبيت القلب على طاعة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علو مكانته عن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دعاء بتثبيت قلبه على الإيمان؛ ف</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كْثِرُ أَ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قَلِّبَ الْقُلُوبِ ثَبِّتْ قَلْبِي عَلَى دِينِ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آمَنَّا بِكَ وَبِمَا جِئْتَ بِهِ فَهَلْ تَخَافُ عَلَ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وبَ بَيْنَ أُصْبُعَيْنِ مِنْ أَصَابِعِ اللَّهِ يُقَلِّبُهَا كَيْفَ يَشَ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قد كرم الله نبيه صلى الله عليه وسلم برحلة الإسراء والمعراج ليرى الآيات الكبرى في السماء؛ ويرى الحقائق الغيبية عيانا بيانا تثبيتا لقلب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لهم يا مقلب القلوب والأبصار ثبت قلوبنا على طاعتك؛ </w:t>
      </w:r>
      <w:r>
        <w:rPr>
          <w:rFonts w:ascii="Traditional Arabic" w:hAnsi="Traditional Arabic" w:cs="Traditional Arabic"/>
          <w:sz w:val="32"/>
          <w:sz w:val="32"/>
          <w:szCs w:val="32"/>
          <w:rtl w:val="true"/>
        </w:rPr>
        <w:t>اللهم حبب إلينا الإيمان وزينه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ره إلينا الكفر والفسوق والعصي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علنا من الراش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توفنا مسلمين وأحينا 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لحقنا بالصال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خزايا ولا مفتو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alfath</cp:lastModifiedBy>
  <cp:lastPrinted>2016-02-23T10:10:00Z</cp:lastPrinted>
  <dcterms:modified xsi:type="dcterms:W3CDTF">2016-02-23T08:56:00Z</dcterms:modified>
  <cp:revision>15</cp:revision>
  <dc:subject/>
  <dc:title/>
</cp:coreProperties>
</file>