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ص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ثب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واجه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وائ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أزمات</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ى الأولى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ن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ثب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ز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أزمات</w:t>
      </w:r>
    </w:p>
    <w:p>
      <w:pPr>
        <w:pStyle w:val="Normal"/>
        <w:autoSpaceDE w:val="false"/>
        <w:ind w:left="0" w:right="300" w:hanging="0"/>
        <w:jc w:val="both"/>
        <w:rPr>
          <w:rFonts w:ascii="Traditional Arabic" w:hAnsi="Traditional Arabic"/>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ح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رو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فاؤل</w:t>
      </w:r>
    </w:p>
    <w:p>
      <w:pPr>
        <w:pStyle w:val="Normal"/>
        <w:autoSpaceDE w:val="false"/>
        <w:ind w:left="0" w:right="300" w:hanging="0"/>
        <w:jc w:val="both"/>
        <w:rPr>
          <w:rFonts w:cs="Monotype Koufi"/>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ض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ثب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ز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أزمات</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نا في هذا الكون للابتلاء والاختبار والامتحا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ذِي خَلَقَ الْمَوْتَ وَالْحَيَاةَ لِيَبْلُوَكُمْ أَيُّكُمْ أَحْسَنُ عَمَ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اختبار والامتحان يكون بالخير والش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نَبْلُوكُمْ بِالشَّرِّ وَالْخَيْرِ فِتْنَةً وَإِلَيْنَا تُرْجَ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بن كث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ختبركم بالمصائب تارة، وبالنعم أخرى؛ لننظر من يشكر ومن يكفر، ومن يصبر ومن يقن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قال علي بن أبي طلحة 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بْلُ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تليكم بالشر والخير فتنة، بالشدة والرخاء، والصحة والسقم، والغنى والفقر، والحلال والحرام، والطاعة والمعصية، والهدى والض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ناس في مواجهة الشدائد والجوائح والأزمات أصناف وأنواع كما بينها النبي صلى الله عليه وسلم ؛ ف</w:t>
      </w:r>
      <w:r>
        <w:rPr>
          <w:rFonts w:ascii="Traditional Arabic" w:hAnsi="Traditional Arabic" w:cs="Traditional Arabic"/>
          <w:b/>
          <w:b/>
          <w:bCs/>
          <w:sz w:val="36"/>
          <w:sz w:val="36"/>
          <w:szCs w:val="36"/>
          <w:rtl w:val="true"/>
        </w:rPr>
        <w:t>عن أبي أمامة رضي الله عنه</w:t>
      </w:r>
      <w:r>
        <w:rPr>
          <w:rFonts w:ascii="Traditional Arabic" w:hAnsi="Traditional Arabic" w:cs="Traditional Arabic"/>
          <w:b/>
          <w:b/>
          <w:bCs/>
          <w:sz w:val="36"/>
          <w:sz w:val="36"/>
          <w:szCs w:val="36"/>
          <w:rtl w:val="true"/>
        </w:rPr>
        <w:t xml:space="preserve"> ؛ أن</w:t>
      </w:r>
      <w:r>
        <w:rPr>
          <w:rFonts w:ascii="Traditional Arabic" w:hAnsi="Traditional Arabic" w:cs="Traditional Arabic"/>
          <w:b/>
          <w:b/>
          <w:bCs/>
          <w:sz w:val="36"/>
          <w:sz w:val="36"/>
          <w:szCs w:val="36"/>
          <w:rtl w:val="true"/>
        </w:rPr>
        <w:t xml:space="preserve"> رسول الله صلى الله عليه وسلم</w:t>
      </w:r>
      <w:r>
        <w:rPr>
          <w:rFonts w:ascii="Traditional Arabic" w:hAnsi="Traditional Arabic" w:cs="Traditional Arabic"/>
          <w:b/>
          <w:b/>
          <w:bCs/>
          <w:sz w:val="36"/>
          <w:sz w:val="36"/>
          <w:szCs w:val="36"/>
          <w:rtl w:val="true"/>
        </w:rPr>
        <w:t xml:space="preserve"> 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ليُجرِّب أحدكم بالبلاء وهو أعلم به، كما يُجرِّب أحدكم ذهبه بالنار، فمنهم من يخرج كالذهب الإبر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الخالص الصاف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ذلك الذي نجَّاه الله تعالى من السيئات، ومنهم من يخرج كالذهب دون ذلك، فذلك الذي يَشكُّ بعض الشك، ومنهم من يخرج كالذهب الأسود فذلك الذي افتت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طبراني والحاكم وصححه ووافقه الذهبي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حياة الإنسان لا تخلو من ح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اء أو ضراء ؛ خير أو شر ؛ عطاء أو منع ؛ والمؤمن الحق الذي يغنم ويكسب رضا ربه في الحالين؛ فيشكر في السراء؛ ويصبر في الضراء ؛ وليس هذا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نبغي على كل من أصابه بلاء أن يحمد الله ويسترجع ؛ أ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 إنا لله وإنا إليه راجعون ؛ اللهم أجرني في مصيبتي وأخلفني خيرًا منها ؛ إن فعل ذلك فإنه يكون من الصابرين الناجحين في الاختبار ؛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عَلَيْهِمْ صَلَوَاتٌ مِنْ رَبِّهِمْ وَرَحْمَةٌ وَأُولَئِكَ هُمُ الْمُهْتَدُ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ن يقول ذلك عند أول وهلة بالبلاء ؛ أي في لحظة نزول البلاء أو علمه به إن كان غائبًا ؛ فعَنْ أَنَسِ بْنِ مَالِكٍ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النَّبِيُّ صَلَّى اللَّهُ عَلَيْهِ وَسَلَّمَ بِامْرَأَةٍ تَبْكِي عِنْدَ قَبْرٍ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قِي اللَّهَ وَاصْبِرِي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يْكَ عَنِّي ، فَإِنَّكَ لَمْ تُصَبْ بِمُصِيبَتِي ، وَلَمْ تَعْرِفْهُ ، فَقِيلَ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لنَّبِيُّ صَلَّى اللَّهُ عَلَيْهِ وَسَلَّمَ ، فَأَتَتْ بَابَ النَّبِيِّ صَلَّى اللَّهُ عَلَيْهِ وَسَلَّمَ ، فَلَمْ تَجِدْ عِنْدَهُ بَوَّابِينَ ، فَ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أَعْرِفْكَ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صَّبْرُ عِنْدَ الصَّدْمَةِ الأُو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أما من يشق الجيوب ويلطم الخدود ويدعو بدعاء الجاهلية؛ ويسخط على القدر وبعد ذلك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من الصابرين؛ فليس له حظ ولا نصيب من الصبر؛ ويعد راسبًا في الاختبار؛ لأن الصبر يكون عند الصدمة الأولى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بل إنه بجزعه حرم الأجر؛ لأن القدر نافذ لا مح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قد عزَّى الإمام علي رضي الله عنه رجلاً في ابن له مات فرآه جزعًا ، فقال له الإمام ع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با فلان إنك إن صبرت نفذت فيك المقادير ولك الأجر، وإن جزعت نفذت فيك المقادير وعليك الوزر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Monotype Koufi"/>
          <w:b/>
          <w:b/>
          <w:bCs/>
          <w:sz w:val="36"/>
          <w:sz w:val="36"/>
          <w:szCs w:val="36"/>
          <w:rtl w:val="true"/>
        </w:rPr>
        <w:t>وأ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وا فإن الله يرفعكم منازل ودرجات في الجنة جزاء صبركم على البلاء؛ ففي الحديث</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عَبْدَ إِذَا سَبَقَتْ لَهُ مِنَ اللَّهِ مَنْزِلَةٌ لَمْ يَبْلُغْهَا بِعَمَلِهِ ؛ ابتَلاهُ الله فِي جَسَدِهِ أَوْ فِي مَالِهِ أَوْ فِي وَلَدِهِ ؛ ثُمَّ صَبَّرَهُ عَلَى ذَلِكَ  ؛ حَتَّى يُبَلِّغُهُ الْمَنْزِلَةَ الَّتِي سَبَقَتْ لَهُ مِنَ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أبو داود بسند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جَابِرٍ قَالَ؛ 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دُّ أَهْلُ الْعَافِيَةِ يَوْمَ الْقِيَامَةِ حِينَ يُعْطَى أَهْلُ الْبَلَاءِ الثَّوَابَ؛ لَوْ أَنَّ جُلُودَهُمْ كَانَتْ قُرِضَتْ فِي الدُّنْيَا بِالْمَقَارِيضِ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 xml:space="preserve">عن </w:t>
      </w:r>
      <w:r>
        <w:rPr>
          <w:rFonts w:ascii="Traditional Arabic" w:hAnsi="Traditional Arabic" w:cs="Traditional Arabic"/>
          <w:b/>
          <w:b/>
          <w:bCs/>
          <w:sz w:val="36"/>
          <w:sz w:val="36"/>
          <w:szCs w:val="36"/>
          <w:rtl w:val="true"/>
        </w:rPr>
        <w:t>جزاء الصابرين على البلاء فحدث ولا حرج؛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وَفَّى الصَّابِرُونَ أَجْرَهُمْ بِغَيْرِ حِسَا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 يحدد لهم الأجر؛ بل تركه مفاجأة لهم وتك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آخرة؛ والعطية على قدر المعطي ؛ كم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أوزا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زن لهم بميزان؛ ولا يكال لهم بمكيال؛ وإنما يغرف لهم غ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 أخي المبتلى – أنك لك لو صبرت على مصيبتك وبلاءك وقدرك واحتسبت عند الله ؛ فإن الله يأجرك في مصيبتك ويخلفك خيراً منها ؛ وتكتب عند الله من الناجحين في الاختب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فعَنْ أُمِّ سَلَمَةَ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انِي أَبُو سَلَمَةَ يَوْمًا مِنْ عِنْدِ رَسُولِ اللَّهِ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سَمِعْتُ مِنْ رَسُولِ اللَّهِ صَلَّى اللَّهُ عَلَيْهِ وَسَلَّمَ قَوْلًا فَسُرِرْتُ بِ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صِيبُ أَحَدًا مِنَ الْمُسْلِمِينَ مُصِيبَةٌ فَيَسْتَرْجِعَ عِنْدَ مُصِيبَتِهِ ، ثُ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جُرْنِي فِي مُصِيبَتِي وَاخْلُفْ لِي خَيْرًا مِنْهَا إِلَّا فُعِلَ ذَلِكَ 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ح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رو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فاؤل</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ن مع أول يوم من العام الجديد ؛ حري بنا أن نتحلى بروح الأمل والتفاؤل ؛ وأن نطرح اليأس والكسل والقنوط خلف ظهورنا ؛ واعلموا أن </w:t>
      </w:r>
      <w:r>
        <w:rPr>
          <w:rFonts w:ascii="Traditional Arabic" w:hAnsi="Traditional Arabic" w:cs="Traditional Arabic"/>
          <w:b/>
          <w:b/>
          <w:bCs/>
          <w:sz w:val="36"/>
          <w:sz w:val="36"/>
          <w:szCs w:val="36"/>
          <w:rtl w:val="true"/>
        </w:rPr>
        <w:t>كل هذه الشدائد والمحن</w:t>
      </w:r>
      <w:r>
        <w:rPr>
          <w:rFonts w:ascii="Traditional Arabic" w:hAnsi="Traditional Arabic" w:cs="Traditional Arabic"/>
          <w:b/>
          <w:b/>
          <w:bCs/>
          <w:sz w:val="36"/>
          <w:sz w:val="36"/>
          <w:szCs w:val="36"/>
          <w:rtl w:val="true"/>
        </w:rPr>
        <w:t xml:space="preserve"> التي نمر بها</w:t>
      </w:r>
      <w:r>
        <w:rPr>
          <w:rFonts w:ascii="Traditional Arabic" w:hAnsi="Traditional Arabic" w:cs="Traditional Arabic"/>
          <w:b/>
          <w:b/>
          <w:bCs/>
          <w:sz w:val="36"/>
          <w:sz w:val="36"/>
          <w:szCs w:val="36"/>
          <w:rtl w:val="true"/>
        </w:rPr>
        <w:t xml:space="preserve"> بعدها فرج قريب؛ فبعد الجوع شبع، وبعد الظمأ ريّ، وبعد المرض عافية، سوف يصل الغائب، ويهتدي الضالّ، ويفكّ العاني، وينقشع الظ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سَى اللَّهُ أَنْ يَأْتِيَ بِالْفَتْحِ أَوْ أَمْرٍ مِنْ عِنْدِ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الإمام الشافعي</w:t>
      </w:r>
      <w:r>
        <w:rPr>
          <w:rFonts w:cs="Traditional Arabic" w:ascii="Traditional Arabic" w:hAnsi="Traditional Arabic"/>
          <w:b/>
          <w:bCs/>
          <w:sz w:val="36"/>
          <w:szCs w:val="36"/>
          <w:rtl w:val="true"/>
        </w:rPr>
        <w:t>:</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ول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از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ضي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تى</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ذرع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خرج</w:t>
      </w:r>
    </w:p>
    <w:p>
      <w:pPr>
        <w:pStyle w:val="Normal"/>
        <w:autoSpaceDE w:val="false"/>
        <w:ind w:left="0" w:right="300"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ضاق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ل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ستحكم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لقات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فرج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ك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ظ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فرج</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نظر إلى الصباح وارتقب الفتح من الفتّاح، إذا رأيت الصحراء تمتد وتمتد، فاعلم أن وراءها رياضاً خضراء وارفة الظلال؛ وإذا رأيت الحبل يشتد ويشتد فاعلم أنه سوف ينقط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دمعة بسمة، ومع الخوف أمن، ومع الفزع سك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تضق ذرعاً، فمن المحال دوام الحال، وأفضل العبادة انتظار الفرج، الأيام دول، والدهر قُلّب، والليالي حبالى، والغيب مستور، والحكيم كل يوم هو في شأن، ولعل الله يحدث بعد ذلك أمراً، وإن مع العسر يسراً، إن مع العسر يس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 احْفَظِ اللَّهَ يَحْفَظْكَ، احْفَظِ اللَّهَ تَجِدْهُ أَمَامَكَ، تَعَرَّفْ بِاللَّهِ فِي الرَّخَاءِ يَعْرِفْكَ فِي الشِّدَّةِ، وَاعْلَمْ أَنَّ مَا أَصَابَكَ لَمْ يَكُنْ لِيُخْطِئَكَ، وَمَا أَخْطَأَكَ لَمْ يَكُنْ لِيُصِيبَكَ، وَاعْلَمْ أَنَّ الْخَلائِقَ لَوِ اجْتَمَعُوا عَلَى أَنْ يُعْطُوكَ شَيْئًا لَمْ يُرِدِ اللَّهُ أَنْ يُعْطِيَكَ لَمْ يَقْدِرُوا عَلَيْهِ، أَوْ يَصْرِفُوا عَنْكَ شَيْئًا أَرَادَ أَنْ يُصِيبَكَ بِهِ لَمْ يَقْدِرُوا عَلَى ذَلِكَ، فَإِذَا سَأَلْتَ فَسَلِ اللَّهَ، وَإِذَا اسْتَعَنْتَ فَاسْتَعِنْ بِاللَّهِ، وَاعْلَمْ أَنَّ النَّصْرَ مَعَ الصَّبْرِ، وَأَنَّ الْفَرَجَ مَعَ الْكَرْبِ، وَأَنَّ مَعَ الْعُسْرِ يُسْرًا، وَاعْلَمْ أَنَّ الْقَلَمَ قَدْ جَرَى بِمَا هُوَ كَائِ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 والحاكم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د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قا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جر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عنت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بي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ا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ال</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غمض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نتباهت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ي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ال</w:t>
      </w:r>
    </w:p>
    <w:p>
      <w:pPr>
        <w:pStyle w:val="Normal"/>
        <w:autoSpaceDE w:val="false"/>
        <w:ind w:left="0" w:right="300" w:hanging="0"/>
        <w:jc w:val="both"/>
        <w:rPr/>
      </w:pPr>
      <w:r>
        <w:rPr>
          <w:rFonts w:ascii="Traditional Arabic" w:hAnsi="Traditional Arabic" w:cs="Traditional Arabic"/>
          <w:b/>
          <w:b/>
          <w:bCs/>
          <w:sz w:val="36"/>
          <w:sz w:val="36"/>
          <w:szCs w:val="36"/>
          <w:rtl w:val="true"/>
        </w:rPr>
        <w:t>يقول بعض المؤل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شدائد</w:t>
      </w:r>
      <w:r>
        <w:rPr>
          <w:rFonts w:ascii="Traditional Arabic" w:hAnsi="Traditional Arabic" w:cs="Traditional Arabic"/>
          <w:b/>
          <w:b/>
          <w:bCs/>
          <w:sz w:val="36"/>
          <w:sz w:val="36"/>
          <w:szCs w:val="36"/>
          <w:rtl w:val="true"/>
        </w:rPr>
        <w:t xml:space="preserve"> والأزمات</w:t>
      </w:r>
      <w:r>
        <w:rPr>
          <w:rFonts w:ascii="Traditional Arabic" w:hAnsi="Traditional Arabic" w:cs="Traditional Arabic"/>
          <w:b/>
          <w:b/>
          <w:bCs/>
          <w:sz w:val="36"/>
          <w:sz w:val="36"/>
          <w:szCs w:val="36"/>
          <w:rtl w:val="true"/>
        </w:rPr>
        <w:t xml:space="preserve"> مهما تعاظمت وامتدت لا تدوم على أصحابها، ولا تخلد على مصابها، بل إنها أقوى ما تكون اشتداداً وامتداداً واسوداداً، أقرب ما تكون انقشاعاً وانفراجاً وانبلاجا، فيأتي العون من الله والإحسان عند ذروة الشدة والامتحان، وهكذا نهاية كل ليل غاسق فجر صادق</w:t>
      </w:r>
      <w:r>
        <w:rPr>
          <w:rFonts w:cs="Traditional Arabic" w:ascii="Traditional Arabic" w:hAnsi="Traditional Arabic"/>
          <w:b/>
          <w:bCs/>
          <w:sz w:val="36"/>
          <w:szCs w:val="36"/>
          <w:rtl w:val="true"/>
        </w:rPr>
        <w:t>.</w:t>
      </w:r>
    </w:p>
    <w:p>
      <w:pPr>
        <w:pStyle w:val="Normal"/>
        <w:autoSpaceDE w:val="false"/>
        <w:ind w:left="0" w:right="300" w:hanging="0"/>
        <w:jc w:val="center"/>
        <w:rPr/>
      </w:pPr>
      <w:r>
        <w:rPr>
          <w:rFonts w:ascii="Traditional Arabic" w:hAnsi="Traditional Arabic" w:cs="Monotype Koufi"/>
          <w:b/>
          <w:b/>
          <w:bCs/>
          <w:sz w:val="36"/>
          <w:sz w:val="36"/>
          <w:szCs w:val="36"/>
          <w:rtl w:val="true"/>
        </w:rPr>
        <w:t>ي</w:t>
      </w:r>
      <w:r>
        <w:rPr>
          <w:rFonts w:ascii="Traditional Arabic" w:hAnsi="Traditional Arabic" w:cs="Monotype Koufi"/>
          <w:b/>
          <w:b/>
          <w:bCs/>
          <w:sz w:val="36"/>
          <w:sz w:val="36"/>
          <w:szCs w:val="36"/>
          <w:rtl w:val="true"/>
        </w:rPr>
        <w:t>ــ</w:t>
      </w:r>
      <w:r>
        <w:rPr>
          <w:rFonts w:ascii="Traditional Arabic" w:hAnsi="Traditional Arabic" w:cs="Monotype Koufi"/>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اح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فرج</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بش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خ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w:t>
      </w:r>
      <w:r>
        <w:rPr>
          <w:rFonts w:ascii="Traditional Arabic" w:hAnsi="Traditional Arabic" w:cs="Monotype Koufi"/>
          <w:b/>
          <w:b/>
          <w:bCs/>
          <w:sz w:val="36"/>
          <w:sz w:val="36"/>
          <w:szCs w:val="36"/>
          <w:rtl w:val="true"/>
        </w:rPr>
        <w:t>ـــــ</w:t>
      </w:r>
      <w:r>
        <w:rPr>
          <w:rFonts w:ascii="Traditional Arabic" w:hAnsi="Traditional Arabic" w:cs="Monotype Koufi"/>
          <w:b/>
          <w:b/>
          <w:bCs/>
          <w:sz w:val="36"/>
          <w:sz w:val="36"/>
          <w:szCs w:val="36"/>
          <w:rtl w:val="true"/>
        </w:rPr>
        <w:t>ار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يأ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قط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حيــــــا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صاح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يــــــأ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ــــكا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ـــــد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ـــ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س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يسر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جــــــــز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ان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بتلي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ثــــــ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p>
    <w:p>
      <w:pPr>
        <w:pStyle w:val="Normal"/>
        <w:autoSpaceDE w:val="false"/>
        <w:ind w:left="0" w:right="300"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ـــــ</w:t>
      </w:r>
      <w:r>
        <w:rPr>
          <w:rFonts w:ascii="Traditional Arabic" w:hAnsi="Traditional Arabic" w:cs="Monotype Koufi"/>
          <w:b/>
          <w:b/>
          <w:bCs/>
          <w:sz w:val="36"/>
          <w:sz w:val="36"/>
          <w:szCs w:val="36"/>
          <w:rtl w:val="true"/>
        </w:rPr>
        <w:t>ـــــ</w:t>
      </w:r>
      <w:r>
        <w:rPr>
          <w:rFonts w:ascii="Traditional Arabic" w:hAnsi="Traditional Arabic" w:cs="Monotype Koufi"/>
          <w:b/>
          <w:b/>
          <w:bCs/>
          <w:sz w:val="36"/>
          <w:sz w:val="36"/>
          <w:szCs w:val="36"/>
          <w:rtl w:val="true"/>
        </w:rPr>
        <w:t>ـــا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حد</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فحـسب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ــــــــ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أسف نرى كثيرًا </w:t>
      </w:r>
      <w:r>
        <w:rPr>
          <w:rFonts w:ascii="Traditional Arabic" w:hAnsi="Traditional Arabic" w:cs="Traditional Arabic"/>
          <w:b/>
          <w:b/>
          <w:bCs/>
          <w:sz w:val="36"/>
          <w:sz w:val="36"/>
          <w:szCs w:val="36"/>
          <w:rtl w:val="true"/>
        </w:rPr>
        <w:t xml:space="preserve">من بيننا </w:t>
      </w:r>
      <w:r>
        <w:rPr>
          <w:rFonts w:ascii="Traditional Arabic" w:hAnsi="Traditional Arabic" w:cs="Traditional Arabic"/>
          <w:b/>
          <w:b/>
          <w:bCs/>
          <w:sz w:val="36"/>
          <w:sz w:val="36"/>
          <w:szCs w:val="36"/>
          <w:rtl w:val="true"/>
        </w:rPr>
        <w:t>يتسخط على الحياة ؛ ويرى الدنيا أمامه غائمة ومسودة ؛ ويرى أن الناس كلهم هلكى والدنيا خراب ودمار ؛ فعن عَنْ أَبِي هُرَيْرَةَ ؛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قَالَ الرَّجُلُ هَلَكَ النَّاسُ فَهُوَ أَهْلَكُ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ك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وجهين مشهو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 الكاف وفتحها ، والرفع أش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ناها أشدهم هلاكا ، وأما رواية الفتح فمعناها هو جعلهم هالكين ، لا أنهم هلكوا في الحقيقة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ى العبد أن يكون حسن الظن بربه وأنه لا يخيب آماله وأحلامه؛ بذلك يتحقق له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اءلوا بالخير تجدوه؛ فكن حسن الظن بربك يبلغك مرادك أينما كنت ؛ فعَنْ أَبِي هُرَيْرَةَ ؛ عَنْ رَسُولِ اللَّهِ صَلَّى اللَّهُ عَلَيْهِ وَسَلَّمَ أَنَّ اللَّهَ عَزَّ وَجَلَّ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  فَلْيَظُنَّ عَبْدِي مَا شَ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إِنْ ظَنَّ بِي خَيْرًا فَلَهُ ؛ وَإِنْ ظَنَّ شَرًّا فَ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طبراني والبيهقي وابن حب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أحسنت الظن بربك وبمستقبل مشرق كان لك ذلك ؛ والعك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منا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املة تدور مع الظن ؛ فإذا أحسن ظنه بربه وفى له بما أمل وظن ؛ والتطير سوء الظن بالله وهروب عن قضائه فالعقوبة إليه سريعة والمقت له كائن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يض القدير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عبد الله بن جعفر كان دائماً حسن الظن بربه في الرزق ووفرة المال؛ حتى بلغ مبلغاً عالياً في الجود والإنفاق؛ وعوتب في ذلك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دخرت مالك لولدك بعد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ودني عادة وعودت عباده 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ودني أن يعطيني، وعودت عباده أن أعطيهم، وأخشى إذا قطعت عادتي عنهم أن يقطع عادته عن</w:t>
      </w:r>
      <w:r>
        <w:rPr>
          <w:rFonts w:ascii="Traditional Arabic" w:hAnsi="Traditional Arabic" w:cs="Traditional Arabic"/>
          <w:b/>
          <w:b/>
          <w:bCs/>
          <w:sz w:val="36"/>
          <w:sz w:val="36"/>
          <w:szCs w:val="36"/>
          <w:rtl w:val="true"/>
        </w:rPr>
        <w:t xml:space="preserve">ي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و لم يتوقع الفقر والخوف من المستقبل؛ وإنما عنده أمل وتفاؤل بالغد المشرق؛ وهكذا يجب أن نكون في جميع مجالات حياتنا</w:t>
      </w:r>
      <w:r>
        <w:rPr>
          <w:rFonts w:ascii="Traditional Arabic" w:hAnsi="Traditional Arabic" w:cs="Traditional Arabic"/>
          <w:b/>
          <w:b/>
          <w:bCs/>
          <w:sz w:val="36"/>
          <w:sz w:val="36"/>
          <w:szCs w:val="36"/>
          <w:rtl w:val="true"/>
        </w:rPr>
        <w:t>؛ فعليكم أن تأخذوا بالأسباب؛ أسباب العمل والسعي على الرزق؛ وأسباب التداوي والشفاء؛ مع التوكل على الله في كل شي</w:t>
      </w:r>
      <w:r>
        <w:rPr>
          <w:rFonts w:ascii="Traditional Arabic" w:hAnsi="Traditional Arabic" w:cs="Traditional Arabic"/>
          <w:b/>
          <w:b/>
          <w:bCs/>
          <w:sz w:val="36"/>
          <w:sz w:val="36"/>
          <w:szCs w:val="36"/>
          <w:rtl w:val="true"/>
        </w:rPr>
        <w:t>ء</w:t>
      </w:r>
      <w:r>
        <w:rPr>
          <w:rFonts w:ascii="Traditional Arabic" w:hAnsi="Traditional Arabic" w:cs="Traditional Arabic"/>
          <w:b/>
          <w:b/>
          <w:bCs/>
          <w:sz w:val="36"/>
          <w:sz w:val="36"/>
          <w:szCs w:val="36"/>
          <w:rtl w:val="true"/>
        </w:rPr>
        <w:t xml:space="preserve">؛ حتى يرفع الله عنا البلاء والوباء؛ ونعيش سعداء في الدنيا والآخرة </w:t>
      </w:r>
      <w:r>
        <w:rPr>
          <w:rFonts w:cs="Traditional Arabic" w:ascii="Traditional Arabic" w:hAnsi="Traditional Arabic"/>
          <w:b/>
          <w:bCs/>
          <w:sz w:val="36"/>
          <w:szCs w:val="36"/>
          <w:rtl w:val="true"/>
        </w:rPr>
        <w:t>.</w:t>
      </w:r>
    </w:p>
    <w:p>
      <w:pPr>
        <w:pStyle w:val="Normal"/>
        <w:autoSpaceDE w:val="false"/>
        <w:ind w:left="0" w:right="300" w:hanging="0"/>
        <w:jc w:val="both"/>
        <w:rPr>
          <w:rFonts w:cs="Monotype Koufi"/>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ض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p>
    <w:p>
      <w:pPr>
        <w:pStyle w:val="Normal"/>
        <w:autoSpaceDE w:val="false"/>
        <w:ind w:left="0" w:right="300" w:hanging="0"/>
        <w:jc w:val="both"/>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ن</w:t>
      </w:r>
      <w:r>
        <w:rPr>
          <w:rFonts w:ascii="Traditional Arabic" w:hAnsi="Traditional Arabic" w:cs="Traditional Arabic"/>
          <w:b/>
          <w:b/>
          <w:bCs/>
          <w:sz w:val="36"/>
          <w:sz w:val="36"/>
          <w:szCs w:val="36"/>
          <w:rtl w:val="true"/>
        </w:rPr>
        <w:t>تحصن بالأدعية</w:t>
      </w:r>
      <w:r>
        <w:rPr>
          <w:rFonts w:ascii="Traditional Arabic" w:hAnsi="Traditional Arabic" w:cs="Traditional Arabic"/>
          <w:b/>
          <w:b/>
          <w:bCs/>
          <w:sz w:val="36"/>
          <w:sz w:val="36"/>
          <w:szCs w:val="36"/>
          <w:rtl w:val="true"/>
        </w:rPr>
        <w:t xml:space="preserve"> والتضرع إلى الله تعالى أن يكشف عنا ما نحن فيه من بلاء ووباء؛ </w:t>
      </w:r>
      <w:r>
        <w:rPr>
          <w:rFonts w:ascii="Traditional Arabic" w:hAnsi="Traditional Arabic" w:cs="Traditional Arabic"/>
          <w:b/>
          <w:b/>
          <w:bCs/>
          <w:sz w:val="36"/>
          <w:sz w:val="36"/>
          <w:szCs w:val="36"/>
          <w:rtl w:val="true"/>
        </w:rPr>
        <w:t>وكثير منا يخطئ حينما يستبطئ الإجابة؛ وقد نهى النبي صلى الله عليه وسلم ع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عَنْ النَّبِيِّ صَلَّى اللَّهُ عَلَيْهِ وَسَلَّمَ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زَالُ يُسْتَجَابُ لِلْعَبْدِ مَا لَمْ يَدْعُ بِإِثْمٍ أَوْ قَطِيعَةِ رَحِمٍ مَا لَمْ يَسْتَعْجِلْ” قِي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اسْتِعْجَ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قَدْ دَعَوْتُ وَقَدْ دَعَوْتُ فَلَمْ أَرَ يَسْتَجِيبُ لِي فَيَسْتَحْسِرُ عِنْدَ ذَلِكَ وَيَدَعُ الدُّعَاءَ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ليعلم هذا المسكين الذي استبطأ الإجابة فترك الدعاء أنه خسر ثو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د الله؛ لأن الله توعده بالإجابة عا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و آ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عن أبي سعيد الخدري رضي الله عنه أ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نُكْثِ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ثَرُ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حاكم وصحح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ظر إلى الصحابة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كثر ؛ لأن الإجابة مضمونة في إحدى هذه الثلاث طالما التزمت بشروط الدعاء وآدابه؛ فإما أن يعجل الله لك الدعوة؛ أو يصرف عنك مصيبة</w:t>
      </w:r>
      <w:r>
        <w:rPr>
          <w:rFonts w:ascii="Traditional Arabic" w:hAnsi="Traditional Arabic" w:cs="Traditional Arabic"/>
          <w:b/>
          <w:b/>
          <w:bCs/>
          <w:sz w:val="36"/>
          <w:sz w:val="36"/>
          <w:szCs w:val="36"/>
          <w:rtl w:val="true"/>
        </w:rPr>
        <w:t xml:space="preserve"> أو بلاء أو وباء</w:t>
      </w:r>
      <w:r>
        <w:rPr>
          <w:rFonts w:ascii="Traditional Arabic" w:hAnsi="Traditional Arabic" w:cs="Traditional Arabic"/>
          <w:b/>
          <w:b/>
          <w:bCs/>
          <w:sz w:val="36"/>
          <w:sz w:val="36"/>
          <w:szCs w:val="36"/>
          <w:rtl w:val="true"/>
        </w:rPr>
        <w:t xml:space="preserve"> أو نازلة كانت ستنزل بك رفعها الدعاء؛ </w:t>
      </w:r>
      <w:r>
        <w:rPr>
          <w:rFonts w:ascii="Traditional Arabic" w:hAnsi="Traditional Arabic" w:cs="Traditional Arabic"/>
          <w:b/>
          <w:b/>
          <w:bCs/>
          <w:sz w:val="36"/>
          <w:sz w:val="36"/>
          <w:szCs w:val="36"/>
          <w:rtl w:val="true"/>
        </w:rPr>
        <w:t>وإما أن</w:t>
      </w:r>
      <w:r>
        <w:rPr>
          <w:rFonts w:ascii="Traditional Arabic" w:hAnsi="Traditional Arabic" w:cs="Traditional Arabic"/>
          <w:b/>
          <w:b/>
          <w:bCs/>
          <w:sz w:val="36"/>
          <w:sz w:val="36"/>
          <w:szCs w:val="36"/>
          <w:rtl w:val="true"/>
        </w:rPr>
        <w:t xml:space="preserve"> يدخر لك </w:t>
      </w:r>
      <w:r>
        <w:rPr>
          <w:rFonts w:ascii="Traditional Arabic" w:hAnsi="Traditional Arabic" w:cs="Traditional Arabic"/>
          <w:b/>
          <w:b/>
          <w:bCs/>
          <w:sz w:val="36"/>
          <w:sz w:val="36"/>
          <w:szCs w:val="36"/>
          <w:rtl w:val="true"/>
        </w:rPr>
        <w:t xml:space="preserve">الدعوة </w:t>
      </w:r>
      <w:r>
        <w:rPr>
          <w:rFonts w:ascii="Traditional Arabic" w:hAnsi="Traditional Arabic" w:cs="Traditional Arabic"/>
          <w:b/>
          <w:b/>
          <w:bCs/>
          <w:sz w:val="36"/>
          <w:sz w:val="36"/>
          <w:szCs w:val="36"/>
          <w:rtl w:val="true"/>
        </w:rPr>
        <w:t>في الآخر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ي دعوتني في يوم كذا في ساعة كذا بدعوة كذا فاذهب إلى قصر كذا في الجنة؛ وقتها يقو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 ليتك لم تستجب لي ولا دعوة في الدنيا</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أدعية والأذكار والتوبة والاستغفار ؛ ليرفع الله عنكم كل ضرٍّ وبلاء ووباء؛ 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 ثَلَاثَ مَرَّاتٍ لَمْ تُصِبْهُ فَجْأَةُ بَلَاءٍ حَتَّى يُصْبِحَ، وَمَنْ قَالَهَا حِينَ يُصْبِحُ ثَلَاثُ مَرَّاتٍ لَمْ تُصِبْهُ فَجْأَةُ بَلَاءٍ حَتَّى يُمْسِ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لترمذي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سَعِيدٍ الْخُدْرِ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دَخَلَ رَسُولُ اللَّهِ صَلَّى اللَّهُ عَلَيْهِ وَسَلَّمَ ذَاتَ يَوْمٍ الْمَسْجِدَ فَإِذَا هُوَ بِرَجُلٍ مِنْ الْأَنْصَارِ يُقَالُ لَهُ أَبُو أُمَا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أُمَامَةَ مَا لِي أَرَاكَ جَالِسًا فِي الْمَسْجِدِ فِي غَيْرِ وَقْتِ الصَّلَاةِ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ومٌ لَزِمَتْنِي، وَدُيُونٌ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أُعَلِّمُكَ كَلَامًا إِذَا أَنْتَ قُلْتَهُ أَذْهَبَ اللَّهُ عَزَّ وَجَلَّ هَمَّكَ، وَقَضَى عَنْكَ دَيْنَكَ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إِذَا أَصْبَحْتَ، وَإِذَا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وذُ بِكَ مِنْ الْهَمِّ وَالْحَزَنِ، وَأَعُوذُ بِكَ مِنْ الْعَجْزِ وَالْكَسَلِ، وَأَعُوذُ بِكَ مِنْ الْجُبْنِ وَالْبُخْلِ، وَأَعُوذُ بِكَ مِنْ غَلَبَةِ الدَّيْنِ، وَقَهْرِ الرِّجَ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عَلْتُ ذَلِكَ فَأَذْهَبَ اللَّهُ عَزَّ وَجَلَّ هَمِّي، وَقَضَى عَنِّي دَيْ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داود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صَابَ أَحَداً قَطُّ هَمٌّ 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زَ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جْعَلَ الْقُرْآنَ رَبِيعَ قَلْبِي وَنُورَ صَدْرِي وَجِلاءَ حُزْنِي وَذَهَابَ هَمِّي، إِلا أَذْهَبَ اللَّهُ هَمَّهُ وَحُزْنَهُ وَأَبْدَلَهُ مَكَانَهُ فَرَج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لا نَتَعَلَّمُهَ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نْبَغِي لِمَنْ سَمِعَهَا أَنْ يَتَعَلَّمَهَا</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حاكم وصححه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يجب علينا أن نغير ما في أنفسنا من حقد وغل وحقد وحسد ومعاصي إلى مودة ومحبة وطاعة لله ورسوله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لَا يُغَيِّرُ مَا بِقَوْمٍ حَتَّى يُغَيِّرُوا مَا بِأَنْفُسِ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رع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ذلك يقول</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قوم يُعمل فيهم بالمعاصي، ثم يقدرون على أن يغيروا، ثم لا يغيروا إلا يوشك أن يعمهم الله منه بعق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بو داود بسند صحي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النعمان بن بشير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هَلَكَةَ كُلَّ الْهَلَكَةِ أَنْ تَعْمَلَ السَيئات فِي زَمَانِ الْبَلَا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قوبات لابن أبي الدنيا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لتوبة وا</w:t>
      </w:r>
      <w:r>
        <w:rPr>
          <w:rFonts w:ascii="Traditional Arabic" w:hAnsi="Traditional Arabic" w:cs="Traditional Arabic"/>
          <w:b/>
          <w:b/>
          <w:bCs/>
          <w:sz w:val="36"/>
          <w:sz w:val="36"/>
          <w:szCs w:val="36"/>
          <w:rtl w:val="true"/>
        </w:rPr>
        <w:t>لدعاء</w:t>
      </w:r>
      <w:r>
        <w:rPr>
          <w:rFonts w:ascii="Traditional Arabic" w:hAnsi="Traditional Arabic" w:cs="Traditional Arabic"/>
          <w:b/>
          <w:b/>
          <w:bCs/>
          <w:sz w:val="36"/>
          <w:sz w:val="36"/>
          <w:szCs w:val="36"/>
          <w:rtl w:val="true"/>
        </w:rPr>
        <w:t xml:space="preserve"> يكشف البلاء بإذن رب الأرض والسماء، فإنه ما نزل بلاء إلا بذنب، ولا رفع إلا بتوبة</w:t>
      </w:r>
      <w:r>
        <w:rPr>
          <w:rFonts w:cs="Traditional Arabic" w:ascii="Traditional Arabic" w:hAnsi="Traditional Arabic"/>
          <w:b/>
          <w:bCs/>
          <w:sz w:val="36"/>
          <w:szCs w:val="36"/>
          <w:rtl w:val="true"/>
        </w:rPr>
        <w:t>.</w:t>
      </w:r>
    </w:p>
    <w:p>
      <w:pPr>
        <w:pStyle w:val="Normal"/>
        <w:autoSpaceDE w:val="false"/>
        <w:ind w:left="0" w:right="300"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زلاز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ح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ظ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ط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2-28T20:20:00Z</cp:lastPrinted>
  <dcterms:modified xsi:type="dcterms:W3CDTF">2020-12-28T18:21:00Z</dcterms:modified>
  <cp:revision>607</cp:revision>
  <dc:subject/>
  <dc:title/>
</cp:coreProperties>
</file>