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 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تذكير الأحياء بالرفق والرحمة بالضعفاء</w:t>
      </w:r>
    </w:p>
    <w:p>
      <w:pPr>
        <w:pStyle w:val="Normal"/>
        <w:tabs>
          <w:tab w:val="clear" w:pos="720"/>
          <w:tab w:val="left" w:pos="986" w:leader="none"/>
        </w:tabs>
        <w:ind w:right="-180" w:hanging="0"/>
        <w:jc w:val="left"/>
        <w:rPr>
          <w:rFonts w:ascii="Traditional Arabic" w:hAnsi="Traditional Arabic" w:cs="Monotype Koufi"/>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 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رفق والرحمة في الإسلام</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رحمة ورأفة الرسول صلى الله عليه وسلم بأفراد الأ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سائل تطبيقي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ين الواقع والمأم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لى أفراد المجتمع</w:t>
      </w:r>
      <w:r>
        <w:rPr>
          <w:rFonts w:cs="Traditional Arabic" w:ascii="Traditional Arabic" w:hAnsi="Traditional Arabic"/>
          <w:b/>
          <w:bCs/>
          <w:sz w:val="32"/>
          <w:szCs w:val="32"/>
          <w:u w:val="single"/>
          <w:rtl w:val="true"/>
        </w:rPr>
        <w:t>:</w:t>
      </w:r>
    </w:p>
    <w:p>
      <w:pPr>
        <w:pStyle w:val="Normal"/>
        <w:tabs>
          <w:tab w:val="clear" w:pos="720"/>
          <w:tab w:val="left" w:pos="986" w:leader="none"/>
        </w:tabs>
        <w:ind w:right="-180" w:hanging="0"/>
        <w:jc w:val="left"/>
        <w:rPr>
          <w:rFonts w:ascii="Traditional Arabic" w:hAnsi="Traditional Arabic" w:cs="Monotype Koufi"/>
          <w:b/>
          <w:b/>
          <w:bCs/>
          <w:sz w:val="32"/>
          <w:szCs w:val="32"/>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 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رفق والرحمة في الإسلام</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رفق والرحمة واللين من أهم الصفات التي يقوم عليها المجتمع المسلم القويم، والناظر إلى من كانوا حول النبي صَلَّى اللَّهُ عَلَيْهِ وَسَلَّمَ في بداية الدعوة يجد أن معظمهم فقراء، وهذا لا يعني ضعفهم وهوانهم، بل يعني سمو قواهم الروحية والأخلاقية والإيمانية التي جعلتهم سادوا وقادوا، لذلك كانوا سبباً في النصر وسعة الرزق، قَالَ النَّبِيُّ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 تُنْصَرُونَ وَتُرْزَقُونَ إِلَّا بِضُعَفَائِ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إن وجود الضعفاء في المجتمع سببٌ لرفع الضر والعذاب عنا، فعَنْ أَبِي هُرَيْرَةَ،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شُيُوخٌ رُكَّعٌ، وَشَبَابٌ خُشَّعٌ، وَأَطْفَالٌ رُضَّعٌ، وَبَهَائِمُ رُتَّعٌ، لَصَبَّ عَلَيْكُمُ الْعَذَابَ صَبًّ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جمع الزوائ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ذلك كان الضعفاء أكثر أهل الجنة، فعَنْ عِمْرَانَ بْنِ حُصَيْنٍ عَنْ النَّبِيِّ صَلَّى اللَّهُ عَلَيْهِ وَسَلَّمَ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طَّلَعْتُ فِي الْجَنَّةِ فَرَأَيْتُ أَكْثَرَ أَهْلِهَا الْفُقَرَاءَ، وَاطَّلَعْتُ فِي النَّارِ فَرَأَيْتُ أَكْثَرَ أَهْلِهَا النِّسَ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كثيراً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ظن أن الرفق والرحمة والرأفة بالضعفاء لا علاقة لها بثواب أو جنة، كما أن القسوة والغلظة والفظاظة لا علاقة لها بعقاب أو نار، وهذا فهم مغلوط، فقد أثبتت السنة دخول من يتحلى بذلك الجنة، ودخول من يتخلى عن ذلك النار، فعَنْ عَبْدِ اللَّهِ بْنِ عُمَرَ 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في المقابل، 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و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طِ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ور ح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كِ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ئ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شربة ماء غفرت ذنو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شربة ماء سترت عيو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شربة ماء رضي عنها ر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بشربة ماء غفر الله الخطايا للبغايا فكيف بمن يرحم عباد رب البراي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أكثر النبي صلى الله عليه وسلم في الحديث عن الرفق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يُحِبُّ الرِّفْقَ فِي الْأَمْرِ كُ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صحيح مسلم عن عائشة رضي الله عنها أن النبي صلى الله عليه وسلم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رِّفْقَ لَا يَكُونُ فِي شَيْءٍ إِلَّا زَانَهُ، وَلَا يُنْزَعُ مِنْ شَيْءٍ إِلَّا شَ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يدل على أهمية هذا الخلق وحاجة الخلق إليه في سائر شؤون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ستعمال الرفق في الأمور يؤدي إلى أحسن النتائج وأطيب العواقب ويبارك الله في هذا السلوك وينفع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ستعمال العنف والشدة والغلظة تفسد الأمور وتصعبها على أصحابها وتجعل النتائج عكسية، ويحرم الخير من ترك الرفق؛ وترفع البركة في عمله؛ ويصعب عليه 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يُحْرَمْ الرِّفْقَ يُحْرَمْ الْخَ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رَفِيقٌ يُحِبُّ الرِّفْقَ وَيُعْطِي عَلَى الرِّفْقِ مَا لَا يُعْطِي عَلَى الْعُنْفِ وَمَا لَا يُعْطِي عَلَى مَا سِوَا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كما أن الرفق له أثر حسن في التأليف بين القلوب والإصلاح بين المتخاصمين وهداية الكفار واستياقهم إلى حظيرة الإسلام والبركة في الرزق والأ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ائِشَةَ أَنَّ النَّبِيَّ صَلَّى اللَّهُ عَلَيْهِ وَسَلَّمَ قَالَ 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سلة الصحيحة – الألب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يست الرجولة والمروءة في ترك الرفق واستعمال العنف والشدة في سائر الأحوال، ويخطئ من يظن أن استعمال الرفق ينقص من قدر الإنسان أو يكون علامة على ضعف الإنسان وخوره في طلب الحقوق؛ فإن هذا الفهم خاطئ من موروثات الجاهلية، لأن سلوك الرفق لا يقتضي ترك المطالبة بالحق أو السكوت عن الباطل أو المداهنة فيه أو التنازل عن الحقوق؛ وإنما هو استعمال اللطف في الأسلوب والطريقة فقط دون المضمون، فالرفيق يطالب بحقه ويبين الشرع ويأمر بالمعروف؛ ويؤدب من تحت يده؛ ويعامل الناس؛ ولكن كل ذلك يفعله بسلوك اللطف والرف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ذْهَبَا إِلَى فِرْعَوْنَ إِنَّهُ طَغَى، فَقُولَا لَهُ قَوْلًا لَيِّنًا لَعَلَّهُ يَتَذَكَّرُ أَوْ يَخْشَ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3</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قال سفيان الثوري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لا يأمر بالمعروف وينهى عن المنكر إلا من كان فيه خصال ثل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يق بما يأمر رفيق بما ينهى؛ عدل بما يأمر عدل بما ينهى؛ عالم بما يأمر عالم بما ينه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مر بالمعروف والنهى عن المنكر للخلا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ا أمرنا صلى الله عليه وسلم  بالرفق، فقد أمرنا بالرحمة وحثنا عليها، وأعلى لنا شأنها؛ فأخبر أن الراحمين هم أولى الناس برحمة الله فعند الترمذي من حديث عبد الله بن عمرو بن العاص رضي الله عنهما أنه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رَّاحِمُونَ يَرْحَمُهُمْ الرَّحْمَنُ، ارْحَمُوا مَنْ فِي الْأَرْضِ يَرْحَمْكُمْ مَنْ فِي السَّمَاءِ، الرَّحِمُ ‏شُجْنَةٌ ‏‏مِنْ الرَّحْمَنِ فَمَنْ وَصَلَهَا وَصَلَهُ اللَّهُ وَمَنْ قَطَعَهَا قَطَعَ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قَالَ 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توعد صلى الله عليه وسلم أولئك الذين لا يرحمون أنهم أبعد الناس عن رحمة الله سبحانه وتعالى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رْحَمُ اللَّهُ مَنْ لَا يَرْحَمُ النَّاسَ</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صلى الله عليه وسلم في فضل الرح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رَّاحِمُونَ يَرْحَمُهُمْ الرَّحْمَنُ ارْحَمُوا أَهْلَ الْأَرْضِ يَرْحَمْكُمْ مَنْ فِي السَّمَاءِ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 وصححه الألب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صلى الله عليه وسلم في أهل الجنة الذين أخبر عنهم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هْلُ الْجَنَّةِ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و سُلْطَانٍ مُقْسِطٌ مُتَصَدِّقٌ مُوَفَّقٌ، وَرَجُلٌ رَحِيمٌ رَقِيقُ الْقَلْبِ لِكُلِّ ذِي قُرْبَى وَمُسْلِمٍ، وَعَفِيفٌ مُتَعَفِّفٌ ذُو عِيَ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تتجاوز رحمة النبي صلى الله عليه وسلم بأمته الزمان والمكان والعصر فيترك لنا هذا الدعاء الخالد والوصية العظيمة لمن بعده لكل من تولى شيئا من هذه الأمة إلى أن تقوم الساعة فيدعو ربه تبارك و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رحمة ورأفة الرسول صلى الله عليه وسلم بأفراد الأ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خلق الرحمة واللين والرف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ياة الرسول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ور عديدة تشمل أفراداً وأعماراً وألواناً مختلفة من ضعاف المجتمع، وسوف نذكرها لنأخذ منها العبرة والعظة ونطبقها على أرض الواق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فمنها الرحمة بالخدم والعبيد</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نَسٌ 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خَدَمْتُ النَّبِيَّ صَلَّى اللَّهُ عَلَيْهِ وَسَلَّمَ عَشْرَ سِنِينَ فَمَا قَالَ لِي أُفٍّ وَلَا لِمَ صَنَعْتَ وَلَا أَلَّا صَنَعْ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عَائِشَةَ قَا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بخاري ومس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ها الرحمة بالأطفال والصبيان</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كان صلى الله عليه وسلم رحيماً بالأطف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ي عَشَرَةً مِنْ الْوَلَدِ مَا قَبَّلْتُ مِنْهُمْ أَحَدًا، فَنَظَرَ إِلَيْهِ رَسُولُ اللَّهِ صَلَّى اللَّهُ عَلَيْهِ وَسَلَّمَ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لَا يَرْحَمُ لَا يُرْحَ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ها المشي مع الضعفاء ولين الجانب لهم</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بْدَ اللَّهِ بْنَ أَبِي أَوْفَى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رَسُولُ اللَّهِ صَلَّى اللَّهُ عَلَيْهِ وَسَلَّمَ يُكْثِرُ الذِّكْرَ وَيُقِلُّ اللَّغْوَ وَيُطِيلُ الصَّلَاةَ وَيُقَصِّرُ الْخُطْبَةَ، وَلَا يَأْنَفُ أَنْ يَمْشِيَ مَعَ الْأَرْمَلَةِ وَالْمِسْكِينِ فَيَقْضِيَ لَهُ الْحَاجَ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ئي والحاك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ها الرحمة مع الأسرى</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تجلَّت مظاهر الرحمة في تعامل رسول الله  مع الأسرى؛ فها هي سفانة ابنة حاتم الطائي التي أُسِرت في حرب مع قبيلة طيِّئ، فجُعِلَت في حظيرة بباب المسجد، فمرَّ بها رسول الله ؛ فقامت إليه، وكانت امرأةً جَزْ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ق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هلك الوالد، وغاب الوافد، فامْنُنْ علَيَّ مَنَّ الله ع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رسول الل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دْ فَعَلْتُ، فَلا تَعْجَلِي بِخُرُوجٍ حَتَّى تَجِدِي مِنْ قَوْمِكِ مَنْ يَكُونُ لَهُ ثِقَةً حَتَّى يُبَلِّغَكِ إلَى بِلادِكِ، ثُمَّ آذِنِي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 ابنة حاتم الط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مْتُ حتى قَدِمَ رَكْبٌ من بَلِيٍّ أو قضاعة، وإنما أُرِيد أن آتي أخي بالشام، فجئتُ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قد قدم رهط من قومي لي فيهم ثقةٌ وبلاغ</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ساني، وحَمَلَني، وأعطاني نفقة، فخرجتُ معهم حتى قَدِمْتُ الشا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رة ابن هش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 وقفة مع هذا الموقف العظيم؛ نرى فيه بوضوح هذا التعامل الإنساني الرحيم من رسول الله مع هذه الأسيرة؛ حيث لم يَرْضَ  لها أن تخرج منفردة وحيدة، بل طلب منها ألاَّ تتعجَّل بالخروج حتى تجد من قومها مَنْ يكون ثقة فتسير معه</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ها الرحمة بالحيوان</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تجاوزت رحم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رب هذا الجمل؟ لمن هذا الج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ء فتى من الأنصا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 يا رسول الله، فقال 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داو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دْئِ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كْرِههُ وَتُتْعِبهُ وَزْنًا وَمَعْنً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د مَرَّ رَسُولُ اللَّهِ صَلَّى اللَّهُ عَلَيْهِ وَسَلَّمَ بِبَعِيرٍ قَدْ لَحِقَ ظَهْرُهُ بِبَطْنِ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تَّقُوا اللَّهَ فِي هَذِهِ الْبَهَائِمِ الْمُعْجَمَةِ فَارْكَبُوهَا صَالِحَةً وَكُلُوهَا صَالِحَ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سلسلة الصحيح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لب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رَضِيَ اللَّهُ عَنْهُ، أَ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بَلَغَ هَذَا مِثْلُ الَّذِي بَلَغَ بِي فَمَلَأَ خُفَّهُ ثُمَّ أَمْسَكَهُ بِفِيهِ ثُمَّ رَقِيَ فَسَقَى الْكَلْبَ فَشَكَرَ اللَّهُ لَهُ فَغَفَرَ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وَإِنَّ لَنَا فِي الْبَهَائِمِ أَجْ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 كَبِدٍ رَطْبَةٍ أَجْ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قول رسو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تَلَ عُصْفُورًا عَبَثًا‏ عَجَّ‏ ‏إِلَى اللَّهِ يَوْمَ الْقِيَامَةِ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بِّ، إِنَّ فُلاَنًا قَتَلَنِي عَبَثًا، وَلَمْ يَقْتُلْنِي لِمَنْفَعَ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ئي وابن حبا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ها الرحمة بالكفار</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رحمة في الإسلام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لم أبعث لعانًا، وإنما بعثت رح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قال في أهل مكة – لما جاءه ملك الجبال ليأمره بما شاء</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بل أرجو أن يخرج الله من أصلابهم من يعبد الله وحده لا يشرك به شيئ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ما أصيب في أحد قال له الصحابة الكرام ادع على المشركين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اهد قومي فإنهم لا يعلمون</w:t>
      </w:r>
      <w:r>
        <w:rPr>
          <w:rFonts w:cs="Traditional Arabic" w:ascii="Traditional Arabic" w:hAnsi="Traditional Arabic"/>
          <w:b/>
          <w:bCs/>
          <w:sz w:val="32"/>
          <w:szCs w:val="32"/>
          <w:rtl w:val="true"/>
        </w:rPr>
        <w:t>"</w:t>
      </w:r>
      <w:r>
        <w:rPr>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عب الإيمان للبيهق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ها رحمة النبي بأمته</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ريب في ذلك لأنها الهدف الذي أرسل به وله، 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رْسَلْنَاكَ إِلَّا رَحْمَةً لِلْعَالَمِ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بِمَا رَحْمَةٍ مِنَ اللَّهِ لِنْتَ لَهُمْ وَلَوْ كُنْتَ فَظّاً غَلِيظَ الْقَلْبِ لَانْفَضُّوا مِنْ حَوْلِكَ فَاعْفُ عَنْهُمْ وَاسْتَغْفِرْ لَ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جَاءَكُمْ رَسُولٌ مِنْ أَنْفُسِكُمْ عَزِيزٌ عَلَيْهِ مَا عَنِتُّمْ حَرِيصٌ عَلَيْكُمْ بِالْمُؤْمِنِينَ رَءُوفٌ رَحِ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ن مظاهر رحمته بأمته لضعفها يفرض الله عليه خمسين صلاة فما يزال أمتي أمتي حتى تخفف هذه الصلاة إلى خمس رحمة بأمته، ويأمره جبريل أن يقرئ أمته على حرف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متي لا تطيق ذلك،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رئهم على حرفين حتى أوصله إلى سبعة أحرف</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بْدِ اللَّهِ بْنِ عَمْرِو بْنِ الْعَاص أَنَّ النَّبِيَّ صَلَّى اللَّهُ عَلَيْهِ وَسَلَّمَ تَلَا قَوْ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عَذِّبْهُمْ فَإِنَّهُمْ عِبَادُكَ وَإِنْ تَغْفِرْ لَهُمْ فَإِنَّكَ أَنْتَ الْعَزِيزُ الْ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فَعَ يَدَيْ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مَّتِي أُمَّتِي وَبَكَ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جِبْرِيلُ اذْهَبْ إِلَى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كَ أَ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لْهُ مَا يُبْكِيكَ؟ فَأَتَاهُ جِبْرِيلُ عَلَيْهِ السَّلَام فَسَأَ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خْبَرَهُ رَسُولُ اللَّهِ صَلَّى اللَّهُ عَلَيْهِ وَسَلَّمَ بِمَا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أَ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جِبْرِيلُ اذْهَبْ إِلَى مُحَمَّدٍ فَقُلْ إِنَّا سَنُرْضِيكَ فِي أُمَّتِكَ وَلَا نَسُوءُ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ثيراً ما يترك صلى الله عليه وسلم بعض الأعمال شفقة بأمته حتى لا تفرض هذه الأعمال عليهم فيعجزوا عن القيام بها، ألم تقرؤوا كثيراً في سنته صلى الله عليه وسلم قو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لا أن أشق على أمت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أيها الإخوة الك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الرحمة التي أسكنها الله القلوب، وفرج بها الغموم والهموم عن كل مهموم ومنكوب، إنها الرحمة التي يرحم الله بها الرح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فتح بها أبواب البركات والخيرات من السم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ا الرحمة التي كم فرج الله بها من هموم، وكم أزال الله بها من غموم، إنها الرحمة التي إذا أسكنها الله في قلب المؤمن ففتح بها أبواب الخير في وجه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دده وألهمه وأرشده فكان من المحسن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ا الرحمة التي هي شعار المسلمين ودثار الأخيار والصالحين وشأن وديدن الموفقين المسدد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سائل تطبيقي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ين الواقع والمأم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لى أفراد 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عالوا بنا عباد الله ننزل سوياً إلى أرض الواقع لأرسل لكم رسائل واقعية عملية؛ حتى نخرج من موضوعنا بفائدة وتطبيق عم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أصحاب السيارات</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نعم الله عليك بسيارة فلا تنس الضعفاء الذين يعانون من حر الشمس صيفاً والبرد القارص شتاءً؛ وأنت تمر عليهم وتتلذذ بالنظر إليهم وهم في تلك الحال، واعلم أن حمل الضعفاء معك ليس منحةً أو تفضلاً وإنما هو حقٌ وواجبٌ، فعَنْ أَبِي سَعِيدٍ الْخُدْ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نَحْنُ فِي سَفَرٍ مَعَ النَّبِيِّ صَلَّى اللَّهُ عَلَيْهِ وَسَلَّمَ إِذْ جَاءَ رَجُلٌ عَلَى رَاحِلَةٍ لَهُ قَالَ فَجَعَلَ يَصْرِفُ بَصَرَهُ يَمِينًا وَشِمَ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كَانَ مَعَهُ فَضْلُ ظَهْرٍ فَلْيَعُدْ بِهِ عَلَى مَنْ لَا ظَهْرَ لَهُ، وَمَنْ كَانَ لَهُ فَضْلٌ مِنْ زَادٍ فَلْيَعُدْ بِهِ عَلَى مَنْ لَا زَادَ 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كَرَ مِنْ أَصْنَافِ الْمَالِ مَا ذَكَرَ حَتَّى رَأَيْنَا أَنَّهُ لَا حَقَّ لِأَحَدٍ مِنَّا فِي فَضْ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كل مسئ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مع للرعية الضعيفة وشكواهم ومظالمهم ويعمل على حلها، فإن الله قد وكل أمرهم إليه فليتق الله فيهم، ويأخذ للضعيف حقه من القوي، اسمع إلى أبي بكر لما بويع للخلافة خطب الناس قائل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يها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وليت عليكم ولست بخيركم، فإن أحسنت فأعينوني، وإن أسأت فقوموني، الصدق أمانة والكذب خيانة، والضعيف فيكم قوي عندي حتى آخذ له حقه، والقوي ضعيف عندي حتى آخذ الحق منه إن شاء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كامل في التاري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الأث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هذه خولة بنت ثعلبة ذات يوم مرت بعمر بن الخطاب رضي الله عنه أيام خلافته، وكان خارجاً من المنزل، فاستوقفته طويلاً ووعظته قائلة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 كنت تدعى عميرا، ثم قيل لك عمر، ثم قيل لك يا أمير المؤمنين، فاتّق الله 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ن أيقن بالموت خاف الفوت، ومن أيقن بالحساب خاف العذ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ر رضي الله عنه واقف يسمع كلامها بخشوع،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ير المؤمنين، أتقف لهذه العجوز هذا الوقوف ك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لو حبستني من أول النهار إلى آخره لا زل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للصلاة المكتوب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م سأ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درون من هذه العجوز؟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تي قد سمع الله قولها من فوق سبع سماو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يسمع رب العالمين قولها ولا يسمعه عم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ضي الله عنه وأرض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يوطي في الدر المنث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نحن من هذه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طرق باب أي مسئول هل يسمعك؟</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أسمعت لو ناديت حياً       ولكن لا حياة لمن تنادي</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 لك أيها المسئ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 أن الكرسي لن ولم يدم لك، ولو دام لغيرك ما وصل إليك، واعلم أن الدنيا إذا حلت أوحلت، وإذا كست أوكست، وإذا أينعت نعت، وإذا جلت أوجلت، وكم من ملك رفعت له علامات، فلما علا مات</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سوق لك مثالاً لأغنياء افتقروا وذُلوا ، وفقراء اغتنوا فعلو</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 حضرت عمرَ بنَ عبدِ العزيزِ الوفاةُ 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ؤلاء بنوك وكانوا اثني عشرَ، ألا توصي لهم بشيءٍ فإنهم فق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وَلِيِّيَ اللَّهُ الَّذِي نَزَّلَ الْكِتَابَ وَهُوَ يَتَوَلَّى الصَّالِحِ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لهِ لا أعطيتُهم حقَّ أحدٍ، وهم بين رج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ا صالحٌ فاللهُ يتولى الصال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ما غيرُ صالحٍ فما كنتُ لأعينُه على فسقِه ولا أبالي في أي وادٍ ه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ستدعى أولادَه فودَّعَهم وعزَّاهم بهذا وأوصاهُم بهذا 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صرفوا عصمَكم اللهُ وأحسنَ الخلافةَ عليك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قد رأينَا بعضَ أولادِ عمرِ بنِ عبدِ العزيزِ يحملُ على ثمانينَ فرساً في سبيلِ اللهِ، وكانَ بعضُ أولادِ سليمانَ بنِ عبدِ الملكِ مع كثرةِ ما تركَ لهم من الأموالِ يتعاطى ويسألُ من أولادِ عمرَ بنِ عبدِ ال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عمرَ وَكَلَ ولدَه إلى اللهِ عزَّ وجلَّ، وسليمانُ وغيرُه إنما يَكلِونَ أولادَهم إلى ما يَدَعُونَ لهم فيَضيعونَ وتذهبُ أموالهُم في شهواتِ أولادِ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نتظ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الجوز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أرباب الأمو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ؤساء المصالح ومديري المؤسسات وأصحاب المصانع والشركات في كل مكان، أن يتقوا الله في الأجراء والعاملين، ولا يذيقونهم الذل والهوان والقهر والاستبداد، مستغلين ضعفهم وحاجتهم للمال فالله أقدر عليكم منهم، فعَنْ أَبِي مَسْعُودٍ الْأَنْصَارِيِّ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نْتُ أَضْرِبُ غُلَامًا لِي فَسَمِعْتُ مِنْ خَلْفِي صَوْتً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 أَبَا مَسْعُودٍ لَلَّهُ أَقْدَرُ عَلَيْكَ مِنْكَ عَلَيْهِ، فَالْتَفَتُّ فَإِذَا هُوَ رَسُولُ اللَّهِ صَلَّى اللَّهُ عَلَيْهِ وَسَلَّمَ،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هُوَ حُرٌّ لِوَجْ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لَوْ لَمْ تَفْعَلْ لَلَفَحَتْكَ النَّارُ أَوْ لَمَسَّتْكَ النَّ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صح عند أبي داود أن رجلاً سأ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أعفو عن الخادم؟ فقا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ل يوم سبعين م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إذا وجب عليك ذلك مع عبدٍ مِلكٍ لك، فمن باب أولى تحسن معاملة من هم تحت يدك، وقد أوصانا بهم صلى الله عليه وسلم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كل من يملك البهائم والدواب والطيور</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سيما في ريف مصر، فعن صور التعذيب والضرب والفجيعة حدث ولا حرج، فيستغلون عدم قدرتهم على الكلام أو الدفاع عن النفس، ولكنها بلسان حالها تشكو إلى ربها، كما قال عنترة بن شداد عن الفَرَس</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كان يدري ما المحاورة اشتكى     ولكان لو علم الكلام مكلمي</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ابن مسعو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مع رسول الله صلى الله عليه وسلم في سفر، فانطلق لحاجتِه، فرأينا حُ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صف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ها فرخان، فأخذنا فرخيها، فجاءت الحمَّرةُ فجعلت تفرِّش، فجاء النبيّ صلى الله عليه وسلم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فجع هذه بولدِها؟ ردُّوا ولدَها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أى قرية نمل قد حرقناها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حرّق هذ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لا ينبغي أن يعذّب بالنار إلا رب الن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دا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اً عن تعطيل أمة من النمل عن التسبيح لله، 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رَصَتْ نَمْلَةٌ نَبِيًّا مِنْ الْأَنْبِيَاءِ فَأَمَرَ بِقَرْيَةِ النَّمْلِ فَأُحْرِقَ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وْحَى اللَّهُ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قَرَصَتْكَ نَمْلَةٌ أَحْرَقْتَ أُمَّةً مِنْ الْأُمَمِ تُسَبِّ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ا 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البهائم تعرف أن الرسول صلى الله عليه وسلم رحمةٌ م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الناسُ اليوم من إيذاء البهائم؟ بل إيذاءِ البشر والاستخفاف 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أنت يا راعيَ الغنم والإبل؟ أين أنت يا ربَّ الأسرة؟ ويا أيها المدرسُ في المدرسة؟ ويا أيها المسئول في الوظيفة؟ ويا كلَّ من ولي أمرًا من أمور المسلمين؟ اتقوا الله فيما استرعاكم، ولئن كان المصطفى صلى الله عليه وسلم قد مات، فلا تصل إليه الشكوى ، فإن ربه حيٌّ لا يموت، يراكم ويسمعكم، ولكن يؤخركم إلى أجل لا ريب ف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تُوَفَّى كُلُّ نَفْسٍ مَّا كَسَبَتْ وَهُمْ لاَ يُظْلَمُ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1</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كل من تولى أمر اليتيم</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ناس يظلم اليتيم في ميراثه ولا سيما إذا مات أبوه في حياة جده، فيأتي أعمام اليتامى يحرمونهم ميراث أبيهم بحيل ماكرة وطرق باطلة، فيجتمع على اليتامى أمر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تم والفقر، لذلك كان العقاب أشد شنا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يَأْكُلُونَ أَمْوَالَ الْيَتَامَى ظُلْمًا إِنَّمَا يَأْكُلُونَ فِي بُطُونِهِمْ نَارًا وَسَيَصْلَوْنَ سَعِي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كل من رأى أحداً من ذوي الاحتياجات الخاص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ضي حاجته ويرفق به، فعن أنس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مرأة كان في عقلها شيء،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 لي إليك حا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مّ فُل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ي أَيّ السّكَكِ شِئْتِ، حَتّىَ أَقْضِيَ لَكِ حَاجَتَ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خَلَا مَعَهَا فِي بَعْضِ الطُّرُقِ، حَتَّى فَرَغَتْ مِنْ حَاجَ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حلمه وتواضعه صلى الله عليه وسلم وصبره على قضاء حوائج ذوي الاحتياجات الخاصة، وفي هذا دلالة شرعية على وجوب تكفل الحاكم برعاية ذوي الاحتياجات الخاصة، صحيًّا واجتماعيِّا، واقتصاديًّا، ونفسيًّا، والعمل على قضاء حوائجهم، وسد احتياجات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ذا كان الإسلام قد قرر الرعاية الكاملة لذوي الاحتياجات الخاصة، والعمل على قضاء حوائجهم، فقد قرر أيضًا أولوية هذه الفئة في التمتع بكافة هذه الحقوق، فقضاء حوائجهم مقدم على قضاء حوائج الأصحاء، ففي حادثة مشهورة أن سيدنا محمد صلى الله عليه وسلم عبس في وجه رجل أعم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عبد الله ابن أم مكتوم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ه يسأله عن أمرٍ من أمور الشرع، وكان يجلس إلى رجالٍ من الوجهاء وعلية القوم، يستميلهم إلى الإسلام، ورغم أن الأعمى لم يرَ عبوسه، ولم يفطن إليه، فإن المولى تبارك وتعالى أبى إلا أن يضع الأمور في نصابها، والأولويات في محلها، فأنزل سبحانه آيات بينات تعاتب النبي الرحيم صلى الله عليه وسلم عتابًا شديدًا يقول الله في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بَسَ وَتَ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جَاءهُ الْأَعْ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دْرِيكَ لَعَلَّهُ يَزَّكَّ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ذَّكَّرُ فَتَنفَعَهُ الذِّكْرَ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ب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د كان النبي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عد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ابله، فيهش له ويبش، ويبسط له الفراش، ويقول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حبًا بمن عاتبني فيه رب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فسير القرطب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ي هذه القصة، نرى علّة المعاتبة؛ لكونه صلى الله عليه وسلم انشغل بدعوة الوجهاء عن قضاء حاجة هذا الكفيف، وكان الأولى أن تُقضى حاجته، وتقدم على حاجات من سواه من الناس</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لت رحمة الحبيب صلى الله عليه وسلم بذوي الاحتياجات الخاصة، في عفوه عن جاهلهم، وحلمه على سفيههم، ففي معركة أ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شوال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بريل </w:t>
      </w:r>
      <w:r>
        <w:rPr>
          <w:rFonts w:cs="Traditional Arabic" w:ascii="Traditional Arabic" w:hAnsi="Traditional Arabic"/>
          <w:b/>
          <w:bCs/>
          <w:sz w:val="32"/>
          <w:szCs w:val="32"/>
        </w:rPr>
        <w:t>624</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ما توجه الرسول صلى الله عليه وسلم بجيشه صوب أحد، وعزم على المرور بمزرعة لرجل منافق ضرير، أخذ هذا المنافق الضرير،  يسب النبي صلى الله عليه وسلم وينال منه، وأخذ في يده حفنة من تراب و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وق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و أعلم أني لا أصيب بها غيرك لرميتك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همَّ أصحاب النبي بقتل هذا الأعمى المجرم، فأبي علي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بي الرح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دعو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سيرة النب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كث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م ينتهز رسول الله ضعف هذا الضرير، ولم يأمر بقتله أو حتى بأذيته، رغم أن الجيش الإسلامي في طريقه لقتال، والوضع متأزم، والأعصاب متوترة، ومع ذلك لما وقف هذا الضرير المنافق في طريق الجيش، وقال ما قال، وفعل وما فعل، أبى رسول الله إلا العفو عنه، والصفح له، فليس من شيم المقاتلين المسلمين الاعتداء على أصحاب العاهات أو النيل من أصحاب الإعاقات، بل كانت سنته معهم؛ الرفق بهم، والاتعاظ بحالهم، وسؤال الله أن يشفيهم ويعافينا مما ابتلاهم</w:t>
      </w:r>
      <w:r>
        <w:rPr>
          <w:rFonts w:cs="Traditional Arabic" w:ascii="Traditional Arabic" w:hAnsi="Traditional Arabic"/>
          <w:b/>
          <w:bCs/>
          <w:sz w:val="32"/>
          <w:szCs w:val="32"/>
          <w:rtl w:val="true"/>
        </w:rPr>
        <w:t>.</w:t>
      </w:r>
    </w:p>
    <w:p>
      <w:pPr>
        <w:pStyle w:val="Normal"/>
        <w:tabs>
          <w:tab w:val="clear" w:pos="720"/>
          <w:tab w:val="center" w:pos="4153"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كل الآباء والقائمين على المساجد</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طردوا الصبيان من المساجد أو تعنفوهم أو تسبوهم وتقهروهم، إنهم فلذات أكبادكم فعاملوهم برفق وعلموهم واحتضنوهم، وليكن قدوتكم نبينا في ذلك، فعن أسامة بن ز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رسول الله صلى الله عليه وسلم يأخذني فيقعدني على فخذه، ويقعد الحسن على فخذه الأخرى، ثم يضمهما ثم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لهم ارحمهما، فإني أرحم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ن نحن م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رن بما يحدث الآن</w:t>
      </w:r>
      <w:r>
        <w:rPr>
          <w:rFonts w:cs="Traditional Arabic" w:ascii="Traditional Arabic" w:hAnsi="Traditional Arabic"/>
          <w:b/>
          <w:bCs/>
          <w:sz w:val="32"/>
          <w:szCs w:val="32"/>
          <w:rtl w:val="true"/>
        </w:rPr>
        <w:t>!!</w:t>
      </w:r>
    </w:p>
    <w:p>
      <w:pPr>
        <w:pStyle w:val="Normal"/>
        <w:tabs>
          <w:tab w:val="clear" w:pos="720"/>
          <w:tab w:val="center" w:pos="4153"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سالة إلى الأبناء والبنات، عليكم ببر والديكم فهم في أهون درجات الضعف، وهم أولى الناس وأحقهم بالرحمة، فببرهما تُستجلب الرحمات والبرك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خْفِضْ لَهُمَا جَنَاحَ الذُّلّ مِنَ الرَّحْمَةِ وَقُل رَّبّ ارْحَمْهُمَا كَمَا رَبَّيَانِى صَغِ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علم أن الإنسان يُخلق ضعيفاً ثم قوياً ثم ينحدر إلى درجة الضعف مرة أخرى، وهذا ي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ثلث الهر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صور الله ذلك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كم من أسر تزوج شبابها وبناتها ثم ينفرد كل واحد بمعيشة وينعزل الأبوان في كوخ متواضع يذكرهما بماضيهما، أما عن المعاملة فأترك المجال للشاعر أمية بن أبي الصلت يتكلم على لسان الأب الشيخ الضعيف فيقول</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ذوَتُكَ مولوداً وَعُلتُكَ يافِعاً          تُعَلُّ بِما أُحنيَ عَلَيكَ وَتَنه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لَيلَةٌ نابَتكَ بِالشَكو لَم أَبِت          لِشَكواكَ إِلّا ساهِراً أَتَمَلمَ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أَني أَنا المَطروقُ دونَكَ بِالَذي        طُرِقَت بِهِ دوني فَعَينايَ تَهمُ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خافُ الرَدى نَفسي عَلَيكَ وَإِنَني        لَأَعلَمُ أَنَ المَوتَ حَتمٌ مُؤَجَّ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ا بَلَغَت السِّنَ وَالغايَةَ الَّتي      إِليها مَدى ما كُنتُ فيكَ أُؤَمِ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عَلتَ جَزائي غِلظَةً وَفَظاظَةً       كَأَنَكَ أَنتَ المُنعِمُ المُتَفَضِلُ</w:t>
      </w:r>
    </w:p>
    <w:p>
      <w:pPr>
        <w:pStyle w:val="Normal"/>
        <w:tabs>
          <w:tab w:val="clear" w:pos="720"/>
          <w:tab w:val="left" w:pos="281" w:leader="none"/>
          <w:tab w:val="center" w:pos="4153"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تَكَ إِذ لَم تَرعَ حَقَّ أُبوَتي         فَعَلتَ كَما الجارُ المُجاورُ يَفعَ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وافيتني حقَّ الجوارِ ولم تكن       عليَّ بمالي دونَ مالِك تَبخلُ</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الأزواج</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قوا الله في النساء، فالمرأة ضعيفة مخلوقة من ضلعٍ أعوج، وإني أعلم رجالاً يعاملون الزوجات معاملة العبيد ناهيك عن الإهانة والسب والتقبيح وجميع صور الذل والهوان، وغفلوا عن قول الن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كُمْ خَيْرُكُمْ لِأَهْلِهِ وَأَنَا خَيْرُكُمْ لِأَهْ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رسالة إلى الأغنياء</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تعهد الأرامل والفقراء والضعفاء والمحتاجين والمساكين، ولقد ربى النبي صلى الله عليه وسلم صحابته على هذا الخلق العظيم، فها هو أبو بكر الصديق رضي الله عنه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ني من نساء الح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صار أبو بكر خلي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لا يحل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وإني لأرجو ألا يغيرني ما دخلت فيه عن شيء كنت أفع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مع العلوم والحكم لابن ر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كان عمر يتعاهد الأرامل يستقي لهن الماء بالليل، ورآه طلحة بالليل يدخل بيت امرأة، فدخل إليها طلحة نهاراً، فإذا هي عجوز عمياء مقعدة، فسأ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صنع هذا الرجل عندك؟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ذ كذا وكذا يتعاهدني يأتيني بما يصلحني، ويخرج عني الأذى، فقال ط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كلتك أمك طلحة، عثرات عمر تتبع؟</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نعيم في الحل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أيها المسلمون</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كن ذئبا أكلتك الذئ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جهل يُجهل علي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تغدَ بِزَيدٍ تعشَّى بك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م بالرفق واللين والرحمة بجميع فئات المجتمع، الآباء والصبيان والأرامل والعجزة والأجراء وغير ذلك مما ذكرنا، إننا إن فعلنا ذلك تحقق فينا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b/>
          <w:bCs/>
          <w:sz w:val="32"/>
          <w:szCs w:val="32"/>
          <w:rtl w:val="true"/>
        </w:rPr>
        <w:t>.</w:t>
      </w:r>
    </w:p>
    <w:p>
      <w:pPr>
        <w:pStyle w:val="Normal"/>
        <w:tabs>
          <w:tab w:val="clear" w:pos="720"/>
          <w:tab w:val="left" w:pos="469" w:leader="none"/>
        </w:tabs>
        <w:spacing w:lineRule="auto" w:line="264"/>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tabs>
          <w:tab w:val="clear" w:pos="720"/>
          <w:tab w:val="left" w:pos="469" w:leader="none"/>
        </w:tabs>
        <w:spacing w:lineRule="auto" w:line="264"/>
        <w:ind w:right="4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4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9.3pt;mso-position-horizontal:center;mso-position-horizontal-relative:text">
              <v:fill opacity="0f"/>
              <v:textbox inset="0in,0in,0in,0in">
                <w:txbxContent>
                  <w:p>
                    <w:pPr>
                      <w:pStyle w:val="Footer"/>
                      <w:pBd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4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9.3pt;mso-position-horizontal:center;mso-position-horizontal-relative:text">
              <v:fill opacity="0f"/>
              <v:textbox inset="0in,0in,0in,0in">
                <w:txbxContent>
                  <w:p>
                    <w:pPr>
                      <w:pStyle w:val="Footer"/>
                      <w:pBd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d49"/>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semiHidden/>
    <w:qFormat/>
    <w:rPr/>
  </w:style>
  <w:style w:type="character" w:styleId="Pagenumber">
    <w:name w:val="page number"/>
    <w:basedOn w:val="DefaultParagraphFont"/>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b6d49"/>
    <w:pPr>
      <w:tabs>
        <w:tab w:val="clear" w:pos="720"/>
        <w:tab w:val="center" w:pos="4153" w:leader="none"/>
        <w:tab w:val="right" w:pos="8306" w:leader="none"/>
      </w:tabs>
    </w:pPr>
    <w:rPr/>
  </w:style>
  <w:style w:type="paragraph" w:styleId="Header">
    <w:name w:val="Header"/>
    <w:basedOn w:val="Normal"/>
    <w:rsid w:val="00db6d4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915</Words>
  <Characters>22320</Characters>
  <CharactersWithSpaces>261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1:00Z</dcterms:created>
  <dc:creator>Khaled</dc:creator>
  <dc:description/>
  <dc:language>en-US</dc:language>
  <cp:lastModifiedBy>Ahmed</cp:lastModifiedBy>
  <dcterms:modified xsi:type="dcterms:W3CDTF">2014-05-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