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Simplified Arabic"/>
          <w:color w:val="000000"/>
          <w:kern w:val="2"/>
        </w:rPr>
      </w:pPr>
      <w:r>
        <w:rPr>
          <w:rtl w:val="true"/>
        </w:rPr>
        <mc:AlternateContent>
          <mc:Choice Requires="wps">
            <w:drawing>
              <wp:inline distT="0" distB="0" distL="0" distR="0" wp14:anchorId="69B852D0">
                <wp:extent cx="6647815" cy="162877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6286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29.05pt;width:523.4pt;height:128.2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240" w:before="0" w:after="120"/>
        <w:jc w:val="center"/>
        <w:rPr>
          <w:rFonts w:ascii="Simplified Arabic" w:hAnsi="Simplified Arabic" w:cs="PT Bold Heading"/>
          <w:sz w:val="66"/>
          <w:szCs w:val="66"/>
        </w:rPr>
      </w:pPr>
      <w:r>
        <w:rPr>
          <w:rFonts w:ascii="Simplified Arabic" w:hAnsi="Simplified Arabic" w:cs="PT Bold Heading"/>
          <w:sz w:val="66"/>
          <w:sz w:val="66"/>
          <w:szCs w:val="66"/>
          <w:rtl w:val="true"/>
        </w:rPr>
        <w:t xml:space="preserve">واجبنا تجاه المنافع المشتركة والأماكن العامة </w:t>
      </w:r>
    </w:p>
    <w:p>
      <w:pPr>
        <w:pStyle w:val="Normal"/>
        <w:bidi w:val="1"/>
        <w:spacing w:lineRule="auto" w:line="240" w:before="0" w:after="0"/>
        <w:jc w:val="center"/>
        <w:rPr>
          <w:rFonts w:ascii="Simplified Arabic" w:hAnsi="Simplified Arabic" w:cs="Simplified Arabic"/>
          <w:sz w:val="40"/>
          <w:szCs w:val="40"/>
        </w:rPr>
      </w:pPr>
      <w:r>
        <w:rPr>
          <w:rFonts w:cs="Simplified Arabic" w:ascii="Simplified Arabic" w:hAnsi="Simplified Arabic"/>
          <w:sz w:val="72"/>
          <w:szCs w:val="72"/>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الحمد لله رب العالمين، والعاقبة للمتقين، ولا عدوان إلا على الظالم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ا أَيُّهَا الَّذِينَ آمَنُوا لَا تَخُونُوا اللَّهَ وَالرَّسُولَ وَتَخُونُوا أَمَانَاتِكُمْ وَأَنتُمْ تَعْلَمُ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الأنفال </w:t>
      </w:r>
      <w:r>
        <w:rPr>
          <w:rFonts w:cs="Simplified Arabic" w:ascii="Simplified Arabic" w:hAnsi="Simplified Arabic"/>
          <w:sz w:val="38"/>
          <w:szCs w:val="38"/>
          <w:rtl w:val="true"/>
        </w:rPr>
        <w:t>(</w:t>
      </w:r>
      <w:r>
        <w:rPr>
          <w:rFonts w:cs="Simplified Arabic" w:ascii="Simplified Arabic" w:hAnsi="Simplified Arabic"/>
          <w:sz w:val="38"/>
          <w:szCs w:val="38"/>
        </w:rPr>
        <w:t>27</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أشهد أن سيدنا محمداً عبده ورسوله، وصفيه من خلقه وخليله، اللهم صل وسلم وبارك عليه وعلى آله وصحبه أجمعين حق قدره ومقداره العظيم</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38"/>
          <w:szCs w:val="38"/>
        </w:rPr>
      </w:pPr>
      <w:r>
        <w:rPr>
          <w:rFonts w:ascii="Simplified Arabic" w:hAnsi="Simplified Arabic" w:cs="PT Bold Heading"/>
          <w:sz w:val="38"/>
          <w:sz w:val="38"/>
          <w:szCs w:val="38"/>
          <w:rtl w:val="true"/>
        </w:rPr>
        <w:t xml:space="preserve">أما بعد </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مسلمون، شأن الإنسان المسلم أن يكون راقياً متحضراّ في جميع تصرفاته ومعاملاته، وأن ردود أفعاله سواء تجاه الأشخاص أو الأماكن ينبغي أن تكون بما يتناسب مع قيم وأخلاق ديننا الإسلامي الحنيف</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38"/>
          <w:szCs w:val="38"/>
        </w:rPr>
      </w:pP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لكن السؤال الذي يطرح نفسه ما هي المرافق العامة التي هي محور حديثنا، تُعرّف المرافق العامة بأنّها جميع الأنظمة والبنى التحتية التي تبنيها الدولة وتُديرها، وهي متاحة لكافة المواطنين دون استثناء، ولديهم حقّ الانتفاع بها بغضّ النظر عن فئاتهم ومستوياتهم الاجتماعية، حيث تُعتبر هذه المرافق ضروريّةً لتحسين المستوى المعيشي للناس وتلبية حاجاتهم الأساسية، حيث إنّها تُقدِّم الخدمات التي يحتاجونها وتُناسبهم، وتسعى الدولة دائما إلى وضع سياسات ومعايير لتطوير أنواع مختلفة من هذه المرافق، ورفع جودتها وفقاً لحاجة المجتمع وطبيعته، والمرافق العامة </w:t>
      </w:r>
      <w:r>
        <w:rPr>
          <w:rFonts w:ascii="Simplified Arabic" w:hAnsi="Simplified Arabic" w:cs="PT Bold Heading"/>
          <w:sz w:val="38"/>
          <w:sz w:val="38"/>
          <w:szCs w:val="38"/>
          <w:rtl w:val="true"/>
        </w:rPr>
        <w:t xml:space="preserve">تشمل عدة أمور منها </w:t>
      </w:r>
      <w:r>
        <w:rPr>
          <w:rFonts w:cs="PT Bold Heading"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PT Bold Heading"/>
          <w:sz w:val="38"/>
          <w:sz w:val="38"/>
          <w:szCs w:val="38"/>
          <w:rtl w:val="true"/>
        </w:rPr>
        <w:t>النق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تشمل الطرق، والجسور، والمطارات، والنقل بالسكك الحديدية، وما إلى ذلك</w:t>
      </w:r>
      <w:r>
        <w:rPr>
          <w:rFonts w:cs="Simplified Arabic" w:ascii="Simplified Arabic" w:hAnsi="Simplified Arabic"/>
          <w:sz w:val="38"/>
          <w:szCs w:val="38"/>
          <w:rtl w:val="true"/>
        </w:rPr>
        <w:t xml:space="preserve">. </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PT Bold Heading"/>
          <w:sz w:val="38"/>
          <w:sz w:val="38"/>
          <w:szCs w:val="38"/>
          <w:rtl w:val="true"/>
        </w:rPr>
        <w:t>المياه</w:t>
      </w:r>
      <w:r>
        <w:rPr>
          <w:rFonts w:cs="PT Bold Heading" w:ascii="Simplified Arabic" w:hAnsi="Simplified Arabic"/>
          <w:sz w:val="38"/>
          <w:szCs w:val="38"/>
          <w:rtl w:val="true"/>
        </w:rPr>
        <w:t>:</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تشمل إمدادات المياه، وإدارة الموارد المائية، ومنع الفيضانات، وشبكة الصرف الصحي</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PT Bold Heading"/>
          <w:sz w:val="38"/>
          <w:sz w:val="38"/>
          <w:szCs w:val="38"/>
          <w:rtl w:val="true"/>
        </w:rPr>
        <w:t>الطاق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تشمل الكهرباء، ومحطات الطاقة، وتوربينات الرياح، وأنابيب الغاز، والألواح الشمسية</w:t>
      </w:r>
      <w:r>
        <w:rPr>
          <w:rFonts w:cs="Simplified Arabic" w:ascii="Simplified Arabic" w:hAnsi="Simplified Arabic"/>
          <w:sz w:val="38"/>
          <w:szCs w:val="38"/>
          <w:rtl w:val="true"/>
        </w:rPr>
        <w:t xml:space="preserve">. </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PT Bold Heading"/>
          <w:sz w:val="38"/>
          <w:sz w:val="38"/>
          <w:szCs w:val="38"/>
          <w:rtl w:val="true"/>
        </w:rPr>
        <w:t>الاتصالات</w:t>
      </w:r>
      <w:r>
        <w:rPr>
          <w:rFonts w:cs="PT Bold Heading" w:ascii="Simplified Arabic" w:hAnsi="Simplified Arabic"/>
          <w:sz w:val="38"/>
          <w:szCs w:val="38"/>
          <w:rtl w:val="true"/>
        </w:rPr>
        <w:t>:</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تشمل الاتصالات السلكية واللاسلكية، بالإضافة إلى شبكة الهاتف وخدمات الإنترنت</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PT Bold Heading"/>
          <w:sz w:val="38"/>
          <w:sz w:val="38"/>
          <w:szCs w:val="38"/>
          <w:rtl w:val="true"/>
        </w:rPr>
        <w:t>المؤسسات الحكومية</w:t>
      </w:r>
      <w:r>
        <w:rPr>
          <w:rFonts w:ascii="Simplified Arabic" w:hAnsi="Simplified Arabic" w:cs="Simplified Arabic"/>
          <w:sz w:val="38"/>
          <w:sz w:val="38"/>
          <w:szCs w:val="38"/>
          <w:rtl w:val="true"/>
        </w:rPr>
        <w:t>، مث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محاكم والهيئات التنظيمية وبمعنى أدق كل مؤسسات الدولة</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PT Bold Heading"/>
          <w:sz w:val="38"/>
          <w:sz w:val="38"/>
          <w:szCs w:val="38"/>
          <w:rtl w:val="true"/>
        </w:rPr>
        <w:t>التعليم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ثل المدارس، والجامعات الحكومية، والمعاهد التدريب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صح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تتضمّن المستشفيات العامة، والعيادات الصحية ودور العبادة، وما إلى ذلك</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PT Bold Heading"/>
          <w:sz w:val="38"/>
          <w:sz w:val="38"/>
          <w:szCs w:val="38"/>
          <w:rtl w:val="true"/>
        </w:rPr>
        <w:t>الترفيهية</w:t>
      </w:r>
      <w:r>
        <w:rPr>
          <w:rFonts w:cs="PT Bold Heading" w:ascii="Simplified Arabic" w:hAnsi="Simplified Arabic"/>
          <w:sz w:val="38"/>
          <w:szCs w:val="38"/>
          <w:rtl w:val="true"/>
        </w:rPr>
        <w:t>:</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أهمّها الحدائق العامّة، والشواطئ، والمواقع التاريخية، والمحميّات الطبيعية</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مسلمون، وقد جاءت نصوص القرآن الكريم بالدعوة إلى المحافظة على المرافق العامة والمنافع المشتركة مثل قوله تعالى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تَعَاوَنُوا عَلَى الْبِرِّ وَالتَّقْوَىٰ ۖ وَلَا تَعَاوَنُوا عَلَى الْإِثْمِ وَالْعُدْوَانِ ۚ وَاتَّقُوا اللَّهَ ۖ إِنَّ اللَّهَ شَدِيدُ الْعِقَابِ</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المائدة </w:t>
      </w:r>
      <w:r>
        <w:rPr>
          <w:rFonts w:cs="Simplified Arabic" w:ascii="Simplified Arabic" w:hAnsi="Simplified Arabic"/>
          <w:sz w:val="38"/>
          <w:szCs w:val="38"/>
          <w:rtl w:val="true"/>
        </w:rPr>
        <w:t>(</w:t>
      </w:r>
      <w:r>
        <w:rPr>
          <w:rFonts w:cs="Simplified Arabic" w:ascii="Simplified Arabic" w:hAnsi="Simplified Arabic"/>
          <w:sz w:val="38"/>
          <w:szCs w:val="38"/>
        </w:rPr>
        <w:t>2</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قال أيض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لَا تُفْسِدُوا فِي الْأَرْضِ بَعْدَ إِصْلَاحِهَا وَادْعُوهُ خَوْفًا وَطَمَعًا ۚ إِنَّ رَحْمَتَ اللَّهِ قَرِيبٌ مِّنَ الْمُحْسِنِ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الأعراف </w:t>
      </w:r>
      <w:r>
        <w:rPr>
          <w:rFonts w:cs="Simplified Arabic" w:ascii="Simplified Arabic" w:hAnsi="Simplified Arabic"/>
          <w:sz w:val="38"/>
          <w:szCs w:val="38"/>
          <w:rtl w:val="true"/>
        </w:rPr>
        <w:t>(</w:t>
      </w:r>
      <w:r>
        <w:rPr>
          <w:rFonts w:cs="Simplified Arabic" w:ascii="Simplified Arabic" w:hAnsi="Simplified Arabic"/>
          <w:sz w:val="38"/>
          <w:szCs w:val="38"/>
        </w:rPr>
        <w:t>56</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مسلمون، والمتأمل لسنة سيدنا محمد صلى الله عليه وسلم يجد مدى اهتمامه وما ينبغي علينا تجاه المنافع المشتركة والأماكن العامة مثل أمره صلى الله عليه وسلم بالمحافظة على نظافة هذه الأشياء</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فقد أخرج الإمام مسلم في صحيحه عن أبى هريرة رضي الله عنه، أنه قال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إِيمانُ بضْعٌ وسَبْعُونَ، أوْ بضْعٌ وسِتُّونَ، شُعْبَةً، فأفْضَلُها قَوْلُ لا إلَهَ إلّا اللَّهُ، وأَدْناها إماطَةُ الأذى عَنِ الطَّرِيقِ، والْحَياءُ شُعْبَةٌ مِنَ الإيمانِ</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كما أمر النبي صلى الله عليه وسلم باحترام الطرق العامة، والشوارع التي يمر فيها عموم الناس فقد أخرج الإمام البخاري في صحيحه من حديث أبى سعيد الخدري رضي الله عنه أنه قال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إِيّاكُمْ والجُلُوسَ على الطُّرُقاتِ، فَقالو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ا لَنا بُدٌّ، إنَّما هي مَجالِسُنا نَتَحَدَّثُ فِيها،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إِذا أَبَيْتُمْ إِلّا المَجالِسَ، فأعْطُوا الطَّرِيقَ حَقَّها، قالو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ما حَقُّ الطَّرِيقِ؟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غَضُّ البَصَرِ، وَكَفُّ الأذى، وَرَدُّ السَّلامِ، وَأَمْرٌ بالمَعروفِ، وَنَهْيٌ عَنِ المُنْكَرِ</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كذلك أخرج الإمام مسلم في صحيحه عن أبى هريرة رضي الله عنه أنه قال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لقَدْ رَأَيْتُ رَجُلًا يَتَقَلَّبُ في الجَنَّةِ، في شَجَرَةٍ قَطَعَها مِن ظَهْرِ الطَّرِيقِ، كانَتْ تُؤْذِي النّاسَ</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بل من عظمة الإسلام كما بين رسولنا الكريم أنه ينبغي المحافظة على مجاري المياه مثل الأنهار والترع وغيرها وصيانتها من التلوث بكل صوره وأشكاله سواء كان تلوثاً عن طريق الصرف الصحي أو الصناعي والشريعة الإسلامية تحرم أي شيء من شأنه أنه يضر بالناس فقد أخرج الحاكم وغيره من حديث أبي سعيد الخدري رضي الله عنه أنَّ رسولَ اللَّهِ صلَّى اللَّهُ عليهِ وسلَّمَ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لا ضَررَ ولا ضِرا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فى الصحيحين من حديث أبي هريرة رضي الله عنه قال، قال رسول الله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لا يبولَنّ أحدكُم في الماءِ الراكدِ</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عند مسلم بلفظ الماء الدائم</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ما يسرى على الأنهار ومجاري المياه ينطبق كذلك على الأماكن العامة التي يرتادها الناس مثل الحدائق والمتنزهات العامة وغيرها، فعند أبى داوود وغيره من حديث معاذ بن جبل، يقول النبي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تَّقوا المَلاعنَ الثَّلاثَ</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بَرازَ في المواردِ، وقارعةَ الطَّريقِ، والظِّلِّ</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كما أنه ينبغي على كل من يتعامل مع المرافق العامة أن يعتبرها كأنها ملكه الخاص فيحرص على المحافظة عليها ويتقى الله فيها، فإن من راعى الله في أمور تخص مصالح العباد، رعاه الله وحفظه من المهلكات</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38"/>
          <w:szCs w:val="38"/>
        </w:rPr>
      </w:pPr>
      <w:r>
        <w:rPr>
          <w:rFonts w:ascii="Simplified Arabic" w:hAnsi="Simplified Arabic" w:cs="PT Bold Heading"/>
          <w:sz w:val="38"/>
          <w:sz w:val="38"/>
          <w:szCs w:val="38"/>
          <w:rtl w:val="true"/>
        </w:rPr>
        <w:t xml:space="preserve">الخطبة الثانية </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مسلمون، فإن هناك بعضاً من الأمور التي يشترك فيها عموم الناس فلا ينبغي لأحد أن يستأثر بها دون غيره مصداقاً لقوله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مسلمونَ شركاءُ في ثلاث الماءِ والكلأِ والنّا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لا يفوتنا هنا أيضاً أنه ينبغي المحافظة على   الخدمات المقدمة في المكان العام من كهرباء وماء واتصالات هاتفية وغيرها وعدم الاسراف في استعمال تلك الأشياء</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كما أننا في أمس الحاجة إلى المحافظة على الصحة العامة وذلك بتجنب التدخين السلبي في المركبات والأماكن العامة، لما يسببه من ضرر جسيم على صحة الإنسا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كما أننا بحاجة إلى المحافظة على البيئة التي ننعم بها من خلال وطننا الغالي مصر فنحافظ على نقاء الهواء، والبعد عن كل ما من شأنه يلوث البيئة ورفض كل التصرفات المخالفة للشريعة والقانون مثل حرق قش الأرز وغيره، وكذلك تبوير الأراضي الزراعية وغير ذلك من التصرفات غير المسؤولة من التعدي على المنافع والأماكن العامة</w:t>
      </w:r>
      <w:r>
        <w:rPr>
          <w:rFonts w:cs="Simplified Arabic" w:ascii="Simplified Arabic" w:hAnsi="Simplified Arabic"/>
          <w:sz w:val="38"/>
          <w:szCs w:val="38"/>
          <w:rtl w:val="true"/>
        </w:rPr>
        <w:t>.</w:t>
      </w:r>
    </w:p>
    <w:p>
      <w:pPr>
        <w:pStyle w:val="Normal"/>
        <w:bidi w:val="1"/>
        <w:spacing w:lineRule="auto" w:line="240" w:before="0" w:after="120"/>
        <w:jc w:val="center"/>
        <w:rPr>
          <w:rFonts w:ascii="Simplified Arabic" w:hAnsi="Simplified Arabic" w:cs="PT Bold Heading"/>
          <w:sz w:val="38"/>
          <w:szCs w:val="38"/>
        </w:rPr>
      </w:pPr>
      <w:r>
        <w:rPr>
          <w:rFonts w:ascii="Simplified Arabic" w:hAnsi="Simplified Arabic" w:cs="PT Bold Heading"/>
          <w:sz w:val="38"/>
          <w:sz w:val="38"/>
          <w:szCs w:val="38"/>
          <w:rtl w:val="true"/>
        </w:rPr>
        <w:t>حفظ الله وطننا مصر من كل مكروه وسوء</w:t>
      </w:r>
    </w:p>
    <w:p>
      <w:pPr>
        <w:pStyle w:val="Normal"/>
        <w:bidi w:val="1"/>
        <w:spacing w:lineRule="auto" w:line="240" w:before="0" w:after="120"/>
        <w:jc w:val="center"/>
        <w:rPr>
          <w:rFonts w:ascii="Simplified Arabic" w:hAnsi="Simplified Arabic" w:cs="Simplified Arabic"/>
          <w:sz w:val="38"/>
          <w:szCs w:val="38"/>
        </w:rPr>
      </w:pPr>
      <w:r>
        <w:rPr>
          <w:rFonts w:ascii="Simplified Arabic" w:hAnsi="Simplified Arabic" w:cs="PT Bold Heading"/>
          <w:sz w:val="38"/>
          <w:sz w:val="38"/>
          <w:szCs w:val="38"/>
          <w:rtl w:val="true"/>
        </w:rPr>
        <w:t xml:space="preserve">كتبه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9986561"/>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9663854"/>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809</Words>
  <Characters>4616</Characters>
  <CharactersWithSpaces>54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9:17:00Z</dcterms:created>
  <dc:creator>201551441761</dc:creator>
  <dc:description/>
  <dc:language>en-US</dc:language>
  <cp:lastModifiedBy>ahmed ahmed</cp:lastModifiedBy>
  <cp:lastPrinted>2024-04-26T19:06:00Z</cp:lastPrinted>
  <dcterms:modified xsi:type="dcterms:W3CDTF">2024-05-07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