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Outlook" w:hAnsi="MS Outlook" w:cs="Arabic Transparent"/>
          <w:b/>
          <w:b/>
          <w:bCs/>
          <w:sz w:val="40"/>
          <w:szCs w:val="40"/>
          <w:u w:val="single"/>
          <w:lang w:bidi="ar-EG"/>
        </w:rPr>
      </w:pPr>
      <w:bookmarkStart w:id="0" w:name="_GoBack"/>
      <w:r>
        <w:rPr>
          <w:rFonts w:cs="Arabic Transparent" w:ascii="MS Outlook" w:hAnsi="MS Outlook"/>
          <w:b/>
          <w:bCs/>
          <w:sz w:val="40"/>
          <w:szCs w:val="40"/>
          <w:u w:val="single"/>
          <w:rtl w:val="true"/>
          <w:lang w:bidi="ar-EG"/>
        </w:rPr>
        <w:t>"</w:t>
      </w:r>
      <w:r>
        <w:rPr>
          <w:rFonts w:ascii="MS Outlook" w:hAnsi="MS Outlook" w:cs="Arabic Transparent"/>
          <w:b/>
          <w:b/>
          <w:bCs/>
          <w:sz w:val="40"/>
          <w:sz w:val="40"/>
          <w:szCs w:val="40"/>
          <w:u w:val="single"/>
          <w:rtl w:val="true"/>
          <w:lang w:bidi="ar-EG"/>
        </w:rPr>
        <w:t>خِيَانَةُ الأَوْطَانِ مِنْ أَرْذَلِ الخِلَالِ</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الحمد لله رب العالمين، نحمده ونشكره، ونتوب إليه ونستغفره،ونسأله التوفيق والسداد والعفاف والغني والهدي والتقي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أشهد أن لا إله إلا الله وحده لا شريك له؛أنجز وعده،ونصرعبده، وهزم الأحزاب وحد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رَدَّ اللَّهُ الَّذِينَ كَفَرُوا بِغَيْظِهِمْ لَمْ يَنَالُوا خَيْرًا وَكَفَى اللَّهُ الْمُؤْمِنِينَ الْقِتَالَ وَكَانَ اللَّهُ قَوِيًّا عَزِيزً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حزاب</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25</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أشهد أن سيدنا  ونبينا وحبيبنا محمدا عبده ورسوله؛القائ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طبع المؤمن على كل خلق، ليس الخيانة و الكذب</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سيوط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لهم صلاة وسلاماً عليك ياسيدي يارسول الله وعلي ألك وصحبك والتابعين لهم بإحسان إلى يوم الدي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ما بعد فياعباد الله </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يقول الله تعال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يَاأَيُّهَا الَّذِينَ آمَنُوا لَا تَخُونُوا اللَّهَ وَالرَّسُولَ وَتَخُونُوا أَمَانَاتِكُمْ وَأَنْتُمْ تَعْلَمُونَ ﴾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نفال</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27</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الغدروالخيانة من أحط الصفات، وأسوأ الأخلاق، ولا تسود الخيانة في الناس إلا انتشر فيهم الخوف، فلا يأمن بعضهم بعضاً؛ولذا جاءت شريعة الله تعالى آمرة بالأمانة والوفاء، ناهية عن الغدر والخيان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لما كانت سنة الله تعالى في عباده أن يوجد فيهم الخونة الغدارون ولا سيما في العهود والمواثيق فإن الله عز وجل حذر المؤمنين منهم، وبين كيفية التعامل معه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إِمَّا تَخَافَنَّ مِنْ قَوْمٍ خِيَانَةً فَانْبِذْ إِلَيْهِمْ عَلَى سَوَاءٍ إِنَّ اللَّهَ لَا يُحِبُّ الْخَائِنِي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نفال</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58</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ن أمتنا الإسلامية تمرُّ في هذا الزمان بمحَنٍ عظيمة ونوازلَ شديدة ونكَبات متلاحقة، ساهم فيها بشدة تعرّض الأمة لخيانات متعدّدة، تارة من أعدائها، وتارات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هو أنكى</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أبنائها</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يُخادعني العدو فلا أبالي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أبكي حين يخدعني الصديق</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rtl w:val="true"/>
          <w:lang w:bidi="ar-EG"/>
        </w:rPr>
        <w:t xml:space="preserve">والخيانة علي أنواع كثيرة منها خيانة العقيدة والشريعة والعرض والمال ومنها </w:t>
      </w:r>
      <w:r>
        <w:rPr>
          <w:rFonts w:ascii="MS Outlook" w:hAnsi="MS Outlook" w:cs="Arabic Transparent"/>
          <w:b/>
          <w:b/>
          <w:bCs/>
          <w:sz w:val="32"/>
          <w:sz w:val="32"/>
          <w:szCs w:val="32"/>
          <w:u w:val="single"/>
          <w:rtl w:val="true"/>
          <w:lang w:bidi="ar-EG"/>
        </w:rPr>
        <w:t xml:space="preserve">خيانة الأوطان </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الخيانة الوطنية هي من أكبر وأعظم الجرائم في العالم، والخائن لوطنه يلفظه وطنه، ويلعنه أهله، فلا أرض وطنه تقله، ولا سماؤه تظل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كفي الخائن وطنه أنه اصطف إلى جانب أعداء بلده وأهل بلده، وهو يعرف أن فعله يهدد مصير بلده، ويزعزع أمن وطن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نهى المؤمنين عنه الخيانة ف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أيُّها الذين آمنوا لا تخونوا اللهَ والرسولَ وتخونوا أماناتكم وأنتم تعلمو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نفال</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27</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كما بين رسول الله صلى الله عليه وسلم أن الخيانة ليست من أخلاق الم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طبع المؤمن على كل خلق، ليس الخيانة و الكذب</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سيوط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 xml:space="preserve">عباد الله </w:t>
      </w:r>
      <w:r>
        <w:rPr>
          <w:rFonts w:cs="Arabic Transparent" w:ascii="MS Outlook" w:hAnsi="MS Outlook"/>
          <w:b/>
          <w:bCs/>
          <w:sz w:val="32"/>
          <w:szCs w:val="32"/>
          <w:u w:val="single"/>
          <w:rtl w:val="true"/>
          <w:lang w:bidi="ar-EG"/>
        </w:rPr>
        <w:t xml:space="preserve">:" </w:t>
      </w:r>
      <w:r>
        <w:rPr>
          <w:rFonts w:ascii="MS Outlook" w:hAnsi="MS Outlook" w:cs="Arabic Transparent"/>
          <w:b/>
          <w:b/>
          <w:bCs/>
          <w:sz w:val="32"/>
          <w:sz w:val="32"/>
          <w:szCs w:val="32"/>
          <w:u w:val="single"/>
          <w:rtl w:val="true"/>
          <w:lang w:bidi="ar-EG"/>
        </w:rPr>
        <w:t>من هو خائن الوطن؟</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قال أحد الحكماء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خائن الوطن، ولسنا نعني به من يبيع بلاده بثمن بخس بل خائن الوطن من يكون سبباً في خطوة يخطوها العدو في أرض الوطن، بل من يدع قدمي العدو تستقر على تراب الوطن وهو قادر على زلزلتها، فهو خائن، وفي أي لباس ظهر، وعلى أي وجه انقلب</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u w:val="single"/>
          <w:rtl w:val="true"/>
          <w:lang w:bidi="ar-EG"/>
        </w:rPr>
        <w:t>أيها الناس</w:t>
      </w:r>
      <w:r>
        <w:rPr>
          <w:rFonts w:cs="Arabic Transparent" w:ascii="MS Outlook" w:hAnsi="MS Outlook"/>
          <w:b/>
          <w:bCs/>
          <w:sz w:val="32"/>
          <w:szCs w:val="32"/>
          <w:u w:val="single"/>
          <w:rtl w:val="true"/>
          <w:lang w:bidi="ar-EG"/>
        </w:rPr>
        <w:t>:"</w:t>
      </w:r>
      <w:r>
        <w:rPr>
          <w:rFonts w:ascii="MS Outlook" w:hAnsi="MS Outlook" w:cs="Arabic Transparent"/>
          <w:b/>
          <w:b/>
          <w:bCs/>
          <w:sz w:val="32"/>
          <w:sz w:val="32"/>
          <w:szCs w:val="32"/>
          <w:rtl w:val="true"/>
          <w:lang w:bidi="ar-EG"/>
        </w:rPr>
        <w:t>هل يوجد على وجه الأرض من هوأحقروأنذل من إنسان؛يأكل ويشرب معك؛وهو يضمرالشرلك ليل نهار</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سألوا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هتل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بل وفات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أحقر الناس الذين قابلتهم في حياتك</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قر الناس الذين قابلتهم في حياتي؛ هؤلاء الذين ساعدوني على احتلال أوطانه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 xml:space="preserve">من خيانة الأوطان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استغلال المنصب للغلول والرشوة من الخيانةفحينما يستغلّ الرجل منصبه الذي عُيِّن فيه لجرّ منفعة إلى شخصه أو قرابته،فيضر بمصلحة المؤسسة التي يعمل بهافهوغال وخائ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قدحرم الإسلام الغلول لآثاره السلبيةالضارةالهدامة،فهووباءينخركيان المجتمع ويقوض قيمه الأخلاقيةويعيق برامج التنمية</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كما إن التشبّع من المال العام جريمة، قال رسول ال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استعملناه على عمل فرزقناه رزقًا فما أخذ بعد ذلك فهو غلو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بو داود</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ذكر صاحب الحلي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ن عمر بعث إليه أميره في الشام زيتًا في قرب ليبيعه ويجعل المال في بيت مال المسلمين، فجعل عمر يفرغه للناس في آنيتهم، وكان كلما فرغت قِرْبة من قِرَب الزيت قلبها ثم عصرها وألقاها بجانبه، وكان بجواره ابن صغير له فكان الصغير كلما ألقى أبوه قربة من القِرب أخذها ثم قلبها فوق رأسه حتى يقطر منها قطرة أو قطرتان، ففعل ذلك بأربع قرب أو خمس فالتفت إليه عمر فجأة، فإذا شعر الصغير حسنٌ ووجهه حسن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دّهنت؟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نعم،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أين؟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ما يبقى في هذه القرب، فقال عم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ي أرى رأسك قد شبع من زيت المسلمين من غير عوَض، لا والله لا يحاسبني الله على ذلك</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ثم جره بيده إلى الحلاق وحلق رأسه، خوفًا من قطرة وقطرتين</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ومن الخيانة أن يُسنَد عمل إلى غير أهلِه، قال النب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استعمل رجلاً على عصابة وفيهم من هو أرضى لله منه فقد خان الله ورسوله والمؤمني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حاكم وصحح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لا يُسند منصب إلا لصاحبه الحقيق به، ولا تُملأ وظيفة إلا بالرجل الذي ترفعه كفايته إليها، فلا اعتبار للمجاملات والمحسوبيات، حتى الصحبة لا ينظر إليها، انظروا كيف راعى النبي ذلك، فحين قال أبو ذر</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يا رسول الله، ألا تستعملن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ضرب يده على مَنْكِبي ثم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أبا ذر، إنك ضعيف، وإنها أمانة، وإنها يوم القيامة خزي وندامة، إلا من أخذها بحقها وأدَّى الذي عليه في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ذلك قال</w:t>
      </w:r>
      <w:r>
        <w:rPr>
          <w:rtl w:val="true"/>
          <w:lang w:bidi="ar-EG"/>
        </w:rPr>
        <w:t xml:space="preserve"> </w:t>
      </w:r>
      <w:r>
        <w:rPr>
          <w:rFonts w:ascii="MS Outlook" w:hAnsi="MS Outlook" w:cs="Arabic Transparent"/>
          <w:b/>
          <w:b/>
          <w:bCs/>
          <w:sz w:val="32"/>
          <w:sz w:val="32"/>
          <w:szCs w:val="32"/>
          <w:rtl w:val="true"/>
          <w:lang w:bidi="ar-EG"/>
        </w:rPr>
        <w:t>أبو ذر لمعاوية بن أبي سفيا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حين رآه يبني قصراً باذج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ذا كان هذا من مالك فهو الإسراف وإن كان من مال الأمة فهي الخيان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u w:val="single"/>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40"/>
          <w:sz w:val="40"/>
          <w:szCs w:val="40"/>
          <w:u w:val="single"/>
          <w:rtl w:val="true"/>
          <w:lang w:bidi="ar-EG"/>
        </w:rPr>
        <w:t>وموالاة أعداء الله خيانة</w:t>
      </w:r>
      <w:r>
        <w:rPr>
          <w:rFonts w:cs="Arabic Transparent" w:ascii="MS Outlook" w:hAnsi="MS Outlook"/>
          <w:b/>
          <w:bCs/>
          <w:sz w:val="40"/>
          <w:szCs w:val="40"/>
          <w:u w:val="single"/>
          <w:rtl w:val="true"/>
          <w:lang w:bidi="ar-EG"/>
        </w:rPr>
        <w:t>:</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يمان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كل من يتعاطف مع أعداء الوطن سرًا أو علانية هو خائن خيانة عظمى، يجب أن يحاسب ويعاقب بأشد العقوبات</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يمد الأعداء بمعلومات، أو مال، أو يحرض ضد وطنه، أو يخلع بيعة الحاكم ويلتحق بعدو كإسرائيل وإيران، أو تركيا وقطر ويتعاطف وينضم لجماعات إرهابية حزبية وحركية مثل إخوان الشياطين، والقاعدة، والنصرة، و</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دولة الخرافة الإسلامي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وبوكو حرام وخلافها، هو خائن وطني بامتياز، وعدو صريح للوطن والمواطنين، وخصم خبيث للدولة والمجتمع، حتى لو تلبس بالدين، وتذرع بنواقض شرعية في زعم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ؤلاء كلهم بما فيهم الجواسيس هم في سلة واحدة، وصف واحد، وفئة خائنة، لا مكان لها في البلد الذي تعيش وتعيث فيه فسادًا وإرهابًا</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وطن هو حبيب الإنسان، وابنه، وأبوه، وأمه؛ فمن يخون الوطن فقد خان كل هؤلاء</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ذا الوطن الذي صورته منابر الصحوة غير المباركة،خوارج العصر على أنه وثن، وهذه هي نتيجة كارثية واحدة؛ من نتائج الخطاب الديني المضلل والمتطرف، الذي هو فاسد في نفسه، ومفسد لغيره</w:t>
      </w:r>
      <w:r>
        <w:rPr>
          <w:rFonts w:cs="Arabic Transparent" w:ascii="MS Outlook" w:hAnsi="MS Outlook"/>
          <w:b/>
          <w:bCs/>
          <w:sz w:val="32"/>
          <w:szCs w:val="32"/>
          <w:rtl w:val="true"/>
          <w:lang w:bidi="ar-EG"/>
        </w:rPr>
        <w:t>.</w:t>
      </w:r>
    </w:p>
    <w:p>
      <w:pPr>
        <w:pStyle w:val="Normal"/>
        <w:rPr>
          <w:rFonts w:ascii="MS Outlook" w:hAnsi="MS Outlook" w:cs="Arabic Transparent"/>
          <w:b/>
          <w:b/>
          <w:bCs/>
          <w:sz w:val="32"/>
          <w:szCs w:val="32"/>
          <w:lang w:bidi="ar-EG"/>
        </w:rPr>
      </w:pP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وخيانة الصديق أو الحبيب والقريب خيانة لفرد، أما خيانة الوطن فأثره على أمة بأكمله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من خان وطنه فقد عق أمّه، وخذل أم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صدق شاعرنا العربي الذي قال</w:t>
      </w:r>
      <w:r>
        <w:rPr>
          <w:rFonts w:cs="Arabic Transparent" w:ascii="MS Outlook" w:hAnsi="MS Outlook"/>
          <w:b/>
          <w:bCs/>
          <w:sz w:val="32"/>
          <w:szCs w:val="32"/>
          <w:rtl w:val="true"/>
          <w:lang w:bidi="ar-EG"/>
        </w:rPr>
        <w:t>:</w:t>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موطنُ الإِنسانِ أمٌ فإِذ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عقَّهُ الإِنسانُ يوماً عقَّ أمَّه</w:t>
      </w:r>
    </w:p>
    <w:p>
      <w:pPr>
        <w:pStyle w:val="Normal"/>
        <w:rPr>
          <w:rFonts w:ascii="MS Outlook" w:hAnsi="MS Outlook" w:cs="Arabic Transparent"/>
          <w:b/>
          <w:b/>
          <w:bCs/>
          <w:sz w:val="32"/>
          <w:szCs w:val="32"/>
          <w:lang w:bidi="ar-EG"/>
        </w:rPr>
      </w:pPr>
      <w:r>
        <w:rPr>
          <w:rFonts w:cs="Arabic Transparent" w:ascii="MS Outlook" w:hAnsi="MS Outlook"/>
          <w:b/>
          <w:bCs/>
          <w:sz w:val="32"/>
          <w:szCs w:val="32"/>
          <w:rtl w:val="true"/>
          <w:lang w:bidi="ar-EG"/>
        </w:rPr>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كم بصقة تنتظرها جباه الخونة لوطنهم وأهلهم، من قادة الخوارج ، وعملاء الموساد، ومن زعماء الإرهاب في داعش، والقاعدة، وجفش، وقادة التحريض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شيوخ التأليب باسم الجهاد الإسلامي المفترى علي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w:t>
      </w:r>
      <w:r>
        <w:rPr>
          <w:rFonts w:cs="Arabic Transparent" w:ascii="MS Outlook" w:hAnsi="MS Outlook"/>
          <w:b/>
          <w:bCs/>
          <w:sz w:val="32"/>
          <w:szCs w:val="32"/>
          <w:rtl w:val="true"/>
          <w:lang w:bidi="ar-EG"/>
        </w:rPr>
        <w:t>!</w:t>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من لم تكنْ أوطانهُ مفخرًا 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ليس له في موطنِ المجدِ مفخرُ</w:t>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من لم يكن في قومهِ ناصحًا ل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ما هو إِلا خائنٌ يتسترُ</w:t>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من كانَ في أوطانهِ حاميًا ل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ذكراهُ مسكٌ في الأنامِ وعنبرُ</w:t>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من لم يكنْ من دونِ أوطانهِ حمً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ذاك جبا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بل أَخَسُّ وأحقرُ</w:t>
      </w:r>
    </w:p>
    <w:p>
      <w:pPr>
        <w:pStyle w:val="Normal"/>
        <w:rPr>
          <w:rFonts w:ascii="MS Outlook" w:hAnsi="MS Outlook" w:cs="Arabic Transparent"/>
          <w:b/>
          <w:b/>
          <w:bCs/>
          <w:sz w:val="32"/>
          <w:szCs w:val="32"/>
          <w:lang w:bidi="ar-EG"/>
        </w:rPr>
      </w:pPr>
      <w:r>
        <w:rPr>
          <w:rFonts w:cs="Arabic Transparent" w:ascii="MS Outlook" w:hAnsi="MS Outlook"/>
          <w:b/>
          <w:bCs/>
          <w:sz w:val="32"/>
          <w:szCs w:val="32"/>
          <w:rtl w:val="true"/>
          <w:lang w:bidi="ar-EG"/>
        </w:rPr>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يمان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ن خيانة الوطن جريمة لا تغتفر ومن يقدم عليها يستحق أقسى العقوبات، وخاصة من يضعون أياديهم في أيدي العابثين المفسدين ويعينونهم على العبث بمقدرات بلدهم وزعزعة استقرارها في سبيل أفكار متطرفة منفصلة تمس بأمن الوطن و غايتها زعزعة الحكم ومخالفة ولاة الأمر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إن أعمال هؤلاء الخونة يجب أن لا تمر دون عقاب وان أيدي العدالة يجب أن تنالهم أينما ذهبوا ومهما استمروا في غيهم وظلال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أن مصير الخونة إلى زوال وثمن الخيانة كبير يجب أن يتحملها من باع ضميره ووجدانه وأدار ظهره للوطن والأم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تروي كتب السيرة أن حاطب بن أبي بلتعة عندما تجهز النبي لفتح مكة أرسل رسالة لقريش مع امرأة يُعِلمهم بسير النبي، وجاء الوحي إلى رسول الله يخبره بالخبر، فنادى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عل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لبيك يا رسول الل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زبي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لبيك يا رسول الل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نطلقوا حتى تأتوا روضة خاخ، فإن بها ظعينة ومعها كتاب فخذو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وذهبا كالسهمين مسرعين، ووجدا تلك المرأة تُنيخ راحلتها، فاقترب الزبير و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أي أختاه معك رسالة فأخرجي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ت</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ما معي شيء</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 عليّ</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يا امرأة، إنّ الذي أرسلنا ما كذب قطّ، وهو صادق فيما يقول، أخرجي الرسال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ت</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ما معي شيء</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الذي نفسي بيده، إما أن تخرجيها، وإما أن أجردك من ثيابك حتى أرا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صاحت بكل صوتها وهي مشركة</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لا، إياك أن تجرّدني، فأنا عربية حرة لا أتجرّد من ثياب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ا الله، إن في شوارعنا من يتجرّد من ثيابه، لقد تجردوا وتزينوا وتسفهوا، وللخنا باعوا واشتروا، ثم يقولو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م عرب</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سنجردك من ثيابك</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ت</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لا بل أخرج الرسال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أخرجي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ت</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أديرا وجهيكم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وكشفت وأخرجت الرسالة وسلّمتها، وعاد الشابان إلى الجيش، هنالك فتح الرسول الرسالة وقرأها عل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حاطب بن أبي بلتعة إلى أهل مكة، إن النبي قد جاءكم بجيش لا قبل لكم به فخذوا حذرك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عقدت محكمة ميدانية، جيء بحاطب،</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حاطب ما هذ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بكى حاطب وأشهَد الله أنه لم يفعل ذلك خيانة، إنما له أهل ضعاف، أراد أن لا تقتلهم قريش إذا سمعوا أن الجيش قد جاء، فأرسل الرسالة ليحافظ على أهله، فقال عمر</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يا رسول الله، هذا رجل كذاب، دعني أضرب عنق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إنه قد شهد بدرًا، وما يُدرِيك لعل الله أن يكون قد اطّلع على أهل بدر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عملوا ما شئتم فقد غفرت لك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وفي رواية</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فقد وجبت لكم الجنة</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متفق علي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يُنادي حاطب وهو ينظر إلى المسلمين</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الله ما خنتُ الله ورسوله، والله ما نويتُ ذلك ولا خطر لي ذلك</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نحن الآن من أجل أرصدةٍ في بنوك اليهود من أجل جاهٍ نطلبه من الكافرين نخون أمة المسلمين بأجمعه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أنزل الله تعالى براءة لحاطب فقال له</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يَا أَيُّهَا الَّذِينَ آمَنُوا لَا تَتَّخِذُوا عَدُوِّي وَعَدُوَّكُمْ أَوْلِيَاء تُلْقُونَ إِلَيْهِم بِالْمَوَدَّةِ وَقَدْ كَفَرُوا بِمَا جَاءكُم مِّنَ الْحَقِّ</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ممتحنة</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ا حاطب، إن عدوك هو عدوي، وإن عدوي هو عدوك، أنت مؤمن يا حاطب</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هنا عاد حاطب إلى صفوف المؤمنين، وصار الصف بلا خيان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أسباب خيانة الأوطان</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أول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ضعف الانتماء</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الانتماء الصادق للوطن من الفطرة ومن الدين، ومن ضعف انتماؤه اختلت فطرته، وضعف دين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الناس مجبولون على حب أوطانه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بلادي وإن جارت عليّ عزيزة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أهلي وإن ضنوا عليَّ كرام</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للحرية الحمراء باب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بكل يدٍ مضرجة يدقُّ</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للأوطان في دم كل حر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د سلفت ودين مستحق</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هذا المفهوم صحيح يؤيده الدين، فعن عبد الله بن عباسٍ رضي الله عنهما أنه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سول الله صلى الله عليه وسلم لمك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ا أطيبكِ من بلد، وأحبَّكِ إليَّ، ولولا أن قومي أخرجوني منكِ ما سكنتُ غيركِ</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قال الحافظ الذهبي معددًا بعض الأشياء التي يحبها رسول الله صلى الله عليه وسلم </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كان يحبُّ عائشةَ، ويحبُّ أَبَاهَا، ويحبُّ أسامةَ، ويحب سبطَيْه، ويحب الحلواء والعسل، ويحب جبل أُحُدٍ، ويحب وط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قَدْ جَاءَ فِي حَدِيثِ أُصَيْلٍ الْغِفَارِيّ وَيُقَالُ فِيهِ الْهُدَلِيّ أَنّهُ قَدِمَ مِنْ مَكّةَ، فَسَأَلْته عَائِشَ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كَيْفَ تَرَكْت مَكّةَ يَا أُصَيْلُ؟ فَقَالَ تَرَكْتهَا حِينَ ابْيَضّتْ أَبَاطِحُهَا، وَأَحْجَن ثُمَامُهَا، وَأَغْدَقَ إذْخِرَهَا، وَأَمْشَرَ سَلَمُهَا، فَاغْرَوْرَقَتْ عَيْنَا رَسُولِ اللّهِ صَلّى اللّهُ عَلَيْهِ وَسَلّمَ وَ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ا تُشَوّفْنَا يَا أُصَيْ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وَيُرْوَى أَنّهُ قَالَ 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دَعْ الْقُلُوبَ تَقَ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حديث ضعيف</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وعن عائشةرضي الله عنه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ن النبي صلي الله عليه وسلم كان يقول في الرقي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باسم الله، تُرْبَةُ أَرْضِنا، ورِيقَةُ بَعْضِنا، يَشْفَى سقيمُنا بإذن ربن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بخاري ومسلم</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قال الجاحظ</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كانت العرب إذا غزَتْ، أو سافرتْ، حملتْ معها من تربة بلدها رملاً وعفرًا تستنشق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أمثلة من الغدروخيانة الأوطان</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إخوة الإسلا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ن أمة بني إسرائيل هي أشهر الأمم في الخيانة والغدر؛ فلا يعاهدون عهدا إلا نقضوه، ولا يسالمهم قوم إلا غدروا بهم، ولا يحسن إليهم أحد إلا أساءوا إليه، ويرون ذلك حقا من حقوقهم، وفرضا من فروض دينهم </w:t>
      </w:r>
      <w:r>
        <w:rPr>
          <w:rFonts w:cs="Arabic Transparent" w:ascii="MS Outlook" w:hAnsi="MS Outlook"/>
          <w:b/>
          <w:bCs/>
          <w:sz w:val="32"/>
          <w:szCs w:val="32"/>
          <w:rtl w:val="true"/>
          <w:lang w:bidi="ar-EG"/>
        </w:rPr>
        <w:t>:"</w:t>
      </w:r>
      <w:r>
        <w:rPr>
          <w:rtl w:val="true"/>
          <w:lang w:bidi="ar-EG"/>
        </w:rPr>
        <w:t xml:space="preserve"> </w:t>
      </w:r>
      <w:r>
        <w:rPr>
          <w:rFonts w:ascii="MS Outlook" w:hAnsi="MS Outlook" w:cs="Arabic Transparent"/>
          <w:b/>
          <w:b/>
          <w:bCs/>
          <w:sz w:val="32"/>
          <w:sz w:val="32"/>
          <w:szCs w:val="32"/>
          <w:rtl w:val="true"/>
          <w:lang w:bidi="ar-EG"/>
        </w:rPr>
        <w:t xml:space="preserve">الَّذِينَ عَاهَدتَّ مِنْهُمْ ثُمَّ يَنقُضُونَ عَهْدَهُمْ فِي كُلِّ مَرَّةٍ وَهُمْ لَا يَتَّقُو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نفال</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56</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أكبر دليل على أن اليهود أغدر الناس وأخون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ن كل قبائلهم في المدينة نقضت عهودها مع رسول الله صلى الله عليه وسلم، فحق عليهم العذاب في الدنيا فمنهم من هجروا وأخرجوا من ديارهم، ومنهم من قتلوا وسبيت نساؤهم وذراريه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في آخر ذي القعدة من السنة الخامسة من الهجرة نقضت بنو قريظة عهدهم مع رسول الله صلى الله عليه وسلم، فأمكن الله تعالى المؤمنين منهم، فقضوا فيهم بحكم الله تعالى الذي أنزل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خبر نقض قريظة للعهد، وعظم بلاء المؤمنين، واشتدت محنتهم، وأصبحوا يواجهون عدوا شرساً يحاصر المدينة في عدد كثيف يبلغ عشرة آلاف مقاتل، ويعالجون منافقين يخذلون ويرجفون، ويبثون الشائعات والأكاذيب، ولا يدرون ما يصنعون باليهود وهم داخل الحصون عند النساء والأطفال وقد تنكروا للمسلمين، وانحازوا للمشركين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نَالِكَ ابْتُلِيَ الْمُؤْمِنُونَ وَزُلْزِلُوا زِلْزَالًا شَدِيدً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حزاب</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1</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لكن  أحزاب المشركين عادت خاسرة خائبة إلى مكة، وعاد رسول الله صلى الله عليه وسلم ووضع السلاح واغتسل، فأتاه جبريل وقد عصب رأسه الغبار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ضعت السلاح فوالله ما وضعت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قال رسول الله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أين؟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ا هنا، وأومأ إلى بني قريظ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أذن عليه الصلاة والسلام في الناس</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يصلين أحد العصر إلا في بني قريظ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هذا يدل على أن غزو بني قريظة واستئصال شأفتهم جاء الأمر به من عند الله عز وجل عن طريق جبريل عليه السلام، وليس فعلا فعله النبي عليه الصلاة والسلام وأقره الله تعالى عليه، بل إن جبريل عليه السلام أنكر على النبي صلى الله عليه وسلم وضع السلاح والاغتسال قبل إيقاع العقوبة بالخونة المجرمين من يهود بني قريظة، وأخبره أن الملائكة عليهم السلام لم يضعوا أسلحته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خرج النبي صلى الله عليه وسلم إليهم وقد بعث عليا رضي الله عنه على مقدمة الجيش ومعه اللواء فحاصرهم خمسا وعشرين ليلة، فلما اشتد حصرهم، واشتد البلاء قيل ل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نزلوا على حكم رسول الله صلى الله عليه وسلم، فاستشاروا أبا لبابة بن عبد المنذر فأشار إليهم أنه الذبح، قالو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ننزل على حكم سعد بن معاذ</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كان رضي الله عنه حليفا لهم فظنوا أن يحابيهم ويخفف الحكم علي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قال رسول الله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نزلوا على حكم سعد بن معاذ فنزلوا وبعث رسول الله صلى الله عليه وسلم إلى سعد بن معاذ فأتي به على حمار عليه إِكاف من ليف قد حمل عليه وحفَّ به قومه، يحاولون الشفاعة في بني قريظة، فقالو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ا أبا عمرو، حلفاؤك ومواليك وأهل النكاية ومن قد علمت، وهو رضي الله عنه ساكت لا يرجع إليهم شيئا، ولا يلتفت إليهم، حتى إذا دنا من دورهم التفت إلى قومه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د أنى لي أن لا أبالي في الله لومه لائم، وفي رواي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ضي الله عن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د آن لسعد أن لا تأخذه في الله لومة لائ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جيء بسعد رضي الله عنه وهو جريح، فقال النبي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نزلوه، فأنزلوه، ثم قال عليه الصلاة والسلا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هؤلاء نزلوا على حكمك،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إني أحكم فيهم أن تقتل مقاتلتهم وتسبى ذراريهم، قال عليه الصلاة والسلا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حكمت بحكم الله عز وجل،من فوق سبع سموات  فقتل رجالهم وكانوا بين ست مئة وتسع مئة، إلا من أسلم منهم حقن إسلامه دمه، وسبيت نساؤهم وذرياتهم، وقسمت في المسلمي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u w:val="single"/>
          <w:lang w:bidi="ar-EG"/>
        </w:rPr>
      </w:pPr>
      <w:r>
        <w:rPr>
          <w:rFonts w:cs="Arabic Transparent" w:ascii="MS Outlook" w:hAnsi="MS Outlook"/>
          <w:b/>
          <w:bCs/>
          <w:sz w:val="32"/>
          <w:szCs w:val="32"/>
          <w:u w:val="single"/>
          <w:lang w:bidi="ar-EG"/>
        </w:rPr>
        <w:t></w:t>
      </w:r>
      <w:r>
        <w:rPr>
          <w:rFonts w:ascii="MS Outlook" w:hAnsi="MS Outlook" w:cs="Arabic Transparent"/>
          <w:b/>
          <w:b/>
          <w:bCs/>
          <w:sz w:val="32"/>
          <w:sz w:val="32"/>
          <w:szCs w:val="32"/>
          <w:u w:val="single"/>
          <w:rtl w:val="true"/>
          <w:lang w:bidi="ar-EG"/>
        </w:rPr>
        <w:t>جزاء الخيانة القتل والرد علي من انكرذلك</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كان هذا العقاب الشديد مناسبا لجرمهم الشنيع، وقد وجد بعض المعاصرين من المسلمين في نفوسهم شيئا من هذا الحكم الشديد مع أنه حكم الله تعالى من فوق سبع سموات، ولسان حالهم يقو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كيف تفنى قبيلة كاملة من اليهود بسبب خيانتهم، والإسلام دين الرأفة والرحمة، والسماحة والمسامح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يزداد حرجهم حين يستغل الأعداء هذه المواقف من السيرة النبوية ليشغبوا بها على الإسلام، ويتهموه بالفاشية والدموي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لا شك في أن هذه الحرج الذي يجده بعض المسلمين من هذه الحادثة ومثيلاتها ينطوي على عدم استسلام كامل لله تعالى، ويدل على شك داخل تلك القلوب في حكمه عز وجل، والله تعالى يقول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لَا وَرَبِّكَ لَا يُؤْمِنُونَ حَتَّى يُحَكِّمُوكَ فِيمَا شَجَرَ بَيْنَهُمْ ثُمَّ لَا يَجِدُوا فِي أَنْفُسِهِمْ حَرَجًا مِمَّا قَضَيْتَ وَيُسَلِّمُوا تَسْلِيمً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نساء</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65</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لا يسع مسلماً إلا الرضا بحكم الله تعالى وأمره، واليقين بأنه الحق والعدل، وأن ما عارضه هو الباطل والظل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غالب الذين يداخلهم شك في بعض أحكام الشريعة، ويجدون حرجا من قضاء المسلمين على بني قريظة إنما نظروا إلى المجرم حال سفك دمه، ولم يستحضروا جريمته الشنعاء، فامتلأت قلوبهم بالرحمة والشفقة على المجرمين فزعموا حفظ حقوقهم، ونسوا من ظلمهم وغدر بهم هؤلاء المجرمو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معلوم أن الدول في هذا العصر مجمعة على قتل الجاسوس الذي ينقل الأخبار للدول المعادية، ويعينها على دولته، وأين فعل جاسوس واحد خان وطنه من نقض اليهود للعهد وهم أمة كاملة تتطلع لإبادة المسلمين، وتقابل عظيم إحسانهم إليهم بحفظ العهد معهم مع القدرة عليهم، وإحسان جوارهم، والدفاع عنهم، تقابل أمة اليهود ذلك بأعظم الإساءة، وأشد دركات الغدر والخيان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لقد نقضت قريظة عهدها في أصعب موقف، وأشد ساعة، ولو أن مظاهرة اليهود للمشركين، وخيانتهم للمسلمين تمت على ما أرادوا، ودخل المشركون المدينة، وتمكن اليهود من نساء المسلمين وأطفالهم لأبادوهم عن بكرة أبيهم، أفإن سلم الله تعالى المؤمنين، ورد المشركين، وأنزلت العقوبة الشرعية بالخونة الغادرين يجد المسلم حرجا في نفسه من حكم الله تعالى، فيتذكر حال اليهود وهم يقتلون، ولا يستحضر حال المسلمين لو تمكن منهم المشركون بسبب خيانة اليهود</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لمن في قلبه أدنى حرج من ذلك عبرة وعظة فيما يفعله اليهود في أهل فلسطين، من الغدر والخيانة، ونقض العهد، وقصد الآمنين والنساء والأطفال بالقتل والترويع، وهدم الدور على أصحابها، ولا يكاد يمر يوم دون أن يقتلوا نساء وأطفالا، فتبا لقوانين وضعية توجد حرجاً في قلوب بعض المسلمين من شريعة الله تبارك وتعالى، ونعوذ بالله تعالى من الزيغ والضلال، ومن الاستدراك على الشريعة الغراء، ونسأله سبحانه أن يرزقنا الرضا والإذعان والقبول والتسليم، إنه سميع قريب</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أقول ما تسمعون واستغفر الل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r>
    </w:p>
    <w:p>
      <w:pPr>
        <w:pStyle w:val="Normal"/>
        <w:tabs>
          <w:tab w:val="clear" w:pos="720"/>
          <w:tab w:val="left" w:pos="5246" w:leader="none"/>
        </w:tabs>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الخطبة الثانية</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حمدلله والصلاة والسلام علي رسول الله أما بعد</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يأيها المسلمو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ي غدر بني قريظة للمسلمين دليل على أن الطوائف والأقليات والجماعات المسيسة التي تاجرت بالدين واتخذته وسيلة ومأرباً للوصول للحكم هي أقرب للخيانة والغدر من الأداء والوفاء متى ما رأت الفرصة سانحة لذلك، وأن إحسان أهل البلد إليهم سنوات متتابعة، وحمايتهم لهم، وحفظ حقوقهم، لا يمنعهم أبداًمن الغدر والخيانة، وممالأة الأعداء على أبناء أوطانهم، وأن زعمهم أنهم وطنيون، وأن مصلحة الأوطان فوق أديانهم وطوائفهم ومذاهبهم ما هو إلا شعار يخدرون به أهل الغفلة من الناس</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لئن كانت خيانة بني قريظة شاهدة على ذلك فإن التاريخ مليء بالنماذج التي تدل على هذه السنة، وتؤكد تلك الحقيقة، ففي اجتياح التتار لبلاد المسلمين، وقضائهم على الخلافة العباسية انحاز ابن العلقمي الرافضي الباطني إلى المغول ضد المسلمين رغم أنه كان يشغل وزيرا للخليفة العباسي، فما رده عن خيانته توزير العباسيين له، وإغداقهم الأموال عليه، وتمكينه من مفاصل الدولة وثرواتها وقراراتها، بل استغل ذلك في نسج المؤمرات التي قضى بها على من أحسنوا إليه، وهذه النماذج الخائنة تتكرر عبر العصور والدول، وما أكثرهم في هذا العصر، وأشد تمكنهم في كثير من بلاد أهل الإسلا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خيانة الوطن جريمة كبرى لا تغتفر ويجب إنزال أقسى العقوبات بصاحبها، خيانة الوطن لا تبرر،لأنه ليس هناك أسباب مشروعه للخيانة، ولما كانت كذلك، فليس هناك درجات لها، فأن كان للإخلاص درجات، فالخيانة ليس لها درجات بل هي عمليه انحدار وانحطاط دون الخط الأدنى للإخلاص</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العقاب على من يخون الوطن قديم قدم البشرية في كل الشرائع السماوية والشرائع الوضعية القديمة والحديثة، فالخونة لا ينظر لهم بعين من الاحترام والتقدير بل ينظر إليهم بعين من الاستهجان والاستخفاف وبسوء الأخلاق وانحطاطها حتى من قبل الذين يعملون لصالحهم ويأتمرون بأوامره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ل تصور الخائن القاتل نفسه في مواقف القيام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المقتول المظلوم متعلق به،  والملائكة تسوقه إلى الحساب بين يدي الله، ليلقى جزاءه الحق وقصاصه العادل وقد شمل السواد وجهه وملأ الرعب قلبه وقد غضب عليه الرحمن وتبرأ منه الشيطان، 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أتي المقتول يوم القيامة متعلقاً رأسه بإحدى يديه متلبباً قاتله بيده الأخرى تشخب أوداجه دم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حتى يأتي به تحت العرش فيقول المقتو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ي رب</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سل هذا فيم قتلني، فيقول الله للقاتل، لقد شقيت وتعست، ثم يذهب إلى النا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شترك في جريمة القتل، وعظيم مسؤوليته الفرد والجماع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لت الفتنة أم كثرت؟ فالقصاص لجميع الشركاء والعذاب واجب لكل الفرقاء</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بل لو شارك أحد في جريمة القتل بكلمة أو بعض كلمة فيعتبر في شريعة السماء قاتلاً مجرم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سفاكاً مفسداً، 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و أن أهل السموات والأرض اشتركوا في دم مؤمن، لأكبهم الله في النا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قال أيضاً</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من أعان على قتل مؤمن بشطر كلمة، لقي الله مكتوب بين عينيه آيس من رحمة ال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بن ماجه</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هذا في القتل والقاتل إذا لم يكن هنالك واسطة وآمر، أما إذا كان هناك آمر بالقتل ودافع إليه، فإن حصة الآمر والمتآمر من عذاب الله أشد وأعظم أضعافاً مضاعفة من حصة القاتل المباش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سمت النار سبعين جزءاً فللآمر تسع وستون، وللقاتل جزء حسب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ما إذا أضيف إلى جريمة القتل والفساد تواطؤ مع الاستعمار، وتآمر مع الصهاينة الأشرار ليمثل القاتل والمتآمر أخس عميل وأرخص أجير وأحقر حليف مهين ذلي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هذا فضلاً عن كونه خائناً لوطنه ولعروبته ناقداً لرجولته وشهامت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عادماً لإنسانيته وضميره، فإنه يعتبر في نظر الإسلام والقرآن كافراً غير مؤم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ملحقاً صهيونياً، وأجيراً استعمارياً</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إن من أفظع الكبائر وأعظم الجرائم عند الله قتل النفس البريئة بغير حق</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أن القاتل الظالم يخرج بجريمته الشنعاء، وفعلته النكراء من الإسلام وحظيرة الإيمان ولأن الدين الحق، هو ما باعد صاحبه عن الظلم والجور والإفساد والأذى للغير، فكيف بمن يدعي الإيمان والإسلام، إذا ارتكب من الظلم أشد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من الفساد أعظم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ما بعد، فما بال المسلم يقتل المسلم؟ وهو يقول إني مسلم أبى الله علي فيمن يقتل مسلم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بن ماجه</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إن التوبة الصادقة تمحو الخطيئة وتغفر السيئة، إلا القت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إن القاتل المجرم، والمروع المفسد</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أبى الله عليه أن يقبل له توب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و يقبل له عذراً واعتذار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قال صلى الله عليه وسلم </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نازلت ربي منازلة، في أن يجعل لقاتل المؤمن توبة، وأبى عل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ديلم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اللهم إنا نعوذ بك من الجوع فإنه بئي الضجيع ونعوذ بك من الخيانة فإنها بئست البطانة </w:t>
      </w:r>
      <w:r>
        <w:rPr>
          <w:rFonts w:cs="Arabic Transparent" w:ascii="MS Outlook" w:hAnsi="MS Outlook"/>
          <w:b/>
          <w:bCs/>
          <w:sz w:val="32"/>
          <w:szCs w:val="32"/>
          <w:rtl w:val="true"/>
          <w:lang w:bidi="ar-EG"/>
        </w:rPr>
        <w:t>..</w:t>
      </w:r>
      <w:bookmarkEnd w:id="0"/>
    </w:p>
    <w:p>
      <w:pPr>
        <w:pStyle w:val="Normal"/>
        <w:rPr>
          <w:lang w:bidi="ar-EG"/>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4b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46</Words>
  <Characters>16226</Characters>
  <CharactersWithSpaces>190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45:00Z</dcterms:created>
  <dc:creator>ahmed ahmed</dc:creator>
  <dc:description/>
  <dc:language>en-US</dc:language>
  <cp:lastModifiedBy>ahmed ahmed</cp:lastModifiedBy>
  <cp:lastPrinted>2019-02-19T17:45:00Z</cp:lastPrinted>
  <dcterms:modified xsi:type="dcterms:W3CDTF">2019-02-19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