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1257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12573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110.2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1257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125730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19" wp14:anchorId="43759189">
                <wp:simplePos x="0" y="0"/>
                <wp:positionH relativeFrom="page">
                  <wp:posOffset>361950</wp:posOffset>
                </wp:positionH>
                <wp:positionV relativeFrom="paragraph">
                  <wp:posOffset>635</wp:posOffset>
                </wp:positionV>
                <wp:extent cx="1047750" cy="148590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10476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979170" cy="13049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79170" cy="1304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979170" cy="1304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79170" cy="1304925"/>
                                    </a:xfrm>
                                    <a:prstGeom prst="rect">
                                      <a:avLst/>
                                    </a:prstGeom>
                                  </pic:spPr>
                                </pic:pic>
                              </a:graphicData>
                            </a:graphic>
                          </wp:inline>
                        </w:drawing>
                      </w:r>
                    </w:p>
                  </w:txbxContent>
                </v:textbox>
                <w10:wrap type="square"/>
              </v:rect>
            </w:pict>
          </mc:Fallback>
        </mc:AlternateContent>
      </w:r>
      <w:r>
        <w:rPr/>
        <w:drawing>
          <wp:inline distT="0" distB="0" distL="0" distR="0">
            <wp:extent cx="4886325" cy="150114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4886325" cy="1501140"/>
                    </a:xfrm>
                    <a:prstGeom prst="rect">
                      <a:avLst/>
                    </a:prstGeom>
                  </pic:spPr>
                </pic:pic>
              </a:graphicData>
            </a:graphic>
          </wp:inline>
        </w:drawing>
      </w:r>
      <w:r>
        <w:rPr>
          <w:rFont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جب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بر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40" w:before="0" w:after="0"/>
              <w:jc w:val="center"/>
              <w:rPr>
                <w:rFonts w:ascii="Times New Roman" w:hAnsi="Times New Roman" w:cs="PT Bold Heading"/>
                <w:b/>
                <w:b/>
                <w:bCs/>
                <w:sz w:val="38"/>
                <w:szCs w:val="38"/>
              </w:rPr>
            </w:pPr>
            <w:r>
              <w:rPr>
                <w:rFonts w:ascii="Times New Roman" w:hAnsi="Times New Roman" w:eastAsia="Calibri" w:cs="PT Bold Heading"/>
                <w:b/>
                <w:b/>
                <w:bCs/>
                <w:kern w:val="0"/>
                <w:sz w:val="38"/>
                <w:sz w:val="38"/>
                <w:szCs w:val="38"/>
                <w:rtl w:val="true"/>
                <w:lang w:val="en-US" w:eastAsia="en-US" w:bidi="ar-EG"/>
              </w:rPr>
              <w:t>الإسراءُ والمعراجُ وآياتُ اللهِ الكُبري</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عناصرُ الخطبةِ</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u w:val="single"/>
                <w:lang w:bidi="ar-EG"/>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أولًا</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مشاهدُ وآياتُ الإسراءِ مِن المسجدِ الحرامِ إلى المسجدِ الأقصى</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u w:val="single"/>
                <w:lang w:bidi="ar-EG"/>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ثانيًا</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مشاهدُ وآياتٌ مِن رحلةِ المعراجِ</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u w:val="single"/>
                <w:lang w:bidi="ar-EG"/>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ثالثًا</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أثرُ رؤيةِ الحقائقِ الغيبيةِ في تثبيتِ القلبِ وزيادةِ الإيمانِ</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المـــوضــــــــــوعُ</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أمَّا بعدُ</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u w:val="single"/>
                <w:lang w:bidi="ar-EG"/>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أولًا</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مشاهدُ وآياتُ الإسراءِ مِن المسجدِ الحرامِ إلى المسجدِ الأقصى</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لقد لقيَ الرسولُ صلَّى اللهُ عليه وسلم مِن قريشٍ أشدَّ أنواعِ الأذىَ والاضطهادِ، حتى تركَ مكةَ وذهبَ إلى الطائفِ فآذُوه وطردُوه، فرجعَ إلى مكةَ مهمومًا مغمومًا، فنزلَ جبريلُ عليه قائلًا بلسانِ الحالِ، قُمْ يا محمدٌ</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إذا كان أهلُ مكةَ آذُوكَ وطردُوكَ فإنَّ ربَّ البريةِ لزيارتِهِ يدعُوكَ</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كانتْ رحلةُ الإسراءِ والمعراجِ؛ وبعدَ المحنِ تأتي المنحُ</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وهنا سؤالٌ يطرحُ نفسَهُ، لماذا كان الإسراءُ مِن مكةَ، مِن المسجدِ الحرامِ إلى المسجدِ الأقصى، ولم يعرجْ بهِ مِن مكةَ مباشرةً؟ والجوابُ في قولِهِ تعالى</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سُبْحَانَ الَّذِي أَسْرَى بِعَبْدِهِ لَيْلًا مِنَ الْمَسْجِدِ الْحَرَامِ إِلَى الْمَسْجِدِ الْأَقْصَى الَّذِي بَارَكْنَا حَوْلَهُ لِنُرِيَهُ مِنْ آَيَاتِنَا إِنَّه هُوَ السَّمِيعُ الْبَصِيرُ</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الإسراء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lang w:val="en-US" w:eastAsia="en-US" w:bidi="ar-EG"/>
              </w:rPr>
              <w:t>1</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جاءتْ رحلةُ الإسراءِ لرؤيةِ الآياتِ الدالةِ على قدرةِ اللهِ وعظمتِهِ، وكانتْ إظهارًا لصدقِ دعوى الرَّسُولِ صَلَّى اللهُ عَلَيْهِ وَسَلَّمَ حين سألتْهُ قريشٌ عن نعتِ بيتِ المقدسِ فنعتَهُ لهُم، وأخبرَهُم عن عيرِهِم التي مرَّ عليها في طريقِهِ، ولو كَانَ عروجُهُ إِلَى السماءِ مِن مكةَ لمَا حصلَ ذلك؛ لأنَّهُم لا علمَ لهم بالعالمِ العُلويِّ، لذلك قالَ لقريشٍ</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آيةُ ذلك أنِّى مررتُ بعيرِ بنىِ فلانٍ بوادِي كذَا وكذَا، فأنفرَهُم حسُّ الدابةِ، فندَّ لهم بعيرٌ فدللتُهُم عليه وأنا متوجهٌ إلى الشامِ، </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ثم مررتُ بعيرِ بنىِ فلانٍ، فوجدتُ القومَ نيامًا ولهم إناءٌ فيه ماءٌ قد غطُّوا عليه بشيءٍ، </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فكشفتُ غطاءَهُ وشربتْ ما فيهِ، ثم غطيتُ عليه كمَا كان، وآيةُ ذلك أنِّ عيرَهُم تصوبُ الآنَ مِن ثنيةِ التنعيمِ البيضاء، يقدمُهَا جملٌ أورقٌ عليه غرارتانِ إحداهمَا سوداءُ والأخرى برقاءُ</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ابتدرَ القومُ الثنيةَ فلمْ يلقَهُم أولُ مِن الجملِ الذي وُصِفَ لهم، وسألوهُم عن الإناءِ وعن البعيرِ، فأخبرُوهم كما ذكرَ صلواتُ اللهِ وسلامُهّ عليه، وذُكِرَ عن إسماعيلَ السديِ، أنَّ الشمسَ كادتْ أنْ تغربَ قبلَ أنْ يقدمَ ذلك العيرُ، فدعا اللهَ عزَّ وجلَّ فحبسَهَا حتى قدمُوا كما وصفَ له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لم تحتبسْ الشمسُ على أحدٍ إلا عليه ذلك اليوم وعلى يوشع بنِ نونٍ</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البيهقي، وسيرة ابن كثير</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وهكذا كان الإسراءُ مِن المسجدِ الحرامِ إلى المسجدِ الأقصى لرؤيةِ آياتِ اللهِ الكُبرى</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u w:val="single"/>
                <w:lang w:bidi="ar-EG"/>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ثانيًا</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مشاهدُ وآياتٌ مِن رحلةِ المعراجٍ</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لقد شاهدَ رسولُنَا صلَّى اللهُ عليه وسلم مشاهدَ عديدةً في رحلةِ المعراجِ، قالَ تعالى</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لَقَدْ رَأَى مِنْ آَيَاتِ رَبِّهِ الْكُبْرَى</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النج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lang w:val="en-US" w:eastAsia="en-US" w:bidi="ar-EG"/>
              </w:rPr>
              <w:t>18</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هذه المشاهدُ كانتْ بمثابةِ ترغيبٍ وترهيبٍ لهذه الأمةِ، ومن بينِ هذه المشاهدِ</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مشهدُ رؤيةِ الشهداءِ والمجاهدينَ في سبيلِ اللهِ تعالى</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في حديثِ الإسراءِ الطويلِ</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فأَتى على قَومٍ يَزرعُونَ في يومٍ، ويَحصُدُونَ في يومٍ، كُلَّما حَصَدُوا عادَ كَما كان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يا جِبرائِيلُ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مَنْ هؤلاءِ؟ 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هؤلاءِ المُجاهِدُونَ في سبيلِ اللهِ، تُضاعَفُ لَهُمُ الحسنَةُ بِسبْعِمائةِ ضِعْفٍ، وما أنْفَقُوا من شَيءٍ فَهُوَ يُخلِفُهُ</w:t>
            </w:r>
            <w:r>
              <w:rPr>
                <w:rFonts w:eastAsia="Calibri" w:cs="Times New Roman" w:ascii="Times New Roman" w:hAnsi="Times New Roman" w:asciiTheme="majorBidi" w:cstheme="majorBidi" w:hAnsiTheme="majorBidi"/>
                <w:kern w:val="0"/>
                <w:sz w:val="38"/>
                <w:szCs w:val="38"/>
                <w:rtl w:val="true"/>
                <w:lang w:val="en-US" w:eastAsia="en-US" w:bidi="ar-EG"/>
              </w:rPr>
              <w:t xml:space="preserve">. ” (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البيهقي في دلائل النبوة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هذا المشهدُ العظيمُ جعلَ النبيَّ صلَّى اللهُ عليه وسلم يتمنَّى تكرارَ الشهادةِ مقسمًا قائلًا</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وَالَّذِي نَفْسِي بِيَدِهِ لَوَدِدْتُ أَنِّي أُقْتَلُ فِي سَبِيلِ اللَّهِ؛ ثُمَّ أُحْيَا ثُمَّ أُقْتَلُ ثُمَّ أُحْيَا ثُمَّ أُقْتَلُ ثُمَّ أُحْيَا ثُمَّ أُقْتَلُ</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متفق عليه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هنيئًا لشهدائِنَا الأبرار</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ومنها</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مشهدُ تاركِي الصلاةِ</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جاءَ في روايةِ البيهقيِّ وابنِ جريرٍ عن أبي سعيدٍ أنَّ النبيَّ صلَّى اللهُ عليه وسلم أتى على قومٍ تُرضَخُ رؤوسُهُم بالصخرةِ، كلما رُضِختْ عادتْ كما كانتْ، ولا يُفتَّرُ عنهم من ذلك شيء، فقال</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ما هؤلاءِ يا جبريلُ؟ 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هؤلاءِ الذين تتثاقلُ رؤوسُهُم عن الصلاةِ المكتوبةِ</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ومنه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مشهدُ مانعِي الزكاةِ</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عن أبي سعيدٍ رضي اللهُ عنه</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أنَّ النبيَّ صلَّى اللهُ عليه وسلم أتَى على قومٍ على أقبالِهِم رِقاعٌ وعلى أدبارِهِم رِقاعٌ، يَسرَحون كما تسرحُ الإبلُ والغنمُ، ويأكلون الضَّريعَ والزقُّومَ، ورَضْفَ جهنَّمَ وحجارتَهَ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فما هؤلاءِ يا جبريلُ؟ 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هؤلاءِ الذي لا يؤدُّون صدَقَاتِ أموالهِم، وما ظلَمَهُم اللهٌ تعالى شيئًا، وما اللهُ بظَلاَّمٍ للعبيدِ</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البيهقيُّ وابنُ جَريرٍ</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ومنه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مشهدُ آكلِ رِبَ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عَنْ سَمُرَةَ بْنِ جُنْدُبٍ، 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رَأَيْتُ لَيْلَةَ أُسْرِيَ بِي رَجُلًا يَسْبَحُ فِي نَهَرٍ وَيُلْقَمُ الْحِجَارَةَ، فَسَأَلْتُ مَا هَذَا؟ فَقِيلَ لِي</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آكِلُ الرِّبَا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أحمد والبيهقي</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ومنه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مشهدُ المغتابينَ الناس</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عَنْ أَنَسِ بْنِ مَالِكٍ 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لَمَّا عَرَجَ بِي رَبِّي مَرَرْتُ بِقَوْمٍ لَهُمْ أَظْفَارٌ مِنْ نُحَاسٍ، يَخْمُشُونَ وُجُوهَهُمْ وَصُدُورَهُ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قُلْتُ</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مَنْ هَؤُلَاءِ يَا جِبْرِيلُ؟ 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هَؤُلَاءِ الَّذِينَ يَأْكُلُونَ لُحُومَ النَّاسِ، وَيَقَعُونَ فِي أَعْرَاضِهِمْ </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حمد وأبوداود </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وهكذا كانتْ المشاهدُ التي رآهَا الرسولُ في رحلةِ المعراجِ رسائلَ وإشاراتٍ، لتحذيرِ</w:t>
            </w:r>
          </w:p>
          <w:p>
            <w:pPr>
              <w:pStyle w:val="Normal"/>
              <w:widowControl/>
              <w:bidi w:val="1"/>
              <w:spacing w:lineRule="auto" w:line="240" w:before="0" w:after="0"/>
              <w:jc w:val="both"/>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أمةِ من هذه الانحرافاتِ، حيثُ كانتْ العقوباتُ الشديدةُ المنفرةُ، فيحذِّرُ النبيُّ الأمةَ منها، </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حتى لا يحلُّ بهم ما أحلَّ بغيرِهِم</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u w:val="single"/>
                <w:lang w:bidi="ar-EG"/>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ثالثًا</w:t>
            </w:r>
            <w:r>
              <w:rPr>
                <w:rFonts w:eastAsia="Calibri" w:cs="Times New Roman" w:ascii="Times New Roman" w:hAnsi="Times New Roman" w:asciiTheme="majorBidi" w:cstheme="majorBidi" w:hAnsiTheme="majorBidi"/>
                <w:b/>
                <w:bCs/>
                <w:kern w:val="0"/>
                <w:sz w:val="38"/>
                <w:szCs w:val="38"/>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EG"/>
              </w:rPr>
              <w:t>أثرُ رؤيةِ الحقائقِ الغيبيةِ في تثبيتِ القلبِ وزيادةِ الإيمانِ</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إنِّ رؤيةَ المشاهدِ والحقائقِ الغيبيةِ لها دور  ٌكبيرٌ في تثبيتِ القلبِ وزيادةِ اليقينِ والإيمانِ باللهِ تعالى، وهذه سنةُ اللهِ في الأنبياءِ، قال تعالى عن إبراهيمَ عليه السلامُ</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وَكَذلِكَ نُرِي إِبْراهِيمَ مَلَكُوتَ السَّماواتِ وَالْأَرْضِ، وَلِيَكُونَ مِنَ الْمُوقِنِينَ</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الأنعا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lang w:val="en-US" w:eastAsia="en-US" w:bidi="ar-EG"/>
              </w:rPr>
              <w:t>75</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وقال لموسى عليه السلام</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لِنُرِيَكَ مِنْ آياتِنَا الْكُبْرى</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طه</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lang w:val="en-US" w:eastAsia="en-US" w:bidi="ar-EG"/>
              </w:rPr>
              <w:t>23</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 فبعدَ استنادِ علومِ الأنبياءِ إلى رؤيةِ الآياتِ يحصلُ لهم مِن عينِ اليقينِ ما لا يقادرُ قدرهُ، وليس الخبرُ كالمعاينةِ، فيتحملُون في سبيلِ اللهِ ما لا يتحملُ غيرُهُم، وتصيرُ جميعُ قواتِ الدنيا عندهُم كجناحِ بعوضةٍ</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بل إنَّ الصحابةَ يزدادُ يقينُهُم وثباتُهُم وإيمانُهُم برؤيةِ الرسولِ صلَّى اللهُ عليه وسلم فما بالُكَ برؤيةِ اللهِ؟</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فعَنْ حَنْظَلَةَ الْأُسَيِّدِيِّ 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لَقِيَنِي أَبُو بَكْرٍ فَ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كَيْفَ أَنْتَ يَا حَنْظَلَةُ؟ قَالَ قُلْ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نَافَقَ حَنْظَلَةُ</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سُبْحَانَ اللَّهِ مَا تَقُو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قَالَ قُلْ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فَوَاللَّهِ إِنَّا لَنَلْقَى مِثْلَ هَذَا، فَانْطَلَقْتُ أَنَا وَأَبُو بَكْرٍ حَتَّى دَخَلْنَا عَلَى رَسُولِ اللَّهِ صَلَّى اللَّهُ عَلَيْهِ وَسَلَّمَ قُلْ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نَافَقَ حَنْظَلَةُ يَا رَسُولَ اللَّهِ فَقَالَ رَسُولُ اللَّهِ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مَا ذَاكَ؟ قُلْ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رَسُولَ اللَّهِ نَكُونُ عِنْدَكَ تُذَكِّرُنَا بِالنَّارِ وَالْجَنَّةِ حَتَّى كَأَنَّا رَأْيُ عَيْنٍ فَإِذَا خَرَجْنَا مِنْ عِنْدِكَ عَافَسْنَا الْأَزْوَاجَ وَالْأَوْلَادَ وَالضَّيْعَاتِ نَسِينَا كَثِيرًا</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فَقَالَ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الَّذِي نَفْسِي بِيَدِهِ إِنْ لَوْ تَدُومُونَ عَلَى مَا تَكُونُونَ عِنْدِي وَفِي الذِّكْرِ لَصَافَحَتْكُمْ الْمَلَائِكَةُ عَلَى فُرُشِكُمْ وَفِي طُرُقِكُمْ، وَلَكِنْ يَا حَنْظَلَةُ سَاعَةً وَسَاعَةً ثَلَاثَ مَرَّا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مسلم</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ينبغِي على كلِّ مسلمٍ أنْ يتذكرَ الغيبَ أمامَهُ، ويعملَ على كلِّ عملٍ يذكرُهُ بربِّهِ والآخرةِ؛ فذلك أدعَى لزيادةِ الإيمانِ وتثبيتِ القلبِ على طاعةِ الرحمنِ</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نسألُ اللهَ أنْ يزيدَنَا إيمانًا ويقينًا وتقوى ،،،</w:t>
            </w:r>
          </w:p>
          <w:p>
            <w:pPr>
              <w:pStyle w:val="Normal"/>
              <w:widowControl/>
              <w:bidi w:val="1"/>
              <w:spacing w:lineRule="auto" w:line="240" w:before="0" w:after="0"/>
              <w:jc w:val="center"/>
              <w:rPr>
                <w:rFonts w:ascii="Times New Roman" w:hAnsi="Times New Roman" w:cs="PT Bold Heading" w:asciiTheme="majorBidi" w:hAnsiTheme="majorBidi"/>
                <w:b/>
                <w:b/>
                <w:bCs/>
                <w:sz w:val="38"/>
                <w:szCs w:val="38"/>
                <w:lang w:bidi="ar-EG"/>
              </w:rPr>
            </w:pPr>
            <w:r>
              <w:rPr>
                <w:rFonts w:ascii="Times New Roman" w:hAnsi="Times New Roman" w:eastAsia="Calibri" w:cs="PT Bold Heading" w:asciiTheme="majorBidi" w:hAnsiTheme="majorBidi"/>
                <w:b/>
                <w:b/>
                <w:bCs/>
                <w:kern w:val="0"/>
                <w:sz w:val="38"/>
                <w:sz w:val="38"/>
                <w:szCs w:val="38"/>
                <w:rtl w:val="true"/>
                <w:lang w:val="en-US" w:eastAsia="en-US" w:bidi="ar-EG"/>
              </w:rPr>
              <w:t>الدعاءُ،،،،،،،                                        وأقمْ الصلاةَ،،،،،</w:t>
            </w:r>
          </w:p>
          <w:p>
            <w:pPr>
              <w:pStyle w:val="Normal"/>
              <w:widowControl/>
              <w:bidi w:val="1"/>
              <w:spacing w:lineRule="auto" w:line="240" w:before="0" w:after="0"/>
              <w:jc w:val="center"/>
              <w:rPr>
                <w:rFonts w:ascii="Times New Roman" w:hAnsi="Times New Roman" w:cs="PT Bold Heading" w:asciiTheme="majorBidi" w:hAnsiTheme="majorBidi"/>
                <w:b/>
                <w:b/>
                <w:bCs/>
                <w:sz w:val="38"/>
                <w:szCs w:val="38"/>
                <w:lang w:bidi="ar-EG"/>
              </w:rPr>
            </w:pPr>
            <w:r>
              <w:rPr>
                <w:rFonts w:ascii="Times New Roman" w:hAnsi="Times New Roman" w:eastAsia="Calibri" w:cs="PT Bold Heading" w:asciiTheme="majorBidi" w:hAnsiTheme="majorBidi"/>
                <w:b/>
                <w:b/>
                <w:bCs/>
                <w:kern w:val="0"/>
                <w:sz w:val="38"/>
                <w:sz w:val="38"/>
                <w:szCs w:val="38"/>
                <w:rtl w:val="true"/>
                <w:lang w:val="en-US" w:eastAsia="en-US" w:bidi="ar-EG"/>
              </w:rPr>
              <w:t xml:space="preserve">كتبه </w:t>
            </w:r>
            <w:r>
              <w:rPr>
                <w:rFonts w:eastAsia="Calibri" w:cs="PT Bold Heading"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PT Bold Heading" w:asciiTheme="majorBidi" w:hAnsiTheme="majorBidi"/>
                <w:b/>
                <w:b/>
                <w:bCs/>
                <w:kern w:val="0"/>
                <w:sz w:val="38"/>
                <w:sz w:val="38"/>
                <w:szCs w:val="38"/>
                <w:rtl w:val="true"/>
                <w:lang w:val="en-US" w:eastAsia="en-US" w:bidi="ar-EG"/>
              </w:rPr>
              <w:t>خادم الدعوة الإسلامية</w:t>
            </w:r>
          </w:p>
          <w:p>
            <w:pPr>
              <w:pStyle w:val="Normal"/>
              <w:widowControl/>
              <w:bidi w:val="1"/>
              <w:spacing w:lineRule="auto" w:line="240" w:before="0" w:after="0"/>
              <w:jc w:val="center"/>
              <w:rPr>
                <w:rFonts w:ascii="Times New Roman" w:hAnsi="Times New Roman" w:cs="PT Bold Heading" w:asciiTheme="majorBidi" w:hAnsiTheme="majorBidi"/>
                <w:b/>
                <w:b/>
                <w:bCs/>
                <w:sz w:val="38"/>
                <w:szCs w:val="38"/>
                <w:lang w:bidi="ar-EG"/>
              </w:rPr>
            </w:pPr>
            <w:r>
              <w:rPr>
                <w:rFonts w:ascii="Times New Roman" w:hAnsi="Times New Roman" w:eastAsia="Calibri" w:cs="PT Bold Heading" w:asciiTheme="majorBidi" w:hAnsiTheme="majorBidi"/>
                <w:b/>
                <w:b/>
                <w:bCs/>
                <w:kern w:val="0"/>
                <w:sz w:val="38"/>
                <w:sz w:val="38"/>
                <w:szCs w:val="38"/>
                <w:rtl w:val="true"/>
                <w:lang w:val="en-US" w:eastAsia="en-US" w:bidi="ar-EG"/>
              </w:rPr>
              <w:t xml:space="preserve">د </w:t>
            </w:r>
            <w:r>
              <w:rPr>
                <w:rFonts w:eastAsia="Calibri" w:cs="PT Bold Heading"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PT Bold Heading" w:asciiTheme="majorBidi" w:hAnsiTheme="majorBidi"/>
                <w:b/>
                <w:b/>
                <w:bCs/>
                <w:kern w:val="0"/>
                <w:sz w:val="38"/>
                <w:sz w:val="38"/>
                <w:szCs w:val="38"/>
                <w:rtl w:val="true"/>
                <w:lang w:val="en-US" w:eastAsia="en-US" w:bidi="ar-EG"/>
              </w:rPr>
              <w:t>خالد بدير بدوي</w:t>
            </w:r>
          </w:p>
          <w:p>
            <w:pPr>
              <w:pStyle w:val="Normal"/>
              <w:widowControl/>
              <w:bidi w:val="1"/>
              <w:spacing w:lineRule="auto" w:line="276" w:before="0" w:after="0"/>
              <w:ind w:left="144" w:right="288" w:hanging="0"/>
              <w:jc w:val="center"/>
              <w:rPr>
                <w:rFonts w:ascii="Times New Roman" w:hAnsi="Times New Roman" w:cs="PT Bold Heading" w:asciiTheme="majorBidi" w:hAnsiTheme="majorBidi"/>
                <w:sz w:val="38"/>
                <w:szCs w:val="38"/>
              </w:rPr>
            </w:pPr>
            <w:r>
              <w:rPr>
                <w:rFonts w:eastAsia="Calibri" w:cs="PT Bold Heading" w:ascii="Times New Roman" w:hAnsi="Times New Roman"/>
                <w:kern w:val="0"/>
                <w:sz w:val="38"/>
                <w:szCs w:val="38"/>
                <w:rtl w:val="true"/>
                <w:lang w:val="en-US" w:eastAsia="en-US" w:bidi="ar-SA"/>
              </w:rPr>
            </w:r>
          </w:p>
        </w:tc>
      </w:tr>
    </w:tbl>
    <w:p>
      <w:pPr>
        <w:pStyle w:val="Normal"/>
        <w:pBdr>
          <w:left w:val="single" w:sz="4" w:space="13" w:color="000000"/>
          <w:right w:val="single" w:sz="4" w:space="4" w:color="000000"/>
        </w:pBdr>
        <w:spacing w:lineRule="auto" w:line="276" w:before="0" w:after="0"/>
        <w:ind w:right="288" w:hanging="0"/>
        <w:jc w:val="center"/>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36247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21782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16</Words>
  <Characters>6367</Characters>
  <CharactersWithSpaces>74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1:50:00Z</dcterms:created>
  <dc:creator>201551441761</dc:creator>
  <dc:description/>
  <dc:language>en-US</dc:language>
  <cp:lastModifiedBy>ahmed ahmed</cp:lastModifiedBy>
  <cp:lastPrinted>2022-01-07T19:00:00Z</cp:lastPrinted>
  <dcterms:modified xsi:type="dcterms:W3CDTF">2022-02-12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