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85900"/>
                    </a:xfrm>
                    <a:prstGeom prst="rect">
                      <a:avLst/>
                    </a:prstGeom>
                  </pic:spPr>
                </pic:pic>
              </a:graphicData>
            </a:graphic>
          </wp:anchor>
        </w:drawing>
      </w:r>
      <w:r>
        <w:rPr>
          <w:rFonts w:cs="PT Bold Heading" w:ascii="Times New Roman" w:hAnsi="Times New Roman" w:asciiTheme="majorBidi" w:hAnsiTheme="majorBidi"/>
          <w:b/>
          <w:bCs/>
          <w:sz w:val="70"/>
          <w:szCs w:val="70"/>
          <w:rtl w:val="true"/>
        </w:rPr>
        <w:t xml:space="preserve"> </w:t>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70"/>
          <w:sz w:val="70"/>
          <w:szCs w:val="70"/>
          <w:rtl w:val="true"/>
        </w:rPr>
        <w:t>حبُّ التناهِي شططٌ، خيرُ الأمورِ الوسطُ</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8</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قعد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16</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ا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إسلامُ دينُ الوسطيةِ والاعتدال</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صورُ ومظاهرُ الوسطيةِ والاعتدالِ</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ثرُ الغلوِّ والتشددِ في الدينِ على الفردِ والمجتمعِ</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إسلامُ دينُ الوسطيةِ والاعتدالِ</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دينَ الإسلاميَّ دينُ الوسطيةِ والاعتدالِ، كمَا أنَّ هذه الأمةَ المحمديةَ أمةُ الوسطيةِ والاعتدالِ، 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كَذَلِكَ جَعَلْنَاكُمْ أُمَّةً وَسَطًا لِتَكُونُوا شُهَدَاءَ عَلَى النَّاسِ وَيَكُونَ الرَّسُولُ عَلَيْكُمْ شَهِيدً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هنا إعجازٌ عدديٌّ في هذه الآيةِ الكريمةِ، فعددُ آياتِ سورةِ البقرةِ </w:t>
      </w:r>
      <w:r>
        <w:rPr>
          <w:rFonts w:cs="Traditional Arabic" w:ascii="Traditional Arabic" w:hAnsi="Traditional Arabic"/>
          <w:b/>
          <w:bCs/>
          <w:sz w:val="38"/>
          <w:szCs w:val="38"/>
        </w:rPr>
        <w:t>286</w:t>
      </w:r>
      <w:r>
        <w:rPr>
          <w:rFonts w:cs="Traditional Arabic" w:ascii="Traditional Arabic" w:hAnsi="Traditional Arabic"/>
          <w:b/>
          <w:bCs/>
          <w:sz w:val="38"/>
          <w:szCs w:val="38"/>
          <w:rtl w:val="true"/>
        </w:rPr>
        <w:t xml:space="preserve"> ÷ </w:t>
      </w:r>
      <w:r>
        <w:rPr>
          <w:rFonts w:cs="Traditional Arabic" w:ascii="Traditional Arabic" w:hAnsi="Traditional Arabic"/>
          <w:b/>
          <w:bCs/>
          <w:sz w:val="38"/>
          <w:szCs w:val="38"/>
        </w:rPr>
        <w:t>2</w:t>
      </w:r>
      <w:r>
        <w:rPr>
          <w:rFonts w:cs="Traditional Arabic" w:ascii="Traditional Arabic" w:hAnsi="Traditional Arabic"/>
          <w:b/>
          <w:bCs/>
          <w:sz w:val="38"/>
          <w:szCs w:val="38"/>
          <w:rtl w:val="true"/>
        </w:rPr>
        <w:t xml:space="preserve"> = </w:t>
      </w:r>
      <w:r>
        <w:rPr>
          <w:rFonts w:cs="Traditional Arabic" w:ascii="Traditional Arabic" w:hAnsi="Traditional Arabic"/>
          <w:b/>
          <w:bCs/>
          <w:sz w:val="38"/>
          <w:szCs w:val="38"/>
        </w:rPr>
        <w:t>143</w:t>
      </w:r>
      <w:r>
        <w:rPr>
          <w:rFonts w:ascii="Traditional Arabic" w:hAnsi="Traditional Arabic" w:cs="Traditional Arabic"/>
          <w:b/>
          <w:b/>
          <w:bCs/>
          <w:sz w:val="38"/>
          <w:sz w:val="38"/>
          <w:szCs w:val="38"/>
          <w:rtl w:val="true"/>
        </w:rPr>
        <w:t>، وهذا هو رقمُ هذه الآيةِ، فكأنَّ الآيةَ نفسَهَا جاءتْ وسطًا، وكفَى بهَا رسالةً للأمةِ لتكونَ وسطًا في كلِّ شيءٍ</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وسطيةُ هنَا تعنِي الأفضليةَ والخيريةَ والرفعةَ، فالأمةُ وسطٌ في كلِّ شيءٍ، وسطيةٌ شامل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ي وسطٌ في الاعتقادِ والتصورِ، وسطٌ في العلاقاتِ والارتباطاتِ، وسطٌ في أنظمتِهَا ونظمِهَا وتشريعاتِهَا، وحريٌّ بالمسلمينَ أنْ يعودُوا إلى وسطيتِهِم التي شرفَهُم اللهُ بهَا مِن أولِ يومٍ، وهذه الوسطيةُ أهَّلَتْ هذه الأمةَ ومنحتهَا الشهادةَ على جميعِ الأم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وسطي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هي الركيزةُ الكبرَى لهذه الأمةِ حتى صارت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وسطي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ضربَ الأمثالِ، قَالَ الْمَاوَرْدِ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سألَ رجلٌ الْحُسَيْنَ بْنَ الْفَضْلِ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كَ تُخْرِجُ أَمْثَالَ الْعَرَبِ وَالْعَجَمِ مِنَ الْقُرْآنِ فَهَلْ تَجِدُ فِي كِتَابِ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يْرُ الْأُمُورِ أَوْسَاطُهَ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فِي أَرْبَعَةِ مَوَاضِ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فَارِضٌ وَلا بِكْرٌ عَوَانٌ بَيْنَ ذَلِكَ</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لَّذِينَ إِذَا أَنْفَقُوا لَمْ يُسْرِفُوا وَلَمْ يَقْتُرُوا وَكَانَ بَيْنَ ذَلِكَ قَوَام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جْعَلْ يَدَكَ مَغْلُولَةً إِلَى عُنُقِكَ وَلا تَبْسُطْهَا كُلَّ الْبَسْطِ</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جْهَرْ بِصَلاتِكَ وَلا تُخَافِتْ بِهَا وَابْتَغِ بَيْنَ ذَلِكَ سَبِي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إتقان في علوم القرآن للسيوط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وسطيةُ مِن أعظمِ مقاصدِ هذه الشريعةِ الغراء، قال الإمامُ الشاطب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الشريعةَ جاريةٌ في التكليفِ لمقتضاهَا على الطريقِ الوسطِ العدلِ، الآخذِ مِن الطرفينِ بقسطٍ لا ميلَ فيهِ، فإذا نظرتَ إلى كُليِّةٍ شرعيةٍ، فتأمَّلهَا تجدهَا حاملةً على التوسطِ والاعتدالِ، ورأيتَ التوسطَ فيهَا لائحًا، ومسلكَ الاعتدالِ واضحاً، وهو الأصلُ الذي يُرجَعُ إليهِ، والمعقِلُ الذي يُلجأُ إ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وافقات</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يقولُ الإمامُ ابنُ القي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حمَهُ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دينُ اللهِ وسطٌ بينَ الغالِي فيهِ والجافِي عنهُ، وخيرُ الناسِ النمطُ الأوسطُ الذينَ ارتفعُوا عن تقصيرِ المفرطين، ولم يلحقُوا بغلُوِّ المعتد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غاثة اللهفان من مصايد الشيطان</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كانت الوسطيةُ والاعتدالُ الركيزةَ العظمَى لهذا الدينِ الحنيفِ، وكمَا قِي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خَيْرُ الْأُمُورِ أَوْسَاطُ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ومظاهرُ الوسطيةِ والاعتدالِ</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وسطيةُ والاعتدالُ لهَا صورٌ ومظاهرُ كثيرةٌ تشملُ جميعَ مجالاتِ الحياةِ والتي تتمثلُ فيمَا يلِ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إنفاقِ</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ونَ إسرافٍ أو تقتيرٍ؛ امتثالًا ل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لَّذِينَ إِذَا أَنْفَقُوا لَمْ يُسْرِفُوا وَلَمْ يَقْتُرُوا وَكَانَ بَيْنَ ذَلِكَ قَوَامً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فرقان</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67</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جْعَلْ يَدَكَ مَغْلُولَةً إِلَى عُنُقِكَ وَلَا تَبْسُطْهَا كُلَّ الْبَسْطِ فَتَقْعُدَ مَلُومًا مَحْسُورً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إِنَّ رَبَّكَ يَبْسُطُ الرِّزْقَ لِمَنْ يَشَاءُ وَيَقْدِرُ إِنَّهُ كَانَ بِعِبَادِهِ خَبِيرًا بَصِيرً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إسراء</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30</w:t>
      </w:r>
      <w:r>
        <w:rPr>
          <w:rFonts w:ascii="Traditional Arabic" w:hAnsi="Traditional Arabic" w:cs="Traditional Arabic"/>
          <w:b/>
          <w:b/>
          <w:bCs/>
          <w:sz w:val="38"/>
          <w:sz w:val="38"/>
          <w:szCs w:val="38"/>
        </w:rPr>
        <w:t>،</w:t>
      </w:r>
      <w:r>
        <w:rPr>
          <w:rFonts w:cs="Traditional Arabic" w:ascii="Traditional Arabic" w:hAnsi="Traditional Arabic"/>
          <w:b/>
          <w:bCs/>
          <w:sz w:val="38"/>
          <w:szCs w:val="38"/>
        </w:rPr>
        <w:t>2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 النبيِّ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مُؤْمِنُ يَأْكُلُ فِي مِعًى وَاحِدٍ، وَالكَافِرُ يَأْكُلُ فِي سَبْعَةِ أَمْعَاءٍ</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هو كنايةٌ عن الشرهِ والرغبةِ في متاعِ الدنيا وملذاتِهَا، والحرصِ على التشبعِ مِن شهواتِهَا التي مِن جملتِهَا تنوعُ المآكلِ والمشاربِ والامتلاءُ من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اعتقادِ والتوحيدِ</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عقيدةُ الإسلاميةُ متوسطةٌ بينَ الإفراطِ والتفريطِ، فيجبُ على المسلمِ أنْ يؤمنَ بكلِّ ما يجبُ وما يجوزُ في أقسامِ التوحيدِ الثلاث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ي الإلهياتُ والنبواتُ والسمعياتُ، دونَ إفراطٍ أو تفريطٍ</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عباد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حيثُ لا يشددُ على نفسِه، أو يحملهَا ما لا تطيقُ، وانظروا إلى سيدِنَا رسولِ اللهِ ﷺ وهو يقولُ لعبدِ اللهِ بنِ عمروِ بنِ العاص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ضي اللهُ عنهم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د علمَ أنّهُ يصومُ النهارَ ولا يفطرُ، ويقومُ الليلَ بالقرآنِ كلِّهِ ولا يرقدُ</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فَلاَ تَفْعَلْ صُمْ وَأَفْطِرْ، وَقُمْ وَنَمْ، فَإِنَّ لِجَسَدِكَ عَلَيْكَ حَقًّا، وَإِنَّ لِعَيْنِكَ عَلَيْكَ حَقًّا، وَإِنَّ لِزَوْجِكَ عَلَيْكَ حَقًّا، وَإِنَّ لِزَوْرِكَ عَلَيْكَ حَقًّ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 ابْنِ عَبَّا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يْنَمَا النَّبِيُّ ﷺ يَخْطُبُ، إِذَا هُوَ بِرَجُلٍ قَائِمٍ، فَسَأَلَ عَنْهُ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بُو إِسْرَائِيلَ، نَذَرَ أَنْ يَقُومَ وَلاَ يَقْعُدَ، وَلاَ يَسْتَظِلَّ، وَلاَ يَتَكَلَّمَ، وَيَصُو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النَّبِيُّ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رْهُ فَلْيَتَكَلَّمْ وَلْيَسْتَظِلَّ وَلْيَقْعُدْ، وَلْيُتِمَّ صَوْمَ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 أَنَ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خَلَ رَسُولُ اللهِ ﷺ الْمَسْجِدَ، وَحَبْلٌ مَمْدُودٌ بَيْنَ سَارِيَتَيْنِ،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هَذَ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زَيْنَبَ تُصَلِّي، فَإِذَا كَسِلَتْ، أَوْ فَتَرَتْ أَمْسَكَتْ بِهِ،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حُلُّوهُ، لِيُصَلِّ أَحَدُكُمْ نَشَاطَهُ، فَإِذَا كَسِلَ، أَوْ فَتَرَ قَعَ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نوويُّ رحمَهُ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فيهِ الحثُّ على الاقتصادِ في العبادةِ، والنهيُ عن التَّعمُّقِ، والأمرُ بالإقبالِ عليهَا بنشاطٍ، وأنّهُ إذا فَتَرَ فليقعد حتى يذهبَ الفتو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شرح النوو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أخلاقِ والسلوكِ</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ي تعنِي التوازنَ والتوسطَ في كلِّ ما يتعلقُ بالأخلاقِ، وذلك مِن خلالِ تجنبِ الإفراطِ والتفريطِ في أيِّ صفةٍ أو سلوكٍ أخلاقِي، وبمعنَى آخر، هي التمسكُ بالفضيلةِ التي تقعُ بينَ طرفينِ، وهي عكسُ الغلوِّ والتطرفِ، وينبغِي على المسلمِ أنْ يتعاملَ بأخلاقِ وآدابِ الإسلامِ دونَ تكبرٍ واستعلاءٍ وتشددٍ، وكذلك على الجانبِ الآخرِ بتواضعٍ دونَ ذلةٍ أو مهانةٍ، وصدقَ اللهُ حيثُ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أَذِلَّةٍ عَلَى الْمُؤْمِنِينَ أَعِزَّةٍ عَلَى الْكافِرِي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هناكَ حكمةٌ مشهورةٌ ت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لا تكن صلبًا فتكسر، ولا لينًا فتعص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معنا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تحذيرُ مِن الإفراطِ في الصلابةِ أو في اللينِ، وتدعُو إلى التوازنِ والاعتدالِ في التعاملِ مع الحياةِ والمواقفِ المختلف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توازنِ بينَ الجسدِ والروحِ</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الإنسانُ يتكونُ مِن جسدٍ وروحٍ، ولابّدَّ أنْ يوازنَ بينهمَا بوسطيةٍ واعتدالٍ، بحيثُ لا يطغَى أحدُ الجانبينِ على الآخرِ، لأنّهُ لو عملَ على تغذيةِ الجسدِ دونَ الروحِ فإنَّ حياتَهُ تكونُ تعيسةً شقيةً؛ لأ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 ولذلكَ ” كان النبيُّ ﷺ إذا حزبَهُ أمرٌ صلَّى ”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بو داود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كلّمَا أحسَّ</w:t>
      </w:r>
      <w:r>
        <w:rPr>
          <w:rFonts w:ascii="Traditional Arabic" w:hAnsi="Traditional Arabic" w:cs="Traditional Arabic"/>
          <w:b/>
          <w:b/>
          <w:bCs/>
          <w:sz w:val="38"/>
          <w:sz w:val="38"/>
          <w:szCs w:val="38"/>
        </w:rPr>
        <w:t></w:t>
      </w:r>
      <w:r>
        <w:rPr>
          <w:rFonts w:ascii="Traditional Arabic" w:hAnsi="Traditional Arabic" w:cs="Traditional Arabic"/>
          <w:b/>
          <w:b/>
          <w:bCs/>
          <w:sz w:val="38"/>
          <w:sz w:val="38"/>
          <w:szCs w:val="38"/>
          <w:rtl w:val="true"/>
        </w:rPr>
        <w:t>بضيقٍ أو هَمٍّ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قمْ الصلاةَ يا بلالُ أرحنَا بهَ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بو داود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طه</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4</w:t>
      </w:r>
      <w:r>
        <w:rPr>
          <w:rFonts w:cs="Traditional Arabic" w:ascii="Traditional Arabic" w:hAnsi="Traditional Arabic"/>
          <w:b/>
          <w:bCs/>
          <w:sz w:val="38"/>
          <w:szCs w:val="38"/>
          <w:rtl w:val="true"/>
        </w:rPr>
        <w:t xml:space="preserve"> – </w:t>
      </w:r>
      <w:r>
        <w:rPr>
          <w:rFonts w:cs="Traditional Arabic" w:ascii="Traditional Arabic" w:hAnsi="Traditional Arabic"/>
          <w:b/>
          <w:bCs/>
          <w:sz w:val="38"/>
          <w:szCs w:val="38"/>
        </w:rPr>
        <w:t>126</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وسطيةُ في التوازنِ بينَ عملِ الدنيا وعملِ الآخر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دنيا مزرعةٌ للآخرةِ، ومِن الإفراطِ أنْ ننشغلَ بالآخرةِ فقط ونضيعَ الدنيا، ومِن التفريطِ أنْ ننشغلَ بالدنيا ونضيعَ الآخرةَ، وإنّمَا جاءَ الإسلامُ بالعملِ لهمَا،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صص</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77</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ى المسلمِ أنْ يوازنَ بينَ عملِ الدنيا وعملِ الآخرةِ، وأنْ يهتمَّ بعملِ الآخرةِ؛ لأنّهُ هو الذي يصحبُهُ معهُ في الآخرةِ، فعَنْ مُحَمَّدِ بْنِ سِيرِينَ،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تَى رَجُلٌ مُعَاذَ بْنَ جَبَلٍ وَمَعَهُ أَصْحَابُهُ يُسَلِّمُونَ عَلَيْهِ وَيُوَدُّعُونَهُ، فَ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ي مُوصِيكَ بِأَمْرَيْنِ إِنْ حَفِظْتَهُمَا حُفِظْ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هُ لَا غِنَى بِكَ عَنْ نَصِيبِكَ مِنَ الدُّنْيَا، وَأَنْتَ إِلَى نَصِيبِكَ مِنَ الْآخِرَةِ أَفْقَرُ، فَآثِرْ نَصِيبَكَ مِنَ الْآخِرَةِ عَلَى نَصِيبِكَ مِنَ الدُّنْيَا حَتَّى يَنْتَظِمَهُ لَكَ انْتِظَامًا، فَيَزُولُ بِهِ مَعَكَ أَيْنَمَا زُلْتَ ”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صاص والمذكر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بن الجوز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في هذا المعنَى يقولُ حاتمٌ الأصمُّ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ظرتُ إلي الخلقِ فرأيتُ كلَّ واحدٍ يحبُّ محبوبًا، فإذا ذهبَ إلي القبرِ فارقَهُ محبوبُهُ، فجعلتَ الحسناتِ محبوبِي، فإذا دخلتُ القبرَ دخلتُ معِ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ما جاءَ في الأث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عملْ لدنياكَ كأنّكَ تعيشُ أبداً، واعملْ لآخرتِكَ كأنَّكَ تموتُ غد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شملت الوسطيةُ جميعَ مجالاتِ حياةِ المسلمِ، وهذه مِن أعلَى خصائصِ الدينِ الإسلامِي الحنيف</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ثرُ الغلوِّ والتشددِ في الدينِ على الفردِ والمجتمعِ</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عبادَ الله</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في مقابلِ التيسيرِ والوسطيةِ والاعتدالِ في الدينِ نهَى الشارعُ الحكيمُ عن التشددِ والغلوِّ فيه، فعَنْ أَبِى هُرَيْرَةَ رضي الله عنه عَنِ النَّبِيِّ ﷺ قَالَ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الدِّينَ يُسْرٌ، وَلَنْ يُشَادَّ الدِّينَ أَحَدٌ إِلاَّ غَلَبَهُ، فَسَدِّدُوا وَقَارِبُوا وَأَبْشِرُوا، وَاسْتَعِينُوا بِالْغَدْوَةِ وَالرَّوْحَةِ وَشَىْءٍ مِنَ الدُّلْجَةِ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حافظُ بنُ رجبٍ</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عنى الحدي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نهيُ عن التشديدِ في الدينِ، بأنْ يحمِّلَ الإنسانُ نفسَهُ مِن العبادةِ ما لا يحتملهُ إلّا بكلفةٍ شديدةٍ، وهذا هو المرادُ بقولهِ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لن يُشادَّ الدينَ أحدٌ إلّا غلبَهُ ” يع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دينَ لا يُؤخذُ بالمغالبةِ، فمَن شادَّ الدينَ غلبَهُ وقطعَ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 الإمامُ ابنُ حجرٍ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يتعمَّقُ أحدٌ في الأعمالِ الدِّينيةِ ويتركُ الرِّفقَ إلّا عجَزَ وانقطعَ</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تح الباري</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روى ابنُ ماجةَ عن ابنِ عبا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أيُّها الناسُ، إيَّاكُم والغلوَّ في الدِّين؛ فإنّهُ أهلَكَ مَن كان قبلَكُم الغلوُّ في الد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حديث صحيح</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نبغِي على كلِّ مسلمٍ أنْ يعبدَ اللهَ على علمٍ وبصيرةٍ، وأنْ يحذرَ مكائدَ الشيطانِ الذي يُحيدُ عن الطريقِ المستقيمِ، ويُزيغُ عن الهديِ القاصدِ، الذي قالَ فيهِ النبيُّ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صْدَ الْقَصْدَ تَبْلُغُو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شيطانَ يدخلُ لابنِ آدمَ مِن طريقَيِ الإفراطِ أو التفريطِ، كي يفسدَ عليهِ دينَهُ وحياتَهُ</w:t>
      </w:r>
      <w:r>
        <w:rPr>
          <w:rFonts w:cs="Traditional Arabic" w:ascii="Traditional Arabic" w:hAnsi="Traditional Arabic"/>
          <w:b/>
          <w:bCs/>
          <w:sz w:val="38"/>
          <w:szCs w:val="38"/>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يقولُ ابنُ القي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حمَهُ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ما أمرَ 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عزَّ وج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أمرٍ، إلَّا وللشيطانِ فيهِ نزغت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مَّا تقصيرٌ وتفريطٌ، وإمّا إفراطٌ وغلوٌّ، فلا يُبالِي بمَا ظفِرَ مِن العبدِ مِن الخطيئت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وابل الصيب من الكلم الطي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ل الأوزاع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حمَهُ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مِن أَمْرٍ أَمَرَ اللهُ بهِ، إلّا عارضَ الشيطانُ فيهِ بخصلتينِ، ولا يُبالِى أيُّهمَا أصا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غلوُّ، أو التقصيرُ</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ثرُ ذلكَ هو الهلاكُ والزيغُ، فعَنْ ابنِ مسعودٍ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لَكَ الْمُتَنَطِّعُونَ قَالَهَا ثَلَاثً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منتطع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متشدد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لاكُهُم واقعٌ لا محالةَ في الدنيا والآخرةِ، فعن جابِ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رَجنا في سَفَرٍ فأَصابَ رجلًا مِنَّا حَجَرٌ فشَجَّه في رأسِه، ثم احتَلَمَ، فسألَ أَصحابَ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ل تَجِدونَ لي رُخصَةً في التَّيَمُّمِ؟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نَجِدُ لَكَ رُخصَةً وأَنتَ تَقدِرُ على 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غتَسَلَ فماتَ، فلمَّا قَدِمْنا على رسولِ اللَّهِ ﷺ أُخبِرَ بذَلِكَ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تَلوه قَتَلَهُمُ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لا سألوا إِذ لم يَعلَمو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ما شِفاءُ العِيِّ السُّؤالُ، إنَّما كان يَكفيه أن يَتَيَمَّمَ ويَعصِبَ على جُرحِه خِرقَةً ثم يَمسَحَ عَلَيها، ويَغسِلَ سائرَ جَسَدِ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 والحاكم وصحح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هذه الفتوى المتشددةُ كانت سببًا في هلاكِ الرجلِ وموتِ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حن نعلمُ الرجلَ الذي تشددَ في فتوى قاتلِ التسعِ والتسعينَ نفسًا بأنّهُ ليس له توبة، فكان التشددُ هلاكَهُ وقتلَ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ن هنَا ندعُوا الجميعَ إلى فهمِ مقاصدِ الشريعةِ الغراءِ، ومراعاةِ التيسيرِ والرفقِ وعدم التشدد في الدين، ونشرِ قيمِ الإسلامِ وأخلاقِهِ وسماحتِهِ، وتطبيقِ ذلك عمليًّا على أرضِ الواقعِ؛ لنكونَ دعاةً للغيرِ بأفعالِنَا قبلَ أقوالِنَا</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نسألُ اللهَ أنْ يهدينَا إلى الحقِّ وإلى صراطِهِ المستقيمِ، وأنْ يرزقَنَا الفهمَ والحكمةَ وفصلَ الخطابِ،  وأنْ يحفظَ مصرَنَا مِن كلِّ مكروهٍ وسوءٍ</w:t>
      </w:r>
      <w:r>
        <w:rPr>
          <w:rFonts w:cs="Monotype Koufi" w:ascii="Traditional Arabic" w:hAnsi="Traditional Arabic"/>
          <w:b/>
          <w:bCs/>
          <w:sz w:val="38"/>
          <w:szCs w:val="38"/>
          <w:rtl w:val="true"/>
        </w:rPr>
        <w:t>.</w:t>
      </w:r>
    </w:p>
    <w:p>
      <w:pPr>
        <w:pStyle w:val="Normal"/>
        <w:bidi w:val="1"/>
        <w:spacing w:before="0" w:after="1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989033"/>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414422"/>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35</Words>
  <Characters>9890</Characters>
  <CharactersWithSpaces>116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08: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5-1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