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PT Bold Heading"/>
          <w:sz w:val="48"/>
          <w:szCs w:val="48"/>
          <w:lang w:bidi="ar-EG"/>
        </w:rPr>
      </w:pPr>
      <w:r>
        <w:rPr>
          <w:rFonts w:cs="PT Bold Heading"/>
          <w:sz w:val="48"/>
          <w:sz w:val="48"/>
          <w:szCs w:val="48"/>
          <w:rtl w:val="true"/>
          <w:lang w:bidi="ar-EG"/>
        </w:rPr>
        <mc:AlternateContent>
          <mc:Choice Requires="wps">
            <w:drawing>
              <wp:anchor behindDoc="0" distT="0" distB="0" distL="95250" distR="104775" simplePos="0" locked="0" layoutInCell="0" allowOverlap="1" relativeHeight="25" wp14:anchorId="0E31C858">
                <wp:simplePos x="0" y="0"/>
                <wp:positionH relativeFrom="column">
                  <wp:posOffset>-276225</wp:posOffset>
                </wp:positionH>
                <wp:positionV relativeFrom="paragraph">
                  <wp:posOffset>-170815</wp:posOffset>
                </wp:positionV>
                <wp:extent cx="3324225" cy="1343025"/>
                <wp:effectExtent l="3810" t="3810" r="2540" b="2540"/>
                <wp:wrapNone/>
                <wp:docPr id="1" name="Text Box 5"/>
                <a:graphic xmlns:a="http://schemas.openxmlformats.org/drawingml/2006/main">
                  <a:graphicData uri="http://schemas.microsoft.com/office/word/2010/wordprocessingShape">
                    <wps:wsp>
                      <wps:cNvSpPr/>
                      <wps:spPr>
                        <a:xfrm>
                          <a:off x="0" y="0"/>
                          <a:ext cx="3324240" cy="1343160"/>
                        </a:xfrm>
                        <a:prstGeom prst="rect">
                          <a:avLst/>
                        </a:prstGeom>
                        <a:solidFill>
                          <a:schemeClr val="lt1"/>
                        </a:solidFill>
                        <a:ln w="6350">
                          <a:solidFill>
                            <a:srgbClr val="000000"/>
                          </a:solidFill>
                          <a:round/>
                        </a:ln>
                        <a:scene3d>
                          <a:camera prst="perspectiveRelaxedModerately"/>
                          <a:lightRig dir="t" rig="threePt"/>
                        </a:scene3d>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color w:val="000000"/>
                              </w:rPr>
                            </w:pPr>
                            <w:r>
                              <w:rPr>
                                <w:rFonts w:cs="PT Bold Heading"/>
                                <w:color w:val="000000"/>
                                <w:sz w:val="56"/>
                                <w:sz w:val="56"/>
                                <w:szCs w:val="56"/>
                                <w:rtl w:val="true"/>
                                <w:lang w:bidi="ar-EG"/>
                              </w:rPr>
                              <w:t>لـ صوت الدعاة</w:t>
                            </w:r>
                            <w:r>
                              <w:rPr>
                                <w:rFonts w:ascii="Times New Roman" w:hAnsi="Times New Roman" w:cs="Times New Roman" w:asciiTheme="majorBidi" w:cstheme="majorBidi" w:hAnsiTheme="majorBidi"/>
                                <w:b/>
                                <w:b/>
                                <w:bCs/>
                                <w:color w:val="000000"/>
                                <w:sz w:val="44"/>
                                <w:sz w:val="44"/>
                                <w:szCs w:val="44"/>
                                <w:rtl w:val="true"/>
                              </w:rPr>
                              <w:t xml:space="preserve"> </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1.75pt;margin-top:-13.45pt;width:261.7pt;height:105.7pt;mso-wrap-style:square;v-text-anchor:top" wp14:anchorId="0E31C858">
                <v:fill o:detectmouseclick="t" type="solid" color2="black"/>
                <v:stroke color="black" weight="6480" joinstyle="round" endcap="flat"/>
                <v:textbox>
                  <w:txbxContent>
                    <w:p>
                      <w:pPr>
                        <w:pStyle w:val="FrameContents"/>
                        <w:spacing w:before="0" w:after="200"/>
                        <w:jc w:val="right"/>
                        <w:rPr>
                          <w:color w:val="000000"/>
                        </w:rPr>
                      </w:pPr>
                      <w:r>
                        <w:rPr>
                          <w:rFonts w:cs="PT Bold Heading"/>
                          <w:color w:val="000000"/>
                          <w:sz w:val="56"/>
                          <w:sz w:val="56"/>
                          <w:szCs w:val="56"/>
                          <w:rtl w:val="true"/>
                          <w:lang w:bidi="ar-EG"/>
                        </w:rPr>
                        <w:t>لـ صوت الدعاة</w:t>
                      </w:r>
                      <w:r>
                        <w:rPr>
                          <w:rFonts w:ascii="Times New Roman" w:hAnsi="Times New Roman" w:cs="Times New Roman" w:asciiTheme="majorBidi" w:cstheme="majorBidi" w:hAnsiTheme="majorBidi"/>
                          <w:b/>
                          <w:b/>
                          <w:bCs/>
                          <w:color w:val="000000"/>
                          <w:sz w:val="44"/>
                          <w:sz w:val="44"/>
                          <w:szCs w:val="44"/>
                          <w:rtl w:val="true"/>
                        </w:rPr>
                        <w:t xml:space="preserve"> </w:t>
                      </w:r>
                    </w:p>
                  </w:txbxContent>
                </v:textbox>
                <w10:wrap type="none"/>
              </v:rect>
            </w:pict>
          </mc:Fallback>
        </mc:AlternateContent>
      </w:r>
      <w:r>
        <w:rPr>
          <w:rFonts w:cs="PT Bold Heading"/>
          <w:sz w:val="48"/>
          <w:sz w:val="48"/>
          <w:szCs w:val="48"/>
          <w:rtl w:val="true"/>
          <w:lang w:bidi="ar-EG"/>
        </w:rPr>
        <w:t>دورُ مصرَ في بناءِ الحضارةِ الإنسانيةِ</w:t>
      </w:r>
    </w:p>
    <w:p>
      <w:pPr>
        <w:pStyle w:val="Normal"/>
        <w:spacing w:lineRule="auto" w:line="240" w:before="0" w:after="0"/>
        <w:ind w:right="-288" w:hanging="0"/>
        <w:jc w:val="both"/>
        <w:rPr>
          <w:rFonts w:ascii="Times New Roman" w:hAnsi="Times New Roman" w:eastAsia="Times New Roman" w:cs="PT Bold Heading" w:asciiTheme="majorBidi" w:hAnsiTheme="majorBidi"/>
          <w:color w:val="333333"/>
          <w:sz w:val="36"/>
          <w:szCs w:val="36"/>
        </w:rPr>
      </w:pPr>
      <w:r>
        <w:rPr>
          <w:rFonts w:eastAsia="Times New Roman" w:cs="PT Bold Heading" w:ascii="Times New Roman" w:hAnsi="Times New Roman" w:asciiTheme="majorBidi" w:hAnsiTheme="majorBidi"/>
          <w:color w:val="333333"/>
          <w:sz w:val="32"/>
          <w:szCs w:val="32"/>
          <w:rtl w:val="true"/>
        </w:rPr>
        <w:t xml:space="preserve"> </w:t>
      </w:r>
      <w:r>
        <w:rPr>
          <w:rFonts w:eastAsia="Times New Roman" w:cs="PT Bold Heading" w:ascii="Times New Roman" w:hAnsi="Times New Roman" w:asciiTheme="majorBidi" w:hAnsiTheme="majorBidi"/>
          <w:color w:val="333333"/>
          <w:sz w:val="36"/>
          <w:szCs w:val="36"/>
        </w:rPr>
        <w:t>24</w:t>
      </w:r>
      <w:r>
        <w:rPr>
          <w:rFonts w:ascii="Times New Roman" w:hAnsi="Times New Roman" w:eastAsia="Times New Roman" w:cs="PT Bold Heading" w:asciiTheme="majorBidi" w:hAnsiTheme="majorBidi"/>
          <w:color w:val="333333"/>
          <w:sz w:val="36"/>
          <w:sz w:val="36"/>
          <w:szCs w:val="36"/>
          <w:rtl w:val="true"/>
        </w:rPr>
        <w:t xml:space="preserve">ربيع الآخر </w:t>
      </w:r>
      <w:r>
        <w:rPr>
          <w:rFonts w:eastAsia="Times New Roman" w:cs="PT Bold Heading" w:ascii="Times New Roman" w:hAnsi="Times New Roman" w:asciiTheme="majorBidi" w:hAnsiTheme="majorBidi"/>
          <w:color w:val="333333"/>
          <w:sz w:val="36"/>
          <w:szCs w:val="36"/>
        </w:rPr>
        <w:t>1444</w:t>
      </w:r>
      <w:r>
        <w:rPr>
          <w:rFonts w:ascii="Times New Roman" w:hAnsi="Times New Roman" w:eastAsia="Times New Roman" w:cs="PT Bold Heading" w:asciiTheme="majorBidi" w:hAnsiTheme="majorBidi"/>
          <w:color w:val="333333"/>
          <w:sz w:val="36"/>
          <w:sz w:val="36"/>
          <w:szCs w:val="36"/>
          <w:rtl w:val="true"/>
        </w:rPr>
        <w:t xml:space="preserve">هــ </w:t>
      </w:r>
      <w:r>
        <w:rPr>
          <w:rFonts w:ascii="Sakkal Majalla" w:hAnsi="Sakkal Majalla" w:eastAsia="Times New Roman" w:cs="Sakkal Majalla"/>
          <w:color w:val="333333"/>
          <w:sz w:val="36"/>
          <w:sz w:val="36"/>
          <w:szCs w:val="36"/>
          <w:rtl w:val="true"/>
        </w:rPr>
        <w:t>–</w:t>
      </w:r>
      <w:r>
        <w:rPr>
          <w:rFonts w:ascii="Times New Roman" w:hAnsi="Times New Roman" w:eastAsia="Times New Roman" w:cs="PT Bold Heading" w:asciiTheme="majorBidi" w:hAnsiTheme="majorBidi"/>
          <w:color w:val="333333"/>
          <w:sz w:val="36"/>
          <w:sz w:val="36"/>
          <w:szCs w:val="36"/>
          <w:rtl w:val="true"/>
        </w:rPr>
        <w:t xml:space="preserve"> </w:t>
      </w:r>
      <w:r>
        <w:rPr>
          <w:rFonts w:eastAsia="Times New Roman" w:cs="PT Bold Heading" w:ascii="Times New Roman" w:hAnsi="Times New Roman" w:asciiTheme="majorBidi" w:hAnsiTheme="majorBidi"/>
          <w:color w:val="333333"/>
          <w:sz w:val="36"/>
          <w:szCs w:val="36"/>
        </w:rPr>
        <w:t>18</w:t>
      </w:r>
      <w:r>
        <w:rPr>
          <w:rFonts w:eastAsia="Times New Roman" w:cs="PT Bold Heading" w:ascii="Times New Roman" w:hAnsi="Times New Roman" w:asciiTheme="majorBidi" w:hAnsiTheme="majorBidi"/>
          <w:color w:val="333333"/>
          <w:sz w:val="36"/>
          <w:szCs w:val="36"/>
          <w:rtl w:val="true"/>
        </w:rPr>
        <w:t xml:space="preserve"> </w:t>
      </w:r>
      <w:r>
        <w:rPr>
          <w:rFonts w:ascii="Times New Roman" w:hAnsi="Times New Roman" w:eastAsia="Times New Roman" w:cs="PT Bold Heading" w:asciiTheme="majorBidi" w:hAnsiTheme="majorBidi"/>
          <w:color w:val="333333"/>
          <w:sz w:val="36"/>
          <w:sz w:val="36"/>
          <w:szCs w:val="36"/>
          <w:rtl w:val="true"/>
        </w:rPr>
        <w:t xml:space="preserve">نوفمبر </w:t>
      </w:r>
      <w:r>
        <w:rPr>
          <w:rFonts w:eastAsia="Times New Roman" w:cs="PT Bold Heading" w:ascii="Times New Roman" w:hAnsi="Times New Roman" w:asciiTheme="majorBidi" w:hAnsiTheme="majorBidi"/>
          <w:color w:val="333333"/>
          <w:sz w:val="36"/>
          <w:szCs w:val="36"/>
        </w:rPr>
        <w:t>2022</w:t>
      </w:r>
      <w:r>
        <w:rPr>
          <w:rFonts w:ascii="Times New Roman" w:hAnsi="Times New Roman" w:eastAsia="Times New Roman" w:cs="PT Bold Heading" w:asciiTheme="majorBidi" w:hAnsiTheme="majorBidi"/>
          <w:color w:val="333333"/>
          <w:sz w:val="36"/>
          <w:sz w:val="36"/>
          <w:szCs w:val="36"/>
          <w:rtl w:val="true"/>
        </w:rPr>
        <w:t>م</w:t>
      </w:r>
    </w:p>
    <w:p>
      <w:pPr>
        <w:pStyle w:val="Normal"/>
        <w:spacing w:lineRule="auto" w:line="240" w:before="0" w:after="0"/>
        <w:ind w:left="-288" w:right="-288"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ذِي مَنَّ عَلَينَا بِوَطَنٍ مِنْ خِيرَةِ الأَوطَانِ، وَنشَرَ عَلَينَا فِيهِ مَظَلَّةَ الأَمَنِ و الاستِقْرَارِ، الحَمْدُ للهِ القائلِ في محكمِ التنزيلِ ﴿ادْخُلُوا مِصْرَ إِنْ شَاءَ اللَّهُ آمِنِين﴾ 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99</w:t>
      </w:r>
      <w:r>
        <w:rPr>
          <w:rFonts w:ascii="Simplified Arabic" w:hAnsi="Simplified Arabic" w:cs="Simplified Arabic"/>
          <w:sz w:val="36"/>
          <w:sz w:val="36"/>
          <w:szCs w:val="36"/>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مَّا بعدُ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أوصيكُم ونفسِي أيُّها الأخيارُ بتقوى العزيزِ الغفارِ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يَا أَيُّهَا الَّذِينَ آمَنُوا اتَّقُوا اللَّهَ حَقَّ تُقَاتِهِ وَلَا تَمُوتُنَّ إِلَّا وَأَنْتُمْ مُسْلِمُو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أل عمران </w:t>
      </w:r>
      <w:r>
        <w:rPr>
          <w:rFonts w:cs="Simplified Arabic" w:ascii="Simplified Arabic" w:hAnsi="Simplified Arabic"/>
          <w:sz w:val="38"/>
          <w:szCs w:val="38"/>
          <w:rtl w:val="true"/>
        </w:rPr>
        <w:t>:</w:t>
      </w:r>
      <w:r>
        <w:rPr>
          <w:rFonts w:cs="Simplified Arabic" w:ascii="Simplified Arabic" w:hAnsi="Simplified Arabic"/>
          <w:sz w:val="38"/>
          <w:szCs w:val="38"/>
        </w:rPr>
        <w:t>102</w:t>
      </w:r>
    </w:p>
    <w:p>
      <w:pPr>
        <w:pStyle w:val="Normal"/>
        <w:spacing w:lineRule="auto" w:line="240" w:before="0" w:after="0"/>
        <w:ind w:left="-288" w:right="-288" w:hanging="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دورُ مصرَ في بناءِ الحضارةِ الإنساني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نوانُ وزارتِنَا وعنوانُ خطبتِنَا</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صرُ وما أدرَاكَ ما مصرُ؟</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مصرُ أولًا ثم جاءَ التاريخُ </w:t>
      </w:r>
      <w:r>
        <w:rPr>
          <w:rFonts w:cs="PT Bold Heading"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لثًا وأخيرً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نَا مَسْؤولـيّةُ الجميعِ</w:t>
      </w:r>
      <w:r>
        <w:rPr>
          <w:rFonts w:cs="PT Bold Heading"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بدايةً ما أحوجَنَا في هذه الدقائقِ المعدودةِ إلى أنْ يكونَ حديثُنَا عن دورِ مصرَ في بناءِ الحضارةِ الإنسانيةِ، لنُعلِّمَ الدنيا كلَّهَا مَن هي مصرُ ، وخاصةً وهناكَ دعواتٌ مِن آنٍ لآخرٍ الهدفُ منها النيلُ مِن مصرِنَا الغالية، فمصرُنَا الغاليةُ مستهدفةٌ مِن الداخلِ والخارجِ مِمَّن يريدونَ النيلَ منها ومِن أمنِهَا واستقرارِهَا؛ لتعمَّ الفوضَى والخرابُ والهلاكُ والدمارُ، ولا حولَ ولا قوةَ إِلّا باللهِ ، وخاصةً وأنَّ وطنَنَا مصرَ في حاجةٍ إلى سواعدِ الجميعِ في البناءِ لا الهدمِ والاستقرارِ لا الاضطرابِ والتنميةِ لا التدهورِ والتقدمِ  لا التأخرِ والرقيِّ لا التخلفِ والازدهارِ لا الانحطاطِ</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بِلاَدِي هَوَاهَا فِي لِسَانِي وَفِي دَمِ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مَجِّدُهَا قَلْبِي وَيَدْعُو لَهَا فَمِي</w:t>
      </w:r>
    </w:p>
    <w:p>
      <w:pPr>
        <w:pStyle w:val="Normal"/>
        <w:spacing w:lineRule="auto" w:line="216" w:before="0" w:after="0"/>
        <w:ind w:left="-289" w:right="-289" w:hanging="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 وما أدراكَ ما مصرُ؟</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وما أدراكَ ما مصرُ ؟ مصرُ عطرٌ يفوحُ شذَاهُ وعبيرٌ يسمُو في علاهُ، مصرُ وما أدراكَ ما مصرُ ؟ مصرُ في القلبِ والقلبُ في مصرَ، مصرُ نِعْمَةٌ عظيمةٌ ومنةٌ كبيرةٌ مِنْ نعمِ اللهِ العَظِيمَةِ علينا الَّتِي لا تُقَدَّرُ بِثَمَنٍ وَلا تُسَاوَمُ بِالأَمْوَالِ وَالأَرْوَاحِ، بَلْ تُبْـذَلُ الأَمْوَالُ لأَجْـلِهَا وَتُرْخَصُ الأَرْوَاحُ فِي سَبِيلِ وَحْدَتِهَا وَالدِّفَاعِ عَنْهَا ، مصرُ وما أدراكَ ما مصرُ ؟مصرُ الغاليةُ صَخرةُ الإسلامِ العات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التي نحبُّهَا ونعشقُهَا، مصرُ وما أدراكَ ما مصرُ ؟ مصرُ بلدُ الأنبياءِ، مصرُ بلدُ الأولياءِ والصالحين، مصرُ أرضُ الكنانةِ، مصرُ أمُّ البلادِ، وموطنُ المجاهدين والعُبادِ، قهرتْ قاهرتُهَا الأمَمَ، ووصلتْ بركاتُهَا إلى العربِ والعجمِ، سكنَهَا الأنبياءُ والصحابةُ والعلماءُ</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صرُ وما أدراكَ ما مصرُ ؟ هي الأرضُ الوحيدةُ التي تجلَّي ربُّنَا عليها و تكلمَ فيها مع نبيِّ اللهِ موسَى عليه السلا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وما أدراكَ ما مصرُ ؟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وحيدةُ التي ذُكِرَتْ في القرآنِ صراحةً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تي قُرِنَ اسمُهَا في القرآنِ بالأمنِ و الأما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هي الدولةُ التي اقترنَ اسمُهَا بخزائنِ الأرضِ في القرآنِ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تي اقترنَ اسمُهَا و شعبُهَا ‏بمباركةِ اللهِ في الإنجيلِ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صرُ وما أدراكَ ما مصرُ ؟ هي الدولةُ التي علمتْ العالمَ الكتابةَ و نشأَ مِن أهلِهَا سيدُنَا إدريسُ عليه السلام أولُ مَن خطَّ بالقلمِ في التاريخِ</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دولةُ التي لجَأَ إليهَا سيدُنَا إبراهيمُ عليه السلامُ مِن ظلمِ أه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تي لجأَ إليها سيدُنَا يعقوبُ عليه السلامُ و إخوةُ ‏يوسف عليه السلام مِن المجاع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هي الدولةُ التي لجأتْ اليها السيدةُ العذراءُ و سيدُنَا المسيحُ عليه السلامُ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تي لجأَ إليها آلُ بيتِ سيدِنَا مُحمدٍ بعد مَا تمَّ مطاردتهُم و تقتيلهُم و نُكِّلَ بهم في العراقِ و الش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ي الدولةُ التي أوصَي بها وبأهلِهَا خيرًا نبيُّنَا مُحمدٌ ﷺ هي مص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حتى إنَّ السيدةَ زينبَ رضي اللهُ عنها دعتْ لمصرَ وشعبِهَا دعاءَهَا الشهيرَ” يا أهلَ مصرَ، نصرتمُونَا نصركُم اللهُ، وآويتمونَا آواكُم اللهُ، وأعنتمونَا أعانكُم اللهُ، وجعلَ لكم مِن كلِّ مصيبةٍ فرجًا ومِن كلِّ ضيقٍ مخرجً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ذه هي مصرُ يا سادة، فكم لمصرَ وأهلِهَا مِن فضائلَ ومزاي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م لها مِن تاريخٍ في الإسلامِ وخفاي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ذُ أنْ وطئَتْهَا أقدامُ الأنبياءِ الطاهرين، ومشتْ عليهَا أقدامُ المرسلينَ المكرمين، والصحابةِ المجاهد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صرُ وما أدراكَ ما مصرُ؟ إذا ذكَرْتَ مصرَ ذكَرتَ الكعبةَ والبيتَ الحرامً، فإنَّ عم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رسلَ إلى عاملهِ في مصرَ أنْ يصنعَ كسوةً للكعبةِ المشرفةِ، فصُنعَتْ الكسوةُ في عهدِ عم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تعالى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ظلتْ كسوةُ الكعبةِ تُصنعُ هناك، ولم يتوقفْ ذلك إلَّا قبلَ قرابةِ المائةِ سنة</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إذا ذَكَرتَ مصرَ ذكرتَ الحُجاجَ والمعتمرين، فإنَّ البعثةَ الطبيةَ المصريةَ كانتْ في الحجِّ لسنواتٍ طويلةٍ هي أبرزُ ما ينفعُ الحُجاج في علاجهِم، يأتونَ مِن أقطارِ الدنيا لأجلِ أنْ يلتقُوا بهذه البعثةِ المصر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ذا ذكرتَ مصرَ ذكرتَ الدفاعَ عن فلسطين، وذكرتَ الجهادَ والمجاهدين، فصلاحُ الدينِ أقامَ بمصرَ، وأبرزُ المعاركِ مع اليهودِ قادَهَا مصريون، وإذا ذكرتَ مصرَ ذكرتَ السادسَ مِن أكتوبر العاشرَ مِن رمضانَ معركةَ العبورِ</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إذا ذكرتَ مصرَ ذكرتَ أمَّنَا هاجرَ زوجةَ إبراهي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هي أمُّ إسماعيلَ جدِّ رسولِ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صلاةُ والسلا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هي مصريةٌ مِن القبط، وها هي ماريةُ القبطيةُ زوجةُ رسولِنَا الكريمِ وأمُّ ولدهِ إبراهيم مصريةٌ، فإذا ذكرتَ مصرَ ذكرتَ أخوالَ رسولِنَا، وأصهارَ نبيِّنَا ﷺ </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ذك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صرَ في القرآنِ، وبيّنَ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سمَهَا صريحةً في أربعةِ مواضع في كتابهِ تشريفًا لها وتكريمًا، فقا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قَالَ الَّذِي اشْتَرَاهُ مِن مِّصْرَ لاِمْرَأَتِ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w:t>
      </w:r>
      <w:r>
        <w:rPr>
          <w:rFonts w:cs="Simplified Arabic" w:ascii="Simplified Arabic" w:hAnsi="Simplified Arabic"/>
          <w:sz w:val="38"/>
          <w:szCs w:val="38"/>
        </w:rPr>
        <w:t>21</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دْخُلُواْ مِصْرَ إِن شَاء اللّهُ آمِنِي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w:t>
      </w:r>
      <w:r>
        <w:rPr>
          <w:rFonts w:cs="Simplified Arabic" w:ascii="Simplified Arabic" w:hAnsi="Simplified Arabic"/>
          <w:sz w:val="38"/>
          <w:szCs w:val="38"/>
        </w:rPr>
        <w:t>99</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أَوْحَيْنَا إِلَى مُوسَى وَأَخِيهِ أَن تَبَوَّءَا لِقَوْمِكُمَا بِمِصْرَ بُيُوتً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نس</w:t>
      </w:r>
      <w:r>
        <w:rPr>
          <w:rFonts w:cs="Simplified Arabic" w:ascii="Simplified Arabic" w:hAnsi="Simplified Arabic"/>
          <w:sz w:val="38"/>
          <w:szCs w:val="38"/>
          <w:rtl w:val="true"/>
        </w:rPr>
        <w:t>:</w:t>
      </w:r>
      <w:r>
        <w:rPr>
          <w:rFonts w:cs="Simplified Arabic" w:ascii="Simplified Arabic" w:hAnsi="Simplified Arabic"/>
          <w:sz w:val="38"/>
          <w:szCs w:val="38"/>
        </w:rPr>
        <w:t>8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حك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ولَ فرع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لَيْسَ لِي مُلْكُ مِصْ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زخرف</w:t>
      </w:r>
      <w:r>
        <w:rPr>
          <w:rFonts w:cs="Simplified Arabic" w:ascii="Simplified Arabic" w:hAnsi="Simplified Arabic"/>
          <w:sz w:val="38"/>
          <w:szCs w:val="38"/>
          <w:rtl w:val="true"/>
        </w:rPr>
        <w:t>:</w:t>
      </w:r>
      <w:r>
        <w:rPr>
          <w:rFonts w:cs="Simplified Arabic" w:ascii="Simplified Arabic" w:hAnsi="Simplified Arabic"/>
          <w:sz w:val="38"/>
          <w:szCs w:val="38"/>
        </w:rPr>
        <w:t>51</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ليس هذا فقط؛ بل أشا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إلى مصرَ ولم يصرّحْ باسمِهَا في ثلاثينَ موضعًا مِن القرآنِ، كقو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دَخَلَ الْمَدِينَةَ عَلَى حِينِ غَفْلَةٍ مِّنْ أَهْلِ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قصص</w:t>
      </w:r>
      <w:r>
        <w:rPr>
          <w:rFonts w:cs="Simplified Arabic" w:ascii="Simplified Arabic" w:hAnsi="Simplified Arabic"/>
          <w:sz w:val="38"/>
          <w:szCs w:val="38"/>
          <w:rtl w:val="true"/>
        </w:rPr>
        <w:t>:</w:t>
      </w:r>
      <w:r>
        <w:rPr>
          <w:rFonts w:cs="Simplified Arabic" w:ascii="Simplified Arabic" w:hAnsi="Simplified Arabic"/>
          <w:sz w:val="38"/>
          <w:szCs w:val="38"/>
        </w:rPr>
        <w:t>1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يعني مصر، وقو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قَالَ الْمَلأُ مِن قَوْمِ فِرْعَونَ أَتَذَرُ مُوسَى وَقَوْمَهُ لِيُفْسِدُواْ فِي الأَرْضِ</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أعراف</w:t>
      </w:r>
      <w:r>
        <w:rPr>
          <w:rFonts w:cs="Simplified Arabic" w:ascii="Simplified Arabic" w:hAnsi="Simplified Arabic"/>
          <w:sz w:val="38"/>
          <w:szCs w:val="38"/>
          <w:rtl w:val="true"/>
        </w:rPr>
        <w:t>:</w:t>
      </w:r>
      <w:r>
        <w:rPr>
          <w:rFonts w:cs="Simplified Arabic" w:ascii="Simplified Arabic" w:hAnsi="Simplified Arabic"/>
          <w:sz w:val="38"/>
          <w:szCs w:val="38"/>
        </w:rPr>
        <w:t>12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يعنون مصرَ، إلى آخرِ هذه المواضع</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إنَّ مص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يُّها الأخي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هي الأرضُ الطيبةُ التي قا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ها لما طهرَهَا اللهُ مِن فرعونَ وقوم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كَمْ تَرَكُوا مِن جَنَّاتٍ وَعُيُونٍ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زُرُوعٍ وَمَقَامٍ كَرِي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نَعْمَةٍ كَانُوا فِيهَا فَاكِهِينَ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ذَلِكَ وَأَوْرَثْنَاهَا قَوْمًا آخَرِي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دخان</w:t>
      </w:r>
      <w:r>
        <w:rPr>
          <w:rFonts w:cs="Simplified Arabic" w:ascii="Simplified Arabic" w:hAnsi="Simplified Arabic"/>
          <w:sz w:val="38"/>
          <w:szCs w:val="38"/>
          <w:rtl w:val="true"/>
        </w:rPr>
        <w:t>:</w:t>
      </w:r>
      <w:r>
        <w:rPr>
          <w:rFonts w:cs="Simplified Arabic" w:ascii="Simplified Arabic" w:hAnsi="Simplified Arabic"/>
          <w:sz w:val="38"/>
          <w:szCs w:val="38"/>
        </w:rPr>
        <w:t>25</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إنَّ مصرَ هي خزائنُ الأرضِ، بشهادةِ ربِّنَا –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ما قالَ عن يوسفَ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الَ اجْعَلْنِي عَلَى خَزَآئِنِ الأَرْضِ إِنِّي حَفِيظٌ عَلِ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w:t>
      </w:r>
      <w:r>
        <w:rPr>
          <w:rFonts w:cs="Simplified Arabic" w:ascii="Simplified Arabic" w:hAnsi="Simplified Arabic"/>
          <w:sz w:val="38"/>
          <w:szCs w:val="38"/>
        </w:rPr>
        <w:t>55</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لم يذك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صةَ نهرٍ في القرآنِ إلّا نهرَ النيلِ،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أَوْحَيْنَا إِلَى أُمِّ مُوسَى أَنْ أَرْضِعِيهِ فَإِذَا خِفْتِ عَلَيْهِ فَأَلْقِيهِ فِي الْ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قصص</w:t>
      </w:r>
      <w:r>
        <w:rPr>
          <w:rFonts w:cs="Simplified Arabic" w:ascii="Simplified Arabic" w:hAnsi="Simplified Arabic"/>
          <w:sz w:val="38"/>
          <w:szCs w:val="38"/>
          <w:rtl w:val="true"/>
        </w:rPr>
        <w:t>:</w:t>
      </w:r>
      <w:r>
        <w:rPr>
          <w:rFonts w:cs="Simplified Arabic" w:ascii="Simplified Arabic" w:hAnsi="Simplified Arabic"/>
          <w:sz w:val="38"/>
          <w:szCs w:val="38"/>
        </w:rPr>
        <w:t>7</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إنَّها مصرُ يا ساد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ل  عنها سيدُنَا عمرُو بنُ العاصِ رضي اللهُ عنه وأرضاهُ ولايةَ مصرَ جامعةً تعدلُ الخلافةَ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يعن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لايةُ كلِّ بلادِ الإسلامِ في كفةٍ، وولايةُ مصرَ في كفةٍ</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قال الجاحظُ</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إنّ أهلَ مصرَ يستغنونَ بما فيها مِن خيراتٍ عن كلِّ بلدٍ، حتى لو ضُرِبَ بينها وبين بلادِ الدنيا بسورٍ ما ضرَّهَا</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 xml:space="preserve">اللهُ أكبر وفي أرضِ مصرَ الربوةُ التي أوى إليها عيسى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أمُّهُ، قا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جَعَلْنَا ابْنَ مَرْيَمَ وَأُمَّهُ آيَةً وَآوَيْنَاهُمَا إِلَى رَبْوَةٍ ذَاتِ قَرَارٍ وَمَعِينٍ</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لمؤمنون</w:t>
      </w:r>
      <w:r>
        <w:rPr>
          <w:rFonts w:cs="Simplified Arabic" w:ascii="Simplified Arabic" w:hAnsi="Simplified Arabic"/>
          <w:sz w:val="37"/>
          <w:szCs w:val="37"/>
          <w:rtl w:val="true"/>
        </w:rPr>
        <w:t>:</w:t>
      </w:r>
      <w:r>
        <w:rPr>
          <w:rFonts w:cs="Simplified Arabic" w:ascii="Simplified Arabic" w:hAnsi="Simplified Arabic"/>
          <w:sz w:val="37"/>
          <w:szCs w:val="37"/>
        </w:rPr>
        <w:t>50</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على أرضِ مصرَ ضربَ موسُى بعصاهُ الحجرَ فانفجرَ الماءُ منه، وانشقَّ البحرُ لهُ، فكان كلُّ فرقٍ كالطودِ العظيمِ</w:t>
      </w:r>
      <w:r>
        <w:rPr>
          <w:rFonts w:cs="Simplified Arabic"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لقد ضربَ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أبطالِ مصرَ أمثلةً في كتابهِ، فمِن المصريين مؤمنُ آلِ فرعونَ البطلُ الثابتُ على الحقِّ الذي قا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قَالَ رَجُلٌ مُّؤْمِنٌ مِّنْ آلِ فِرْعَوْنَ يَكْتُمُ إِيمَانَهُ أَتَقْتُلُونَ رَجُلًا أَن يَقُولَ رَبِّيَ اللَّهُ وَقَدْ جَاءكُم بِالْبَيِّنَاتِ مِن رَّبِّكُ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غافر</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ن المصريين الرجلُ المؤمنُ الذي حذّرَ موسَ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 مِن فرعونَ وجنود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جَاء رَجُلٌ مِّنْ أَقْصَى الْمَدِينَةِ يَسْعَى قَالَ يَا مُوسَى إِنَّ الْمَلَأَ يَأْتَمِرُونَ بِكَ لِيَقْتُلُوكَ فَاخْرُجْ إِنِّي لَكَ مِنَ النَّاصِحِ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قصص</w:t>
      </w:r>
      <w:r>
        <w:rPr>
          <w:rFonts w:cs="Simplified Arabic" w:ascii="Simplified Arabic" w:hAnsi="Simplified Arabic"/>
          <w:sz w:val="38"/>
          <w:szCs w:val="38"/>
          <w:rtl w:val="true"/>
        </w:rPr>
        <w:t xml:space="preserve">: </w:t>
      </w:r>
      <w:r>
        <w:rPr>
          <w:rFonts w:cs="Simplified Arabic" w:ascii="Simplified Arabic" w:hAnsi="Simplified Arabic"/>
          <w:sz w:val="38"/>
          <w:szCs w:val="38"/>
        </w:rPr>
        <w:t>20</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نعم، إنَّنِي أتكلمُ عن مصرَ، التي وصّى النبيُّ ﷺ الأمةَ كلَّهَا بهَا وبأهلِهَا، ف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أبي هو وأمي</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افتتحتُم مصرَ فاستوصُوا بالقبطِ خيرًا؛ فإنَّ لهم ذمةً ورحمً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في لفظ</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نَّ لهم ذمةً وصهرً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النب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صلاةُ و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كُم ستفتحونَ مصرَ، أحسِنُوا إلى أهلِهَا؛ فإنَّ لهم ذمةً ورحِ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مصرُ الكنانةُ ما هانتْ على أح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 يحرسُها عطفًا ويرعَاه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ندعوكَ يا ربِّ أنْ تحمى مرابعَ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الشمسُ عينٌ لها والليلُ نجواهَ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مَن شاهَدَ الأرْضَ وأَقْطَارَ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نَّاسَ أنـواعًا وأجناسً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لا رأى مِصْـرَ ولا أهل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ا رأَى الدنيا ولا الناسَ</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 أولًا ثم جاءَ التاريخُ</w:t>
      </w:r>
      <w:r>
        <w:rPr>
          <w:rFonts w:cs="PT Bold Heading"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اريخُ مصرَ هو تاريخُ الحضارةِ الإنسانيةِ حيثُ أبدعَ الإنسانُ المصري وقدَّمَ حضارةً عريقةً سبقتْ حضاراتِ شعوبِ العالمِ، حضارةً رائدةً في ابتكاراتِهَا وعمائرِهَا وفنونِهَا حيثُ أذهلتْ العالمَ والعلماءَ بفكرِهَا وعلمِهَا، فهي حضارةٌ متصلةُ الحلقاتِ، تفاعلَ معها الإنسانُ المصرِي وتركتْ في عقلهِ ووجدانهِ بصماتِ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قد كانتْ مصرُ أولَ دولةٍ في العالمِ القديمِ عرفتْ مبادئَ الكتابةِ وابتدعتْ الحروفَ والعلاماتِ الهيروغليفية، وكان المصريون القدماءُ حريصينَ على تدوينِ وتسجيلِ تاريخِهِم والأحداثِ التي صنعوهَا وعاشوهَا، وبهذه الخطوةِ الحضاريةِ العظيمةِ انتقلتْ مصرُ مِن عصورِ ما قبلَ التاريخِ وأصبحتْ أولَ دولةٍ في العالمِ كلِّهِ لها تاريخٌ مكتوبٌ، ولها نُظُمٌ ثابتةٌ ولذلك اعتُبِرَتْ بكافةِ المعاييرِ أُمًّا للحضاراتِ الإنسانيةِ</w:t>
      </w:r>
      <w:r>
        <w:rPr>
          <w:rFonts w:cs="Simplified Arabic" w:ascii="Simplified Arabic" w:hAnsi="Simplified Arabic"/>
          <w:sz w:val="38"/>
          <w:szCs w:val="38"/>
          <w:rtl w:val="true"/>
        </w:rPr>
        <w:t xml:space="preserve">. </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كما أنَّ لمصرَ دورهَا الحضارِي والتاريخِي والدينِي حيثُ كانتْ المكانَ الذي احتضنَ الأنبياء، والأرضَ التي سارتْ خطواتُهُم عليها، فجاء إليها أبو الأنبياءِ إبراهيمُ عليه السلامُ وتزوَّجَ مِن السيدةِ هاجر، وجاءَ إليها يوسفُ عليه السلامُ وأصبحَ فيهَا وزيرًا وتبعَهُ إليهَا أبوهُ يعقوب، ودارَ أعظمُ حوارٍ بينَ اللهِ عزَّ وجلَّ وموسَى عليه السلامُ على أرضِهَا، وإلى مصرَ لجأتْ العائلةُ المقدسةُ السيدةُ مريمُ العذراءُ والسيدُ المسيحُ طفلًا ويوسفُ النجارُ وقامُوا برحلةٍ تاريخيةٍ مباركةٍ في أرضِهَا، وقد اختارَ اللهُ سبحانَهُ وتعالى مصرَ بالذاتِ لتكونَ الملجأَ الحصينَ الذي شاءتْ السماءُ أنْ يكونَ واحةَ السلامِ والأمانِ على الدوامِ وملتقَى الأديانِ السماوي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لقد تتابعتْ على أرضِ مصرَ حضاراتٌ متعددةٌ فكانتْ مصرُ مهدًا للحضارةِ الفرعونيةِ، وحاضنةً للحضارةِ الإغريقيةِ والرومانيةِ ومنارةً للحضارةِ القبطيةِ، وحاميةً للحضارةِ الإسلامي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لقد اتسمَ شعبُ مصرَ على طولِ التاريخِ بالحُبِّ والتسامحِ والودِّ والكرمِ الذي تميزَ به هذا الشعبُ حيثُ امتزجَ أبناءُ مصرَ في نسيجٍ واحدٍ متينٍ بفضلِ اللهِ جلَّ وعلا </w:t>
      </w:r>
      <w:r>
        <w:rPr>
          <w:rFonts w:cs="Simplified Arabic"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ومصرُ أيُّها السادة هي التي صدرتْ الإسلامَ إلى العالمِ كلِّه بل وحتى إلى البلدِ الحرامِ التي نزلَ فيها الوحيُ مِن السماءِ وبها جامعُ سيدِنَا عمرو بنِ العاص صاحبِ رسولِ اللهِ ﷺ، وهو أولُ جامعٍ بُنيَ في قارةِ إفريقيا، وقد ضبطَ قبلتَهُ جماعةٌ مِن الصحابةِ قدرُوا بثمانينَ صحابي اجتمعُوا عندَهُ وقتَ بنائهِ وقدرُوا القبلةً فوجهوهُ إليها</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وبها جامعُ الأزهرِ قبلةُ العلمِ والعلماءِ والذي له الفضلُ المشهورُ، والعلمُ المنثورُ، والتقدمُ الكاسر، والارتفاعُ القاهر، العلماءُ فيه متكاثرون، والعُبادُ فيه قائمون، والزوارُ إليه متوافد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بها جامعتُهُ العريقةُ التي خرجتْ العلماءَ والدعاةَ الذين نشرُوا العلمَ في كلِّ مكانٍ وللهِ درُّ شوقي </w:t>
      </w:r>
      <w:r>
        <w:rPr>
          <w:rFonts w:cs="Simplified Arabic" w:ascii="Simplified Arabic" w:hAnsi="Simplified Arabic"/>
          <w:sz w:val="38"/>
          <w:szCs w:val="38"/>
          <w:rtl w:val="true"/>
        </w:rPr>
        <w:t xml:space="preserve">: </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قُم في فَمِ الدُنيا وَحَيِّ الأَزهَر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نثُر عَلى سَمعِ الزَمانِ الجَوهَر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اِجعَل مَكانَ الدُرِّ إِن فَصَّلتَ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مَدحِهِ خَرَزَ السَماءِ النَيِّر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اِذكُرهُ بَعدَ المَسجِدَينِ مُعَظِّمً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مَساجِدِ اللَهِ الثَلاثَةِ مُكبِرا</w:t>
      </w:r>
    </w:p>
    <w:p>
      <w:pPr>
        <w:pStyle w:val="Normal"/>
        <w:spacing w:lineRule="auto" w:line="240" w:before="0" w:after="0"/>
        <w:ind w:left="-288" w:right="-288" w:hanging="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ها مصرُ يا سادة التي  قادتْ الأمةَ الإسلاميةَ أكثرَ مِن خمسٍ وستين ومائتي سنة، ظلّتْ الخلافةُ في مصرَ منذُ انقطاعِ الخلافةِ مِن بغداد في سنةِ ستٍ وخمسينَ وستمائةِ للهجرةِ إلى انتقالِ الخلافةِ إلى العثمانيين بتركيَا سنةَ أربعٍ وعشرين وتسعمائةِ للهجرةِ</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إنَّها مصرُ ياسادة التي أوقفتْ الحملةَ الصليبيةَ على يدِ صلاحِ الدينِ الأيوبِي، وقهرتْ المغولَ والتتارَ على يدِ سيفِ الدينِ قُطز، وأنهتْ آمالَ الحملةِ الفرنسيةِ، وحطمتْ خطَّ بارليف في السادسِ مِن أكتوبر بقيادةِ قواتِهَا المسلحةِ الباسلةِ، إنَّها مصرُ ياسادة</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قَارَنْتُ مِصْـرَ بِغَيْـرِهَا فَتَـدَلَّلَتْ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جَزْتُ أَنْ أَحْظَـىَ لَهَـا بِمَثِ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هَذِيْ الْحَضَارَةُ مُعْجِزَاتٌ فيِ الوَرَىَ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قِمَ الزَّمَـانُ بِمِثْلِهَـا كَبَدِيْـ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رَفَعَ الإِلَـهُ مَقَـامَهـَا وَأَجَـلَّـ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الذِّكْرِ وَالتَّـوْرَاةِ وَالإِنْجِـ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جَاؤوا بِيُوْسُفَ مِنْ غَيَـاهِبِ ظُلْمَ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رْضَ العَزِيْزِ فَكَانَ خَيْـرَ نَزِيْـ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والنِّيلُ يَتْبَـعُ وَحْـيَ مُنْشِئِ قَطْـرِ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الطَّيْرِ حِيْنَ الوَحْيِ عَامَ الفِيْـ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فـيِ طُـوْرِ سَيْنَاء تَجَلَّـىَ رَبّـُنَ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ـوْقَ الكَلِيْـمِ بِـأَوَّلِ التَّنْزِيـ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وَكَذَا البَتُـولُ أَتَـتْ لِمِصْرٍ بِابْنِ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بْغِي الأَمَـانَ وَتَحْتَـمِي بِمَقِـ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يَكْفِيْكِ يَـا أَرْضَ الـكِنَانةِ هَاجَرٌ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يلِى بِتـِيهٍ يَــا كِنَانَـةُ مِيلـِي</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ي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مَّ إِسْمَاعِ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صْلُـكِ وَاجِبٌ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عَقَّ مِصْـرَ فَقَـدْ أَتَـىَ بِجَلِ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هَـذِيْ عِنَايَةُ قَـادِرٍ خُصَّـتْ بِ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لِتَبْقَـى مَوْضِـعَ التَّفْضِـ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بُـوْرِكْـتِ يا مِصْـرُ فَلاَ أَرَانِيَ بَالِغً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قَّ الْمَدِيحِ وَإِنْ جَهَدْتُ سَبِيلِي</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يَا مِصْرُ يَرْعَاكِ الإِلَـهُ كَمـَا رَعَىَ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نْـزِيلَهُ مِـنْ عَـابِثٍ وَدَخِـيْلِ</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قولُ قولِي هذا واستغفرُ اللهَ العظيمَ لي ولكم</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لثًا وأخيرً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نَا مَسْؤولـيّةٌ الجميعِ</w:t>
      </w:r>
      <w:r>
        <w:rPr>
          <w:rFonts w:cs="PT Bold Heading"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هما تحدثتُ عن مصرَ ومهما أوتيتُ مِن فصاحةٍ وبيانٍ فلن أوفيهَا حقَّهَا وكيف لا ؟ مصرُ المحافظةُ عليها دينٌ وإيمانٌ وإحسانٌ نقولُهَا بملءِ الأفواهِ ،وكيف لا؟ وحبُّ الوطنِ مِن هديِ النبيِّ العدنانِ ﷺ والنبيين الأخيارِ، والدفاعُ عن الوطنِ مطلبٌ شرعيٌ، وواجبٌ وطنيٌ، ومَسْؤولـيّةٌ ووَفَاءٌ تقعُ على عاتقِ الجميعِ ،وللهِ درُّ القائل</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مصرُ التي في خاطِرِي وفى فمِ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حبُّهَا مِن كلِّ روحِي ودمِى</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فَاتَّقُوا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بَادَ اللهِ–، وَكُونُوا لِوَطَنِكُمْ مصر هَذَه خَيْرَ بُنَاةٍ، وَلِمُقَوِّمَاتِهِ وَأُسُسِهِ حُمَاةً، رَاعُوا نُظُمَهُ وَقِيَمَهُ، وَأَوْفُوا بِجَمِيعِ حُقُوقِ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ف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rFonts w:cs="Simplified Arabic" w:ascii="Simplified Arabic" w:hAnsi="Simplified Arabic"/>
          <w:sz w:val="38"/>
          <w:szCs w:val="38"/>
          <w:rtl w:val="true"/>
        </w:rPr>
        <w:t>.</w:t>
      </w:r>
    </w:p>
    <w:p>
      <w:pPr>
        <w:pStyle w:val="Normal"/>
        <w:spacing w:lineRule="auto" w:line="240" w:before="0" w:after="0"/>
        <w:ind w:left="-288" w:right="-288" w:hanging="0"/>
        <w:jc w:val="center"/>
        <w:rPr>
          <w:rFonts w:ascii="Simplified Arabic" w:hAnsi="Simplified Arabic" w:cs="PT Bold Heading"/>
          <w:sz w:val="44"/>
          <w:szCs w:val="44"/>
        </w:rPr>
      </w:pPr>
      <w:r>
        <w:rPr>
          <w:rFonts w:ascii="Simplified Arabic" w:hAnsi="Simplified Arabic" w:cs="PT Bold Heading"/>
          <w:sz w:val="44"/>
          <w:sz w:val="44"/>
          <w:szCs w:val="44"/>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44"/>
          <w:szCs w:val="44"/>
          <w:rtl w:val="true"/>
        </w:rPr>
        <w:t>.</w:t>
      </w:r>
    </w:p>
    <w:p>
      <w:pPr>
        <w:pStyle w:val="Normal"/>
        <w:spacing w:lineRule="auto" w:line="240" w:before="0" w:after="0"/>
        <w:ind w:right="-288" w:hanging="0"/>
        <w:jc w:val="both"/>
        <w:rPr>
          <w:rFonts w:ascii="Simplified Arabic" w:hAnsi="Simplified Arabic" w:cs="Simplified Arabic"/>
          <w:sz w:val="38"/>
          <w:szCs w:val="38"/>
        </w:rPr>
      </w:pPr>
      <w:r>
        <w:rPr>
          <w:rFonts w:cs="PT Bold Heading"/>
          <w:sz w:val="56"/>
          <w:sz w:val="56"/>
          <w:szCs w:val="56"/>
          <w:rtl w:val="true"/>
          <w:lang w:bidi="ar-EG"/>
        </w:rPr>
        <w:t>لـ صوت الدعاة</w:t>
      </w:r>
    </w:p>
    <w:sectPr>
      <w:headerReference w:type="even" r:id="rId2"/>
      <w:headerReference w:type="default" r:id="rId3"/>
      <w:headerReference w:type="firs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00491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286595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31EC7-3E9B-430A-B8DC-B82234283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31</Words>
  <Characters>12150</Characters>
  <CharactersWithSpaces>1413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46:00Z</dcterms:created>
  <dc:creator>201551441761</dc:creator>
  <dc:description/>
  <dc:language>en-US</dc:language>
  <cp:lastModifiedBy>ahmed ahmed</cp:lastModifiedBy>
  <cp:lastPrinted>2022-01-07T19:00:00Z</cp:lastPrinted>
  <dcterms:modified xsi:type="dcterms:W3CDTF">2025-06-0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